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3</w:t>
        <w:tab/>
        <w:t>List of FS_UIA_ARC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27 - 31 May, 2024, Jeju, South Kore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eastAsia="Times New Roman" w:cs="Arial"/>
          <w:sz w:val="20"/>
          <w:szCs w:val="18"/>
          <w:lang w:val="en-US"/>
        </w:rPr>
      </w:pPr>
      <w:r>
        <w:rPr>
          <w:rFonts w:eastAsia="Times New Roman" w:cs="Arial"/>
          <w:sz w:val="20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122"/>
        <w:gridCol w:w="1026"/>
        <w:gridCol w:w="831"/>
        <w:gridCol w:w="5906"/>
        <w:gridCol w:w="1708"/>
        <w:gridCol w:w="413"/>
        <w:gridCol w:w="1017"/>
        <w:gridCol w:w="2026"/>
        <w:gridCol w:w="609"/>
      </w:tblGrid>
      <w:tr>
        <w:trPr>
          <w:tblHeader w:val="true"/>
        </w:trPr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ser Identities and Authentication Architecture (FS_UIA_ARC)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77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ditorial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4" w:name="S2-24067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1</w:t>
              </w:r>
            </w:hyperlink>
            <w:bookmarkEnd w:id="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ditorial Clean Up in TR 23.700-3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Out Proposal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6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4062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85</w:t>
              </w:r>
            </w:hyperlink>
            <w:bookmarkEnd w:id="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5G-RG aspects of User Identities and Authentication Architectur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6" w:name="S2-24064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67</w:t>
              </w:r>
            </w:hyperlink>
            <w:bookmarkEnd w:id="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User Identity Profile management by OAM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7" w:name="S2-24067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48</w:t>
              </w:r>
            </w:hyperlink>
            <w:bookmarkEnd w:id="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Management, Orchestration and Charging aspects of User Identities and Authentication Architectur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467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8" w:name="S2-240626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3</w:t>
              </w:r>
            </w:hyperlink>
            <w:bookmarkEnd w:id="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Clarifications related to User Identiti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9" w:name="S2-24066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84</w:t>
              </w:r>
            </w:hyperlink>
            <w:bookmarkEnd w:id="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User Identities and Authentication Architectur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10" w:name="S2-24063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0</w:t>
              </w:r>
            </w:hyperlink>
            <w:bookmarkEnd w:id="1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privacy concern on IMS and SMS services when another user is using a U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84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3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" w:tgtFrame="_blank">
              <w:bookmarkStart w:id="11" w:name="S2-24062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1</w:t>
              </w:r>
            </w:hyperlink>
            <w:bookmarkEnd w:id="1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1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2" w:name="S2-24059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29</w:t>
              </w:r>
            </w:hyperlink>
            <w:bookmarkEnd w:id="1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3" w:name="S2-240601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2</w:t>
              </w:r>
            </w:hyperlink>
            <w:bookmarkEnd w:id="1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4" w:name="S2-24060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4</w:t>
              </w:r>
            </w:hyperlink>
            <w:bookmarkEnd w:id="1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se cases for multiple user identities within one UIP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, Apple, 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5" w:name="S2-24060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0</w:t>
              </w:r>
            </w:hyperlink>
            <w:bookmarkEnd w:id="1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6" w:name="S2-240626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4</w:t>
              </w:r>
            </w:hyperlink>
            <w:bookmarkEnd w:id="1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 conclusion related to SMS and IMS servic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7" w:name="S2-24063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1</w:t>
              </w:r>
            </w:hyperlink>
            <w:bookmarkEnd w:id="1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8" w:name="S2-24063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1</w:t>
              </w:r>
            </w:hyperlink>
            <w:bookmarkEnd w:id="1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9" w:name="S2-24064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80</w:t>
              </w:r>
            </w:hyperlink>
            <w:bookmarkEnd w:id="1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Proposed Conclusions for KI#1 and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20" w:name="S2-2406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5</w:t>
              </w:r>
            </w:hyperlink>
            <w:bookmarkEnd w:id="2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Conclusion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bookmarkStart w:id="21" w:name="S2-24066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6</w:t>
              </w:r>
            </w:hyperlink>
            <w:bookmarkEnd w:id="2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bookmarkStart w:id="22" w:name="S2-24068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6</w:t>
              </w:r>
            </w:hyperlink>
            <w:bookmarkEnd w:id="2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1 Identifying the Human User of a Subscrip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251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bookmarkStart w:id="23" w:name="S2-24060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39</w:t>
              </w:r>
            </w:hyperlink>
            <w:bookmarkEnd w:id="2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user identity activ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and Key Issue #4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bookmarkStart w:id="24" w:name="S2-24060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8</w:t>
              </w:r>
            </w:hyperlink>
            <w:bookmarkEnd w:id="2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update of policy enhancement for KI#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8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3" w:tgtFrame="_blank">
              <w:bookmarkStart w:id="25" w:name="S2-24061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0</w:t>
              </w:r>
            </w:hyperlink>
            <w:bookmarkEnd w:id="2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n KI#2 of UIA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2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4" w:tgtFrame="_blank">
              <w:bookmarkStart w:id="26" w:name="S2-24059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0</w:t>
              </w:r>
            </w:hyperlink>
            <w:bookmarkEnd w:id="2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 w:tgtFrame="_blank">
              <w:bookmarkStart w:id="27" w:name="S2-24062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2</w:t>
              </w:r>
            </w:hyperlink>
            <w:bookmarkEnd w:id="2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2, New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 w:tgtFrame="_blank">
              <w:bookmarkStart w:id="28" w:name="S2-24063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58</w:t>
              </w:r>
            </w:hyperlink>
            <w:bookmarkEnd w:id="2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 interim conclusion principl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 w:tgtFrame="_blank">
              <w:bookmarkStart w:id="29" w:name="S2-24063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2</w:t>
              </w:r>
            </w:hyperlink>
            <w:bookmarkEnd w:id="2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bookmarkStart w:id="30" w:name="S2-24066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7</w:t>
              </w:r>
            </w:hyperlink>
            <w:bookmarkEnd w:id="3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conclusion proposal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bookmarkStart w:id="31" w:name="S2-240670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03</w:t>
              </w:r>
            </w:hyperlink>
            <w:bookmarkEnd w:id="3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_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 w:tgtFrame="_blank">
              <w:bookmarkStart w:id="32" w:name="S2-24068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5</w:t>
              </w:r>
            </w:hyperlink>
            <w:bookmarkEnd w:id="3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2 Authentication and Authorization of Users and Restrictions on User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170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1" w:tgtFrame="_blank">
              <w:bookmarkStart w:id="33" w:name="S2-24066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18</w:t>
              </w:r>
            </w:hyperlink>
            <w:bookmarkEnd w:id="3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3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2" w:tgtFrame="_blank">
              <w:bookmarkStart w:id="34" w:name="S2-24059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1</w:t>
              </w:r>
            </w:hyperlink>
            <w:bookmarkEnd w:id="3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3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3" w:tgtFrame="_blank">
              <w:bookmarkStart w:id="35" w:name="S2-24060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0</w:t>
              </w:r>
            </w:hyperlink>
            <w:bookmarkEnd w:id="3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 ;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4" w:tgtFrame="_blank">
              <w:bookmarkStart w:id="36" w:name="S2-24061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1</w:t>
              </w:r>
            </w:hyperlink>
            <w:bookmarkEnd w:id="3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conclusion on KI#3 of UIA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5" w:tgtFrame="_blank">
              <w:bookmarkStart w:id="37" w:name="S2-24062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3</w:t>
              </w:r>
            </w:hyperlink>
            <w:bookmarkEnd w:id="3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3,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6" w:tgtFrame="_blank">
              <w:bookmarkStart w:id="38" w:name="S2-24063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3</w:t>
              </w:r>
            </w:hyperlink>
            <w:bookmarkEnd w:id="3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3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7" w:tgtFrame="_blank">
              <w:bookmarkStart w:id="39" w:name="S2-24066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83</w:t>
              </w:r>
            </w:hyperlink>
            <w:bookmarkEnd w:id="3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3: Conclusion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8" w:tgtFrame="_blank">
              <w:bookmarkStart w:id="40" w:name="S2-24067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9</w:t>
              </w:r>
            </w:hyperlink>
            <w:bookmarkEnd w:id="4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 Conclusions for UIA_ARC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9" w:tgtFrame="_blank">
              <w:bookmarkStart w:id="41" w:name="S2-24068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4</w:t>
              </w:r>
            </w:hyperlink>
            <w:bookmarkEnd w:id="4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3 Exposure of User Identity Profile Inform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618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0" w:tgtFrame="_blank">
              <w:bookmarkStart w:id="42" w:name="S2-24065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87</w:t>
              </w:r>
            </w:hyperlink>
            <w:bookmarkEnd w:id="4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User Identity Profile exposure API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Conclus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1" w:tgtFrame="_blank">
              <w:bookmarkStart w:id="43" w:name="S2-24068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813</w:t>
              </w:r>
            </w:hyperlink>
            <w:bookmarkEnd w:id="4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Interim conclusions for KI#4 Identifying non-3GPP Devices Connecting behind a UE or 5G-RG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, KI#4 baselin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2" w:tgtFrame="_blank">
              <w:bookmarkStart w:id="44" w:name="S2-24059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5932</w:t>
              </w:r>
            </w:hyperlink>
            <w:bookmarkEnd w:id="4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Paper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3" w:tgtFrame="_blank">
              <w:bookmarkStart w:id="45" w:name="S2-24060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8</w:t>
              </w:r>
            </w:hyperlink>
            <w:bookmarkEnd w:id="4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4" w:tgtFrame="_blank">
              <w:bookmarkStart w:id="46" w:name="S2-24060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7</w:t>
              </w:r>
            </w:hyperlink>
            <w:bookmarkEnd w:id="4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f device identification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5" w:tgtFrame="_blank">
              <w:bookmarkStart w:id="47" w:name="S2-240625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54</w:t>
              </w:r>
            </w:hyperlink>
            <w:bookmarkEnd w:id="4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6" w:tgtFrame="_blank">
              <w:bookmarkStart w:id="48" w:name="S2-24062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7</w:t>
              </w:r>
            </w:hyperlink>
            <w:bookmarkEnd w:id="4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f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7" w:tgtFrame="_blank">
              <w:bookmarkStart w:id="49" w:name="S2-24063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10</w:t>
              </w:r>
            </w:hyperlink>
            <w:bookmarkEnd w:id="4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8" w:tgtFrame="_blank">
              <w:bookmarkStart w:id="50" w:name="S2-24063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72</w:t>
              </w:r>
            </w:hyperlink>
            <w:bookmarkEnd w:id="5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conclus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9" w:tgtFrame="_blank">
              <w:bookmarkStart w:id="51" w:name="S2-24063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6</w:t>
              </w:r>
            </w:hyperlink>
            <w:bookmarkEnd w:id="5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s on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0" w:tgtFrame="_blank">
              <w:bookmarkStart w:id="52" w:name="S2-2406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6</w:t>
              </w:r>
            </w:hyperlink>
            <w:bookmarkEnd w:id="5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onclusion on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1" w:tgtFrame="_blank">
              <w:bookmarkStart w:id="53" w:name="S2-24067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0</w:t>
              </w:r>
            </w:hyperlink>
            <w:bookmarkEnd w:id="5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Evaluation and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 into 6813?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8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2" w:tgtFrame="_blank">
              <w:bookmarkStart w:id="54" w:name="S2-24060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72</w:t>
              </w:r>
            </w:hyperlink>
            <w:bookmarkEnd w:id="5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6: Solution updates to resolve ENs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536 from SA WG2#162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3" w:tgtFrame="_blank">
              <w:bookmarkStart w:id="55" w:name="S2-24065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3</w:t>
              </w:r>
            </w:hyperlink>
            <w:bookmarkEnd w:id="5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/#2: Update Solution#5 to resolve Editor's Note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634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4" w:tgtFrame="_blank">
              <w:bookmarkStart w:id="56" w:name="S2-24062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92</w:t>
              </w:r>
            </w:hyperlink>
            <w:bookmarkEnd w:id="5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: Updates to Solution 4 Registration for a UE and a user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734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5" w:tgtFrame="_blank">
              <w:bookmarkStart w:id="57" w:name="S2-24063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62</w:t>
              </w:r>
            </w:hyperlink>
            <w:bookmarkEnd w:id="5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2 on usage of user state 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057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6" w:tgtFrame="_blank">
              <w:bookmarkStart w:id="58" w:name="S2-24060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5</w:t>
              </w:r>
            </w:hyperlink>
            <w:bookmarkEnd w:id="5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#2 critical updates to resolve E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307 from SA WG2#1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7" w:tgtFrame="_blank">
              <w:bookmarkStart w:id="59" w:name="S2-24064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483</w:t>
              </w:r>
            </w:hyperlink>
            <w:bookmarkEnd w:id="5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to Solution 1 and addressing ENs.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135 from SA WG2#16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8" w:tgtFrame="_blank">
              <w:bookmarkStart w:id="60" w:name="S2-24067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7</w:t>
              </w:r>
            </w:hyperlink>
            <w:bookmarkEnd w:id="6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Update Sol#7: Update to remove ENs and clarify scenario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s a revision of S2-2404117, not S2-240411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9" w:tgtFrame="_blank">
              <w:bookmarkStart w:id="61" w:name="S2-240617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172</w:t>
              </w:r>
            </w:hyperlink>
            <w:bookmarkEnd w:id="6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of sol#22 to remove the E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0" w:tgtFrame="_blank">
              <w:bookmarkStart w:id="62" w:name="S2-24060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6</w:t>
              </w:r>
            </w:hyperlink>
            <w:bookmarkEnd w:id="6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#32 critical updates to resolve E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1" w:tgtFrame="_blank">
              <w:bookmarkStart w:id="63" w:name="S2-24060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50</w:t>
              </w:r>
            </w:hyperlink>
            <w:bookmarkEnd w:id="6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 update of number of non-3GPP devices restric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2" w:tgtFrame="_blank">
              <w:bookmarkStart w:id="64" w:name="S2-24062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93</w:t>
              </w:r>
            </w:hyperlink>
            <w:bookmarkEnd w:id="6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Updates to Solution 33: Number of the active non-3gpp devices restric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3" w:tgtFrame="_blank">
              <w:bookmarkStart w:id="65" w:name="S2-24063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69</w:t>
              </w:r>
            </w:hyperlink>
            <w:bookmarkEnd w:id="6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Sol#34 update to support non-3GPP device authentic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4" w:tgtFrame="_blank">
              <w:bookmarkStart w:id="66" w:name="S2-240677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77</w:t>
              </w:r>
            </w:hyperlink>
            <w:bookmarkEnd w:id="6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Solution #34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5" w:tgtFrame="_blank">
              <w:bookmarkStart w:id="67" w:name="S2-2406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44</w:t>
              </w:r>
            </w:hyperlink>
            <w:bookmarkEnd w:id="6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Update Solution#31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6" w:tgtFrame="_blank">
              <w:bookmarkStart w:id="68" w:name="S2-24067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84</w:t>
              </w:r>
            </w:hyperlink>
            <w:bookmarkEnd w:id="6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Solution #31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0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#30 update:device description and user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SC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ed to S2-240664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ed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8" w:tgtFrame="_blank">
              <w:bookmarkStart w:id="69" w:name="S2-24066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644</w:t>
              </w:r>
            </w:hyperlink>
            <w:bookmarkEnd w:id="6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#30 update:device description and user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SC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6606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9" w:tgtFrame="_blank">
              <w:bookmarkStart w:id="70" w:name="S2-24067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01</w:t>
              </w:r>
            </w:hyperlink>
            <w:bookmarkEnd w:id="7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of Solution #30 for KI#4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emens A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0" w:tgtFrame="_blank">
              <w:bookmarkStart w:id="71" w:name="S2-24060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49</w:t>
              </w:r>
            </w:hyperlink>
            <w:bookmarkEnd w:id="7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 update of application layer device registr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Solution Update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3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1" w:tgtFrame="_blank">
              <w:bookmarkStart w:id="72" w:name="S2-24065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534</w:t>
              </w:r>
            </w:hyperlink>
            <w:bookmarkEnd w:id="7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_Arch_Updating Soln#9 for AMF based User ID authentic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2" w:tgtFrame="_blank">
              <w:bookmarkStart w:id="73" w:name="S2-24067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736</w:t>
              </w:r>
            </w:hyperlink>
            <w:bookmarkEnd w:id="7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KI#3, Update Sol#11 Clarify exposure of authentication/verification results and specify additional authentication method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3" w:tgtFrame="_blank">
              <w:bookmarkStart w:id="74" w:name="S2-24062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6</w:t>
              </w:r>
            </w:hyperlink>
            <w:bookmarkEnd w:id="7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#12 updat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Evalua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4" w:tgtFrame="_blank">
              <w:bookmarkStart w:id="75" w:name="S2-24060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3</w:t>
              </w:r>
            </w:hyperlink>
            <w:bookmarkEnd w:id="7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solution evalu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4308 from SA WG2#16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Evalua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5" w:tgtFrame="_blank">
              <w:bookmarkStart w:id="76" w:name="S2-24060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017</w:t>
              </w:r>
            </w:hyperlink>
            <w:bookmarkEnd w:id="7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evaulation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 New Solutions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6" w:tgtFrame="_blank">
              <w:bookmarkStart w:id="77" w:name="S2-24062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65</w:t>
              </w:r>
            </w:hyperlink>
            <w:bookmarkEnd w:id="7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4: Identifying devices behind UE/5G-RG using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7" w:tgtFrame="_blank">
              <w:bookmarkStart w:id="78" w:name="S2-24063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390</w:t>
              </w:r>
            </w:hyperlink>
            <w:bookmarkEnd w:id="7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on Authentication/authorization of non-3GPP devices behind UE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WM Summary for Information</w:t>
            </w:r>
          </w:p>
        </w:tc>
        <w:tc>
          <w:tcPr>
            <w:tcW w:w="170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8" w:tgtFrame="_blank">
              <w:bookmarkStart w:id="79" w:name="S2-24062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6249</w:t>
              </w:r>
            </w:hyperlink>
            <w:bookmarkEnd w:id="7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POR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5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e-SA2 #163 NWM Discussion for FS_UIA_ARC Rel-19 Conclusions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 (Rapporteur)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headerReference w:type="default" r:id="rId79"/>
      <w:footerReference w:type="default" r:id="rId80"/>
      <w:type w:val="nextPage"/>
      <w:pgSz w:orient="landscape" w:w="17008" w:h="1683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6781.zip" TargetMode="External"/><Relationship Id="rId3" Type="http://schemas.openxmlformats.org/officeDocument/2006/relationships/hyperlink" Target="../in/Docs/S2-2406285.zip" TargetMode="External"/><Relationship Id="rId4" Type="http://schemas.openxmlformats.org/officeDocument/2006/relationships/hyperlink" Target="../in/Docs/S2-2406467.zip" TargetMode="External"/><Relationship Id="rId5" Type="http://schemas.openxmlformats.org/officeDocument/2006/relationships/hyperlink" Target="../in/Docs/S2-2406748.zip" TargetMode="External"/><Relationship Id="rId6" Type="http://schemas.openxmlformats.org/officeDocument/2006/relationships/hyperlink" Target="../in/Docs/S2-2406263.zip" TargetMode="External"/><Relationship Id="rId7" Type="http://schemas.openxmlformats.org/officeDocument/2006/relationships/hyperlink" Target="../in/Docs/S2-2406684.zip" TargetMode="External"/><Relationship Id="rId8" Type="http://schemas.openxmlformats.org/officeDocument/2006/relationships/hyperlink" Target="../in/Docs/S2-2406370.zip" TargetMode="External"/><Relationship Id="rId9" Type="http://schemas.openxmlformats.org/officeDocument/2006/relationships/hyperlink" Target="../in/Docs/S2-2406251.zip" TargetMode="External"/><Relationship Id="rId10" Type="http://schemas.openxmlformats.org/officeDocument/2006/relationships/hyperlink" Target="../in/Docs/S2-2405929.zip" TargetMode="External"/><Relationship Id="rId11" Type="http://schemas.openxmlformats.org/officeDocument/2006/relationships/hyperlink" Target="../in/Docs/S2-2406012.zip" TargetMode="External"/><Relationship Id="rId12" Type="http://schemas.openxmlformats.org/officeDocument/2006/relationships/hyperlink" Target="../in/Docs/S2-2406014.zip" TargetMode="External"/><Relationship Id="rId13" Type="http://schemas.openxmlformats.org/officeDocument/2006/relationships/hyperlink" Target="../in/Docs/S2-2406040.zip" TargetMode="External"/><Relationship Id="rId14" Type="http://schemas.openxmlformats.org/officeDocument/2006/relationships/hyperlink" Target="../in/Docs/S2-2406264.zip" TargetMode="External"/><Relationship Id="rId15" Type="http://schemas.openxmlformats.org/officeDocument/2006/relationships/hyperlink" Target="../in/Docs/S2-2406371.zip" TargetMode="External"/><Relationship Id="rId16" Type="http://schemas.openxmlformats.org/officeDocument/2006/relationships/hyperlink" Target="../in/Docs/S2-2406391.zip" TargetMode="External"/><Relationship Id="rId17" Type="http://schemas.openxmlformats.org/officeDocument/2006/relationships/hyperlink" Target="../in/Docs/S2-2406480.zip" TargetMode="External"/><Relationship Id="rId18" Type="http://schemas.openxmlformats.org/officeDocument/2006/relationships/hyperlink" Target="../in/Docs/S2-2406545.zip" TargetMode="External"/><Relationship Id="rId19" Type="http://schemas.openxmlformats.org/officeDocument/2006/relationships/hyperlink" Target="../in/Docs/S2-2406616.zip" TargetMode="External"/><Relationship Id="rId20" Type="http://schemas.openxmlformats.org/officeDocument/2006/relationships/hyperlink" Target="../in/Docs/S2-2406816.zip" TargetMode="External"/><Relationship Id="rId21" Type="http://schemas.openxmlformats.org/officeDocument/2006/relationships/hyperlink" Target="../in/Docs/S2-2406039.zip" TargetMode="External"/><Relationship Id="rId22" Type="http://schemas.openxmlformats.org/officeDocument/2006/relationships/hyperlink" Target="../in/Docs/S2-2406048.zip" TargetMode="External"/><Relationship Id="rId23" Type="http://schemas.openxmlformats.org/officeDocument/2006/relationships/hyperlink" Target="../in/Docs/S2-2406170.zip" TargetMode="External"/><Relationship Id="rId24" Type="http://schemas.openxmlformats.org/officeDocument/2006/relationships/hyperlink" Target="../in/Docs/S2-2405930.zip" TargetMode="External"/><Relationship Id="rId25" Type="http://schemas.openxmlformats.org/officeDocument/2006/relationships/hyperlink" Target="../in/Docs/S2-2406252.zip" TargetMode="External"/><Relationship Id="rId26" Type="http://schemas.openxmlformats.org/officeDocument/2006/relationships/hyperlink" Target="../in/Docs/S2-2406358.zip" TargetMode="External"/><Relationship Id="rId27" Type="http://schemas.openxmlformats.org/officeDocument/2006/relationships/hyperlink" Target="../in/Docs/S2-2406392.zip" TargetMode="External"/><Relationship Id="rId28" Type="http://schemas.openxmlformats.org/officeDocument/2006/relationships/hyperlink" Target="../in/Docs/S2-2406617.zip" TargetMode="External"/><Relationship Id="rId29" Type="http://schemas.openxmlformats.org/officeDocument/2006/relationships/hyperlink" Target="../in/Docs/S2-2406703.zip" TargetMode="External"/><Relationship Id="rId30" Type="http://schemas.openxmlformats.org/officeDocument/2006/relationships/hyperlink" Target="../in/Docs/S2-2406815.zip" TargetMode="External"/><Relationship Id="rId31" Type="http://schemas.openxmlformats.org/officeDocument/2006/relationships/hyperlink" Target="../in/Docs/S2-2406618.zip" TargetMode="External"/><Relationship Id="rId32" Type="http://schemas.openxmlformats.org/officeDocument/2006/relationships/hyperlink" Target="../in/Docs/S2-2405931.zip" TargetMode="External"/><Relationship Id="rId33" Type="http://schemas.openxmlformats.org/officeDocument/2006/relationships/hyperlink" Target="../in/Docs/S2-2406010.zip" TargetMode="External"/><Relationship Id="rId34" Type="http://schemas.openxmlformats.org/officeDocument/2006/relationships/hyperlink" Target="../in/Docs/S2-2406171.zip" TargetMode="External"/><Relationship Id="rId35" Type="http://schemas.openxmlformats.org/officeDocument/2006/relationships/hyperlink" Target="../in/Docs/S2-2406253.zip" TargetMode="External"/><Relationship Id="rId36" Type="http://schemas.openxmlformats.org/officeDocument/2006/relationships/hyperlink" Target="../in/Docs/S2-2406393.zip" TargetMode="External"/><Relationship Id="rId37" Type="http://schemas.openxmlformats.org/officeDocument/2006/relationships/hyperlink" Target="../in/Docs/S2-2406683.zip" TargetMode="External"/><Relationship Id="rId38" Type="http://schemas.openxmlformats.org/officeDocument/2006/relationships/hyperlink" Target="../in/Docs/S2-2406739.zip" TargetMode="External"/><Relationship Id="rId39" Type="http://schemas.openxmlformats.org/officeDocument/2006/relationships/hyperlink" Target="../in/Docs/S2-2406814.zip" TargetMode="External"/><Relationship Id="rId40" Type="http://schemas.openxmlformats.org/officeDocument/2006/relationships/hyperlink" Target="../in/Docs/S2-2406587.zip" TargetMode="External"/><Relationship Id="rId41" Type="http://schemas.openxmlformats.org/officeDocument/2006/relationships/hyperlink" Target="../in/Docs/S2-2406813.zip" TargetMode="External"/><Relationship Id="rId42" Type="http://schemas.openxmlformats.org/officeDocument/2006/relationships/hyperlink" Target="../in/Docs/S2-2405932.zip" TargetMode="External"/><Relationship Id="rId43" Type="http://schemas.openxmlformats.org/officeDocument/2006/relationships/hyperlink" Target="../in/Docs/S2-2406018.zip" TargetMode="External"/><Relationship Id="rId44" Type="http://schemas.openxmlformats.org/officeDocument/2006/relationships/hyperlink" Target="../in/Docs/S2-2406047.zip" TargetMode="External"/><Relationship Id="rId45" Type="http://schemas.openxmlformats.org/officeDocument/2006/relationships/hyperlink" Target="../in/Docs/S2-2406254.zip" TargetMode="External"/><Relationship Id="rId46" Type="http://schemas.openxmlformats.org/officeDocument/2006/relationships/hyperlink" Target="../in/Docs/S2-2406267.zip" TargetMode="External"/><Relationship Id="rId47" Type="http://schemas.openxmlformats.org/officeDocument/2006/relationships/hyperlink" Target="../in/Docs/S2-2406310.zip" TargetMode="External"/><Relationship Id="rId48" Type="http://schemas.openxmlformats.org/officeDocument/2006/relationships/hyperlink" Target="../in/Docs/S2-2406372.zip" TargetMode="External"/><Relationship Id="rId49" Type="http://schemas.openxmlformats.org/officeDocument/2006/relationships/hyperlink" Target="../in/Docs/S2-2406396.zip" TargetMode="External"/><Relationship Id="rId50" Type="http://schemas.openxmlformats.org/officeDocument/2006/relationships/hyperlink" Target="../in/Docs/S2-2406546.zip" TargetMode="External"/><Relationship Id="rId51" Type="http://schemas.openxmlformats.org/officeDocument/2006/relationships/hyperlink" Target="../in/Docs/S2-2406780.zip" TargetMode="External"/><Relationship Id="rId52" Type="http://schemas.openxmlformats.org/officeDocument/2006/relationships/hyperlink" Target="../in/Docs/S2-2406072.zip" TargetMode="External"/><Relationship Id="rId53" Type="http://schemas.openxmlformats.org/officeDocument/2006/relationships/hyperlink" Target="../in/Docs/S2-2406543.zip" TargetMode="External"/><Relationship Id="rId54" Type="http://schemas.openxmlformats.org/officeDocument/2006/relationships/hyperlink" Target="../in/Docs/S2-2406292.zip" TargetMode="External"/><Relationship Id="rId55" Type="http://schemas.openxmlformats.org/officeDocument/2006/relationships/hyperlink" Target="../in/Docs/S2-2406362.zip" TargetMode="External"/><Relationship Id="rId56" Type="http://schemas.openxmlformats.org/officeDocument/2006/relationships/hyperlink" Target="../in/Docs/S2-2406015.zip" TargetMode="External"/><Relationship Id="rId57" Type="http://schemas.openxmlformats.org/officeDocument/2006/relationships/hyperlink" Target="../in/Docs/S2-2406483.zip" TargetMode="External"/><Relationship Id="rId58" Type="http://schemas.openxmlformats.org/officeDocument/2006/relationships/hyperlink" Target="../in/Docs/S2-2406737.zip" TargetMode="External"/><Relationship Id="rId59" Type="http://schemas.openxmlformats.org/officeDocument/2006/relationships/hyperlink" Target="../in/Docs/S2-2406172.zip" TargetMode="External"/><Relationship Id="rId60" Type="http://schemas.openxmlformats.org/officeDocument/2006/relationships/hyperlink" Target="../in/Docs/S2-2406016.zip" TargetMode="External"/><Relationship Id="rId61" Type="http://schemas.openxmlformats.org/officeDocument/2006/relationships/hyperlink" Target="../in/Docs/S2-2406050.zip" TargetMode="External"/><Relationship Id="rId62" Type="http://schemas.openxmlformats.org/officeDocument/2006/relationships/hyperlink" Target="../in/Docs/S2-2406293.zip" TargetMode="External"/><Relationship Id="rId63" Type="http://schemas.openxmlformats.org/officeDocument/2006/relationships/hyperlink" Target="../in/Docs/S2-2406369.zip" TargetMode="External"/><Relationship Id="rId64" Type="http://schemas.openxmlformats.org/officeDocument/2006/relationships/hyperlink" Target="../in/Docs/S2-2406777.zip" TargetMode="External"/><Relationship Id="rId65" Type="http://schemas.openxmlformats.org/officeDocument/2006/relationships/hyperlink" Target="../in/Docs/S2-2406544.zip" TargetMode="External"/><Relationship Id="rId66" Type="http://schemas.openxmlformats.org/officeDocument/2006/relationships/hyperlink" Target="../in/Docs/S2-2406784.zip" TargetMode="External"/><Relationship Id="rId67" Type="http://schemas.openxmlformats.org/officeDocument/2006/relationships/hyperlink" Target="../in/Docs/S2-2406606.zip" TargetMode="External"/><Relationship Id="rId68" Type="http://schemas.openxmlformats.org/officeDocument/2006/relationships/hyperlink" Target="../in/Docs/S2-2406644.zip" TargetMode="External"/><Relationship Id="rId69" Type="http://schemas.openxmlformats.org/officeDocument/2006/relationships/hyperlink" Target="../in/Docs/S2-2406701.zip" TargetMode="External"/><Relationship Id="rId70" Type="http://schemas.openxmlformats.org/officeDocument/2006/relationships/hyperlink" Target="../in/Docs/S2-2406049.zip" TargetMode="External"/><Relationship Id="rId71" Type="http://schemas.openxmlformats.org/officeDocument/2006/relationships/hyperlink" Target="../in/Docs/S2-2406534.zip" TargetMode="External"/><Relationship Id="rId72" Type="http://schemas.openxmlformats.org/officeDocument/2006/relationships/hyperlink" Target="../in/Docs/S2-2406736.zip" TargetMode="External"/><Relationship Id="rId73" Type="http://schemas.openxmlformats.org/officeDocument/2006/relationships/hyperlink" Target="../in/Docs/S2-2406266.zip" TargetMode="External"/><Relationship Id="rId74" Type="http://schemas.openxmlformats.org/officeDocument/2006/relationships/hyperlink" Target="../in/Docs/S2-2406013.zip" TargetMode="External"/><Relationship Id="rId75" Type="http://schemas.openxmlformats.org/officeDocument/2006/relationships/hyperlink" Target="../in/Docs/S2-2406017.zip" TargetMode="External"/><Relationship Id="rId76" Type="http://schemas.openxmlformats.org/officeDocument/2006/relationships/hyperlink" Target="../in/Docs/S2-2406265.zip" TargetMode="External"/><Relationship Id="rId77" Type="http://schemas.openxmlformats.org/officeDocument/2006/relationships/hyperlink" Target="../in/Docs/S2-2406390.zip" TargetMode="External"/><Relationship Id="rId78" Type="http://schemas.openxmlformats.org/officeDocument/2006/relationships/hyperlink" Target="../in/Docs/S2-2406249.zip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5:00Z</dcterms:created>
  <dc:creator>MCC</dc:creator>
  <dc:description/>
  <cp:keywords/>
  <dc:language>en-US</dc:language>
  <cp:lastModifiedBy>IDCC</cp:lastModifiedBy>
  <cp:lastPrinted>2009-08-26T08:09:00Z</cp:lastPrinted>
  <dcterms:modified xsi:type="dcterms:W3CDTF">2024-05-21T17:27:00Z</dcterms:modified>
  <cp:revision>23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3_Jeju_2024-05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