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spacing w:before="0" w:after="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A WG2 Meeting #163</w:t>
        <w:tab/>
        <w:t>S2-2407239</w:t>
      </w:r>
    </w:p>
    <w:p>
      <w:pPr>
        <w:pStyle w:val="Normal"/>
        <w:pBdr>
          <w:bottom w:val="single" w:sz="6" w:space="0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27 May – 31 May, 2024, Jeju, Korea      </w:t>
      </w:r>
      <w:r>
        <w:rPr>
          <w:rFonts w:cs="Arial" w:ascii="Arial" w:hAnsi="Arial"/>
          <w:b/>
          <w:bCs/>
          <w:color w:val="00B0F0"/>
          <w:sz w:val="16"/>
          <w:szCs w:val="16"/>
          <w:lang w:val="en-US" w:eastAsia="en-US"/>
        </w:rPr>
        <w:t>(Merge of S2-2406251, 5929, 6012, 6040, 6371, 6480, 6545, 6616, 6816)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ko-KR"/>
        </w:rPr>
        <w:t>InterDigital Inc., NEC, Nokia, OPPO, CATT, LG Electronics, Lenovo, Huawei, ZTE, Xiaomi, Philips, Deutsche Telekom, Futurewei, China Mobil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#1, Conclusion Updat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9.8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Work Item / Release:</w:t>
        <w:tab/>
        <w:t>FS_UIA_ARC/ Rel-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i/>
          <w:i/>
          <w:color w:val="000000"/>
          <w:lang w:eastAsia="ja-JP"/>
        </w:rPr>
      </w:pPr>
      <w:r>
        <w:rPr>
          <w:rFonts w:eastAsia="Malgun Gothic" w:cs="Arial" w:ascii="Arial" w:hAnsi="Arial"/>
          <w:i/>
          <w:color w:val="000000"/>
          <w:lang w:eastAsia="ja-JP"/>
        </w:rPr>
        <w:t xml:space="preserve">Abstract of the contribution: </w:t>
      </w:r>
      <w:bookmarkStart w:id="0" w:name="_Hlk102588365"/>
      <w:r>
        <w:rPr>
          <w:rFonts w:cs="Arial" w:ascii="Arial" w:hAnsi="Arial"/>
          <w:i/>
        </w:rPr>
        <w:t xml:space="preserve">This paper </w:t>
      </w:r>
      <w:bookmarkEnd w:id="0"/>
      <w:r>
        <w:rPr>
          <w:rFonts w:cs="Arial" w:ascii="Arial" w:hAnsi="Arial"/>
          <w:i/>
        </w:rPr>
        <w:t>proposes a Key Issue #1 conclusion update that is aligned with the pre-SA2 #163 NWM response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1.</w:t>
        <w:tab/>
        <w:t xml:space="preserve"> Discussion</w:t>
      </w:r>
    </w:p>
    <w:p>
      <w:pPr>
        <w:pStyle w:val="Normal"/>
        <w:spacing w:before="0" w:after="0"/>
        <w:rPr/>
      </w:pPr>
      <w:r>
        <w:rPr/>
        <w:t>This p-CR proposes to update the Key Issue #1 conclusion based on the pre-SA2 #163 NWM responses which are submitted in S2-240624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2. Proposals</w:t>
      </w:r>
    </w:p>
    <w:p>
      <w:pPr>
        <w:pStyle w:val="Normal"/>
        <w:ind w:left="1170" w:hanging="1170"/>
        <w:rPr/>
      </w:pPr>
      <w:r>
        <w:rPr>
          <w:lang w:eastAsia="zh-CN"/>
        </w:rPr>
        <w:t xml:space="preserve">It is proposed to adopt the following text in TR.23.700-32 v0.3.0.   </w:t>
      </w:r>
    </w:p>
    <w:p>
      <w:pPr>
        <w:pStyle w:val="Normal"/>
        <w:ind w:right="-99" w:hanging="0"/>
        <w:jc w:val="center"/>
        <w:rPr/>
      </w:pPr>
      <w:r>
        <w:rPr>
          <w:color w:val="548DD4"/>
          <w:sz w:val="36"/>
          <w:szCs w:val="36"/>
          <w:lang w:eastAsia="ko-KR"/>
        </w:rPr>
        <w:t>*** Start of Changes ***</w:t>
      </w:r>
    </w:p>
    <w:p>
      <w:pPr>
        <w:pStyle w:val="Heading2"/>
        <w:rPr/>
      </w:pPr>
      <w:r>
        <w:rPr/>
        <w:t>8.1</w:t>
        <w:tab/>
        <w:t>Key Issue #1: Identifying the Human User of a Subscription</w:t>
      </w:r>
    </w:p>
    <w:p>
      <w:pPr>
        <w:pStyle w:val="Heading3"/>
        <w:rPr>
          <w:lang w:eastAsia="zh-CN"/>
          <w:ins w:id="3" w:author="IDCC" w:date="2024-05-15T17:23:00Z"/>
        </w:rPr>
      </w:pPr>
      <w:ins w:id="0" w:author="IDCC" w:date="2024-05-15T17:23:00Z">
        <w:r>
          <w:rPr/>
          <w:t>8.1.1</w:t>
          <w:tab/>
          <w:t xml:space="preserve">Conclusions Related to the User </w:t>
        </w:r>
      </w:ins>
      <w:ins w:id="1" w:author="IDCC" w:date="2024-05-16T11:55:00Z">
        <w:r>
          <w:rPr/>
          <w:t>Identifier</w:t>
        </w:r>
      </w:ins>
      <w:ins w:id="2" w:author="IDCC" w:date="2024-05-15T17:23:00Z">
        <w:r>
          <w:rPr/>
          <w:t xml:space="preserve"> and the User Identity Profile </w:t>
        </w:r>
      </w:ins>
    </w:p>
    <w:p>
      <w:pPr>
        <w:pStyle w:val="Normal"/>
        <w:rPr>
          <w:rFonts w:eastAsia="SimSun;宋体"/>
          <w:color w:val="000000"/>
          <w:lang w:eastAsia="ja-JP"/>
        </w:rPr>
      </w:pPr>
      <w:r>
        <w:rPr/>
        <w:t xml:space="preserve">The following bullets are </w:t>
      </w:r>
      <w:del w:id="4" w:author="IDCC" w:date="2024-05-15T17:23:00Z">
        <w:r>
          <w:rPr/>
          <w:delText xml:space="preserve">the interim </w:delText>
        </w:r>
      </w:del>
      <w:r>
        <w:rPr/>
        <w:t>conclusion principles for KI#1:</w:t>
      </w:r>
    </w:p>
    <w:p>
      <w:pPr>
        <w:pStyle w:val="EditorsNote"/>
        <w:rPr>
          <w:lang w:eastAsia="zh-CN"/>
          <w:del w:id="6" w:author="CATT-dxy" w:date="2024-05-28T20:23:00Z"/>
        </w:rPr>
      </w:pPr>
      <w:del w:id="5" w:author="CATT-dxy" w:date="2024-05-28T20:23:00Z">
        <w:r>
          <w:rPr>
            <w:lang w:eastAsia="zh-CN"/>
          </w:rPr>
          <w:delText xml:space="preserve">Editor’s note: </w:delText>
          <w:tab/>
          <w:delText>The above conclusion principles are only tentatively agreed.</w:delText>
        </w:r>
      </w:del>
    </w:p>
    <w:p>
      <w:pPr>
        <w:pStyle w:val="EditorsNote"/>
        <w:rPr>
          <w:ins w:id="8" w:author="IDCC" w:date="2024-05-15T17:12:00Z"/>
        </w:rPr>
      </w:pPr>
      <w:del w:id="7" w:author="IDCC" w:date="2024-05-15T17:23:00Z">
        <w:r>
          <w:rPr/>
          <w:delText>-</w:delText>
        </w:r>
      </w:del>
      <w:r>
        <w:rPr/>
        <w:tab/>
        <w:t>The User Identifier format is NAI.</w:t>
      </w:r>
    </w:p>
    <w:p>
      <w:pPr>
        <w:pStyle w:val="B1"/>
        <w:rPr>
          <w:rFonts w:eastAsia="SimSun;宋体"/>
          <w:lang w:eastAsia="zh-CN"/>
          <w:del w:id="10" w:author="CATT-dxy" w:date="2024-05-28T20:21:00Z"/>
        </w:rPr>
      </w:pPr>
      <w:ins w:id="9" w:author="IDCC" w:date="2024-05-15T17:12:00Z">
        <w:bookmarkStart w:id="1" w:name="_Hlk167972644"/>
        <w:bookmarkEnd w:id="1"/>
        <w:r>
          <w:rPr/>
          <w:t>-</w:t>
          <w:tab/>
          <w:t>The User Identifier can be operator assigned or third party assigned.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rFonts w:eastAsia="SimSun;宋体"/>
          <w:lang w:eastAsia="zh-CN"/>
          <w:ins w:id="12" w:author="CATT-dxy" w:date="2024-05-28T20:24:00Z"/>
        </w:rPr>
      </w:pPr>
      <w:ins w:id="11" w:author="CATT-dxy" w:date="2024-05-28T20:24:00Z">
        <w:r>
          <w:rPr>
            <w:rFonts w:eastAsia="SimSun;宋体"/>
            <w:lang w:eastAsia="zh-CN"/>
          </w:rPr>
        </w:r>
      </w:ins>
      <w:bookmarkStart w:id="2" w:name="_Hlk167972644"/>
      <w:bookmarkStart w:id="3" w:name="_Hlk167972644"/>
      <w:bookmarkEnd w:id="3"/>
    </w:p>
    <w:p>
      <w:pPr>
        <w:pStyle w:val="B1"/>
        <w:rPr/>
      </w:pPr>
      <w:bookmarkStart w:id="4" w:name="_Hlk167968263"/>
      <w:bookmarkEnd w:id="4"/>
      <w:r>
        <w:rPr/>
        <w:t>-</w:t>
        <w:tab/>
        <w:t xml:space="preserve">The User Identity Profile </w:t>
      </w:r>
      <w:del w:id="13" w:author="CATT-dxy" w:date="2024-05-28T20:12:00Z">
        <w:r>
          <w:rPr/>
          <w:delText xml:space="preserve">may </w:delText>
        </w:r>
      </w:del>
      <w:r>
        <w:rPr/>
        <w:t>contain</w:t>
      </w:r>
      <w:ins w:id="14" w:author="CATT-dxy" w:date="2024-05-28T20:12:00Z">
        <w:r>
          <w:rPr>
            <w:rFonts w:eastAsia="SimSun;宋体"/>
            <w:lang w:eastAsia="zh-CN"/>
          </w:rPr>
          <w:t>s</w:t>
        </w:r>
      </w:ins>
      <w:r>
        <w:rPr/>
        <w:t>:</w:t>
      </w:r>
    </w:p>
    <w:p>
      <w:pPr>
        <w:pStyle w:val="B2"/>
        <w:rPr>
          <w:ins w:id="19" w:author="IDCC" w:date="2024-05-15T17:27:00Z"/>
        </w:rPr>
      </w:pPr>
      <w:r>
        <w:rPr/>
        <w:t>-</w:t>
        <w:tab/>
      </w:r>
      <w:ins w:id="15" w:author="IDCC" w:date="2024-05-15T17:26:00Z">
        <w:del w:id="16" w:author="Revision" w:date="2024-05-28T11:25:00Z">
          <w:r>
            <w:rPr/>
            <w:delText xml:space="preserve">at least </w:delText>
          </w:r>
        </w:del>
      </w:ins>
      <w:r>
        <w:rPr/>
        <w:t xml:space="preserve">one </w:t>
      </w:r>
      <w:del w:id="17" w:author="IDCC" w:date="2024-05-15T17:26:00Z">
        <w:r>
          <w:rPr/>
          <w:delText xml:space="preserve">or more </w:delText>
        </w:r>
      </w:del>
      <w:r>
        <w:rPr/>
        <w:t>User Identifier</w:t>
      </w:r>
      <w:del w:id="18" w:author="IDCC" w:date="2024-05-15T17:27:00Z">
        <w:r>
          <w:rPr/>
          <w:delText>s</w:delText>
        </w:r>
      </w:del>
      <w:r>
        <w:rPr/>
        <w:t>;</w:t>
      </w:r>
    </w:p>
    <w:p>
      <w:pPr>
        <w:pStyle w:val="B2"/>
        <w:rPr>
          <w:ins w:id="21" w:author="IDCC" w:date="2024-05-15T17:17:00Z"/>
        </w:rPr>
      </w:pPr>
      <w:r>
        <w:rPr/>
        <w:t>-</w:t>
        <w:tab/>
        <w:t>a list of linked subscriptions</w:t>
      </w:r>
      <w:ins w:id="20" w:author="IDCC" w:date="2024-05-15T17:17:00Z">
        <w:r>
          <w:rPr/>
          <w:t>;</w:t>
        </w:r>
      </w:ins>
    </w:p>
    <w:p>
      <w:pPr>
        <w:pStyle w:val="B2"/>
        <w:rPr>
          <w:ins w:id="29" w:author="CATT-dxy" w:date="2024-05-28T20:12:00Z"/>
        </w:rPr>
      </w:pPr>
      <w:ins w:id="22" w:author="CATT-dxy" w:date="2024-05-28T20:12:00Z">
        <w:r>
          <w:rPr/>
          <w:t>-</w:t>
          <w:tab/>
        </w:r>
      </w:ins>
      <w:ins w:id="23" w:author="CATT-dxy" w:date="2024-05-28T20:12:00Z">
        <w:r>
          <w:rPr>
            <w:rFonts w:eastAsia="SimSun;宋体"/>
            <w:lang w:eastAsia="zh-CN"/>
          </w:rPr>
          <w:t xml:space="preserve">optionally, </w:t>
        </w:r>
      </w:ins>
      <w:ins w:id="24" w:author="CATT-dxy" w:date="2024-05-28T20:12:00Z">
        <w:r>
          <w:rPr/>
          <w:t xml:space="preserve">DNN/S-NSSAI combinations </w:t>
        </w:r>
      </w:ins>
      <w:ins w:id="25" w:author="Mike Starsinic" w:date="2024-05-31T10:45:00Z">
        <w:r>
          <w:rPr>
            <w:highlight w:val="cyan"/>
          </w:rPr>
          <w:t>used for URSP Rules</w:t>
        </w:r>
      </w:ins>
      <w:ins w:id="26" w:author="CATT-dxy" w:date="2024-05-28T20:12:00Z">
        <w:del w:id="27" w:author="Mike Starsinic" w:date="2024-05-31T10:45:00Z">
          <w:r>
            <w:rPr>
              <w:highlight w:val="cyan"/>
            </w:rPr>
            <w:delText>that the user is allowed to access</w:delText>
          </w:r>
        </w:del>
      </w:ins>
      <w:del w:id="28" w:author="Mike Starsinic" w:date="2024-05-31T10:45:00Z">
        <w:r>
          <w:rPr/>
          <w:delText>.</w:delText>
        </w:r>
      </w:del>
    </w:p>
    <w:p>
      <w:pPr>
        <w:pStyle w:val="B2"/>
        <w:rPr>
          <w:ins w:id="37" w:author="IDCC" w:date="2024-05-15T17:17:00Z"/>
        </w:rPr>
      </w:pPr>
      <w:ins w:id="30" w:author="IDCC" w:date="2024-05-15T17:17:00Z">
        <w:r>
          <w:rPr/>
          <w:t>-</w:t>
          <w:tab/>
        </w:r>
      </w:ins>
      <w:ins w:id="31" w:author="CATT-dxy" w:date="2024-05-28T20:12:00Z">
        <w:r>
          <w:rPr>
            <w:rFonts w:eastAsia="SimSun;宋体"/>
            <w:lang w:eastAsia="zh-CN"/>
          </w:rPr>
          <w:t xml:space="preserve">optionally, </w:t>
        </w:r>
      </w:ins>
      <w:ins w:id="32" w:author="IDCC" w:date="2024-05-15T17:17:00Z">
        <w:r>
          <w:rPr/>
          <w:t xml:space="preserve">QoS Information (e.g. </w:t>
        </w:r>
      </w:ins>
      <w:ins w:id="33" w:author="IDCC" w:date="2024-05-17T10:43:00Z">
        <w:r>
          <w:rPr/>
          <w:t xml:space="preserve">default </w:t>
        </w:r>
      </w:ins>
      <w:ins w:id="34" w:author="IDCC" w:date="2024-05-15T17:18:00Z">
        <w:r>
          <w:rPr/>
          <w:t>5QI and ARP</w:t>
        </w:r>
      </w:ins>
      <w:ins w:id="35" w:author="CATT-dxy" w:date="2024-05-28T20:13:00Z">
        <w:r>
          <w:rPr/>
          <w:t xml:space="preserve"> per DNN/S-NSSAI</w:t>
        </w:r>
      </w:ins>
      <w:ins w:id="36" w:author="IDCC" w:date="2024-05-15T17:17:00Z">
        <w:r>
          <w:rPr/>
          <w:t>);</w:t>
        </w:r>
      </w:ins>
    </w:p>
    <w:p>
      <w:pPr>
        <w:pStyle w:val="NO"/>
        <w:rPr>
          <w:highlight w:val="yellow"/>
          <w:del w:id="47" w:author="MIke Starsinic" w:date="2024-05-29T13:51:00Z"/>
        </w:rPr>
      </w:pPr>
      <w:ins w:id="38" w:author="Nokia47" w:date="2024-05-28T16:43:00Z">
        <w:del w:id="39" w:author="MIke Starsinic" w:date="2024-05-29T13:51:00Z">
          <w:r>
            <w:rPr>
              <w:highlight w:val="yellow"/>
            </w:rPr>
            <w:delText>-</w:delText>
            <w:tab/>
          </w:r>
        </w:del>
      </w:ins>
      <w:ins w:id="40" w:author="CATT-dxy" w:date="2024-05-28T20:24:00Z">
        <w:del w:id="41" w:author="MIke Starsinic" w:date="2024-05-29T13:51:00Z">
          <w:r>
            <w:rPr>
              <w:highlight w:val="yellow"/>
            </w:rPr>
            <w:delText xml:space="preserve">optionally, </w:delText>
          </w:r>
        </w:del>
      </w:ins>
      <w:ins w:id="42" w:author="Nokia47" w:date="2024-05-28T16:43:00Z">
        <w:del w:id="43" w:author="MIke Starsinic" w:date="2024-05-29T13:51:00Z">
          <w:r>
            <w:rPr>
              <w:highlight w:val="yellow"/>
            </w:rPr>
            <w:delText xml:space="preserve">Time </w:delText>
          </w:r>
        </w:del>
      </w:ins>
      <w:ins w:id="44" w:author="CATT-dxy" w:date="2024-05-28T20:21:00Z">
        <w:del w:id="45" w:author="MIke Starsinic" w:date="2024-05-29T13:51:00Z">
          <w:r>
            <w:rPr>
              <w:highlight w:val="yellow"/>
            </w:rPr>
            <w:delText>d</w:delText>
          </w:r>
        </w:del>
      </w:ins>
      <w:del w:id="46" w:author="MIke Starsinic" w:date="2024-05-29T13:51:00Z">
        <w:r>
          <w:rPr>
            <w:highlight w:val="yellow"/>
          </w:rPr>
          <w:delText>uration to limit when a human User is allowed to use the UE.</w:delText>
        </w:r>
      </w:del>
    </w:p>
    <w:p>
      <w:pPr>
        <w:pStyle w:val="NO"/>
        <w:keepLines/>
        <w:widowControl/>
        <w:bidi w:val="0"/>
        <w:spacing w:before="0" w:after="180"/>
        <w:ind w:left="1135" w:hanging="851"/>
        <w:rPr>
          <w:highlight w:val="yellow"/>
          <w:del w:id="49" w:author="Mike Starsinic" w:date="2024-05-30T16:01:00Z"/>
        </w:rPr>
      </w:pPr>
      <w:del w:id="48" w:author="Mike Starsinic" w:date="2024-05-30T16:01:00Z">
        <w:r>
          <w:rPr>
            <w:highlight w:val="yellow"/>
          </w:rPr>
        </w:r>
      </w:del>
    </w:p>
    <w:p>
      <w:pPr>
        <w:pStyle w:val="NO"/>
        <w:rPr>
          <w:highlight w:val="yellow"/>
          <w:del w:id="53" w:author="Mike Starsinic" w:date="2024-05-30T16:01:00Z"/>
        </w:rPr>
      </w:pPr>
      <w:ins w:id="50" w:author="CATT-dxy" w:date="2024-05-28T20:13:00Z">
        <w:del w:id="51" w:author="Mike Starsinic" w:date="2024-05-30T16:01:00Z">
          <w:r>
            <w:rPr>
              <w:highlight w:val="yellow"/>
            </w:rPr>
            <w:delText>-</w:delText>
            <w:tab/>
          </w:r>
        </w:del>
      </w:ins>
      <w:del w:id="52" w:author="Mike Starsinic" w:date="2024-05-30T16:01:00Z">
        <w:r>
          <w:rPr>
            <w:highlight w:val="yellow"/>
          </w:rPr>
          <w:delText>The slices that the UE can access does not change based on the user identifier. However, the QoS Information may change based on the content of the User Identity Profile.</w:delText>
        </w:r>
      </w:del>
    </w:p>
    <w:p>
      <w:pPr>
        <w:pStyle w:val="NO"/>
        <w:rPr>
          <w:ins w:id="57" w:author="Mike Starsinic" w:date="2024-05-30T22:18:00Z"/>
        </w:rPr>
      </w:pPr>
      <w:ins w:id="54" w:author="MIke Starsinic" w:date="2024-05-29T13:58:00Z">
        <w:del w:id="55" w:author="Mike Starsinic" w:date="2024-05-30T22:19:00Z">
          <w:bookmarkStart w:id="5" w:name="_Hlk167968263"/>
          <w:bookmarkEnd w:id="5"/>
          <w:r>
            <w:rPr>
              <w:highlight w:val="yellow"/>
            </w:rPr>
            <w:delText>-</w:delText>
            <w:tab/>
          </w:r>
        </w:del>
      </w:ins>
      <w:ins w:id="56" w:author="Mike Starsinic" w:date="2024-05-30T22:18:00Z">
        <w:r>
          <w:rPr>
            <w:highlight w:val="yellow"/>
          </w:rPr>
          <w:t xml:space="preserve">NOTE: </w:t>
          <w:tab/>
          <w:t>Subscriber/subscription information will not be moved into a user profile and information from the user profile should not be used to override information in a subscription. For example, the slices and DNNs that are available to the UE do not change based on the user of the UE.</w:t>
        </w:r>
      </w:ins>
    </w:p>
    <w:p>
      <w:pPr>
        <w:pStyle w:val="B1"/>
        <w:rPr>
          <w:rFonts w:eastAsia="SimSun;宋体"/>
          <w:color w:val="000000"/>
          <w:lang w:eastAsia="zh-CN"/>
          <w:ins w:id="66" w:author="CATT-dxy" w:date="2024-05-28T20:16:00Z"/>
        </w:rPr>
      </w:pPr>
      <w:ins w:id="58" w:author="Mike Starsinic" w:date="2024-05-30T22:18:00Z">
        <w:r>
          <w:rPr/>
          <w:t>-</w:t>
          <w:tab/>
        </w:r>
      </w:ins>
      <w:ins w:id="59" w:author="CATT-dxy" w:date="2024-05-28T20:16:00Z">
        <w:r>
          <w:rPr>
            <w:rFonts w:eastAsia="SimSun;宋体"/>
            <w:color w:val="000000"/>
          </w:rPr>
          <w:t xml:space="preserve">The </w:t>
        </w:r>
      </w:ins>
      <w:ins w:id="60" w:author="CATT-dxy" w:date="2024-05-28T20:16:00Z">
        <w:del w:id="61" w:author="Mike Starsinic" w:date="2024-05-30T22:15:00Z">
          <w:r>
            <w:rPr>
              <w:rFonts w:eastAsia="SimSun;宋体"/>
              <w:color w:val="000000"/>
              <w:highlight w:val="yellow"/>
            </w:rPr>
            <w:delText>User Identity Profile</w:delText>
          </w:r>
        </w:del>
      </w:ins>
      <w:ins w:id="62" w:author="CATT-dxy" w:date="2024-05-28T20:16:00Z">
        <w:del w:id="63" w:author="Mike Starsinic" w:date="2024-05-31T07:53:00Z">
          <w:r>
            <w:rPr>
              <w:rFonts w:eastAsia="SimSun;宋体"/>
              <w:color w:val="000000"/>
              <w:highlight w:val="yellow"/>
            </w:rPr>
            <w:delText xml:space="preserve"> may also indicate to which UE Subscription that the User Identity Profile is currently active</w:delText>
          </w:r>
        </w:del>
      </w:ins>
      <w:ins w:id="64" w:author="Mike Starsinic" w:date="2024-05-31T07:53:00Z">
        <w:r>
          <w:rPr>
            <w:rFonts w:eastAsia="SimSun;宋体"/>
            <w:color w:val="000000"/>
            <w:highlight w:val="yellow"/>
          </w:rPr>
          <w:t>UDM can store which User Identifier is active with a UE Subscription</w:t>
        </w:r>
      </w:ins>
      <w:ins w:id="65" w:author="CATT-dxy" w:date="2024-05-28T20:16:00Z">
        <w:r>
          <w:rPr>
            <w:rFonts w:eastAsia="SimSun;宋体"/>
            <w:color w:val="000000"/>
          </w:rPr>
          <w:t>.</w:t>
        </w:r>
      </w:ins>
    </w:p>
    <w:p>
      <w:pPr>
        <w:pStyle w:val="B1"/>
        <w:rPr>
          <w:ins w:id="72" w:author="CATT-dxy" w:date="2024-05-28T20:13:00Z"/>
        </w:rPr>
      </w:pPr>
      <w:ins w:id="67" w:author="CATT-dxy" w:date="2024-05-28T20:16:00Z">
        <w:r>
          <w:rPr>
            <w:rFonts w:eastAsia="SimSun;宋体"/>
            <w:lang w:eastAsia="zh-CN"/>
          </w:rPr>
          <w:t>-</w:t>
        </w:r>
      </w:ins>
      <w:ins w:id="68" w:author="CATT-dxy" w:date="2024-05-28T20:20:00Z">
        <w:r>
          <w:rPr>
            <w:rFonts w:eastAsia="SimSun;宋体"/>
            <w:lang w:eastAsia="zh-CN"/>
          </w:rPr>
          <w:tab/>
        </w:r>
      </w:ins>
      <w:ins w:id="69" w:author="CATT-dxy" w:date="2024-05-28T20:13:00Z">
        <w:r>
          <w:rPr/>
          <w:t>The User Identity Profile is stored in the UDR</w:t>
        </w:r>
      </w:ins>
      <w:ins w:id="70" w:author="Revision" w:date="2024-05-29T09:49:00Z">
        <w:r>
          <w:rPr/>
          <w:t xml:space="preserve"> and the user identifier can be used as a data key</w:t>
        </w:r>
      </w:ins>
      <w:ins w:id="71" w:author="CATT-dxy" w:date="2024-05-28T20:13:00Z">
        <w:r>
          <w:rPr/>
          <w:t>.</w:t>
        </w:r>
      </w:ins>
    </w:p>
    <w:p>
      <w:pPr>
        <w:pStyle w:val="B1"/>
        <w:rPr>
          <w:ins w:id="85" w:author="IDCC" w:date="2024-05-15T17:37:00Z"/>
        </w:rPr>
      </w:pPr>
      <w:ins w:id="73" w:author="IDCC" w:date="2024-05-15T17:18:00Z">
        <w:r>
          <w:rPr/>
          <w:t>-</w:t>
          <w:tab/>
        </w:r>
      </w:ins>
      <w:ins w:id="74" w:author="IDCC" w:date="2024-05-15T17:13:00Z">
        <w:r>
          <w:rPr/>
          <w:t>The User Identity Profile can be managed by an operator</w:t>
        </w:r>
      </w:ins>
      <w:ins w:id="75" w:author="IDCC" w:date="2024-05-15T17:13:00Z">
        <w:del w:id="76" w:author="Mike Starsinic" w:date="2024-05-30T22:24:00Z">
          <w:r>
            <w:rPr/>
            <w:delText xml:space="preserve"> </w:delText>
          </w:r>
        </w:del>
      </w:ins>
      <w:ins w:id="77" w:author="IDCC" w:date="2024-05-15T17:13:00Z">
        <w:del w:id="78" w:author="Mike Starsinic" w:date="2024-05-30T22:24:00Z">
          <w:r>
            <w:rPr>
              <w:highlight w:val="yellow"/>
            </w:rPr>
            <w:delText>or by a third party</w:delText>
          </w:r>
        </w:del>
      </w:ins>
      <w:ins w:id="79" w:author="IDCC" w:date="2024-05-15T17:13:00Z">
        <w:r>
          <w:rPr/>
          <w:t>.</w:t>
        </w:r>
      </w:ins>
      <w:ins w:id="80" w:author="CATT-dxy" w:date="2024-05-28T20:17:00Z">
        <w:r>
          <w:rPr>
            <w:rFonts w:eastAsia="SimSun;宋体"/>
            <w:color w:val="000000"/>
          </w:rPr>
          <w:t xml:space="preserve"> Managing a User Identity Profile includes </w:t>
        </w:r>
      </w:ins>
      <w:ins w:id="81" w:author="CATT-dxy" w:date="2024-05-28T20:17:00Z">
        <w:r>
          <w:rPr>
            <w:rFonts w:eastAsia="SimSun;宋体"/>
            <w:color w:val="000000"/>
            <w:highlight w:val="yellow"/>
          </w:rPr>
          <w:t>creating</w:t>
        </w:r>
      </w:ins>
      <w:ins w:id="82" w:author="CATT-dxy" w:date="2024-05-28T20:17:00Z">
        <w:r>
          <w:rPr>
            <w:rFonts w:eastAsia="SimSun;宋体"/>
            <w:color w:val="000000"/>
          </w:rPr>
          <w:t xml:space="preserve">, modifying, </w:t>
        </w:r>
      </w:ins>
      <w:ins w:id="83" w:author="CATT-dxy" w:date="2024-05-28T20:17:00Z">
        <w:r>
          <w:rPr>
            <w:rFonts w:eastAsia="SimSun;宋体"/>
            <w:color w:val="000000"/>
            <w:highlight w:val="yellow"/>
          </w:rPr>
          <w:t>and deleting</w:t>
        </w:r>
      </w:ins>
      <w:ins w:id="84" w:author="CATT-dxy" w:date="2024-05-28T20:17:00Z">
        <w:r>
          <w:rPr>
            <w:rFonts w:eastAsia="SimSun;宋体"/>
            <w:color w:val="000000"/>
          </w:rPr>
          <w:t xml:space="preserve"> a User Identity Profile.</w:t>
        </w:r>
      </w:ins>
    </w:p>
    <w:p>
      <w:pPr>
        <w:pStyle w:val="B2"/>
        <w:rPr>
          <w:ins w:id="87" w:author="CATT-dxy" w:date="2024-05-28T20:19:00Z"/>
        </w:rPr>
      </w:pPr>
      <w:ins w:id="86" w:author="CATT-dxy" w:date="2024-05-28T20:19:00Z">
        <w:r>
          <w:rPr/>
          <w:t>-</w:t>
          <w:tab/>
          <w:t>OAM procedures can also be used to manage the User Identity Profile.</w:t>
        </w:r>
      </w:ins>
    </w:p>
    <w:p>
      <w:pPr>
        <w:pStyle w:val="B2"/>
        <w:rPr>
          <w:ins w:id="89" w:author="CATT-dxy" w:date="2024-05-28T20:14:00Z"/>
        </w:rPr>
      </w:pPr>
      <w:ins w:id="88" w:author="CATT-dxy" w:date="2024-05-28T20:14:00Z">
        <w:r>
          <w:rPr/>
          <w:t>-</w:t>
          <w:tab/>
          <w:t>NEF APIs can be used by an authorized AF (i.e. operator owned, or 3rd party owned) to manage the User Identity Profile.</w:t>
        </w:r>
      </w:ins>
    </w:p>
    <w:p>
      <w:pPr>
        <w:pStyle w:val="EditorsNote"/>
        <w:rPr>
          <w:lang w:val="en-US"/>
          <w:del w:id="91" w:author="IDCC" w:date="2024-05-15T17:13:00Z"/>
        </w:rPr>
      </w:pPr>
      <w:del w:id="90" w:author="IDCC" w:date="2024-05-15T17:13:00Z">
        <w:r>
          <w:rPr>
            <w:lang w:val="en-US"/>
          </w:rPr>
          <w:delText>Editor's note:</w:delText>
          <w:tab/>
          <w:delText>Where the User Identity Profile is stored is FFS.</w:delText>
        </w:r>
      </w:del>
    </w:p>
    <w:p>
      <w:pPr>
        <w:pStyle w:val="EditorsNote"/>
        <w:rPr>
          <w:del w:id="93" w:author="IDCC" w:date="2024-05-15T17:29:00Z"/>
        </w:rPr>
      </w:pPr>
      <w:del w:id="92" w:author="IDCC" w:date="2024-05-15T17:29:00Z">
        <w:r>
          <w:rPr>
            <w:lang w:val="en-US"/>
          </w:rPr>
          <w:delText>Editor's note:</w:delText>
          <w:tab/>
          <w:delText>Whether there can be more than one User identifier in the User identity Profile is FFS. The IE in the User Identity Profile is FFS.</w:delText>
        </w:r>
      </w:del>
    </w:p>
    <w:p>
      <w:pPr>
        <w:pStyle w:val="EditorsNote"/>
        <w:rPr>
          <w:lang w:val="en-CA" w:eastAsia="zh-CN"/>
          <w:ins w:id="94" w:author="IDCC" w:date="2024-05-15T17:15:00Z"/>
        </w:rPr>
      </w:pPr>
      <w:r>
        <w:rPr/>
        <w:t>-</w:t>
        <w:tab/>
      </w:r>
      <w:r>
        <w:rPr>
          <w:lang w:eastAsia="zh-CN"/>
        </w:rPr>
        <w:t xml:space="preserve">The User Identifier is unique within PLMN and can be linked/unlinked with a 5GS </w:t>
      </w:r>
      <w:r>
        <w:rPr>
          <w:lang w:val="en-CA" w:eastAsia="zh-CN"/>
        </w:rPr>
        <w:t>subscription identified by a SUPI.</w:t>
      </w:r>
    </w:p>
    <w:p>
      <w:pPr>
        <w:pStyle w:val="B2"/>
        <w:rPr>
          <w:ins w:id="98" w:author="IDCC" w:date="2024-05-15T17:40:00Z"/>
        </w:rPr>
      </w:pPr>
      <w:ins w:id="95" w:author="IDCC" w:date="2024-05-15T17:40:00Z">
        <w:r>
          <w:rPr/>
          <w:t>-</w:t>
          <w:tab/>
        </w:r>
      </w:ins>
      <w:ins w:id="96" w:author="CATT-dxy" w:date="2024-05-28T21:01:00Z">
        <w:r>
          <w:rPr>
            <w:rFonts w:eastAsia="SimSun;宋体"/>
            <w:lang w:eastAsia="zh-CN"/>
          </w:rPr>
          <w:t>An authorized</w:t>
        </w:r>
      </w:ins>
      <w:ins w:id="97" w:author="IDCC" w:date="2024-05-15T17:40:00Z">
        <w:r>
          <w:rPr/>
          <w:t xml:space="preserve"> AF can use an NEF API to request that a user identifier be linked/unlinked with a subscription.</w:t>
        </w:r>
      </w:ins>
    </w:p>
    <w:p>
      <w:pPr>
        <w:pStyle w:val="B2"/>
        <w:rPr>
          <w:ins w:id="100" w:author="CATT-dxy" w:date="2024-05-28T20:18:00Z"/>
        </w:rPr>
      </w:pPr>
      <w:ins w:id="99" w:author="CATT-dxy" w:date="2024-05-28T20:18:00Z">
        <w:r>
          <w:rPr/>
          <w:t>-</w:t>
          <w:tab/>
          <w:t>OAM procedures can be used to link/unlink a user identifier with a subscription.</w:t>
        </w:r>
      </w:ins>
    </w:p>
    <w:p>
      <w:pPr>
        <w:pStyle w:val="B1"/>
        <w:rPr>
          <w:ins w:id="110" w:author="IDCC" w:date="2024-05-15T17:41:00Z"/>
        </w:rPr>
      </w:pPr>
      <w:ins w:id="101" w:author="IDCC" w:date="2024-05-15T17:41:00Z">
        <w:r>
          <w:rPr>
            <w:rFonts w:eastAsia="SimSun;宋体"/>
            <w:color w:val="000000"/>
          </w:rPr>
          <w:t>-</w:t>
          <w:tab/>
        </w:r>
      </w:ins>
      <w:ins w:id="102" w:author="IDCC" w:date="2024-05-15T17:41:00Z">
        <w:r>
          <w:rPr/>
          <w:t xml:space="preserve">For each user </w:t>
        </w:r>
      </w:ins>
      <w:ins w:id="103" w:author="IDCC" w:date="2024-05-16T11:49:00Z">
        <w:r>
          <w:rPr/>
          <w:t>identifier</w:t>
        </w:r>
      </w:ins>
      <w:ins w:id="104" w:author="IDCC" w:date="2024-05-15T17:41:00Z">
        <w:r>
          <w:rPr/>
          <w:t xml:space="preserve">, there </w:t>
        </w:r>
      </w:ins>
      <w:ins w:id="105" w:author="IDCC" w:date="2024-05-16T11:45:00Z">
        <w:r>
          <w:rPr/>
          <w:t xml:space="preserve">is </w:t>
        </w:r>
      </w:ins>
      <w:ins w:id="106" w:author="IDCC" w:date="2024-05-15T17:41:00Z">
        <w:r>
          <w:rPr/>
          <w:t>only one AF that is authorized to request that the user</w:t>
        </w:r>
      </w:ins>
      <w:ins w:id="107" w:author="IDCC" w:date="2024-05-16T11:52:00Z">
        <w:r>
          <w:rPr/>
          <w:t xml:space="preserve"> </w:t>
        </w:r>
      </w:ins>
      <w:ins w:id="108" w:author="IDCC" w:date="2024-05-16T11:45:00Z">
        <w:r>
          <w:rPr/>
          <w:t xml:space="preserve">identifier </w:t>
        </w:r>
      </w:ins>
      <w:ins w:id="109" w:author="IDCC" w:date="2024-05-15T17:41:00Z">
        <w:r>
          <w:rPr/>
          <w:t>be linked to a subscription.</w:t>
        </w:r>
      </w:ins>
    </w:p>
    <w:p>
      <w:pPr>
        <w:pStyle w:val="B1"/>
        <w:rPr>
          <w:ins w:id="115" w:author="IDCC" w:date="2024-05-15T17:41:00Z"/>
        </w:rPr>
      </w:pPr>
      <w:ins w:id="111" w:author="IDCC" w:date="2024-05-15T17:41:00Z">
        <w:r>
          <w:rPr/>
          <w:t>-</w:t>
          <w:tab/>
          <w:t>For each subscription, there is only one AF that is authorized to request that a user</w:t>
        </w:r>
      </w:ins>
      <w:ins w:id="112" w:author="IDCC" w:date="2024-05-16T11:53:00Z">
        <w:r>
          <w:rPr/>
          <w:t xml:space="preserve"> </w:t>
        </w:r>
      </w:ins>
      <w:ins w:id="113" w:author="IDCC" w:date="2024-05-16T11:45:00Z">
        <w:r>
          <w:rPr/>
          <w:t xml:space="preserve">identifier </w:t>
        </w:r>
      </w:ins>
      <w:ins w:id="114" w:author="IDCC" w:date="2024-05-15T17:41:00Z">
        <w:r>
          <w:rPr/>
          <w:t>be linked to the subscription.</w:t>
        </w:r>
      </w:ins>
    </w:p>
    <w:p>
      <w:pPr>
        <w:pStyle w:val="NO"/>
        <w:rPr>
          <w:ins w:id="118" w:author="Revision" w:date="2024-05-28T11:30:00Z"/>
        </w:rPr>
      </w:pPr>
      <w:ins w:id="116" w:author="IDCC" w:date="2024-05-16T12:02:00Z">
        <w:r>
          <w:rPr/>
          <w:t>NOTE:</w:t>
          <w:tab/>
        </w:r>
      </w:ins>
      <w:ins w:id="117" w:author="IDCC" w:date="2024-05-16T11:55:00Z">
        <w:r>
          <w:rPr/>
          <w:t>Where user credentials are stored can be decided by SA WG3.</w:t>
        </w:r>
      </w:ins>
    </w:p>
    <w:p>
      <w:pPr>
        <w:pStyle w:val="B1"/>
        <w:rPr>
          <w:ins w:id="120" w:author="Revision" w:date="2024-05-28T11:30:00Z"/>
        </w:rPr>
      </w:pPr>
      <w:ins w:id="119" w:author="Revision" w:date="2024-05-28T11:30:00Z">
        <w:r>
          <w:rPr/>
          <w:t>-</w:t>
          <w:tab/>
          <w:t>The UE subscription data is extended to include:</w:t>
        </w:r>
      </w:ins>
    </w:p>
    <w:p>
      <w:pPr>
        <w:pStyle w:val="B2"/>
        <w:rPr>
          <w:ins w:id="124" w:author="Revision" w:date="2024-05-28T11:30:00Z"/>
        </w:rPr>
      </w:pPr>
      <w:ins w:id="121" w:author="Revision" w:date="2024-05-28T11:30:00Z">
        <w:r>
          <w:rPr/>
          <w:t xml:space="preserve">-  </w:t>
          <w:tab/>
          <w:t xml:space="preserve">a list of linked User </w:t>
        </w:r>
      </w:ins>
      <w:ins w:id="122" w:author="Revision" w:date="2024-05-28T11:32:00Z">
        <w:r>
          <w:rPr/>
          <w:t>Identifiers</w:t>
        </w:r>
      </w:ins>
      <w:ins w:id="123" w:author="Revision" w:date="2024-05-28T11:30:00Z">
        <w:r>
          <w:rPr/>
          <w:t>, and</w:t>
        </w:r>
      </w:ins>
    </w:p>
    <w:p>
      <w:pPr>
        <w:pStyle w:val="B1"/>
        <w:rPr>
          <w:del w:id="138" w:author="Mike Starsinic" w:date="2024-05-31T06:16:00Z"/>
        </w:rPr>
      </w:pPr>
      <w:ins w:id="125" w:author="Revision" w:date="2024-05-28T11:30:00Z">
        <w:del w:id="126" w:author="Mike Starsinic" w:date="2024-05-31T06:16:00Z">
          <w:r>
            <w:rPr>
              <w:highlight w:val="yellow"/>
            </w:rPr>
            <w:delText>-</w:delText>
            <w:tab/>
          </w:r>
        </w:del>
      </w:ins>
      <w:ins w:id="127" w:author="Revision" w:date="2024-05-28T11:30:00Z">
        <w:del w:id="128" w:author="Mike Starsinic" w:date="2024-05-30T22:16:00Z">
          <w:r>
            <w:rPr>
              <w:highlight w:val="yellow"/>
            </w:rPr>
            <w:delText xml:space="preserve">optionally an activated User Identifier to indicate </w:delText>
          </w:r>
        </w:del>
      </w:ins>
      <w:ins w:id="129" w:author="Revision" w:date="2024-05-28T11:30:00Z">
        <w:del w:id="130" w:author="Mike Starsinic" w:date="2024-05-31T06:16:00Z">
          <w:r>
            <w:rPr>
              <w:highlight w:val="yellow"/>
            </w:rPr>
            <w:delText xml:space="preserve">the User Identifier </w:delText>
          </w:r>
        </w:del>
      </w:ins>
      <w:ins w:id="131" w:author="Revision" w:date="2024-05-28T11:32:00Z">
        <w:del w:id="132" w:author="Mike Starsinic" w:date="2024-05-31T06:16:00Z">
          <w:r>
            <w:rPr>
              <w:highlight w:val="yellow"/>
            </w:rPr>
            <w:delText xml:space="preserve">that </w:delText>
          </w:r>
        </w:del>
      </w:ins>
      <w:ins w:id="133" w:author="Revision" w:date="2024-05-28T11:30:00Z">
        <w:del w:id="134" w:author="Mike Starsinic" w:date="2024-05-31T06:16:00Z">
          <w:r>
            <w:rPr>
              <w:highlight w:val="yellow"/>
            </w:rPr>
            <w:delText>is currently activ</w:delText>
          </w:r>
        </w:del>
      </w:ins>
      <w:ins w:id="135" w:author="Revision" w:date="2024-05-28T11:32:00Z">
        <w:del w:id="136" w:author="Mike Starsinic" w:date="2024-05-31T06:16:00Z">
          <w:r>
            <w:rPr>
              <w:highlight w:val="yellow"/>
            </w:rPr>
            <w:delText>e with this</w:delText>
          </w:r>
        </w:del>
      </w:ins>
      <w:del w:id="137" w:author="Mike Starsinic" w:date="2024-05-31T06:16:00Z">
        <w:r>
          <w:rPr>
            <w:highlight w:val="yellow"/>
          </w:rPr>
          <w:delText xml:space="preserve"> UE.</w:delText>
        </w:r>
      </w:del>
    </w:p>
    <w:p>
      <w:pPr>
        <w:pStyle w:val="B1"/>
        <w:rPr>
          <w:ins w:id="149" w:author="Mike Starsinic" w:date="2024-05-31T13:01:00Z"/>
        </w:rPr>
      </w:pPr>
      <w:ins w:id="139" w:author="Mike Starsinic" w:date="2024-05-31T10:41:00Z">
        <w:bookmarkStart w:id="6" w:name="_Hlk168046117"/>
        <w:bookmarkEnd w:id="6"/>
        <w:r>
          <w:rPr/>
          <w:t xml:space="preserve">The user identifier is an optional feature in 5GS. A user can only become active when the UE is registered in 5G. </w:t>
        </w:r>
      </w:ins>
      <w:ins w:id="140" w:author="Mike Starsinic" w:date="2024-05-31T13:00:00Z">
        <w:r>
          <w:rPr>
            <w:highlight w:val="cyan"/>
          </w:rPr>
          <w:t>Before</w:t>
        </w:r>
      </w:ins>
      <w:ins w:id="141" w:author="Mike Starsinic" w:date="2024-05-31T10:41:00Z">
        <w:r>
          <w:rPr/>
          <w:t xml:space="preserve"> the UE moves the 4G, the network will </w:t>
        </w:r>
      </w:ins>
      <w:ins w:id="142" w:author="Mike Starsinic" w:date="2024-05-31T10:54:00Z">
        <w:r>
          <w:rPr/>
          <w:t>consider</w:t>
        </w:r>
      </w:ins>
      <w:ins w:id="143" w:author="Mike Starsinic" w:date="2024-05-31T10:42:00Z">
        <w:r>
          <w:rPr/>
          <w:t xml:space="preserve"> the user </w:t>
        </w:r>
      </w:ins>
      <w:ins w:id="144" w:author="Mike Starsinic" w:date="2024-05-31T11:07:00Z">
        <w:r>
          <w:rPr/>
          <w:t>inactive, and service will be delivered based on information in the UE subscription</w:t>
        </w:r>
      </w:ins>
      <w:ins w:id="145" w:author="Mike Starsinic" w:date="2024-05-31T10:42:00Z">
        <w:r>
          <w:rPr/>
          <w:t>. When the UE returns to 5G, the UE can initiate the procedure to make the user become active again.</w:t>
        </w:r>
      </w:ins>
      <w:ins w:id="146" w:author="Mike Starsinic" w:date="2024-05-31T10:46:00Z">
        <w:r>
          <w:rPr/>
          <w:t xml:space="preserve"> Information from the User Profile is not se</w:t>
        </w:r>
      </w:ins>
      <w:ins w:id="147" w:author="Mike Starsinic" w:date="2024-05-31T10:55:00Z">
        <w:r>
          <w:rPr/>
          <w:t>n</w:t>
        </w:r>
      </w:ins>
      <w:ins w:id="148" w:author="Mike Starsinic" w:date="2024-05-31T10:46:00Z">
        <w:r>
          <w:rPr/>
          <w:t>t to the EPC.</w:t>
        </w:r>
      </w:ins>
    </w:p>
    <w:p>
      <w:pPr>
        <w:pStyle w:val="NO"/>
        <w:rPr/>
      </w:pPr>
      <w:ins w:id="150" w:author="Mike Starsinic" w:date="2024-05-31T13:01:00Z">
        <w:r>
          <w:rPr>
            <w:highlight w:val="cyan"/>
          </w:rPr>
          <w:t xml:space="preserve">NOTE: </w:t>
          <w:tab/>
          <w:t>Details on how to handle the case where the UE moved between 4G and 5G will be discussed further in the normative phase.</w:t>
        </w:r>
      </w:ins>
    </w:p>
    <w:p>
      <w:pPr>
        <w:pStyle w:val="Heading3"/>
        <w:rPr>
          <w:lang w:eastAsia="zh-CN"/>
          <w:ins w:id="154" w:author="IDCC" w:date="2024-05-15T17:22:00Z"/>
        </w:rPr>
      </w:pPr>
      <w:ins w:id="151" w:author="IDCC" w:date="2024-05-15T17:22:00Z">
        <w:bookmarkStart w:id="7" w:name="_Hlk168046117"/>
        <w:bookmarkEnd w:id="7"/>
        <w:r>
          <w:rPr/>
          <w:t>8.1.2</w:t>
          <w:tab/>
          <w:t xml:space="preserve">Conclusions Related to the User </w:t>
        </w:r>
      </w:ins>
      <w:ins w:id="152" w:author="IDCC" w:date="2024-05-16T11:49:00Z">
        <w:r>
          <w:rPr/>
          <w:t>Identifier</w:t>
        </w:r>
      </w:ins>
      <w:ins w:id="153" w:author="IDCC" w:date="2024-05-15T17:22:00Z">
        <w:r>
          <w:rPr/>
          <w:t xml:space="preserve">’s Influence on QoS </w:t>
        </w:r>
      </w:ins>
    </w:p>
    <w:p>
      <w:pPr>
        <w:pStyle w:val="Normal"/>
        <w:rPr>
          <w:rFonts w:eastAsia="SimSun;宋体"/>
          <w:color w:val="000000"/>
          <w:lang w:eastAsia="ja-JP"/>
          <w:ins w:id="156" w:author="IDCC" w:date="2024-05-15T17:34:00Z"/>
        </w:rPr>
      </w:pPr>
      <w:ins w:id="155" w:author="IDCC" w:date="2024-05-15T17:34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highlight w:val="cyan"/>
          <w:ins w:id="163" w:author="Mike Starsinic" w:date="2024-05-31T10:49:00Z"/>
        </w:rPr>
      </w:pPr>
      <w:ins w:id="157" w:author="Mike Starsinic" w:date="2024-05-31T10:47:00Z">
        <w:bookmarkStart w:id="8" w:name="_Hlk167833846"/>
        <w:r>
          <w:rPr>
            <w:highlight w:val="cyan"/>
          </w:rPr>
          <w:t>When a user becomes active, the AMF sends the active user identifier to the SMF</w:t>
        </w:r>
      </w:ins>
      <w:ins w:id="158" w:author="Mike Starsinic" w:date="2024-05-31T10:49:00Z">
        <w:r>
          <w:rPr>
            <w:highlight w:val="cyan"/>
          </w:rPr>
          <w:t>(s) that serve the UE’s PDU Session(s)</w:t>
        </w:r>
      </w:ins>
      <w:ins w:id="159" w:author="Mike Starsinic" w:date="2024-05-31T10:47:00Z">
        <w:r>
          <w:rPr>
            <w:highlight w:val="cyan"/>
          </w:rPr>
          <w:t xml:space="preserve"> and the SMF sends the user identifier to the PCF</w:t>
        </w:r>
      </w:ins>
      <w:ins w:id="160" w:author="Revision" w:date="2024-05-29T00:09:00Z">
        <w:del w:id="161" w:author="Mike Starsinic" w:date="2024-05-31T06:33:00Z">
          <w:r>
            <w:rPr>
              <w:highlight w:val="cyan"/>
            </w:rPr>
            <w:delText>When the UE with active User Identifier establishes PDU Session, the SMF provides the User Identifier to the PCF</w:delText>
          </w:r>
        </w:del>
      </w:ins>
      <w:ins w:id="162" w:author="Revision" w:date="2024-05-29T00:09:00Z">
        <w:bookmarkEnd w:id="8"/>
        <w:r>
          <w:rPr>
            <w:highlight w:val="cyan"/>
          </w:rPr>
          <w:t>.</w:t>
        </w:r>
      </w:ins>
    </w:p>
    <w:p>
      <w:pPr>
        <w:pStyle w:val="B1"/>
        <w:numPr>
          <w:ilvl w:val="0"/>
          <w:numId w:val="2"/>
        </w:numPr>
        <w:rPr>
          <w:highlight w:val="cyan"/>
          <w:ins w:id="165" w:author="Revision" w:date="2024-05-29T00:09:00Z"/>
        </w:rPr>
      </w:pPr>
      <w:ins w:id="164" w:author="Mike Starsinic" w:date="2024-05-31T10:49:00Z">
        <w:r>
          <w:rPr>
            <w:highlight w:val="cyan"/>
          </w:rPr>
          <w:t>During PDU Session Establishment, the AMF sends the active user identifier to the SMF and the SMF sends the user identifier to the PCF.</w:t>
        </w:r>
      </w:ins>
    </w:p>
    <w:p>
      <w:pPr>
        <w:pStyle w:val="B1"/>
        <w:numPr>
          <w:ilvl w:val="0"/>
          <w:numId w:val="2"/>
        </w:numPr>
        <w:rPr>
          <w:ins w:id="169" w:author="Mike Starsinic" w:date="2024-05-31T06:35:00Z"/>
        </w:rPr>
      </w:pPr>
      <w:ins w:id="166" w:author="IDCC" w:date="2024-05-15T17:35:00Z">
        <w:r>
          <w:rPr/>
          <w:t xml:space="preserve">PCC Rules </w:t>
        </w:r>
      </w:ins>
      <w:ins w:id="167" w:author="CATT-dxy" w:date="2024-05-28T20:30:00Z">
        <w:r>
          <w:rPr>
            <w:rFonts w:eastAsia="SimSun;宋体"/>
            <w:lang w:eastAsia="zh-CN"/>
          </w:rPr>
          <w:t>may be</w:t>
        </w:r>
      </w:ins>
      <w:ins w:id="168" w:author="IDCC" w:date="2024-05-15T17:35:00Z">
        <w:r>
          <w:rPr/>
          <w:t xml:space="preserve"> adjusted/updated when a user becomes active with a subscription.</w:t>
        </w:r>
      </w:ins>
    </w:p>
    <w:p>
      <w:pPr>
        <w:pStyle w:val="B1"/>
        <w:numPr>
          <w:ilvl w:val="0"/>
          <w:numId w:val="2"/>
        </w:numPr>
        <w:rPr>
          <w:highlight w:val="yellow"/>
          <w:del w:id="171" w:author="Mike Starsinic" w:date="2024-05-31T10:48:00Z"/>
        </w:rPr>
      </w:pPr>
      <w:del w:id="170" w:author="Mike Starsinic" w:date="2024-05-31T10:48:00Z">
        <w:r>
          <w:rPr>
            <w:highlight w:val="yellow"/>
          </w:rPr>
        </w:r>
      </w:del>
    </w:p>
    <w:p>
      <w:pPr>
        <w:pStyle w:val="B1"/>
        <w:numPr>
          <w:ilvl w:val="0"/>
          <w:numId w:val="2"/>
        </w:numPr>
        <w:rPr>
          <w:ins w:id="179" w:author="IDCC" w:date="2024-05-15T17:35:00Z"/>
        </w:rPr>
      </w:pPr>
      <w:ins w:id="172" w:author="IDCC" w:date="2024-05-15T17:35:00Z">
        <w:r>
          <w:rPr/>
          <w:t xml:space="preserve">PCC Rules </w:t>
        </w:r>
      </w:ins>
      <w:ins w:id="173" w:author="CATT-dxy" w:date="2024-05-28T20:30:00Z">
        <w:r>
          <w:rPr>
            <w:rFonts w:eastAsia="SimSun;宋体"/>
            <w:lang w:eastAsia="zh-CN"/>
          </w:rPr>
          <w:t>may be</w:t>
        </w:r>
      </w:ins>
      <w:ins w:id="174" w:author="IDCC" w:date="2024-05-15T17:35:00Z">
        <w:r>
          <w:rPr/>
          <w:t xml:space="preserve"> updated </w:t>
        </w:r>
      </w:ins>
      <w:ins w:id="175" w:author="CATT-dxy" w:date="2024-05-28T20:36:00Z">
        <w:r>
          <w:rPr>
            <w:rFonts w:eastAsia="SimSun;宋体"/>
            <w:lang w:eastAsia="zh-CN"/>
          </w:rPr>
          <w:t xml:space="preserve">by the PCF </w:t>
        </w:r>
      </w:ins>
      <w:ins w:id="176" w:author="IDCC" w:date="2024-05-15T17:35:00Z">
        <w:r>
          <w:rPr/>
          <w:t>based on information receive</w:t>
        </w:r>
      </w:ins>
      <w:ins w:id="177" w:author="CATT-dxy" w:date="2024-05-28T20:36:00Z">
        <w:r>
          <w:rPr>
            <w:rFonts w:eastAsia="SimSun;宋体"/>
            <w:lang w:eastAsia="zh-CN"/>
          </w:rPr>
          <w:t>d</w:t>
        </w:r>
      </w:ins>
      <w:ins w:id="178" w:author="IDCC" w:date="2024-05-15T17:35:00Z">
        <w:r>
          <w:rPr/>
          <w:t xml:space="preserve"> from the User Identity Profile.</w:t>
        </w:r>
      </w:ins>
    </w:p>
    <w:p>
      <w:pPr>
        <w:pStyle w:val="B1"/>
        <w:numPr>
          <w:ilvl w:val="0"/>
          <w:numId w:val="2"/>
        </w:numPr>
        <w:rPr>
          <w:del w:id="181" w:author="Mike Starsinic" w:date="2024-05-31T10:52:00Z"/>
        </w:rPr>
      </w:pPr>
      <w:del w:id="180" w:author="Mike Starsinic" w:date="2024-05-31T10:52:00Z">
        <w:r>
          <w:rPr/>
          <w:delText>PCC Rules can be updated based on invocation of existing PCF/NEF API (e.g., Npcf_PolicyAuthorization_Create).</w:delText>
        </w:r>
      </w:del>
    </w:p>
    <w:p>
      <w:pPr>
        <w:pStyle w:val="B1"/>
        <w:numPr>
          <w:ilvl w:val="0"/>
          <w:numId w:val="2"/>
        </w:numPr>
        <w:rPr>
          <w:ins w:id="183" w:author="Mike Starsinic" w:date="2024-05-31T10:51:00Z"/>
        </w:rPr>
      </w:pPr>
      <w:ins w:id="182" w:author="Revision" w:date="2024-05-29T09:53:00Z">
        <w:r>
          <w:rPr/>
          <w:t>User Identities can be considered by the PCF when generating URSP Rules.</w:t>
        </w:r>
      </w:ins>
    </w:p>
    <w:p>
      <w:pPr>
        <w:pStyle w:val="Heading3"/>
        <w:rPr>
          <w:lang w:eastAsia="zh-CN"/>
          <w:ins w:id="187" w:author="IDCC" w:date="2024-05-15T17:43:00Z"/>
        </w:rPr>
      </w:pPr>
      <w:ins w:id="184" w:author="IDCC" w:date="2024-05-15T17:43:00Z">
        <w:r>
          <w:rPr/>
          <w:t>8.1.</w:t>
        </w:r>
      </w:ins>
      <w:ins w:id="185" w:author="IDCC" w:date="2024-05-15T17:45:00Z">
        <w:r>
          <w:rPr/>
          <w:t>3</w:t>
        </w:r>
      </w:ins>
      <w:ins w:id="186" w:author="IDCC" w:date="2024-05-15T17:43:00Z">
        <w:r>
          <w:rPr/>
          <w:tab/>
          <w:t xml:space="preserve">Conclusions Related to Activation of a User </w:t>
        </w:r>
      </w:ins>
    </w:p>
    <w:p>
      <w:pPr>
        <w:pStyle w:val="Normal"/>
        <w:rPr>
          <w:rFonts w:eastAsia="SimSun;宋体"/>
          <w:color w:val="000000"/>
          <w:lang w:eastAsia="ja-JP"/>
          <w:ins w:id="189" w:author="IDCC" w:date="2024-05-15T17:43:00Z"/>
        </w:rPr>
      </w:pPr>
      <w:ins w:id="188" w:author="IDCC" w:date="2024-05-15T17:43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ins w:id="196" w:author="Mike Starsinic" w:date="2024-05-31T09:59:00Z"/>
        </w:rPr>
      </w:pPr>
      <w:ins w:id="190" w:author="MIke Starsinic" w:date="2024-05-29T13:48:00Z">
        <w:r>
          <w:rPr/>
          <w:t xml:space="preserve">NAS signalling support initiating the </w:t>
        </w:r>
      </w:ins>
      <w:ins w:id="191" w:author="MIke Starsinic" w:date="2024-05-29T17:10:00Z">
        <w:r>
          <w:rPr/>
          <w:t xml:space="preserve">authentication, authorization and </w:t>
        </w:r>
      </w:ins>
      <w:ins w:id="192" w:author="MIke Starsinic" w:date="2024-05-29T13:48:00Z">
        <w:r>
          <w:rPr/>
          <w:t xml:space="preserve">activation procedure by sending the user identity </w:t>
        </w:r>
      </w:ins>
      <w:ins w:id="193" w:author="MIke Starsinic" w:date="2024-05-29T17:11:00Z">
        <w:r>
          <w:rPr/>
          <w:t xml:space="preserve">information </w:t>
        </w:r>
      </w:ins>
      <w:ins w:id="194" w:author="MIke Starsinic" w:date="2024-05-29T13:48:00Z">
        <w:r>
          <w:rPr/>
          <w:t>to the network in a NAS-MM message</w:t>
        </w:r>
      </w:ins>
      <w:ins w:id="195" w:author="IDCC" w:date="2024-05-15T17:43:00Z">
        <w:r>
          <w:rPr/>
          <w:t>.</w:t>
        </w:r>
      </w:ins>
    </w:p>
    <w:p>
      <w:pPr>
        <w:pStyle w:val="NO"/>
        <w:rPr>
          <w:ins w:id="200" w:author="IDCC" w:date="2024-05-16T11:56:00Z"/>
        </w:rPr>
      </w:pPr>
      <w:ins w:id="197" w:author="Revision" w:date="2024-05-29T09:47:00Z">
        <w:r>
          <w:rPr/>
          <w:t>NOTE 1:</w:t>
          <w:tab/>
          <w:t xml:space="preserve">The details of the Authentication </w:t>
        </w:r>
      </w:ins>
      <w:ins w:id="198" w:author="MIke Starsinic" w:date="2024-05-29T17:11:00Z">
        <w:r>
          <w:rPr/>
          <w:t>mechanisms</w:t>
        </w:r>
      </w:ins>
      <w:ins w:id="199" w:author="Revision" w:date="2024-05-29T09:47:00Z">
        <w:r>
          <w:rPr/>
          <w:t xml:space="preserve"> are in the remit of SA WG3.</w:t>
        </w:r>
      </w:ins>
    </w:p>
    <w:p>
      <w:pPr>
        <w:pStyle w:val="Heading3"/>
        <w:rPr>
          <w:lang w:eastAsia="zh-CN"/>
          <w:ins w:id="203" w:author="IDCC" w:date="2024-05-15T17:45:00Z"/>
        </w:rPr>
      </w:pPr>
      <w:ins w:id="201" w:author="IDCC" w:date="2024-05-15T17:45:00Z">
        <w:r>
          <w:rPr/>
          <w:t>8.1.4</w:t>
          <w:tab/>
          <w:t>Conclusions Related to SMS</w:t>
        </w:r>
      </w:ins>
      <w:ins w:id="202" w:author="Revision" w:date="2024-05-28T11:37:00Z">
        <w:r>
          <w:rPr/>
          <w:t xml:space="preserve"> over NAS</w:t>
        </w:r>
      </w:ins>
    </w:p>
    <w:p>
      <w:pPr>
        <w:pStyle w:val="Normal"/>
        <w:rPr>
          <w:ins w:id="207" w:author="Mike Starsinic" w:date="2024-05-30T13:27:00Z"/>
        </w:rPr>
      </w:pPr>
      <w:ins w:id="204" w:author="Revision" w:date="2024-05-28T11:37:00Z">
        <w:r>
          <w:rPr/>
          <w:t xml:space="preserve">There will </w:t>
        </w:r>
      </w:ins>
      <w:ins w:id="205" w:author="CATT-dxy" w:date="2024-05-28T20:56:00Z">
        <w:r>
          <w:rPr>
            <w:rFonts w:eastAsia="SimSun;宋体"/>
            <w:lang w:eastAsia="zh-CN"/>
          </w:rPr>
          <w:t>be</w:t>
        </w:r>
      </w:ins>
      <w:ins w:id="206" w:author="Revision" w:date="2024-05-28T11:37:00Z">
        <w:r>
          <w:rPr/>
          <w:t xml:space="preserve"> no impacts to SMS over NAS in this release.</w:t>
        </w:r>
      </w:ins>
    </w:p>
    <w:p>
      <w:pPr>
        <w:pStyle w:val="NO"/>
        <w:rPr>
          <w:ins w:id="209" w:author="Revision" w:date="2024-05-28T11:37:00Z"/>
        </w:rPr>
      </w:pPr>
      <w:ins w:id="208" w:author="Mike Starsinic" w:date="2024-05-30T13:27:00Z">
        <w:r>
          <w:rPr/>
          <w:t xml:space="preserve">NOTE 1: </w:t>
          <w:tab/>
          <w:t>Depending on input from SA WG1 or SA WG3, SMS over NAS may be disabled or enabled when a user becomes active or inactive.</w:t>
        </w:r>
      </w:ins>
    </w:p>
    <w:p>
      <w:pPr>
        <w:pStyle w:val="Normal"/>
        <w:ind w:left="568" w:hanging="284"/>
        <w:rPr>
          <w:rFonts w:eastAsia="SimSun;宋体"/>
          <w:color w:val="000000"/>
          <w:lang w:eastAsia="ja-JP"/>
          <w:ins w:id="211" w:author="Nokia47" w:date="2024-05-28T16:44:00Z"/>
        </w:rPr>
      </w:pPr>
      <w:ins w:id="210" w:author="Nokia47" w:date="2024-05-28T16:44:00Z">
        <w:r>
          <w:rPr>
            <w:rFonts w:eastAsia="SimSun;宋体"/>
            <w:color w:val="000000"/>
            <w:lang w:eastAsia="ja-JP"/>
          </w:rPr>
        </w:r>
      </w:ins>
    </w:p>
    <w:p>
      <w:pPr>
        <w:pStyle w:val="B1"/>
        <w:rPr>
          <w:rFonts w:eastAsia="SimSun;宋体"/>
          <w:color w:val="000000"/>
          <w:lang w:eastAsia="ja-JP"/>
          <w:ins w:id="213" w:author="IDCC" w:date="2024-05-15T17:45:00Z"/>
        </w:rPr>
      </w:pPr>
      <w:ins w:id="212" w:author="IDCC" w:date="2024-05-15T17:45:00Z">
        <w:r>
          <w:rPr>
            <w:rFonts w:eastAsia="SimSun;宋体"/>
            <w:color w:val="000000"/>
            <w:lang w:eastAsia="ja-JP"/>
          </w:rPr>
        </w:r>
      </w:ins>
    </w:p>
    <w:p>
      <w:pPr>
        <w:pStyle w:val="Normal"/>
        <w:rPr>
          <w:ins w:id="215" w:author="IDCC" w:date="2024-05-15T17:47:00Z"/>
        </w:rPr>
      </w:pPr>
      <w:ins w:id="214" w:author="IDCC" w:date="2024-05-15T17:47:00Z">
        <w:r>
          <w:rPr/>
        </w:r>
      </w:ins>
    </w:p>
    <w:p>
      <w:pPr>
        <w:pStyle w:val="B2"/>
        <w:rPr>
          <w:del w:id="217" w:author="IDCC" w:date="2024-05-15T17:40:00Z"/>
        </w:rPr>
      </w:pPr>
      <w:del w:id="216" w:author="IDCC" w:date="2024-05-15T17:40:00Z">
        <w:r>
          <w:rPr/>
        </w:r>
      </w:del>
    </w:p>
    <w:p>
      <w:pPr>
        <w:pStyle w:val="B2"/>
        <w:spacing w:before="0" w:after="0"/>
        <w:rPr>
          <w:rFonts w:eastAsia="DengXian;等线"/>
          <w:u w:val="single"/>
          <w:del w:id="219" w:author="IDCC" w:date="2024-05-15T17:37:00Z"/>
        </w:rPr>
      </w:pPr>
      <w:del w:id="218" w:author="IDCC" w:date="2024-05-15T17:37:00Z">
        <w:r>
          <w:rPr>
            <w:rFonts w:eastAsia="DengXian;等线"/>
            <w:u w:val="single"/>
          </w:rPr>
        </w:r>
      </w:del>
    </w:p>
    <w:p>
      <w:pPr>
        <w:pStyle w:val="B2"/>
        <w:spacing w:before="0" w:after="0"/>
        <w:rPr>
          <w:rFonts w:eastAsia="DengXian;等线"/>
          <w:u w:val="single"/>
        </w:rPr>
      </w:pPr>
      <w:r>
        <w:rPr>
          <w:rFonts w:eastAsia="DengXian;等线"/>
          <w:u w:val="single"/>
        </w:rPr>
      </w:r>
    </w:p>
    <w:p>
      <w:pPr>
        <w:pStyle w:val="Normal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Changes ***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Batang;바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Malgun Gothic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0z1">
    <w:name w:val="WW8Num40z1"/>
    <w:qFormat/>
    <w:rPr>
      <w:rFonts w:ascii="Courier New" w:hAnsi="Courier New" w:cs="ZapfDingbat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ListBullet2Char">
    <w:name w:val="List Bullet 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ar">
    <w:name w:val="B3 C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color w:val="FF0000"/>
      <w:lang w:val="en-GB" w:bidi="ar-SA"/>
    </w:rPr>
  </w:style>
  <w:style w:type="character" w:styleId="EXChar">
    <w:name w:val="EX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2Char">
    <w:name w:val="B2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Batang;바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Batang;바탕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Batang;바탕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Batang;바탕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Batang;바탕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Char Char1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">
    <w:name w:val="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rFonts w:eastAsia="Batang;바탕"/>
      <w:b/>
      <w:color w:val="FF0000"/>
      <w:lang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">
    <w:name w:val=" 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">
    <w:name w:val=" 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1304" w:hanging="0"/>
    </w:pPr>
    <w:rPr>
      <w:rFonts w:eastAsia="Times New Roman"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harChar1CharCharCharCharCharCharCharCharCharChar1">
    <w:name w:val="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1">
    <w:name w:val="Char Char Char Char Char Char1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3:00Z</dcterms:created>
  <dc:creator>MCC Support</dc:creator>
  <dc:description/>
  <cp:keywords>3GPP Architecture Cellular Internet IoT</cp:keywords>
  <dc:language>en-US</dc:language>
  <cp:lastModifiedBy>Mike Starsinic</cp:lastModifiedBy>
  <dcterms:modified xsi:type="dcterms:W3CDTF">2024-05-31T04:03:00Z</dcterms:modified>
  <cp:revision>31</cp:revision>
  <dc:subject>Study on extended architecture support for Cellular Internet of Things (Release 14)</dc:subject>
  <dc:title>3GPP TR 23.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Editor">
    <vt:lpwstr>Rapporteur</vt:lpwstr>
  </property>
  <property fmtid="{D5CDD505-2E9C-101B-9397-08002B2CF9AE}" pid="4" name="IconOverlay">
    <vt:lpwstr/>
  </property>
  <property fmtid="{D5CDD505-2E9C-101B-9397-08002B2CF9AE}" pid="5" name="Meeting date">
    <vt:lpwstr/>
  </property>
  <property fmtid="{D5CDD505-2E9C-101B-9397-08002B2CF9AE}" pid="6" name="Meeting ref.">
    <vt:lpwstr/>
  </property>
  <property fmtid="{D5CDD505-2E9C-101B-9397-08002B2CF9AE}" pid="7" name="NSCPROP_SA">
    <vt:lpwstr>C:\Users\HO\AppData\Local\Microsoft\Windows\Temporary Internet Files\Content.Outlook\UG1HX2WJ\S2-190xxxx 23287 Resolving EN on subscription update.doc</vt:lpwstr>
  </property>
  <property fmtid="{D5CDD505-2E9C-101B-9397-08002B2CF9AE}" pid="8" name="Standard subgroup">
    <vt:lpwstr/>
  </property>
  <property fmtid="{D5CDD505-2E9C-101B-9397-08002B2CF9AE}" pid="9" name="TaxCatchAll">
    <vt:lpwstr/>
  </property>
  <property fmtid="{D5CDD505-2E9C-101B-9397-08002B2CF9AE}" pid="10" name="_2015_ms_pID_725343">
    <vt:lpwstr>(3)6j5H3pzHRpu1ETF4TBXLyBQ3uiwgHXo12hxLl2sY0irv9u1wzPB8cwUOTbA8vT/bs2W0iFiE
/KpuwOKJ1+9wnx5krZBICXCoN5kOLJypCykU0lkpHuj2uq5EuYayjPnthxdT8cEjr3DaG9h7
/PDjigf5ZBF3peKWXmS8jbJEpbBqpv4mDe4HxHPT5uUHgtJSRYmp68oxgRiPaGPLsethtXPl
BqmO0d6Hm9wcT6EZNM</vt:lpwstr>
  </property>
  <property fmtid="{D5CDD505-2E9C-101B-9397-08002B2CF9AE}" pid="11" name="_2015_ms_pID_7253431">
    <vt:lpwstr>cDE7FiWQHFsyTnAt3csBeD7WzrmocMAKiZpEyJFtkRqW4Y/xAYKFwW
K69XLU9MbzLwO6vSCN0DUKVlNuDjG+/S+2QPVTxDe9gw7nTvJGjT0Xxn68HQrU8JS3olr/KM
TE1WwqL8VQG+K2J1Neb79K6X995GG+MmoBs8+XeAYzkDU9M5tN2epeKvdoU394DbLEWWEcN7
jO5eLq3ui/QBXHXUOgLC0eCNQRimHLkDUcC4</vt:lpwstr>
  </property>
  <property fmtid="{D5CDD505-2E9C-101B-9397-08002B2CF9AE}" pid="12" name="_2015_ms_pID_7253432">
    <vt:lpwstr>Hw==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lcf76f155ced4ddcb4097134ff3c332f">
    <vt:lpwstr/>
  </property>
  <property fmtid="{D5CDD505-2E9C-101B-9397-08002B2CF9AE}" pid="18" name="sflag">
    <vt:lpwstr>1549844249</vt:lpwstr>
  </property>
</Properties>
</file>