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1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      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#1, Conclusion Upd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1 conclusion update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to update the Key Issue #1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/>
      </w:pPr>
      <w:r>
        <w:rPr/>
        <w:t>8.1</w:t>
        <w:tab/>
        <w:t>Key Issue #1: Identifying the Human User of a Subscription</w:t>
      </w:r>
    </w:p>
    <w:p>
      <w:pPr>
        <w:pStyle w:val="Heading3"/>
        <w:rPr>
          <w:lang w:eastAsia="zh-CN"/>
          <w:ins w:id="3" w:author="IDCC" w:date="2024-05-15T17:23:00Z"/>
        </w:rPr>
      </w:pPr>
      <w:ins w:id="0" w:author="IDCC" w:date="2024-05-15T17:23:00Z">
        <w:r>
          <w:rPr/>
          <w:t>8.1.1</w:t>
          <w:tab/>
          <w:t xml:space="preserve">Conclusions Related to the User </w:t>
        </w:r>
      </w:ins>
      <w:ins w:id="1" w:author="IDCC" w:date="2024-05-16T11:55:00Z">
        <w:r>
          <w:rPr/>
          <w:t>Identifier</w:t>
        </w:r>
      </w:ins>
      <w:ins w:id="2" w:author="IDCC" w:date="2024-05-15T17:23:00Z">
        <w:r>
          <w:rPr/>
          <w:t xml:space="preserve"> and the User Identity Profile </w:t>
        </w:r>
      </w:ins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 xml:space="preserve">The following bullets are </w:t>
      </w:r>
      <w:del w:id="4" w:author="IDCC" w:date="2024-05-15T17:23:00Z">
        <w:r>
          <w:rPr/>
          <w:delText xml:space="preserve">the interim </w:delText>
        </w:r>
      </w:del>
      <w:r>
        <w:rPr/>
        <w:t>conclusion principles for KI#1:</w:t>
      </w:r>
    </w:p>
    <w:p>
      <w:pPr>
        <w:pStyle w:val="EditorsNote"/>
        <w:rPr>
          <w:lang w:eastAsia="zh-CN"/>
          <w:del w:id="6" w:author="IDCC" w:date="2024-05-15T17:23:00Z"/>
        </w:rPr>
      </w:pPr>
      <w:del w:id="5" w:author="IDCC" w:date="2024-05-15T17:23:00Z">
        <w:r>
          <w:rPr>
            <w:lang w:eastAsia="zh-CN"/>
          </w:rPr>
          <w:delText xml:space="preserve">Editor’s note: </w:delText>
          <w:tab/>
          <w:delText>The above conclusion principles are only tentatively agreed.</w:delText>
        </w:r>
      </w:del>
    </w:p>
    <w:p>
      <w:pPr>
        <w:pStyle w:val="EditorsNote"/>
        <w:rPr>
          <w:ins w:id="8" w:author="IDCC" w:date="2024-05-15T17:12:00Z"/>
        </w:rPr>
      </w:pPr>
      <w:del w:id="7" w:author="IDCC" w:date="2024-05-15T17:23:00Z">
        <w:r>
          <w:rPr/>
          <w:delText>-</w:delText>
        </w:r>
      </w:del>
      <w:r>
        <w:rPr/>
        <w:tab/>
        <w:t>The User Identifier format is NAI.</w:t>
      </w:r>
    </w:p>
    <w:p>
      <w:pPr>
        <w:pStyle w:val="B1"/>
        <w:rPr>
          <w:del w:id="10" w:author="IDCC" w:date="2024-05-15T17:12:00Z"/>
        </w:rPr>
      </w:pPr>
      <w:ins w:id="9" w:author="IDCC" w:date="2024-05-15T17:12:00Z">
        <w:r>
          <w:rPr/>
          <w:t>-</w:t>
          <w:tab/>
          <w:t>The User Identifier can be operator assigned or third party assigned.</w:t>
        </w:r>
      </w:ins>
    </w:p>
    <w:p>
      <w:pPr>
        <w:pStyle w:val="B1"/>
        <w:rPr/>
      </w:pPr>
      <w:r>
        <w:rPr/>
        <w:t>-</w:t>
        <w:tab/>
        <w:t>The User Identity Profile may contain:</w:t>
      </w:r>
    </w:p>
    <w:p>
      <w:pPr>
        <w:pStyle w:val="B2"/>
        <w:rPr>
          <w:ins w:id="14" w:author="IDCC" w:date="2024-05-15T17:27:00Z"/>
        </w:rPr>
      </w:pPr>
      <w:r>
        <w:rPr/>
        <w:t>-</w:t>
        <w:tab/>
      </w:r>
      <w:ins w:id="11" w:author="IDCC" w:date="2024-05-15T17:26:00Z">
        <w:r>
          <w:rPr/>
          <w:t xml:space="preserve">at least </w:t>
        </w:r>
      </w:ins>
      <w:r>
        <w:rPr/>
        <w:t xml:space="preserve">one </w:t>
      </w:r>
      <w:del w:id="12" w:author="IDCC" w:date="2024-05-15T17:26:00Z">
        <w:r>
          <w:rPr/>
          <w:delText xml:space="preserve">or more </w:delText>
        </w:r>
      </w:del>
      <w:r>
        <w:rPr/>
        <w:t>User Identifier</w:t>
      </w:r>
      <w:del w:id="13" w:author="IDCC" w:date="2024-05-15T17:27:00Z">
        <w:r>
          <w:rPr/>
          <w:delText>s</w:delText>
        </w:r>
      </w:del>
      <w:r>
        <w:rPr/>
        <w:t>;</w:t>
      </w:r>
    </w:p>
    <w:p>
      <w:pPr>
        <w:pStyle w:val="NO"/>
        <w:rPr/>
      </w:pPr>
      <w:ins w:id="15" w:author="IDCC" w:date="2024-05-15T17:27:00Z">
        <w:r>
          <w:rPr/>
          <w:t>NOTE:</w:t>
          <w:tab/>
        </w:r>
      </w:ins>
      <w:ins w:id="16" w:author="IDCC" w:date="2024-05-15T17:29:00Z">
        <w:r>
          <w:rPr/>
          <w:t>Whether more than one User Identifier can be included in the User Identity Profile can be considered during the normative phase.</w:t>
        </w:r>
      </w:ins>
    </w:p>
    <w:p>
      <w:pPr>
        <w:pStyle w:val="B2"/>
        <w:rPr>
          <w:ins w:id="18" w:author="IDCC" w:date="2024-05-15T17:17:00Z"/>
        </w:rPr>
      </w:pPr>
      <w:r>
        <w:rPr/>
        <w:t>-</w:t>
        <w:tab/>
        <w:t>a list of linked subscriptions</w:t>
      </w:r>
      <w:ins w:id="17" w:author="IDCC" w:date="2024-05-15T17:17:00Z">
        <w:r>
          <w:rPr/>
          <w:t>;</w:t>
        </w:r>
      </w:ins>
    </w:p>
    <w:p>
      <w:pPr>
        <w:pStyle w:val="B2"/>
        <w:rPr>
          <w:ins w:id="20" w:author="IDCC" w:date="2024-05-15T17:17:00Z"/>
        </w:rPr>
      </w:pPr>
      <w:ins w:id="19" w:author="IDCC" w:date="2024-05-15T17:17:00Z">
        <w:r>
          <w:rPr/>
          <w:t>-</w:t>
          <w:tab/>
          <w:t>QoS Information (e.g. 5QI and ARP);</w:t>
        </w:r>
      </w:ins>
    </w:p>
    <w:p>
      <w:pPr>
        <w:pStyle w:val="B2"/>
        <w:rPr/>
      </w:pPr>
      <w:ins w:id="21" w:author="IDCC" w:date="2024-05-15T17:17:00Z">
        <w:r>
          <w:rPr/>
          <w:t>-</w:t>
          <w:tab/>
          <w:t>DNN/S-NSSAI combinations that the user is allowed to access</w:t>
        </w:r>
      </w:ins>
      <w:r>
        <w:rPr/>
        <w:t>.</w:t>
      </w:r>
    </w:p>
    <w:p>
      <w:pPr>
        <w:pStyle w:val="B1"/>
        <w:rPr>
          <w:ins w:id="24" w:author="IDCC" w:date="2024-05-15T17:18:00Z"/>
        </w:rPr>
      </w:pPr>
      <w:ins w:id="22" w:author="IDCC" w:date="2024-05-15T17:13:00Z">
        <w:r>
          <w:rPr/>
          <w:t>-</w:t>
          <w:tab/>
        </w:r>
      </w:ins>
      <w:ins w:id="23" w:author="IDCC" w:date="2024-05-15T17:18:00Z">
        <w:r>
          <w:rPr/>
          <w:t>The QoS Information in the User Identity Profile can optionally be stored per DNN/S-NSSAI.</w:t>
        </w:r>
      </w:ins>
    </w:p>
    <w:p>
      <w:pPr>
        <w:pStyle w:val="B1"/>
        <w:rPr>
          <w:ins w:id="27" w:author="IDCC" w:date="2024-05-15T17:13:00Z"/>
        </w:rPr>
      </w:pPr>
      <w:ins w:id="25" w:author="IDCC" w:date="2024-05-15T17:18:00Z">
        <w:r>
          <w:rPr/>
          <w:t>-</w:t>
          <w:tab/>
        </w:r>
      </w:ins>
      <w:ins w:id="26" w:author="IDCC" w:date="2024-05-15T17:13:00Z">
        <w:r>
          <w:rPr/>
          <w:t>The User Identity Profile can be managed by an operator or by a third party.</w:t>
        </w:r>
      </w:ins>
    </w:p>
    <w:p>
      <w:pPr>
        <w:pStyle w:val="B1"/>
        <w:rPr>
          <w:ins w:id="29" w:author="IDCC" w:date="2024-05-15T17:13:00Z"/>
        </w:rPr>
      </w:pPr>
      <w:ins w:id="28" w:author="IDCC" w:date="2024-05-15T17:13:00Z">
        <w:r>
          <w:rPr/>
          <w:t>-</w:t>
          <w:tab/>
          <w:t>The User Identity Profile is stored in the UDR.</w:t>
        </w:r>
      </w:ins>
    </w:p>
    <w:p>
      <w:pPr>
        <w:pStyle w:val="EditorsNote"/>
        <w:rPr>
          <w:lang w:val="en-US"/>
          <w:del w:id="31" w:author="IDCC" w:date="2024-05-15T17:13:00Z"/>
        </w:rPr>
      </w:pPr>
      <w:del w:id="30" w:author="IDCC" w:date="2024-05-15T17:13:00Z">
        <w:r>
          <w:rPr>
            <w:lang w:val="en-US"/>
          </w:rPr>
          <w:delText>Editor's note:</w:delText>
          <w:tab/>
          <w:delText>Where the User Identity Profile is stored is FFS.</w:delText>
        </w:r>
      </w:del>
    </w:p>
    <w:p>
      <w:pPr>
        <w:pStyle w:val="EditorsNote"/>
        <w:rPr>
          <w:del w:id="33" w:author="IDCC" w:date="2024-05-15T17:29:00Z"/>
        </w:rPr>
      </w:pPr>
      <w:del w:id="32" w:author="IDCC" w:date="2024-05-15T17:29:00Z">
        <w:r>
          <w:rPr>
            <w:lang w:val="en-US"/>
          </w:rPr>
          <w:delText>Editor's note:</w:delText>
          <w:tab/>
          <w:delText>Whether there can be more than one User identifier in the User identity Profile is FFS. The IE in the User Identity Profile is FFS.</w:delText>
        </w:r>
      </w:del>
    </w:p>
    <w:p>
      <w:pPr>
        <w:pStyle w:val="EditorsNote"/>
        <w:rPr>
          <w:lang w:val="en-CA" w:eastAsia="zh-CN"/>
          <w:ins w:id="34" w:author="IDCC" w:date="2024-05-15T17:15:00Z"/>
        </w:rPr>
      </w:pPr>
      <w:r>
        <w:rPr/>
        <w:t>-</w:t>
        <w:tab/>
      </w:r>
      <w:r>
        <w:rPr>
          <w:lang w:eastAsia="zh-CN"/>
        </w:rPr>
        <w:t xml:space="preserve">The User Identifier is unique within PLMN and can be linked/unlinked with a 5GS </w:t>
      </w:r>
      <w:r>
        <w:rPr>
          <w:lang w:val="en-CA" w:eastAsia="zh-CN"/>
        </w:rPr>
        <w:t>subscription identified by a SUPI.</w:t>
      </w:r>
    </w:p>
    <w:p>
      <w:pPr>
        <w:pStyle w:val="B1"/>
        <w:rPr>
          <w:ins w:id="39" w:author="IDCC" w:date="2024-05-15T17:15:00Z"/>
        </w:rPr>
      </w:pPr>
      <w:ins w:id="35" w:author="IDCC" w:date="2024-05-15T17:15:00Z">
        <w:r>
          <w:rPr>
            <w:rFonts w:eastAsia="SimSun;宋体"/>
            <w:color w:val="000000"/>
          </w:rPr>
          <w:t>-</w:t>
          <w:tab/>
          <w:t xml:space="preserve">NEF APIs </w:t>
        </w:r>
      </w:ins>
      <w:ins w:id="36" w:author="IDCC" w:date="2024-05-16T11:43:00Z">
        <w:r>
          <w:rPr>
            <w:rFonts w:eastAsia="SimSun;宋体"/>
            <w:color w:val="000000"/>
          </w:rPr>
          <w:t>can</w:t>
        </w:r>
      </w:ins>
      <w:ins w:id="37" w:author="IDCC" w:date="2024-05-16T11:46:00Z">
        <w:r>
          <w:rPr>
            <w:rFonts w:eastAsia="SimSun;宋体"/>
            <w:color w:val="000000"/>
          </w:rPr>
          <w:t xml:space="preserve"> </w:t>
        </w:r>
      </w:ins>
      <w:ins w:id="38" w:author="IDCC" w:date="2024-05-15T17:15:00Z">
        <w:r>
          <w:rPr>
            <w:rFonts w:eastAsia="SimSun;宋体"/>
            <w:color w:val="000000"/>
          </w:rPr>
          <w:t>be used by a trusted AF (i.e. operator owned, or 3rd party owned) to manage the User Identity Profile.</w:t>
        </w:r>
      </w:ins>
    </w:p>
    <w:p>
      <w:pPr>
        <w:pStyle w:val="B1"/>
        <w:rPr>
          <w:ins w:id="47" w:author="IDCC" w:date="2024-05-15T17:16:00Z"/>
        </w:rPr>
      </w:pPr>
      <w:ins w:id="40" w:author="IDCC" w:date="2024-05-15T17:15:00Z">
        <w:r>
          <w:rPr>
            <w:rFonts w:eastAsia="SimSun;宋体"/>
            <w:color w:val="000000"/>
          </w:rPr>
          <w:t>-</w:t>
          <w:tab/>
          <w:t xml:space="preserve">Managing a </w:t>
        </w:r>
      </w:ins>
      <w:ins w:id="41" w:author="IDCC" w:date="2024-05-16T11:44:00Z">
        <w:r>
          <w:rPr>
            <w:rFonts w:eastAsia="SimSun;宋体"/>
            <w:color w:val="000000"/>
          </w:rPr>
          <w:t>U</w:t>
        </w:r>
      </w:ins>
      <w:ins w:id="42" w:author="IDCC" w:date="2024-05-15T17:15:00Z">
        <w:r>
          <w:rPr>
            <w:rFonts w:eastAsia="SimSun;宋体"/>
            <w:color w:val="000000"/>
          </w:rPr>
          <w:t xml:space="preserve">ser </w:t>
        </w:r>
      </w:ins>
      <w:ins w:id="43" w:author="IDCC" w:date="2024-05-16T11:44:00Z">
        <w:r>
          <w:rPr>
            <w:rFonts w:eastAsia="SimSun;宋体"/>
            <w:color w:val="000000"/>
          </w:rPr>
          <w:t>Identity P</w:t>
        </w:r>
      </w:ins>
      <w:ins w:id="44" w:author="IDCC" w:date="2024-05-15T17:15:00Z">
        <w:r>
          <w:rPr>
            <w:rFonts w:eastAsia="SimSun;宋体"/>
            <w:color w:val="000000"/>
          </w:rPr>
          <w:t xml:space="preserve">rofile includes creating, modifying, and deleting a </w:t>
        </w:r>
      </w:ins>
      <w:ins w:id="45" w:author="IDCC" w:date="2024-05-16T11:44:00Z">
        <w:r>
          <w:rPr>
            <w:rFonts w:eastAsia="SimSun;宋体"/>
            <w:color w:val="000000"/>
          </w:rPr>
          <w:t>User Identity Profile</w:t>
        </w:r>
      </w:ins>
      <w:ins w:id="46" w:author="IDCC" w:date="2024-05-15T17:16:00Z">
        <w:r>
          <w:rPr>
            <w:rFonts w:eastAsia="SimSun;宋体"/>
            <w:color w:val="000000"/>
          </w:rPr>
          <w:t>.</w:t>
        </w:r>
      </w:ins>
    </w:p>
    <w:p>
      <w:pPr>
        <w:pStyle w:val="B1"/>
        <w:rPr>
          <w:rFonts w:eastAsia="SimSun;宋体"/>
          <w:color w:val="000000"/>
          <w:ins w:id="49" w:author="IDCC" w:date="2024-05-15T17:40:00Z"/>
        </w:rPr>
      </w:pPr>
      <w:ins w:id="48" w:author="IDCC" w:date="2024-05-15T17:16:00Z">
        <w:r>
          <w:rPr>
            <w:rFonts w:eastAsia="SimSun;宋体"/>
            <w:color w:val="000000"/>
          </w:rPr>
          <w:t>-</w:t>
          <w:tab/>
          <w:t>OAM procedures can also be used to manage the User Identity Profile; however, the details are left to SA WG#5.</w:t>
        </w:r>
      </w:ins>
    </w:p>
    <w:p>
      <w:pPr>
        <w:pStyle w:val="B1"/>
        <w:rPr>
          <w:ins w:id="51" w:author="IDCC" w:date="2024-05-15T17:40:00Z"/>
        </w:rPr>
      </w:pPr>
      <w:ins w:id="50" w:author="IDCC" w:date="2024-05-15T17:40:00Z">
        <w:r>
          <w:rPr>
            <w:rFonts w:eastAsia="SimSun;宋体"/>
            <w:color w:val="000000"/>
          </w:rPr>
          <w:t>-</w:t>
          <w:tab/>
          <w:t>A trusted AF can use an NEF API to request that a user identifier be linked/unlinked with a subscription.</w:t>
        </w:r>
      </w:ins>
    </w:p>
    <w:p>
      <w:pPr>
        <w:pStyle w:val="B1"/>
        <w:rPr>
          <w:ins w:id="61" w:author="IDCC" w:date="2024-05-15T17:41:00Z"/>
        </w:rPr>
      </w:pPr>
      <w:ins w:id="52" w:author="IDCC" w:date="2024-05-15T17:40:00Z">
        <w:r>
          <w:rPr>
            <w:rFonts w:eastAsia="SimSun;宋体"/>
            <w:color w:val="000000"/>
          </w:rPr>
          <w:t>-</w:t>
          <w:tab/>
        </w:r>
      </w:ins>
      <w:ins w:id="53" w:author="IDCC" w:date="2024-05-15T17:40:00Z">
        <w:r>
          <w:rPr/>
          <w:t xml:space="preserve">For each user </w:t>
        </w:r>
      </w:ins>
      <w:ins w:id="54" w:author="IDCC" w:date="2024-05-16T11:49:00Z">
        <w:r>
          <w:rPr/>
          <w:t>identifier</w:t>
        </w:r>
      </w:ins>
      <w:ins w:id="55" w:author="IDCC" w:date="2024-05-15T17:41:00Z">
        <w:r>
          <w:rPr/>
          <w:t xml:space="preserve">, there </w:t>
        </w:r>
      </w:ins>
      <w:ins w:id="56" w:author="IDCC" w:date="2024-05-16T11:45:00Z">
        <w:r>
          <w:rPr/>
          <w:t xml:space="preserve">is </w:t>
        </w:r>
      </w:ins>
      <w:ins w:id="57" w:author="IDCC" w:date="2024-05-15T17:41:00Z">
        <w:r>
          <w:rPr/>
          <w:t>only one AF that is authorized to request that the user</w:t>
        </w:r>
      </w:ins>
      <w:ins w:id="58" w:author="IDCC" w:date="2024-05-16T11:52:00Z">
        <w:r>
          <w:rPr/>
          <w:t xml:space="preserve"> </w:t>
        </w:r>
      </w:ins>
      <w:ins w:id="59" w:author="IDCC" w:date="2024-05-16T11:45:00Z">
        <w:r>
          <w:rPr/>
          <w:t xml:space="preserve">identifier </w:t>
        </w:r>
      </w:ins>
      <w:ins w:id="60" w:author="IDCC" w:date="2024-05-15T17:41:00Z">
        <w:r>
          <w:rPr/>
          <w:t>be linked to a subscription.</w:t>
        </w:r>
      </w:ins>
    </w:p>
    <w:p>
      <w:pPr>
        <w:pStyle w:val="B1"/>
        <w:rPr>
          <w:ins w:id="66" w:author="IDCC" w:date="2024-05-15T17:41:00Z"/>
        </w:rPr>
      </w:pPr>
      <w:ins w:id="62" w:author="IDCC" w:date="2024-05-15T17:41:00Z">
        <w:r>
          <w:rPr/>
          <w:t>-</w:t>
          <w:tab/>
          <w:t>For each subscription, there is only one AF that is authorized to request that a user</w:t>
        </w:r>
      </w:ins>
      <w:ins w:id="63" w:author="IDCC" w:date="2024-05-16T11:53:00Z">
        <w:r>
          <w:rPr/>
          <w:t xml:space="preserve"> </w:t>
        </w:r>
      </w:ins>
      <w:ins w:id="64" w:author="IDCC" w:date="2024-05-16T11:45:00Z">
        <w:r>
          <w:rPr/>
          <w:t xml:space="preserve">identifier </w:t>
        </w:r>
      </w:ins>
      <w:ins w:id="65" w:author="IDCC" w:date="2024-05-15T17:41:00Z">
        <w:r>
          <w:rPr/>
          <w:t>be linked to the subscription.</w:t>
        </w:r>
      </w:ins>
    </w:p>
    <w:p>
      <w:pPr>
        <w:pStyle w:val="B1"/>
        <w:rPr>
          <w:rFonts w:eastAsia="SimSun;宋体"/>
          <w:color w:val="000000"/>
          <w:ins w:id="68" w:author="IDCC" w:date="2024-05-16T11:55:00Z"/>
        </w:rPr>
      </w:pPr>
      <w:ins w:id="67" w:author="IDCC" w:date="2024-05-15T17:41:00Z">
        <w:r>
          <w:rPr>
            <w:rFonts w:eastAsia="SimSun;宋体"/>
            <w:color w:val="000000"/>
          </w:rPr>
          <w:t>-</w:t>
          <w:tab/>
          <w:t>OAM procedures can be used to link/unlink a user identifier with a subscription.</w:t>
        </w:r>
      </w:ins>
    </w:p>
    <w:p>
      <w:pPr>
        <w:pStyle w:val="NO"/>
        <w:rPr>
          <w:ins w:id="71" w:author="IDCC" w:date="2024-05-15T17:41:00Z"/>
        </w:rPr>
      </w:pPr>
      <w:ins w:id="69" w:author="IDCC" w:date="2024-05-16T12:02:00Z">
        <w:r>
          <w:rPr/>
          <w:t>NOTE:</w:t>
          <w:tab/>
        </w:r>
      </w:ins>
      <w:ins w:id="70" w:author="IDCC" w:date="2024-05-16T11:55:00Z">
        <w:r>
          <w:rPr/>
          <w:t>Where user credentials are stored can be decided by SA WG3.</w:t>
        </w:r>
      </w:ins>
    </w:p>
    <w:p>
      <w:pPr>
        <w:pStyle w:val="B1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3"/>
        <w:rPr>
          <w:lang w:eastAsia="zh-CN"/>
          <w:ins w:id="75" w:author="IDCC" w:date="2024-05-15T17:22:00Z"/>
        </w:rPr>
      </w:pPr>
      <w:ins w:id="72" w:author="IDCC" w:date="2024-05-15T17:22:00Z">
        <w:r>
          <w:rPr/>
          <w:t>8.1.2</w:t>
          <w:tab/>
          <w:t xml:space="preserve">Conclusions Related to the User </w:t>
        </w:r>
      </w:ins>
      <w:ins w:id="73" w:author="IDCC" w:date="2024-05-16T11:49:00Z">
        <w:r>
          <w:rPr/>
          <w:t>Identifier</w:t>
        </w:r>
      </w:ins>
      <w:ins w:id="74" w:author="IDCC" w:date="2024-05-15T17:22:00Z">
        <w:r>
          <w:rPr/>
          <w:t xml:space="preserve">’s Influence on QoS </w:t>
        </w:r>
      </w:ins>
    </w:p>
    <w:p>
      <w:pPr>
        <w:pStyle w:val="Normal"/>
        <w:rPr>
          <w:rFonts w:eastAsia="SimSun;宋体"/>
          <w:color w:val="000000"/>
          <w:lang w:eastAsia="ja-JP"/>
          <w:ins w:id="77" w:author="IDCC" w:date="2024-05-15T17:34:00Z"/>
        </w:rPr>
      </w:pPr>
      <w:ins w:id="76" w:author="IDCC" w:date="2024-05-15T17:34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79" w:author="IDCC" w:date="2024-05-15T17:34:00Z"/>
        </w:rPr>
      </w:pPr>
      <w:ins w:id="78" w:author="IDCC" w:date="2024-05-15T17:34:00Z">
        <w:r>
          <w:rPr/>
          <w:t>PCC Rules are adjusted/updated when a user a becomes active with a subscription.</w:t>
        </w:r>
      </w:ins>
    </w:p>
    <w:p>
      <w:pPr>
        <w:pStyle w:val="B1"/>
        <w:numPr>
          <w:ilvl w:val="0"/>
          <w:numId w:val="2"/>
        </w:numPr>
        <w:rPr>
          <w:ins w:id="81" w:author="IDCC" w:date="2024-05-15T17:34:00Z"/>
        </w:rPr>
      </w:pPr>
      <w:ins w:id="80" w:author="IDCC" w:date="2024-05-15T17:34:00Z">
        <w:r>
          <w:rPr/>
          <w:t>PCC Rules are updated based on information that the PCF receives from the User Identity Profile.</w:t>
        </w:r>
      </w:ins>
    </w:p>
    <w:p>
      <w:pPr>
        <w:pStyle w:val="B1"/>
        <w:numPr>
          <w:ilvl w:val="0"/>
          <w:numId w:val="2"/>
        </w:numPr>
        <w:rPr>
          <w:ins w:id="83" w:author="IDCC" w:date="2024-05-15T17:34:00Z"/>
        </w:rPr>
      </w:pPr>
      <w:ins w:id="82" w:author="IDCC" w:date="2024-05-15T17:34:00Z">
        <w:r>
          <w:rPr/>
          <w:t>PCC Rules can be updated based on invocation of existing PCF/NEF API (e.g., Npcf_PolicyAuthorization_Create).</w:t>
        </w:r>
      </w:ins>
    </w:p>
    <w:p>
      <w:pPr>
        <w:pStyle w:val="Heading3"/>
        <w:rPr>
          <w:lang w:eastAsia="zh-CN"/>
          <w:ins w:id="87" w:author="IDCC" w:date="2024-05-15T17:43:00Z"/>
        </w:rPr>
      </w:pPr>
      <w:ins w:id="84" w:author="IDCC" w:date="2024-05-15T17:43:00Z">
        <w:r>
          <w:rPr/>
          <w:t>8.1.</w:t>
        </w:r>
      </w:ins>
      <w:ins w:id="85" w:author="IDCC" w:date="2024-05-15T17:45:00Z">
        <w:r>
          <w:rPr/>
          <w:t>3</w:t>
        </w:r>
      </w:ins>
      <w:ins w:id="86" w:author="IDCC" w:date="2024-05-15T17:43:00Z">
        <w:r>
          <w:rPr/>
          <w:tab/>
          <w:t xml:space="preserve">Conclusions Related to Activation of a User </w:t>
        </w:r>
      </w:ins>
    </w:p>
    <w:p>
      <w:pPr>
        <w:pStyle w:val="Normal"/>
        <w:rPr>
          <w:rFonts w:eastAsia="SimSun;宋体"/>
          <w:color w:val="000000"/>
          <w:lang w:eastAsia="ja-JP"/>
          <w:ins w:id="89" w:author="IDCC" w:date="2024-05-15T17:43:00Z"/>
        </w:rPr>
      </w:pPr>
      <w:ins w:id="88" w:author="IDCC" w:date="2024-05-15T17:43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93" w:author="IDCC" w:date="2024-05-16T11:56:00Z"/>
        </w:rPr>
      </w:pPr>
      <w:ins w:id="90" w:author="IDCC" w:date="2024-05-15T17:43:00Z">
        <w:r>
          <w:rPr/>
          <w:t>A linked user becomes active with a subscription by providing a user identifier in a NAS</w:t>
        </w:r>
      </w:ins>
      <w:ins w:id="91" w:author="IDCC" w:date="2024-05-16T11:56:00Z">
        <w:r>
          <w:rPr/>
          <w:t>-MM or a NAS-SM</w:t>
        </w:r>
      </w:ins>
      <w:ins w:id="92" w:author="IDCC" w:date="2024-05-15T17:43:00Z">
        <w:r>
          <w:rPr/>
          <w:t xml:space="preserve"> message.</w:t>
        </w:r>
      </w:ins>
    </w:p>
    <w:p>
      <w:pPr>
        <w:pStyle w:val="EditorsNote"/>
        <w:rPr>
          <w:highlight w:val="yellow"/>
          <w:ins w:id="95" w:author="IDCC" w:date="2024-05-15T17:43:00Z"/>
        </w:rPr>
      </w:pPr>
      <w:ins w:id="94" w:author="IDCC" w:date="2024-05-16T11:56:00Z">
        <w:r>
          <w:rPr>
            <w:highlight w:val="yellow"/>
          </w:rPr>
          <w:t>Editor’s note: Whether a NAS-MM or a NAS-SM message is used will be determined at SA2 #163.</w:t>
        </w:r>
      </w:ins>
    </w:p>
    <w:p>
      <w:pPr>
        <w:pStyle w:val="Heading3"/>
        <w:rPr>
          <w:lang w:eastAsia="zh-CN"/>
          <w:ins w:id="97" w:author="IDCC" w:date="2024-05-15T17:45:00Z"/>
        </w:rPr>
      </w:pPr>
      <w:ins w:id="96" w:author="IDCC" w:date="2024-05-15T17:45:00Z">
        <w:r>
          <w:rPr/>
          <w:t>8.1.4</w:t>
          <w:tab/>
          <w:t>Conclusions Related to SMS</w:t>
        </w:r>
      </w:ins>
    </w:p>
    <w:p>
      <w:pPr>
        <w:pStyle w:val="Normal"/>
        <w:rPr>
          <w:rFonts w:eastAsia="SimSun;宋体"/>
          <w:color w:val="000000"/>
          <w:lang w:eastAsia="ja-JP"/>
          <w:ins w:id="99" w:author="IDCC" w:date="2024-05-15T17:45:00Z"/>
        </w:rPr>
      </w:pPr>
      <w:ins w:id="98" w:author="IDCC" w:date="2024-05-15T17:45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101" w:author="IDCC" w:date="2024-05-15T17:45:00Z"/>
        </w:rPr>
      </w:pPr>
      <w:ins w:id="100" w:author="IDCC" w:date="2024-05-15T17:45:00Z">
        <w:r>
          <w:rPr/>
          <w:t>SMS can be used when a user identifier is active with a subscription.</w:t>
        </w:r>
      </w:ins>
    </w:p>
    <w:p>
      <w:pPr>
        <w:pStyle w:val="B1"/>
        <w:numPr>
          <w:ilvl w:val="0"/>
          <w:numId w:val="2"/>
        </w:numPr>
        <w:rPr>
          <w:ins w:id="103" w:author="IDCC" w:date="2024-05-15T17:45:00Z"/>
        </w:rPr>
      </w:pPr>
      <w:ins w:id="102" w:author="IDCC" w:date="2024-05-15T17:45:00Z">
        <w:r>
          <w:rPr/>
          <w:t>When a user is active with a subscription, delivery of the SMS service continues based only on information from the subscription.</w:t>
        </w:r>
      </w:ins>
    </w:p>
    <w:p>
      <w:pPr>
        <w:pStyle w:val="B1"/>
        <w:numPr>
          <w:ilvl w:val="0"/>
          <w:numId w:val="2"/>
        </w:numPr>
        <w:ind w:left="560" w:hanging="0"/>
        <w:rPr>
          <w:ins w:id="105" w:author="IDCC" w:date="2024-05-15T17:45:00Z"/>
        </w:rPr>
      </w:pPr>
      <w:ins w:id="104" w:author="IDCC" w:date="2024-05-15T17:47:00Z">
        <w:r>
          <w:rPr/>
          <w:t>When a user is active with a subscription, the SMS service is not impacted.</w:t>
        </w:r>
      </w:ins>
    </w:p>
    <w:p>
      <w:pPr>
        <w:pStyle w:val="Heading3"/>
        <w:rPr>
          <w:lang w:eastAsia="zh-CN"/>
          <w:ins w:id="107" w:author="IDCC" w:date="2024-05-15T17:47:00Z"/>
        </w:rPr>
      </w:pPr>
      <w:ins w:id="106" w:author="IDCC" w:date="2024-05-15T17:47:00Z">
        <w:r>
          <w:rPr/>
          <w:t>8.1.5</w:t>
          <w:tab/>
          <w:t xml:space="preserve">Conclusions Related to IMS </w:t>
        </w:r>
      </w:ins>
    </w:p>
    <w:p>
      <w:pPr>
        <w:pStyle w:val="Normal"/>
        <w:rPr>
          <w:rFonts w:eastAsia="SimSun;宋体"/>
          <w:color w:val="000000"/>
          <w:lang w:eastAsia="ja-JP"/>
          <w:ins w:id="109" w:author="IDCC" w:date="2024-05-15T17:47:00Z"/>
        </w:rPr>
      </w:pPr>
      <w:ins w:id="108" w:author="IDCC" w:date="2024-05-15T17:47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111" w:author="IDCC" w:date="2024-05-15T17:47:00Z"/>
        </w:rPr>
      </w:pPr>
      <w:ins w:id="110" w:author="IDCC" w:date="2024-05-15T17:47:00Z">
        <w:r>
          <w:rPr/>
          <w:t>IMS can be used when a user identifier is active with a subscription.</w:t>
        </w:r>
      </w:ins>
    </w:p>
    <w:p>
      <w:pPr>
        <w:pStyle w:val="B1"/>
        <w:numPr>
          <w:ilvl w:val="0"/>
          <w:numId w:val="2"/>
        </w:numPr>
        <w:rPr>
          <w:ins w:id="115" w:author="IDCC" w:date="2024-05-15T17:47:00Z"/>
        </w:rPr>
      </w:pPr>
      <w:ins w:id="112" w:author="IDCC" w:date="2024-05-15T17:47:00Z">
        <w:r>
          <w:rPr/>
          <w:t>When a user is active with a subscription, delivery of the IMS service continues based only</w:t>
        </w:r>
      </w:ins>
      <w:ins w:id="113" w:author="IDCC" w:date="2024-05-16T11:45:00Z">
        <w:r>
          <w:rPr/>
          <w:t xml:space="preserve"> on </w:t>
        </w:r>
      </w:ins>
      <w:ins w:id="114" w:author="IDCC" w:date="2024-05-15T17:47:00Z">
        <w:r>
          <w:rPr/>
          <w:t>information from the subscription.</w:t>
        </w:r>
      </w:ins>
    </w:p>
    <w:p>
      <w:pPr>
        <w:pStyle w:val="B1"/>
        <w:numPr>
          <w:ilvl w:val="0"/>
          <w:numId w:val="2"/>
        </w:numPr>
        <w:ind w:left="560" w:hanging="0"/>
        <w:rPr>
          <w:ins w:id="117" w:author="IDCC" w:date="2024-05-15T17:47:00Z"/>
        </w:rPr>
      </w:pPr>
      <w:ins w:id="116" w:author="IDCC" w:date="2024-05-15T17:47:00Z">
        <w:r>
          <w:rPr/>
          <w:t>When a user is active with a subscription, activation of the user does not impact the IMS service.</w:t>
        </w:r>
      </w:ins>
    </w:p>
    <w:p>
      <w:pPr>
        <w:pStyle w:val="B2"/>
        <w:rPr>
          <w:del w:id="119" w:author="IDCC" w:date="2024-05-15T17:40:00Z"/>
        </w:rPr>
      </w:pPr>
      <w:del w:id="118" w:author="IDCC" w:date="2024-05-15T17:40:00Z">
        <w:r>
          <w:rPr/>
        </w:r>
      </w:del>
    </w:p>
    <w:p>
      <w:pPr>
        <w:pStyle w:val="B2"/>
        <w:spacing w:before="0" w:after="0"/>
        <w:rPr>
          <w:rFonts w:eastAsia="DengXian;等线"/>
          <w:u w:val="single"/>
          <w:del w:id="121" w:author="IDCC" w:date="2024-05-15T17:37:00Z"/>
        </w:rPr>
      </w:pPr>
      <w:del w:id="120" w:author="IDCC" w:date="2024-05-15T17:37:00Z">
        <w:r>
          <w:rPr>
            <w:rFonts w:eastAsia="DengXian;等线"/>
            <w:u w:val="single"/>
          </w:rPr>
        </w:r>
      </w:del>
    </w:p>
    <w:p>
      <w:pPr>
        <w:pStyle w:val="B2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algun Gothic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ZapfDingba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9:00Z</dcterms:created>
  <dc:creator>MCC Support</dc:creator>
  <dc:description/>
  <cp:keywords>3GPP Architecture Cellular Internet IoT</cp:keywords>
  <dc:language>en-US</dc:language>
  <cp:lastModifiedBy>IDCC</cp:lastModifiedBy>
  <dcterms:modified xsi:type="dcterms:W3CDTF">2024-05-16T17:19:00Z</dcterms:modified>
  <cp:revision>622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