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SA WG2 Meeting #163</w:t>
        <w:tab/>
      </w:r>
      <w:r>
        <w:rPr>
          <w:rFonts w:cs="Arial"/>
          <w:b/>
          <w:bCs/>
          <w:color w:val="808080"/>
          <w:sz w:val="26"/>
          <w:szCs w:val="26"/>
        </w:rPr>
        <w:t>S2-2406813</w:t>
      </w:r>
    </w:p>
    <w:p>
      <w:pPr>
        <w:pStyle w:val="CRCoverPage"/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color w:val="0070C0"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Jeju island, Korea, May 27 to May 31, 2024</w:t>
        <w:tab/>
      </w:r>
      <w:r>
        <w:rPr>
          <w:rFonts w:cs="Arial"/>
          <w:b/>
          <w:color w:val="3333FF"/>
          <w:sz w:val="24"/>
          <w:lang w:val="en-US" w:eastAsia="en-US"/>
        </w:rPr>
        <w:t xml:space="preserve"> </w:t>
      </w:r>
    </w:p>
    <w:p>
      <w:pPr>
        <w:pStyle w:val="CRCoverPage"/>
        <w:tabs>
          <w:tab w:val="clear" w:pos="284"/>
          <w:tab w:val="right" w:pos="9638" w:leader="none"/>
        </w:tabs>
        <w:spacing w:before="0" w:after="0"/>
        <w:rPr>
          <w:rFonts w:cs="Arial"/>
          <w:b/>
          <w:b/>
          <w:color w:val="0070C0"/>
          <w:sz w:val="24"/>
          <w:lang w:val="en-US" w:eastAsia="en-US"/>
        </w:rPr>
      </w:pPr>
      <w:r>
        <w:rPr>
          <w:rFonts w:cs="Arial"/>
          <w:b/>
          <w:color w:val="0070C0"/>
          <w:sz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  <w:ins w:id="3" w:author="Nokia47" w:date="2024-05-28T16:27:00Z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Xiaomi</w:t>
      </w:r>
      <w:ins w:id="0" w:author="Nokia47" w:date="2024-05-28T16:27:00Z">
        <w:r>
          <w:rPr>
            <w:rFonts w:cs="Arial" w:ascii="Arial" w:hAnsi="Arial"/>
            <w:b/>
            <w:lang w:eastAsia="zh-CN"/>
          </w:rPr>
          <w:t>, Nokia ?, CableLabs ? Charter ?</w:t>
        </w:r>
      </w:ins>
      <w:ins w:id="1" w:author="Nokia47" w:date="2024-05-28T16:29:00Z">
        <w:r>
          <w:rPr>
            <w:rFonts w:cs="Arial" w:ascii="Arial" w:hAnsi="Arial"/>
            <w:b/>
            <w:lang w:eastAsia="zh-CN"/>
          </w:rPr>
          <w:t xml:space="preserve"> LG ? Oppo ? Vivo ? InterDigital ? Huawei ?</w:t>
        </w:r>
      </w:ins>
      <w:ins w:id="2" w:author="Iskren Ianev 01" w:date="2024-05-30T01:21:00Z">
        <w:r>
          <w:rPr>
            <w:rFonts w:cs="Arial" w:ascii="Arial" w:hAnsi="Arial"/>
            <w:b/>
            <w:lang w:eastAsia="zh-CN"/>
          </w:rPr>
          <w:t>, NEC</w:t>
        </w:r>
      </w:ins>
    </w:p>
    <w:p>
      <w:pPr>
        <w:pStyle w:val="Normal"/>
        <w:rPr>
          <w:b/>
          <w:b/>
          <w:bCs/>
          <w:color w:val="0000FF"/>
          <w:sz w:val="20"/>
          <w:szCs w:val="20"/>
          <w:u w:val="single"/>
          <w:shd w:fill="F3F2F1" w:val="clear"/>
          <w:lang w:val="en-GB"/>
          <w:ins w:id="7" w:author="Nokia47" w:date="2024-05-28T16:30:00Z"/>
        </w:rPr>
      </w:pPr>
      <w:ins w:id="4" w:author="Nokia47" w:date="2024-05-28T16:27:00Z">
        <w:r>
          <w:rPr>
            <w:rFonts w:cs="Arial" w:ascii="Arial" w:hAnsi="Arial"/>
            <w:b/>
          </w:rPr>
          <w:tab/>
          <w:tab/>
        </w:r>
      </w:ins>
      <w:ins w:id="5" w:author="Nokia47" w:date="2024-05-28T16:30:00Z">
        <w:r>
          <w:rPr>
            <w:rFonts w:cs="Arial" w:ascii="Arial" w:hAnsi="Arial"/>
            <w:b/>
          </w:rPr>
          <w:t xml:space="preserve">(Merge of S2-2405932, S2-2406780, S2-2406372, S2-2406018, S2-2406047, S2-2406254, S2-2406546) </w:t>
        </w:r>
      </w:ins>
      <w:ins w:id="6" w:author="Nokia47" w:date="2024-05-28T16:30:00Z">
        <w:r>
          <w:rPr>
            <w:rStyle w:val="SmartLink"/>
            <w:b/>
            <w:bCs/>
          </w:rPr>
          <w:t xml:space="preserve"> </w:t>
        </w:r>
      </w:ins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shd w:fill="F3F2F1" w:val="clear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shd w:fill="F3F2F1" w:val="clear"/>
          <w:lang w:val="en-GB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erim conclusions for KI#4 Identifying non-3GPP Devices Connecting behind a UE or 5G-RG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UIA/ Rel-1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This contribution proposes </w:t>
      </w:r>
      <w:r>
        <w:rPr>
          <w:rFonts w:cs="Arial" w:ascii="Arial" w:hAnsi="Arial"/>
          <w:i/>
          <w:lang w:eastAsia="zh-CN"/>
        </w:rPr>
        <w:t>an</w:t>
      </w:r>
      <w:r>
        <w:rPr>
          <w:rFonts w:cs="Arial" w:ascii="Arial" w:hAnsi="Arial"/>
          <w:i/>
        </w:rPr>
        <w:t xml:space="preserve"> interim conclusion for KI#4</w:t>
      </w:r>
      <w:r>
        <w:rPr/>
        <w:t xml:space="preserve"> </w:t>
      </w:r>
      <w:r>
        <w:rPr>
          <w:rFonts w:cs="Arial" w:ascii="Arial" w:hAnsi="Arial"/>
          <w:i/>
        </w:rPr>
        <w:t xml:space="preserve">Identifying non-3GPP Devices Connecting behind a UE or 5G-RG. </w:t>
      </w:r>
    </w:p>
    <w:p>
      <w:pPr>
        <w:pStyle w:val="Heading1"/>
        <w:ind w:left="1134" w:hanging="1134"/>
        <w:rPr/>
      </w:pPr>
      <w:r>
        <w:rPr/>
        <w:t xml:space="preserve">1. </w:t>
        <w:tab/>
        <w:t>Discussion</w:t>
      </w:r>
      <w:r>
        <w:rPr>
          <w:rFonts w:eastAsia="Malgun Gothic" w:cs="Calibri" w:ascii="Calibri" w:hAnsi="Calibri"/>
          <w:sz w:val="22"/>
          <w:szCs w:val="22"/>
          <w:lang w:val="en-US" w:eastAsia="ko-KR"/>
        </w:rPr>
        <w:t xml:space="preserve"> </w:t>
      </w:r>
    </w:p>
    <w:p>
      <w:pPr>
        <w:pStyle w:val="Normal"/>
        <w:rPr/>
      </w:pPr>
      <w:r>
        <w:rPr/>
        <w:t>It is proposed to update TR 23.700-32 v0.3.0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**** First Change ****</w:t>
      </w:r>
    </w:p>
    <w:p>
      <w:pPr>
        <w:pStyle w:val="Heading1"/>
        <w:ind w:left="1134" w:hanging="1134"/>
        <w:rPr>
          <w:ins w:id="9" w:author="Jianning LIU" w:date="2024-05-18T02:26:00Z"/>
        </w:rPr>
      </w:pPr>
      <w:ins w:id="8" w:author="Jianning LIU" w:date="2024-05-18T02:26:00Z">
        <w:bookmarkStart w:id="0" w:name="_Hlk162638026"/>
        <w:bookmarkEnd w:id="0"/>
        <w:r>
          <w:rPr/>
          <w:t>8</w:t>
          <w:tab/>
          <w:t>Conclusions</w:t>
        </w:r>
      </w:ins>
    </w:p>
    <w:p>
      <w:pPr>
        <w:pStyle w:val="EditorsNote"/>
        <w:rPr>
          <w:lang w:val="en-US" w:eastAsia="ja-JP"/>
          <w:ins w:id="12" w:author="Jianning LIU" w:date="2024-05-18T02:26:00Z"/>
        </w:rPr>
      </w:pPr>
      <w:ins w:id="10" w:author="Jianning LIU" w:date="2024-05-18T02:26:00Z">
        <w:r>
          <w:rPr>
            <w:rFonts w:eastAsia="DengXian;等线"/>
          </w:rPr>
          <w:t>Editor's note:</w:t>
        </w:r>
      </w:ins>
      <w:ins w:id="11" w:author="Jianning LIU" w:date="2024-05-18T02:26:00Z">
        <w:r>
          <w:rPr/>
          <w:tab/>
          <w:t>This clause will capture conclusions for the study.</w:t>
        </w:r>
      </w:ins>
    </w:p>
    <w:p>
      <w:pPr>
        <w:pStyle w:val="Heading3"/>
        <w:rPr>
          <w:ins w:id="15" w:author="Jianning LIU" w:date="2024-05-18T02:26:00Z"/>
        </w:rPr>
      </w:pPr>
      <w:ins w:id="13" w:author="Jianning LIU" w:date="2024-05-18T02:26:00Z">
        <w:r>
          <w:rPr/>
          <w:t xml:space="preserve">8.4 </w:t>
          <w:tab/>
          <w:t xml:space="preserve">Interim conclusion for KI#4 </w:t>
        </w:r>
      </w:ins>
      <w:ins w:id="14" w:author="Jianning LIU" w:date="2024-05-18T02:26:00Z">
        <w:r>
          <w:rPr>
            <w:rFonts w:cs="Arial"/>
            <w:i/>
          </w:rPr>
          <w:t>Identifying non-3GPP Devices Connecting behind a UE or 5G-RG</w:t>
        </w:r>
      </w:ins>
    </w:p>
    <w:p>
      <w:pPr>
        <w:pStyle w:val="Normal"/>
        <w:rPr>
          <w:ins w:id="17" w:author="Jianning LIU" w:date="2024-05-29T15:35:00Z"/>
        </w:rPr>
      </w:pPr>
      <w:ins w:id="16" w:author="Jianning LIU" w:date="2024-05-18T02:26:00Z">
        <w:r>
          <w:rPr/>
          <w:t>The following bullets are the interim conclusion principles for KI#4:</w:t>
        </w:r>
      </w:ins>
    </w:p>
    <w:p>
      <w:pPr>
        <w:pStyle w:val="Normal"/>
        <w:rPr>
          <w:ins w:id="19" w:author="Jianning LIU" w:date="2024-05-29T15:35:00Z"/>
        </w:rPr>
      </w:pPr>
      <w:ins w:id="18" w:author="Jianning LIU" w:date="2024-05-29T15:35:00Z">
        <w:r>
          <w:rPr/>
        </w:r>
      </w:ins>
    </w:p>
    <w:p>
      <w:pPr>
        <w:pStyle w:val="B1"/>
        <w:numPr>
          <w:ilvl w:val="0"/>
          <w:numId w:val="2"/>
        </w:numPr>
        <w:rPr>
          <w:ins w:id="32" w:author="Jianning LIU" w:date="2024-05-29T15:37:00Z"/>
        </w:rPr>
      </w:pPr>
      <w:ins w:id="20" w:author="Jianning LIU" w:date="2024-05-29T15:37:00Z">
        <w:r>
          <w:rPr>
            <w:highlight w:val="yellow"/>
          </w:rPr>
          <w:t>Authenticat</w:t>
        </w:r>
      </w:ins>
      <w:ins w:id="21" w:author="Jianning LIU" w:date="2024-05-29T16:25:00Z">
        <w:r>
          <w:rPr>
            <w:highlight w:val="yellow"/>
          </w:rPr>
          <w:t>ion</w:t>
        </w:r>
      </w:ins>
      <w:ins w:id="22" w:author="Jianning LIU" w:date="2024-05-29T15:40:00Z">
        <w:r>
          <w:rPr>
            <w:highlight w:val="yellow"/>
          </w:rPr>
          <w:t xml:space="preserve"> for non-3GPP device with Device Identifier</w:t>
        </w:r>
      </w:ins>
      <w:ins w:id="23" w:author="Jianning LIU" w:date="2024-05-29T16:26:00Z">
        <w:r>
          <w:rPr>
            <w:highlight w:val="yellow"/>
          </w:rPr>
          <w:t xml:space="preserve"> is</w:t>
        </w:r>
      </w:ins>
      <w:ins w:id="24" w:author="Jianning LIU" w:date="2024-05-29T15:40:00Z">
        <w:r>
          <w:rPr>
            <w:highlight w:val="yellow"/>
          </w:rPr>
          <w:t xml:space="preserve"> performed</w:t>
        </w:r>
      </w:ins>
      <w:ins w:id="25" w:author="Jianning LIU" w:date="2024-05-29T15:37:00Z">
        <w:r>
          <w:rPr>
            <w:highlight w:val="yellow"/>
          </w:rPr>
          <w:t xml:space="preserve"> by UE or 5G-RG</w:t>
        </w:r>
      </w:ins>
      <w:ins w:id="26" w:author="Jianning LIU" w:date="2024-05-29T16:26:00Z">
        <w:r>
          <w:rPr>
            <w:highlight w:val="yellow"/>
          </w:rPr>
          <w:t xml:space="preserve">, which </w:t>
        </w:r>
      </w:ins>
      <w:ins w:id="27" w:author="Jianning LIU" w:date="2024-05-29T15:40:00Z">
        <w:r>
          <w:rPr>
            <w:highlight w:val="yellow"/>
          </w:rPr>
          <w:t xml:space="preserve">is </w:t>
        </w:r>
      </w:ins>
      <w:ins w:id="28" w:author="Jianning LIU" w:date="2024-05-29T15:37:00Z">
        <w:r>
          <w:rPr>
            <w:highlight w:val="yellow"/>
          </w:rPr>
          <w:t xml:space="preserve">not in the scope of </w:t>
        </w:r>
      </w:ins>
      <w:ins w:id="29" w:author="Jianning LIU" w:date="2024-05-29T15:37:00Z">
        <w:commentRangeStart w:id="0"/>
        <w:r>
          <w:rPr>
            <w:highlight w:val="yellow"/>
          </w:rPr>
          <w:t>3GPP</w:t>
        </w:r>
      </w:ins>
      <w:ins w:id="30" w:author="Jianning LIU" w:date="2024-05-29T17:04:00Z">
        <w:r>
          <w:rPr>
            <w:rStyle w:val="CommentReference"/>
            <w:vanish w:val="false"/>
          </w:rPr>
        </w:r>
      </w:ins>
      <w:ins w:id="31" w:author="Jianning LIU" w:date="2024-05-29T15:37:00Z">
        <w:commentRangeEnd w:id="0"/>
        <w:r>
          <w:commentReference w:id="0"/>
        </w:r>
        <w:r>
          <w:rPr>
            <w:highlight w:val="yellow"/>
          </w:rPr>
          <w:t>.</w:t>
        </w:r>
      </w:ins>
    </w:p>
    <w:p>
      <w:pPr>
        <w:pStyle w:val="Normal"/>
        <w:rPr>
          <w:rFonts w:eastAsia="Yu Mincho;游明朝"/>
          <w:color w:val="000000"/>
          <w:highlight w:val="yellow"/>
          <w:lang w:eastAsia="ja-JP"/>
          <w:ins w:id="34" w:author="Jianning LIU" w:date="2024-05-29T15:37:00Z"/>
        </w:rPr>
      </w:pPr>
      <w:ins w:id="33" w:author="Jianning LIU" w:date="2024-05-29T15:37:00Z">
        <w:r>
          <w:rPr>
            <w:rFonts w:eastAsia="Yu Mincho;游明朝"/>
            <w:color w:val="000000"/>
            <w:highlight w:val="yellow"/>
            <w:lang w:eastAsia="ja-JP"/>
          </w:rPr>
        </w:r>
      </w:ins>
    </w:p>
    <w:p>
      <w:pPr>
        <w:pStyle w:val="Normal"/>
        <w:rPr>
          <w:rFonts w:eastAsia="DengXian;等线"/>
          <w:color w:val="000000"/>
          <w:lang w:eastAsia="zh-CN"/>
          <w:ins w:id="36" w:author="Jianning LIU" w:date="2024-05-18T02:26:00Z"/>
        </w:rPr>
      </w:pPr>
      <w:ins w:id="35" w:author="Jianning LIU" w:date="2024-05-18T02:26:00Z">
        <w:r>
          <w:rPr>
            <w:rFonts w:eastAsia="DengXian;等线"/>
            <w:color w:val="000000"/>
            <w:lang w:eastAsia="zh-CN"/>
          </w:rPr>
        </w:r>
      </w:ins>
    </w:p>
    <w:p>
      <w:pPr>
        <w:pStyle w:val="B1"/>
        <w:numPr>
          <w:ilvl w:val="0"/>
          <w:numId w:val="2"/>
        </w:numPr>
        <w:rPr>
          <w:ins w:id="43" w:author="Jianning LIU" w:date="2024-05-18T02:26:00Z"/>
        </w:rPr>
      </w:pPr>
      <w:ins w:id="37" w:author="Jianning LIU" w:date="2024-05-18T02:26:00Z">
        <w:bookmarkStart w:id="1" w:name="_Hlk162638026"/>
        <w:bookmarkEnd w:id="1"/>
        <w:r>
          <w:rPr/>
          <w:t>5</w:t>
        </w:r>
      </w:ins>
      <w:ins w:id="38" w:author="Jianning LIU" w:date="2024-05-18T02:26:00Z">
        <w:r>
          <w:rPr/>
          <w:t xml:space="preserve">GC is able to identify the traffic </w:t>
        </w:r>
      </w:ins>
      <w:ins w:id="39" w:author="Jianning LIU" w:date="2024-05-18T02:26:00Z">
        <w:r>
          <w:rPr>
            <w:strike/>
            <w:highlight w:val="yellow"/>
          </w:rPr>
          <w:t>from</w:t>
        </w:r>
      </w:ins>
      <w:ins w:id="40" w:author="Jianning LIU" w:date="2024-05-29T03:12:00Z">
        <w:r>
          <w:rPr/>
          <w:t xml:space="preserve"> </w:t>
        </w:r>
      </w:ins>
      <w:ins w:id="41" w:author="Jianning LIU" w:date="2024-05-29T03:12:00Z">
        <w:r>
          <w:rPr>
            <w:highlight w:val="yellow"/>
          </w:rPr>
          <w:t>for</w:t>
        </w:r>
      </w:ins>
      <w:ins w:id="42" w:author="Jianning LIU" w:date="2024-05-18T02:26:00Z">
        <w:r>
          <w:rPr/>
          <w:t xml:space="preserve"> each individual non-3GPP devices by using the device identifier.</w:t>
        </w:r>
      </w:ins>
    </w:p>
    <w:p>
      <w:pPr>
        <w:pStyle w:val="B1"/>
        <w:numPr>
          <w:ilvl w:val="0"/>
          <w:numId w:val="2"/>
        </w:numPr>
        <w:rPr>
          <w:del w:id="51" w:author="Rahil Gandotra" w:date="2024-05-28T14:37:00Z"/>
        </w:rPr>
      </w:pPr>
      <w:ins w:id="44" w:author="Jianning LIU" w:date="2024-05-18T02:26:00Z">
        <w:del w:id="45" w:author="Rahil Gandotra" w:date="2024-05-28T14:37:00Z">
          <w:r>
            <w:rPr/>
            <w:delText>Device identifier is defined to contain a unique device identifier, device ID, IP or MAC address(e</w:delText>
          </w:r>
        </w:del>
      </w:ins>
      <w:ins w:id="46" w:author="Jianning LIU" w:date="2024-05-18T02:28:00Z">
        <w:del w:id="47" w:author="Rahil Gandotra" w:date="2024-05-28T14:37:00Z">
          <w:r>
            <w:rPr/>
            <w:delText>s), device specific QoS/Policy Settings</w:delText>
          </w:r>
        </w:del>
      </w:ins>
      <w:ins w:id="48" w:author="Jianning LIU" w:date="2024-05-18T02:48:00Z">
        <w:del w:id="49" w:author="Rahil Gandotra" w:date="2024-05-28T14:37:00Z">
          <w:r>
            <w:rPr/>
            <w:delText>, etc</w:delText>
          </w:r>
        </w:del>
      </w:ins>
      <w:del w:id="50" w:author="Rahil Gandotra" w:date="2024-05-28T14:37:00Z">
        <w:r>
          <w:rPr/>
          <w:delText>.</w:delText>
        </w:r>
      </w:del>
    </w:p>
    <w:p>
      <w:pPr>
        <w:pStyle w:val="B1"/>
        <w:numPr>
          <w:ilvl w:val="0"/>
          <w:numId w:val="2"/>
        </w:numPr>
        <w:rPr>
          <w:strike/>
          <w:ins w:id="61" w:author="Jianning LIU" w:date="2024-05-29T03:15:00Z"/>
        </w:rPr>
      </w:pPr>
      <w:ins w:id="52" w:author="Jianning LIU" w:date="2024-05-29T03:15:00Z">
        <w:r>
          <w:rPr>
            <w:strike/>
          </w:rPr>
          <w:t xml:space="preserve">Device </w:t>
        </w:r>
      </w:ins>
      <w:ins w:id="53" w:author="Jianning LIU" w:date="2024-05-29T03:15:00Z">
        <w:r>
          <w:rPr>
            <w:strike/>
            <w:highlight w:val="yellow"/>
          </w:rPr>
          <w:t>Identity Profile</w:t>
        </w:r>
      </w:ins>
      <w:ins w:id="54" w:author="Jianning LIU" w:date="2024-05-29T03:15:00Z">
        <w:r>
          <w:rPr>
            <w:strike/>
          </w:rPr>
          <w:t xml:space="preserve"> </w:t>
        </w:r>
      </w:ins>
      <w:ins w:id="55" w:author="Jianning LIU" w:date="2024-05-29T03:15:00Z">
        <w:r>
          <w:rPr>
            <w:strike/>
            <w:highlight w:val="yellow"/>
          </w:rPr>
          <w:t>identifier</w:t>
        </w:r>
      </w:ins>
      <w:ins w:id="56" w:author="Jianning LIU" w:date="2024-05-29T03:15:00Z">
        <w:r>
          <w:rPr>
            <w:strike/>
          </w:rPr>
          <w:t xml:space="preserve"> </w:t>
        </w:r>
      </w:ins>
      <w:ins w:id="57" w:author="Jianning LIU" w:date="2024-05-29T03:15:00Z">
        <w:commentRangeStart w:id="1"/>
        <w:r>
          <w:rPr>
            <w:strike/>
          </w:rPr>
          <w:t>is</w:t>
        </w:r>
      </w:ins>
      <w:ins w:id="58" w:author="Jianning LIU" w:date="2024-05-29T03:15:00Z">
        <w:r>
          <w:rPr>
            <w:rStyle w:val="CommentReference"/>
            <w:strike/>
            <w:vanish w:val="false"/>
          </w:rPr>
        </w:r>
      </w:ins>
      <w:ins w:id="59" w:author="Jianning LIU" w:date="2024-05-29T03:15:00Z">
        <w:commentRangeEnd w:id="1"/>
        <w:r>
          <w:commentReference w:id="1"/>
        </w:r>
        <w:r>
          <w:rPr>
            <w:strike/>
          </w:rPr>
          <w:t xml:space="preserve"> defined to contain a unique device identifier, IP or MAC address(es)) device specific QoS/Policy Setting</w:t>
        </w:r>
      </w:ins>
      <w:ins w:id="60" w:author="Jianning LIU" w:date="2024-05-29T03:20:00Z">
        <w:r>
          <w:rPr>
            <w:strike/>
          </w:rPr>
          <w:t>s.</w:t>
        </w:r>
      </w:ins>
    </w:p>
    <w:p>
      <w:pPr>
        <w:pStyle w:val="B1"/>
        <w:numPr>
          <w:ilvl w:val="0"/>
          <w:numId w:val="2"/>
        </w:numPr>
        <w:rPr>
          <w:strike/>
          <w:ins w:id="63" w:author="Jianning LIU" w:date="2024-05-29T03:15:00Z"/>
        </w:rPr>
      </w:pPr>
      <w:ins w:id="62" w:author="Jianning LIU" w:date="2024-05-29T03:15:00Z">
        <w:r>
          <w:rPr>
            <w:strike/>
          </w:rPr>
        </w:r>
      </w:ins>
    </w:p>
    <w:p>
      <w:pPr>
        <w:pStyle w:val="B1"/>
        <w:numPr>
          <w:ilvl w:val="0"/>
          <w:numId w:val="2"/>
        </w:numPr>
        <w:rPr>
          <w:ins w:id="78" w:author="Jianning LIU" w:date="2024-05-29T03:22:00Z"/>
        </w:rPr>
      </w:pPr>
      <w:ins w:id="64" w:author="Jianning LIU" w:date="2024-05-29T03:24:00Z">
        <w:r>
          <w:rPr/>
          <w:t>The connection between</w:t>
        </w:r>
      </w:ins>
      <w:ins w:id="65" w:author="Rahil Gandotra" w:date="2024-05-28T19:07:00Z">
        <w:del w:id="66" w:author="Jianning LIU" w:date="2024-05-29T03:24:00Z">
          <w:r>
            <w:rPr/>
            <w:delText>The way that</w:delText>
          </w:r>
        </w:del>
      </w:ins>
      <w:ins w:id="67" w:author="Rahil Gandotra" w:date="2024-05-28T19:07:00Z">
        <w:r>
          <w:rPr/>
          <w:t xml:space="preserve"> non-3GPP devices </w:t>
        </w:r>
      </w:ins>
      <w:ins w:id="68" w:author="Jianning LIU" w:date="2024-05-29T03:25:00Z">
        <w:r>
          <w:rPr/>
          <w:t>and</w:t>
        </w:r>
      </w:ins>
      <w:ins w:id="69" w:author="Rahil Gandotra" w:date="2024-05-28T19:07:00Z">
        <w:del w:id="70" w:author="Jianning LIU" w:date="2024-05-29T03:25:00Z">
          <w:r>
            <w:rPr/>
            <w:delText>connect to</w:delText>
          </w:r>
        </w:del>
      </w:ins>
      <w:ins w:id="71" w:author="Rahil Gandotra" w:date="2024-05-28T19:07:00Z">
        <w:r>
          <w:rPr/>
          <w:t xml:space="preserve"> UE/5G-RG </w:t>
        </w:r>
      </w:ins>
      <w:ins w:id="72" w:author="Rahil Gandotra" w:date="2024-05-28T19:07:00Z">
        <w:del w:id="73" w:author="Jianning LIU" w:date="2024-05-29T03:25:00Z">
          <w:r>
            <w:rPr/>
            <w:delText>currently shall not</w:delText>
          </w:r>
        </w:del>
      </w:ins>
      <w:ins w:id="74" w:author="Jianning LIU" w:date="2024-05-29T03:25:00Z">
        <w:r>
          <w:rPr/>
          <w:t>is not</w:t>
        </w:r>
      </w:ins>
      <w:ins w:id="75" w:author="Rahil Gandotra" w:date="2024-05-28T19:07:00Z">
        <w:del w:id="76" w:author="Jianning LIU" w:date="2024-05-29T03:25:00Z">
          <w:r>
            <w:rPr/>
            <w:delText xml:space="preserve"> be</w:delText>
          </w:r>
        </w:del>
      </w:ins>
      <w:ins w:id="77" w:author="Rahil Gandotra" w:date="2024-05-28T19:07:00Z">
        <w:r>
          <w:rPr/>
          <w:t xml:space="preserve"> impacted.</w:t>
        </w:r>
      </w:ins>
    </w:p>
    <w:p>
      <w:pPr>
        <w:pStyle w:val="B1"/>
        <w:numPr>
          <w:ilvl w:val="0"/>
          <w:numId w:val="2"/>
        </w:numPr>
        <w:rPr>
          <w:ins w:id="84" w:author="Jianning LIU" w:date="2024-05-29T16:25:00Z"/>
        </w:rPr>
      </w:pPr>
      <w:ins w:id="79" w:author="Jianning LIU" w:date="2024-05-29T03:22:00Z">
        <w:r>
          <w:rPr/>
          <w:t xml:space="preserve">The UE/5G-RG can support the traffic from non-3GPP devices that </w:t>
        </w:r>
      </w:ins>
      <w:ins w:id="80" w:author="Jianning LIU" w:date="2024-05-29T03:22:00Z">
        <w:r>
          <w:rPr>
            <w:highlight w:val="yellow"/>
          </w:rPr>
          <w:t>are</w:t>
        </w:r>
      </w:ins>
      <w:ins w:id="81" w:author="Jianning LIU" w:date="2024-05-29T03:22:00Z">
        <w:r>
          <w:rPr/>
          <w:t xml:space="preserve"> not linked with a device identifier. Devices that do not require differentiated QoS </w:t>
        </w:r>
      </w:ins>
      <w:ins w:id="82" w:author="Jianning LIU" w:date="2024-05-29T03:22:00Z">
        <w:r>
          <w:rPr>
            <w:highlight w:val="yellow"/>
          </w:rPr>
          <w:t>can</w:t>
        </w:r>
      </w:ins>
      <w:ins w:id="83" w:author="Jianning LIU" w:date="2024-05-29T03:22:00Z">
        <w:r>
          <w:rPr/>
          <w:t xml:space="preserve"> use the default QoS Flow established using Rel-18 Connectivity Group ID mechanisms.</w:t>
        </w:r>
      </w:ins>
    </w:p>
    <w:p>
      <w:pPr>
        <w:pStyle w:val="B1"/>
        <w:numPr>
          <w:ilvl w:val="0"/>
          <w:numId w:val="0"/>
        </w:numPr>
        <w:ind w:left="360" w:hanging="0"/>
        <w:rPr>
          <w:ins w:id="86" w:author="Rahil Gandotra" w:date="2024-05-28T19:07:00Z"/>
        </w:rPr>
      </w:pPr>
      <w:ins w:id="85" w:author="Rahil Gandotra" w:date="2024-05-28T19:07:00Z">
        <w:r>
          <w:rPr/>
        </w:r>
      </w:ins>
    </w:p>
    <w:p>
      <w:pPr>
        <w:pStyle w:val="B1"/>
        <w:numPr>
          <w:ilvl w:val="0"/>
          <w:numId w:val="2"/>
        </w:numPr>
        <w:rPr>
          <w:strike/>
          <w:ins w:id="88" w:author="Jianning LIU" w:date="2024-05-29T03:30:00Z"/>
        </w:rPr>
      </w:pPr>
      <w:ins w:id="87" w:author="Rahil Gandotra" w:date="2024-05-28T14:38:00Z">
        <w:r>
          <w:rPr>
            <w:strike/>
          </w:rPr>
          <w:t>Non-3GPP devices can be locally authenticated or via an external AAA server, depending on the device capability.</w:t>
        </w:r>
      </w:ins>
    </w:p>
    <w:p>
      <w:pPr>
        <w:pStyle w:val="B1"/>
        <w:numPr>
          <w:ilvl w:val="0"/>
          <w:numId w:val="0"/>
        </w:numPr>
        <w:ind w:left="360" w:hanging="0"/>
        <w:rPr>
          <w:strike/>
          <w:ins w:id="90" w:author="Jianning LIU" w:date="2024-05-29T03:30:00Z"/>
        </w:rPr>
      </w:pPr>
      <w:ins w:id="89" w:author="Jianning LIU" w:date="2024-05-29T03:30:00Z">
        <w:r>
          <w:rPr>
            <w:strike/>
            <w:lang w:eastAsia="zh-CN"/>
          </w:rPr>
          <w:t>NOTE: Whether and how to authenticate/authorize a non-3GPP device is defined by SA3</w:t>
        </w:r>
      </w:ins>
    </w:p>
    <w:p>
      <w:pPr>
        <w:pStyle w:val="B1"/>
        <w:numPr>
          <w:ilvl w:val="0"/>
          <w:numId w:val="0"/>
        </w:numPr>
        <w:ind w:left="0" w:hanging="0"/>
        <w:rPr>
          <w:strike/>
          <w:ins w:id="92" w:author="Rahil Gandotra" w:date="2024-05-28T14:40:00Z"/>
        </w:rPr>
      </w:pPr>
      <w:ins w:id="91" w:author="Rahil Gandotra" w:date="2024-05-28T14:40:00Z">
        <w:r>
          <w:rPr>
            <w:strike/>
          </w:rPr>
        </w:r>
      </w:ins>
    </w:p>
    <w:p>
      <w:pPr>
        <w:pStyle w:val="B1"/>
        <w:numPr>
          <w:ilvl w:val="0"/>
          <w:numId w:val="2"/>
        </w:numPr>
        <w:ind w:left="360" w:hanging="0"/>
        <w:rPr>
          <w:rFonts w:eastAsia="SimSun;宋体"/>
          <w:strike/>
          <w:ins w:id="98" w:author="Jianning LIU" w:date="2024-05-29T03:32:00Z"/>
        </w:rPr>
      </w:pPr>
      <w:ins w:id="93" w:author="Rahil Gandotra" w:date="2024-05-28T14:40:00Z">
        <w:r>
          <w:rPr>
            <w:rFonts w:eastAsia="DengXian;等线"/>
            <w:strike/>
          </w:rPr>
          <w:t xml:space="preserve">UE/5G-RG may indicate feature support for identifying non-3GPP devices for providing differentiated </w:t>
        </w:r>
      </w:ins>
      <w:ins w:id="94" w:author="Rahil Gandotra" w:date="2024-05-28T18:59:00Z">
        <w:r>
          <w:rPr>
            <w:rFonts w:eastAsia="DengXian;等线"/>
            <w:strike/>
          </w:rPr>
          <w:t>QoS</w:t>
        </w:r>
      </w:ins>
      <w:ins w:id="95" w:author="Rahil Gandotra" w:date="2024-05-28T14:40:00Z">
        <w:r>
          <w:rPr>
            <w:rFonts w:eastAsia="DengXian;等线"/>
            <w:strike/>
          </w:rPr>
          <w:t xml:space="preserve"> du</w:t>
        </w:r>
      </w:ins>
      <w:ins w:id="96" w:author="Rahil Gandotra" w:date="2024-05-28T14:42:00Z">
        <w:r>
          <w:rPr>
            <w:rFonts w:eastAsia="DengXian;等线"/>
            <w:strike/>
          </w:rPr>
          <w:t>ring registration</w:t>
        </w:r>
      </w:ins>
      <w:del w:id="97" w:author="Jianning LIU" w:date="2024-05-29T11:00:00Z">
        <w:r>
          <w:rPr>
            <w:rFonts w:eastAsia="DengXian;等线"/>
            <w:strike/>
          </w:rPr>
          <w:delText>.</w:delText>
        </w:r>
      </w:del>
    </w:p>
    <w:p>
      <w:pPr>
        <w:pStyle w:val="B1"/>
        <w:numPr>
          <w:ilvl w:val="0"/>
          <w:numId w:val="0"/>
        </w:numPr>
        <w:ind w:left="360" w:hanging="0"/>
        <w:rPr>
          <w:rFonts w:eastAsia="SimSun;宋体"/>
          <w:strike/>
          <w:ins w:id="100" w:author="Rahil Gandotra" w:date="2024-05-28T14:49:00Z"/>
        </w:rPr>
      </w:pPr>
      <w:ins w:id="99" w:author="Rahil Gandotra" w:date="2024-05-28T14:49:00Z">
        <w:r>
          <w:rPr>
            <w:rFonts w:eastAsia="SimSun;宋体"/>
            <w:strike/>
          </w:rPr>
        </w:r>
      </w:ins>
    </w:p>
    <w:p>
      <w:pPr>
        <w:pStyle w:val="B1"/>
        <w:numPr>
          <w:ilvl w:val="0"/>
          <w:numId w:val="2"/>
        </w:numPr>
        <w:rPr>
          <w:ins w:id="128" w:author="Jianning LIU" w:date="2024-05-29T03:35:00Z"/>
        </w:rPr>
      </w:pPr>
      <w:ins w:id="101" w:author="Rahil Gandotra" w:date="2024-05-28T18:54:00Z">
        <w:r>
          <w:rPr/>
          <w:t xml:space="preserve">For non-3GPP devices requiring </w:t>
        </w:r>
      </w:ins>
      <w:ins w:id="102" w:author="Rahil Gandotra" w:date="2024-05-28T18:59:00Z">
        <w:r>
          <w:rPr/>
          <w:t>QoS</w:t>
        </w:r>
      </w:ins>
      <w:ins w:id="103" w:author="Rahil Gandotra" w:date="2024-05-28T18:54:00Z">
        <w:r>
          <w:rPr/>
          <w:t xml:space="preserve"> differentiation, </w:t>
        </w:r>
      </w:ins>
      <w:ins w:id="104" w:author="Rahil Gandotra" w:date="2024-05-28T18:58:00Z">
        <w:r>
          <w:rPr/>
          <w:t>n</w:t>
        </w:r>
      </w:ins>
      <w:ins w:id="105" w:author="Rahil Gandotra" w:date="2024-05-28T14:49:00Z">
        <w:r>
          <w:rPr/>
          <w:t xml:space="preserve">on-3GPP Device Identifiers and their corresponding </w:t>
        </w:r>
      </w:ins>
      <w:ins w:id="106" w:author="Jianning LIU" w:date="2024-05-29T16:26:00Z">
        <w:r>
          <w:rPr/>
          <w:t>QoS/</w:t>
        </w:r>
      </w:ins>
      <w:ins w:id="107" w:author="Rahil Gandotra" w:date="2024-05-28T14:49:00Z">
        <w:del w:id="108" w:author="Jianning LIU" w:date="2024-05-29T16:26:00Z">
          <w:r>
            <w:rPr/>
            <w:delText>p</w:delText>
          </w:r>
        </w:del>
      </w:ins>
      <w:ins w:id="109" w:author="Jianning LIU" w:date="2024-05-29T16:26:00Z">
        <w:r>
          <w:rPr/>
          <w:t>P</w:t>
        </w:r>
      </w:ins>
      <w:ins w:id="110" w:author="Rahil Gandotra" w:date="2024-05-28T14:49:00Z">
        <w:r>
          <w:rPr/>
          <w:t xml:space="preserve">olicies </w:t>
        </w:r>
      </w:ins>
      <w:ins w:id="111" w:author="Rahil Gandotra" w:date="2024-05-28T15:08:00Z">
        <w:r>
          <w:rPr/>
          <w:t>associated with a</w:t>
        </w:r>
      </w:ins>
      <w:ins w:id="112" w:author="Rahil Gandotra" w:date="2024-05-28T14:49:00Z">
        <w:r>
          <w:rPr/>
          <w:t xml:space="preserve"> UE/5G-RG sub</w:t>
        </w:r>
      </w:ins>
      <w:ins w:id="113" w:author="Jianning LIU" w:date="2024-05-29T16:27:00Z">
        <w:r>
          <w:rPr/>
          <w:t>scription</w:t>
        </w:r>
      </w:ins>
      <w:ins w:id="114" w:author="Rahil Gandotra" w:date="2024-05-28T14:49:00Z">
        <w:del w:id="115" w:author="Jianning LIU" w:date="2024-05-29T16:27:00Z">
          <w:r>
            <w:rPr/>
            <w:delText>scriptio</w:delText>
          </w:r>
        </w:del>
      </w:ins>
      <w:ins w:id="116" w:author="Rahil Gandotra" w:date="2024-05-28T14:49:00Z">
        <w:del w:id="117" w:author="Jianning LIU" w:date="2024-05-29T03:33:00Z">
          <w:r>
            <w:rPr/>
            <w:delText>n</w:delText>
          </w:r>
        </w:del>
      </w:ins>
      <w:ins w:id="118" w:author="Rahil Gandotra" w:date="2024-05-28T14:49:00Z">
        <w:r>
          <w:rPr/>
          <w:t xml:space="preserve"> are provisioned into the UDR by the AF.</w:t>
        </w:r>
      </w:ins>
      <w:ins w:id="119" w:author="Jianning LIU" w:date="2024-05-29T03:37:00Z">
        <w:r>
          <w:rPr/>
          <w:t xml:space="preserve"> </w:t>
        </w:r>
      </w:ins>
      <w:ins w:id="120" w:author="Jianning LIU" w:date="2024-05-29T03:35:00Z">
        <w:r>
          <w:rPr>
            <w:highlight w:val="yellow"/>
          </w:rPr>
          <w:t>UE/5G-</w:t>
        </w:r>
      </w:ins>
      <w:ins w:id="121" w:author="Jianning LIU" w:date="2024-05-29T03:35:00Z">
        <w:r>
          <w:rPr>
            <w:highlight w:val="yellow"/>
            <w:lang w:eastAsia="zh-CN"/>
          </w:rPr>
          <w:t>RG</w:t>
        </w:r>
      </w:ins>
      <w:ins w:id="122" w:author="Jianning LIU" w:date="2024-05-29T03:35:00Z">
        <w:r>
          <w:rPr>
            <w:highlight w:val="yellow"/>
          </w:rPr>
          <w:t xml:space="preserve"> </w:t>
        </w:r>
      </w:ins>
      <w:ins w:id="123" w:author="Jianning LIU" w:date="2024-05-29T03:39:00Z">
        <w:r>
          <w:rPr>
            <w:highlight w:val="yellow"/>
          </w:rPr>
          <w:t xml:space="preserve">will </w:t>
        </w:r>
      </w:ins>
      <w:ins w:id="124" w:author="Jianning LIU" w:date="2024-05-29T03:35:00Z">
        <w:r>
          <w:rPr>
            <w:highlight w:val="yellow"/>
          </w:rPr>
          <w:t xml:space="preserve">bind the Device Identifier to a non-3GPP </w:t>
        </w:r>
      </w:ins>
      <w:ins w:id="125" w:author="Jianning LIU" w:date="2024-05-29T03:35:00Z">
        <w:commentRangeStart w:id="2"/>
        <w:r>
          <w:rPr>
            <w:highlight w:val="yellow"/>
          </w:rPr>
          <w:t>device</w:t>
        </w:r>
      </w:ins>
      <w:ins w:id="126" w:author="Jianning LIU" w:date="2024-05-29T03:35:00Z">
        <w:r>
          <w:rPr>
            <w:rStyle w:val="CommentReference"/>
            <w:vanish w:val="false"/>
          </w:rPr>
        </w:r>
      </w:ins>
      <w:ins w:id="127" w:author="Jianning LIU" w:date="2024-05-29T03:35:00Z">
        <w:commentRangeEnd w:id="2"/>
        <w:r>
          <w:commentReference w:id="2"/>
        </w:r>
        <w:r>
          <w:rPr>
            <w:highlight w:val="yellow"/>
          </w:rPr>
          <w:t xml:space="preserve">. </w:t>
        </w:r>
      </w:ins>
    </w:p>
    <w:p>
      <w:pPr>
        <w:pStyle w:val="B1"/>
        <w:numPr>
          <w:ilvl w:val="0"/>
          <w:numId w:val="0"/>
        </w:numPr>
        <w:ind w:left="568" w:hanging="284"/>
        <w:rPr>
          <w:highlight w:val="yellow"/>
          <w:lang w:eastAsia="zh-CN"/>
          <w:del w:id="130" w:author="Jianning LIU" w:date="2024-05-29T16:45:00Z"/>
        </w:rPr>
      </w:pPr>
      <w:del w:id="129" w:author="Jianning LIU" w:date="2024-05-29T16:45:00Z">
        <w:r>
          <w:rPr>
            <w:highlight w:val="yellow"/>
            <w:lang w:eastAsia="zh-CN"/>
          </w:rPr>
        </w:r>
      </w:del>
    </w:p>
    <w:p>
      <w:pPr>
        <w:pStyle w:val="B1"/>
        <w:numPr>
          <w:ilvl w:val="0"/>
          <w:numId w:val="2"/>
        </w:numPr>
        <w:rPr>
          <w:del w:id="142" w:author="Jianning LIU" w:date="2024-05-29T03:42:00Z"/>
        </w:rPr>
      </w:pPr>
      <w:ins w:id="131" w:author="Mike Starsinic" w:date="2024-05-29T00:19:00Z">
        <w:del w:id="132" w:author="Jianning LIU" w:date="2024-05-29T03:42:00Z">
          <w:r>
            <w:rPr>
              <w:highlight w:val="yellow"/>
            </w:rPr>
            <w:delText>are</w:delText>
          </w:r>
        </w:del>
      </w:ins>
      <w:ins w:id="133" w:author="Mike Starsinic" w:date="2024-05-29T00:19:00Z">
        <w:del w:id="134" w:author="Jianning LIU" w:date="2024-05-29T03:42:00Z">
          <w:r>
            <w:rPr/>
            <w:delText xml:space="preserve"> </w:delText>
          </w:r>
        </w:del>
      </w:ins>
      <w:ins w:id="135" w:author="Rahil Gandotra" w:date="2024-05-28T14:37:00Z">
        <w:del w:id="136" w:author="Jianning LIU" w:date="2024-05-29T03:42:00Z">
          <w:r>
            <w:rPr/>
            <w:delText xml:space="preserve"> Devices that do not require differentiated QoS </w:delText>
          </w:r>
        </w:del>
      </w:ins>
      <w:ins w:id="137" w:author="Rahil Gandotra" w:date="2024-05-28T14:37:00Z">
        <w:del w:id="138" w:author="Jianning LIU" w:date="2024-05-29T03:42:00Z">
          <w:r>
            <w:rPr>
              <w:highlight w:val="yellow"/>
            </w:rPr>
            <w:delText>shall</w:delText>
          </w:r>
        </w:del>
      </w:ins>
      <w:ins w:id="139" w:author="Mike Starsinic" w:date="2024-05-29T00:20:00Z">
        <w:del w:id="140" w:author="Jianning LIU" w:date="2024-05-29T03:42:00Z">
          <w:r>
            <w:rPr>
              <w:highlight w:val="yellow"/>
            </w:rPr>
            <w:delText>can</w:delText>
          </w:r>
        </w:del>
      </w:ins>
      <w:del w:id="141" w:author="Jianning LIU" w:date="2024-05-29T03:42:00Z">
        <w:r>
          <w:rPr/>
          <w:delText xml:space="preserve"> use the default QoS Flow established using Rel-18 Connectivity Group ID mechanisms.</w:delText>
        </w:r>
      </w:del>
    </w:p>
    <w:p>
      <w:pPr>
        <w:pStyle w:val="B1"/>
        <w:numPr>
          <w:ilvl w:val="0"/>
          <w:numId w:val="2"/>
        </w:numPr>
        <w:rPr>
          <w:ins w:id="177" w:author="Nokia47" w:date="2024-05-28T16:26:00Z"/>
        </w:rPr>
      </w:pPr>
      <w:ins w:id="143" w:author="Rahil Gandotra" w:date="2024-05-28T14:47:00Z">
        <w:del w:id="144" w:author="Mike Starsinic" w:date="2024-05-29T00:21:00Z">
          <w:r>
            <w:rPr>
              <w:rFonts w:eastAsia="DengXian;等线"/>
              <w:highlight w:val="yellow"/>
            </w:rPr>
            <w:delText>Based on the URSP rules for the non-3GPP Device Identifier,</w:delText>
          </w:r>
        </w:del>
      </w:ins>
      <w:ins w:id="145" w:author="Rahil Gandotra" w:date="2024-05-28T14:47:00Z">
        <w:del w:id="146" w:author="Mike Starsinic" w:date="2024-05-29T00:21:00Z">
          <w:r>
            <w:rPr/>
            <w:delText xml:space="preserve"> </w:delText>
          </w:r>
        </w:del>
      </w:ins>
      <w:ins w:id="147" w:author="Rahil Gandotra" w:date="2024-05-28T18:59:00Z">
        <w:r>
          <w:rPr/>
          <w:t>QoS</w:t>
        </w:r>
      </w:ins>
      <w:ins w:id="148" w:author="Rahil Gandotra" w:date="2024-05-28T14:46:00Z">
        <w:r>
          <w:rPr/>
          <w:t xml:space="preserve"> differentiation </w:t>
        </w:r>
      </w:ins>
      <w:ins w:id="149" w:author="Rahil Gandotra" w:date="2024-05-28T14:46:00Z">
        <w:del w:id="150" w:author="Mike Starsinic" w:date="2024-05-29T00:21:00Z">
          <w:r>
            <w:rPr>
              <w:highlight w:val="yellow"/>
            </w:rPr>
            <w:delText>could</w:delText>
          </w:r>
        </w:del>
      </w:ins>
      <w:ins w:id="151" w:author="Mike Starsinic" w:date="2024-05-29T00:21:00Z">
        <w:r>
          <w:rPr>
            <w:highlight w:val="yellow"/>
          </w:rPr>
          <w:t>can</w:t>
        </w:r>
      </w:ins>
      <w:ins w:id="152" w:author="Rahil Gandotra" w:date="2024-05-28T14:46:00Z">
        <w:r>
          <w:rPr/>
          <w:t xml:space="preserve"> be performed within a PDU Session (using different QoS Flows) or between PDU Sessions.</w:t>
        </w:r>
      </w:ins>
      <w:ins w:id="153" w:author="Rahil Gandotra" w:date="2024-05-28T15:07:00Z">
        <w:r>
          <w:rPr/>
          <w:t xml:space="preserve"> </w:t>
        </w:r>
      </w:ins>
      <w:ins w:id="154" w:author="Rahil Gandotra" w:date="2024-05-28T15:07:00Z">
        <w:r>
          <w:rPr/>
          <w:t xml:space="preserve">In the case of non-3GPP devices sharing a PDU Session, </w:t>
        </w:r>
      </w:ins>
      <w:ins w:id="155" w:author="Rahil Gandotra" w:date="2024-05-28T15:14:00Z">
        <w:r>
          <w:rPr/>
          <w:t>QoS Flows are</w:t>
        </w:r>
      </w:ins>
      <w:ins w:id="156" w:author="Rahil Gandotra" w:date="2024-05-28T15:07:00Z">
        <w:r>
          <w:rPr/>
          <w:t xml:space="preserve"> provisioned in the UE/5G-RG using PDU Session Modification procedures.</w:t>
        </w:r>
      </w:ins>
      <w:ins w:id="157" w:author="Mike Starsinic" w:date="2024-05-29T00:21:00Z">
        <w:r>
          <w:rPr/>
          <w:t xml:space="preserve"> </w:t>
        </w:r>
      </w:ins>
      <w:ins w:id="158" w:author="Mike Starsinic" w:date="2024-05-29T00:21:00Z">
        <w:r>
          <w:rPr>
            <w:highlight w:val="yellow"/>
          </w:rPr>
          <w:t xml:space="preserve">The URSP Rules and the non-3GPP Device </w:t>
        </w:r>
      </w:ins>
      <w:ins w:id="159" w:author="Mike Starsinic" w:date="2024-05-29T00:21:00Z">
        <w:del w:id="160" w:author="Jianning LIU" w:date="2024-05-29T03:43:00Z">
          <w:r>
            <w:rPr>
              <w:highlight w:val="yellow"/>
            </w:rPr>
            <w:delText>Idnetifiers</w:delText>
          </w:r>
        </w:del>
      </w:ins>
      <w:ins w:id="161" w:author="Jianning LIU" w:date="2024-05-29T03:43:00Z">
        <w:r>
          <w:rPr>
            <w:highlight w:val="yellow"/>
          </w:rPr>
          <w:t>Identifiers</w:t>
        </w:r>
      </w:ins>
      <w:ins w:id="162" w:author="Mike Starsinic" w:date="2024-05-29T00:22:00Z">
        <w:r>
          <w:rPr>
            <w:highlight w:val="yellow"/>
          </w:rPr>
          <w:t xml:space="preserve"> can be used </w:t>
        </w:r>
      </w:ins>
      <w:ins w:id="163" w:author="Jianning LIU" w:date="2024-05-29T03:43:00Z">
        <w:r>
          <w:rPr>
            <w:highlight w:val="yellow"/>
          </w:rPr>
          <w:t xml:space="preserve">to </w:t>
        </w:r>
      </w:ins>
      <w:ins w:id="164" w:author="Mike Starsinic" w:date="2024-05-29T00:22:00Z">
        <w:r>
          <w:rPr>
            <w:highlight w:val="yellow"/>
          </w:rPr>
          <w:t>steer raffic from the non</w:t>
        </w:r>
      </w:ins>
      <w:ins w:id="165" w:author="Jianning LIU" w:date="2024-05-29T03:43:00Z">
        <w:r>
          <w:rPr>
            <w:highlight w:val="yellow"/>
          </w:rPr>
          <w:t xml:space="preserve"> </w:t>
        </w:r>
      </w:ins>
      <w:ins w:id="166" w:author="Mike Starsinic" w:date="2024-05-29T00:22:00Z">
        <w:r>
          <w:rPr>
            <w:highlight w:val="yellow"/>
          </w:rPr>
          <w:t>3</w:t>
        </w:r>
      </w:ins>
      <w:ins w:id="167" w:author="Mike Starsinic" w:date="2024-05-29T00:22:00Z">
        <w:del w:id="168" w:author="Jianning LIU" w:date="2024-05-29T03:44:00Z">
          <w:r>
            <w:rPr>
              <w:highlight w:val="yellow"/>
            </w:rPr>
            <w:delText>-</w:delText>
          </w:r>
        </w:del>
      </w:ins>
      <w:ins w:id="169" w:author="Mike Starsinic" w:date="2024-05-29T00:22:00Z">
        <w:r>
          <w:rPr>
            <w:highlight w:val="yellow"/>
          </w:rPr>
          <w:t xml:space="preserve">GPPP </w:t>
        </w:r>
      </w:ins>
      <w:ins w:id="170" w:author="Jianning LIU" w:date="2024-05-29T03:44:00Z">
        <w:r>
          <w:rPr>
            <w:highlight w:val="yellow"/>
          </w:rPr>
          <w:t xml:space="preserve">device </w:t>
        </w:r>
      </w:ins>
      <w:ins w:id="171" w:author="Mike Starsinic" w:date="2024-05-29T00:22:00Z">
        <w:r>
          <w:rPr>
            <w:highlight w:val="yellow"/>
          </w:rPr>
          <w:t>to a suitable PDU Session.</w:t>
        </w:r>
      </w:ins>
      <w:r>
        <w:rPr/>
        <w:t xml:space="preserve"> </w:t>
      </w:r>
      <w:ins w:id="172" w:author="Nokia47" w:date="2024-05-28T16:26:00Z">
        <w:r>
          <w:rPr>
            <w:rFonts w:eastAsia="DengXian;等线"/>
          </w:rPr>
          <w:t xml:space="preserve">Based on the offline mechanisms of the UE with the AF, an AF session with required QoS may be implemented as per clause 4.15.6.6 </w:t>
        </w:r>
      </w:ins>
      <w:ins w:id="173" w:author="Peng Tan 20240506" w:date="2024-05-29T18:45:00Z">
        <w:r>
          <w:rPr>
            <w:rFonts w:eastAsia="DengXian;等线"/>
            <w:highlight w:val="green"/>
          </w:rPr>
          <w:t>and/or clause 4.15.6.7a</w:t>
        </w:r>
      </w:ins>
      <w:ins w:id="174" w:author="Peng Tan 20240506" w:date="2024-05-29T18:45:00Z">
        <w:r>
          <w:rPr>
            <w:rFonts w:eastAsia="DengXian;等线"/>
          </w:rPr>
          <w:t xml:space="preserve"> </w:t>
        </w:r>
      </w:ins>
      <w:ins w:id="175" w:author="Nokia47" w:date="2024-05-28T16:26:00Z">
        <w:r>
          <w:rPr>
            <w:rFonts w:eastAsia="DengXian;等线"/>
          </w:rPr>
          <w:t>of TS 23.502 for the corresponding non-3GPP device</w:t>
        </w:r>
      </w:ins>
      <w:ins w:id="176" w:author="Nokia47" w:date="2024-05-28T16:26:00Z">
        <w:r>
          <w:rPr>
            <w:rFonts w:eastAsia="DengXian;等线"/>
          </w:rPr>
          <w:t>.</w:t>
        </w:r>
      </w:ins>
    </w:p>
    <w:p>
      <w:pPr>
        <w:pStyle w:val="NO"/>
        <w:rPr>
          <w:ins w:id="184" w:author="Jianning LIU" w:date="2024-05-29T16:45:00Z"/>
        </w:rPr>
      </w:pPr>
      <w:ins w:id="178" w:author="Nokia47" w:date="2024-05-28T16:26:00Z">
        <w:del w:id="179" w:author="Mike Starsinic" w:date="2024-05-29T00:23:00Z">
          <w:r>
            <w:rPr>
              <w:highlight w:val="yellow"/>
            </w:rPr>
            <w:delText>Note</w:delText>
          </w:r>
        </w:del>
      </w:ins>
      <w:ins w:id="180" w:author="Mike Starsinic" w:date="2024-05-29T00:23:00Z">
        <w:r>
          <w:rPr>
            <w:highlight w:val="yellow"/>
          </w:rPr>
          <w:t>NOTE</w:t>
        </w:r>
      </w:ins>
      <w:ins w:id="181" w:author="Nokia47" w:date="2024-05-28T16:26:00Z">
        <w:r>
          <w:rPr/>
          <w:t xml:space="preserve">: </w:t>
        </w:r>
      </w:ins>
      <w:ins w:id="182" w:author="Mike Starsinic" w:date="2024-05-29T00:23:00Z">
        <w:r>
          <w:rPr/>
          <w:tab/>
        </w:r>
      </w:ins>
      <w:ins w:id="183" w:author="Nokia47" w:date="2024-05-28T16:26:00Z">
        <w:r>
          <w:rPr/>
          <w:t>Who (a UE/5G-RG or the AF) decides to request for change of QoS flows shall be discussed and documented during the normative stage.</w:t>
        </w:r>
      </w:ins>
    </w:p>
    <w:p>
      <w:pPr>
        <w:pStyle w:val="EditorsNote"/>
        <w:rPr>
          <w:lang w:eastAsia="zh-CN"/>
          <w:ins w:id="187" w:author="Jianning LIU" w:date="2024-05-29T16:45:00Z"/>
        </w:rPr>
      </w:pPr>
      <w:ins w:id="185" w:author="Jianning LIU" w:date="2024-05-29T16:45:00Z">
        <w:r>
          <w:rPr>
            <w:lang w:eastAsia="zh-CN"/>
          </w:rPr>
          <w:t>N</w:t>
        </w:r>
      </w:ins>
      <w:ins w:id="186" w:author="Jianning LIU" w:date="2024-05-29T16:45:00Z">
        <w:r>
          <w:rPr>
            <w:lang w:eastAsia="zh-CN"/>
          </w:rPr>
          <w:t xml:space="preserve">OTE: In case of MAC randomization, a change in the MAC address of non-3GPP device will not trigger a new PDU session establishment/modification by the UE/5G-RG. </w:t>
        </w:r>
      </w:ins>
    </w:p>
    <w:p>
      <w:pPr>
        <w:pStyle w:val="NO"/>
        <w:rPr>
          <w:lang w:eastAsia="zh-CN"/>
          <w:ins w:id="189" w:author="Jianning LIU" w:date="2024-05-18T02:31:00Z"/>
        </w:rPr>
      </w:pPr>
      <w:ins w:id="188" w:author="Jianning LIU" w:date="2024-05-18T02:31:00Z">
        <w:r>
          <w:rPr>
            <w:lang w:eastAsia="zh-CN"/>
          </w:rPr>
        </w:r>
      </w:ins>
    </w:p>
    <w:p>
      <w:pPr>
        <w:pStyle w:val="B1"/>
        <w:numPr>
          <w:ilvl w:val="0"/>
          <w:numId w:val="2"/>
        </w:numPr>
        <w:rPr>
          <w:del w:id="196" w:author="Rahil Gandotra" w:date="2024-05-28T18:56:00Z"/>
        </w:rPr>
      </w:pPr>
      <w:ins w:id="190" w:author="Jianning LIU" w:date="2024-05-18T02:46:00Z">
        <w:del w:id="191" w:author="Rahil Gandotra" w:date="2024-05-28T18:56:00Z">
          <w:commentRangeStart w:id="3"/>
          <w:r>
            <w:rPr/>
            <w:delText>For the case of non-3GPP device(s) behind a UE or 5G-RG, how a user identifier and any associated credentials are provisioned in a non-3GPP device, UE, or application is assumed not in scope of this study (</w:delText>
          </w:r>
        </w:del>
      </w:ins>
      <w:ins w:id="192" w:author="Jianning LIU" w:date="2024-05-18T02:48:00Z">
        <w:del w:id="193" w:author="Rahil Gandotra" w:date="2024-05-28T18:56:00Z">
          <w:r>
            <w:rPr/>
            <w:delText>e.g.,</w:delText>
          </w:r>
        </w:del>
      </w:ins>
      <w:ins w:id="194" w:author="Jianning LIU" w:date="2024-05-18T02:46:00Z">
        <w:del w:id="195" w:author="Rahil Gandotra" w:date="2024-05-28T18:56:00Z">
          <w:r>
            <w:rPr/>
            <w:delText xml:space="preserve"> the credentials need to be provisioned in the non-3GPP device by an operator, human user, or a 3rd party).</w:delText>
          </w:r>
        </w:del>
      </w:ins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B1"/>
        <w:numPr>
          <w:ilvl w:val="0"/>
          <w:numId w:val="2"/>
        </w:numPr>
        <w:rPr>
          <w:highlight w:val="yellow"/>
          <w:ins w:id="207" w:author="Iskren Ianev 01" w:date="2024-05-30T01:21:00Z"/>
        </w:rPr>
      </w:pPr>
      <w:ins w:id="197" w:author="Jianning LIU" w:date="2024-05-29T03:47:00Z">
        <w:r>
          <w:rPr>
            <w:highlight w:val="yellow"/>
          </w:rPr>
          <w:t xml:space="preserve">The SMF will forward the </w:t>
        </w:r>
      </w:ins>
      <w:ins w:id="198" w:author="Jianning LIU" w:date="2024-05-29T16:14:00Z">
        <w:r>
          <w:rPr>
            <w:rFonts w:eastAsia="DengXian;等线"/>
            <w:highlight w:val="yellow"/>
          </w:rPr>
          <w:t>Device</w:t>
        </w:r>
      </w:ins>
      <w:ins w:id="199" w:author="Jianning LIU" w:date="2024-05-29T03:47:00Z">
        <w:r>
          <w:rPr>
            <w:rFonts w:eastAsia="DengXian;等线"/>
            <w:highlight w:val="yellow"/>
          </w:rPr>
          <w:t xml:space="preserve"> </w:t>
        </w:r>
      </w:ins>
      <w:ins w:id="200" w:author="Jianning LIU" w:date="2024-05-29T03:47:00Z">
        <w:r>
          <w:rPr>
            <w:highlight w:val="yellow"/>
            <w:lang w:eastAsia="zh-CN"/>
          </w:rPr>
          <w:t>Identifier</w:t>
        </w:r>
      </w:ins>
      <w:ins w:id="201" w:author="Jianning LIU" w:date="2024-05-29T03:47:00Z">
        <w:r>
          <w:rPr>
            <w:highlight w:val="yellow"/>
          </w:rPr>
          <w:t xml:space="preserve"> to the PCF. </w:t>
        </w:r>
      </w:ins>
      <w:ins w:id="202" w:author="Jianning LIU" w:date="2024-05-29T03:47:00Z">
        <w:r>
          <w:rPr>
            <w:highlight w:val="yellow"/>
            <w:lang w:val="en-US"/>
          </w:rPr>
          <w:t xml:space="preserve">The PCF will </w:t>
        </w:r>
      </w:ins>
      <w:ins w:id="203" w:author="Jianning LIU" w:date="2024-05-29T03:47:00Z">
        <w:r>
          <w:rPr>
            <w:highlight w:val="yellow"/>
          </w:rPr>
          <w:t xml:space="preserve">take it into account for policy decisions based on the </w:t>
        </w:r>
      </w:ins>
      <w:ins w:id="204" w:author="Jianning LIU" w:date="2024-05-29T03:47:00Z">
        <w:r>
          <w:rPr>
            <w:rFonts w:eastAsia="DengXian;等线"/>
            <w:highlight w:val="yellow"/>
          </w:rPr>
          <w:t xml:space="preserve">Device </w:t>
        </w:r>
      </w:ins>
      <w:ins w:id="205" w:author="Jianning LIU" w:date="2024-05-29T03:47:00Z">
        <w:r>
          <w:rPr>
            <w:highlight w:val="yellow"/>
            <w:lang w:eastAsia="zh-CN"/>
          </w:rPr>
          <w:t>Identifier</w:t>
        </w:r>
      </w:ins>
      <w:ins w:id="206" w:author="Jianning LIU" w:date="2024-05-29T03:47:00Z">
        <w:r>
          <w:rPr>
            <w:highlight w:val="yellow"/>
          </w:rPr>
          <w:t xml:space="preserve"> information retrieved from the UDR.</w:t>
        </w:r>
      </w:ins>
    </w:p>
    <w:p>
      <w:pPr>
        <w:pStyle w:val="B1"/>
        <w:numPr>
          <w:ilvl w:val="0"/>
          <w:numId w:val="2"/>
        </w:numPr>
        <w:rPr>
          <w:highlight w:val="cyan"/>
          <w:ins w:id="209" w:author="Jianning LIU" w:date="2024-05-29T03:47:00Z"/>
        </w:rPr>
      </w:pPr>
      <w:ins w:id="208" w:author="Iskren Ianev 01" w:date="2024-05-30T01:21:00Z">
        <w:r>
          <w:rPr>
            <w:highlight w:val="cyan"/>
          </w:rPr>
          <w:t>The restriction for max number of simultaneously active non-3gpp devices can be handled at the normative stage.</w:t>
        </w:r>
      </w:ins>
    </w:p>
    <w:p>
      <w:pPr>
        <w:pStyle w:val="B1"/>
        <w:numPr>
          <w:ilvl w:val="0"/>
          <w:numId w:val="0"/>
        </w:numPr>
        <w:ind w:left="360" w:hanging="0"/>
        <w:rPr>
          <w:highlight w:val="cyan"/>
          <w:ins w:id="211" w:author="Jianning LIU" w:date="2024-05-29T03:47:00Z"/>
        </w:rPr>
      </w:pPr>
      <w:ins w:id="210" w:author="Jianning LIU" w:date="2024-05-29T03:47:00Z">
        <w:r>
          <w:rPr>
            <w:highlight w:val="cyan"/>
          </w:rPr>
        </w:r>
      </w:ins>
    </w:p>
    <w:p>
      <w:pPr>
        <w:pStyle w:val="B1"/>
        <w:ind w:left="360" w:hanging="0"/>
        <w:rPr>
          <w:rFonts w:eastAsia="DengXian;等线"/>
          <w:strike/>
          <w:ins w:id="219" w:author="Jianning LIU" w:date="2024-05-29T16:32:00Z"/>
        </w:rPr>
      </w:pPr>
      <w:ins w:id="212" w:author="Jianning LIU" w:date="2024-05-29T16:14:00Z">
        <w:r>
          <w:rPr>
            <w:rFonts w:eastAsia="DengXian;等线"/>
            <w:strike/>
          </w:rPr>
          <w:t xml:space="preserve">NOTE: </w:t>
        </w:r>
      </w:ins>
      <w:ins w:id="213" w:author="Nokia47" w:date="2024-05-28T16:24:00Z">
        <w:r>
          <w:rPr>
            <w:rFonts w:eastAsia="DengXian;等线"/>
            <w:strike/>
          </w:rPr>
          <w:t xml:space="preserve">UE/5G-RG shall not </w:t>
        </w:r>
      </w:ins>
      <w:ins w:id="214" w:author="Nokia47" w:date="2024-05-28T16:24:00Z">
        <w:r>
          <w:rPr>
            <w:rFonts w:eastAsia="DengXian;等线"/>
            <w:strike/>
          </w:rPr>
          <w:t xml:space="preserve">carry out </w:t>
        </w:r>
      </w:ins>
      <w:ins w:id="215" w:author="Nokia47" w:date="2024-05-28T16:24:00Z">
        <w:r>
          <w:rPr>
            <w:rFonts w:eastAsia="DengXian;等线"/>
            <w:strike/>
          </w:rPr>
          <w:t>re-associat</w:t>
        </w:r>
      </w:ins>
      <w:ins w:id="216" w:author="Nokia47" w:date="2024-05-28T16:24:00Z">
        <w:r>
          <w:rPr>
            <w:rFonts w:eastAsia="DengXian;等线"/>
            <w:strike/>
          </w:rPr>
          <w:t>ion by initiating PDU Session Modification procedures for a</w:t>
        </w:r>
      </w:ins>
      <w:ins w:id="217" w:author="Nokia47" w:date="2024-05-28T16:24:00Z">
        <w:r>
          <w:rPr>
            <w:rFonts w:eastAsia="DengXian;等线"/>
            <w:strike/>
          </w:rPr>
          <w:t xml:space="preserve"> non-3GPP device due to randomization of MAC address.</w:t>
        </w:r>
      </w:ins>
      <w:ins w:id="218" w:author="Jianning LIU" w:date="2024-05-29T16:32:00Z">
        <w:r>
          <w:rPr>
            <w:rFonts w:eastAsia="DengXian;等线"/>
            <w:strike/>
          </w:rPr>
          <w:t xml:space="preserve"> </w:t>
        </w:r>
      </w:ins>
    </w:p>
    <w:p>
      <w:pPr>
        <w:pStyle w:val="B1"/>
        <w:numPr>
          <w:ilvl w:val="0"/>
          <w:numId w:val="0"/>
        </w:numPr>
        <w:ind w:left="360" w:hanging="0"/>
        <w:rPr>
          <w:rFonts w:eastAsia="SimSun;宋体"/>
          <w:strike/>
          <w:ins w:id="221" w:author="Rahil Gandotra" w:date="2024-05-28T18:57:00Z"/>
        </w:rPr>
      </w:pPr>
      <w:ins w:id="220" w:author="Rahil Gandotra" w:date="2024-05-28T18:57:00Z">
        <w:r>
          <w:rPr>
            <w:rFonts w:eastAsia="SimSun;宋体"/>
            <w:strike/>
          </w:rPr>
        </w:r>
      </w:ins>
    </w:p>
    <w:p>
      <w:pPr>
        <w:pStyle w:val="B1"/>
        <w:numPr>
          <w:ilvl w:val="0"/>
          <w:numId w:val="2"/>
        </w:numPr>
        <w:rPr>
          <w:rFonts w:eastAsia="SimSun;宋体"/>
          <w:ins w:id="223" w:author="Jianning LIU" w:date="2024-05-29T03:48:00Z"/>
        </w:rPr>
      </w:pPr>
      <w:del w:id="222" w:author="Jianning LIU" w:date="2024-05-29T03:48:00Z">
        <w:r>
          <w:rPr>
            <w:rFonts w:eastAsia="DengXian;等线"/>
          </w:rPr>
          <w:delText>SMF may also include the non-3GPP device User Identifier when invoking the CHF Services, along with the UE subscription identifiers as done currently.</w:delText>
        </w:r>
      </w:del>
    </w:p>
    <w:p>
      <w:pPr>
        <w:pStyle w:val="B1"/>
        <w:numPr>
          <w:ilvl w:val="0"/>
          <w:numId w:val="2"/>
        </w:numPr>
        <w:rPr>
          <w:del w:id="226" w:author="Rahil Gandotra" w:date="2024-05-28T18:57:00Z"/>
        </w:rPr>
      </w:pPr>
      <w:ins w:id="224" w:author="Jianning LIU" w:date="2024-05-18T02:41:00Z">
        <w:del w:id="225" w:author="Rahil Gandotra" w:date="2024-05-28T18:57:00Z">
          <w:commentRangeStart w:id="4"/>
          <w:r>
            <w:rPr/>
            <w:delText>Restriction of the number of simultaneously active User Identifier per UE or 5G-RG is up to implementation way.</w:delText>
          </w:r>
        </w:del>
      </w:ins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B1"/>
        <w:rPr>
          <w:lang w:eastAsia="zh-CN"/>
          <w:del w:id="229" w:author="Rahil Gandotra" w:date="2024-05-28T14:53:00Z"/>
        </w:rPr>
      </w:pPr>
      <w:ins w:id="227" w:author="Jianning LIU" w:date="2024-05-18T02:42:00Z">
        <w:del w:id="228" w:author="Rahil Gandotra" w:date="2024-05-28T14:53:00Z">
          <w:commentRangeStart w:id="5"/>
          <w:r>
            <w:rPr>
              <w:lang w:eastAsia="zh-CN"/>
            </w:rPr>
            <w:delText>NOTE: Whether and how to authenticate/authorize a non-3GPP device is defined by SA3</w:delText>
          </w:r>
        </w:del>
      </w:ins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B1"/>
        <w:keepLines/>
        <w:widowControl/>
        <w:bidi w:val="0"/>
        <w:spacing w:before="0" w:after="180"/>
        <w:ind w:left="1135" w:hanging="851"/>
        <w:rPr>
          <w:rFonts w:ascii="Arial" w:hAnsi="Arial" w:cs="Arial"/>
          <w:color w:val="FF0000"/>
          <w:sz w:val="36"/>
          <w:szCs w:val="36"/>
        </w:rPr>
      </w:pPr>
      <w:r>
        <w:rPr/>
        <w:t>**** End of Changes ****</w:t>
      </w:r>
    </w:p>
    <w:p>
      <w:pPr>
        <w:pStyle w:val="Normal"/>
        <w:spacing w:before="0" w:after="18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anning LIU" w:date="2024-05-29T17:04:00Z" w:initials="J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Reflect the result of SoH</w:t>
      </w:r>
    </w:p>
  </w:comment>
  <w:comment w:id="1" w:author="Jianning LIU" w:date="2024-05-29T01:31:00Z" w:initials="J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 xml:space="preserve">Wording Correction, </w:t>
      </w:r>
    </w:p>
  </w:comment>
  <w:comment w:id="2" w:author="Jianning LIU" w:date="2024-05-29T01:16:00Z" w:initials="J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Reflecting the binding in SoH slides</w:t>
      </w:r>
    </w:p>
  </w:comment>
  <w:comment w:id="3" w:author="Rahil Gandotra" w:date="2024-05-28T19:00:00Z" w:initials="MOU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No need to mention architecture assumptions again</w:t>
      </w:r>
    </w:p>
  </w:comment>
  <w:comment w:id="4" w:author="Rahil Gandotra" w:date="2024-05-28T19:01:00Z" w:initials="MOU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Not decided yet</w:t>
      </w:r>
    </w:p>
  </w:comment>
  <w:comment w:id="5" w:author="Rahil Gandotra" w:date="2024-05-28T19:01:00Z" w:initials="MOU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Not decided y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csson Hilda Light">
    <w:charset w:val="00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Ericsson Hild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ricsson Hilda Light" w:hAnsi="Ericsson Hilda Light" w:cs="Ericsson Hilda Light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ditorsNoteCharChar">
    <w:name w:val="Editor's Note Char Char"/>
    <w:qFormat/>
    <w:rPr>
      <w:color w:val="FF0000"/>
    </w:rPr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NOZchn">
    <w:name w:val="NO Zchn"/>
    <w:qFormat/>
    <w:rPr/>
  </w:style>
  <w:style w:type="character" w:styleId="B2Char">
    <w:name w:val="B2 Char"/>
    <w:qFormat/>
    <w:rPr/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BalloonTextChar">
    <w:name w:val="Balloon Text Char"/>
    <w:qFormat/>
    <w:rPr>
      <w:rFonts w:eastAsia="SimSun;宋体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eastAsia="SimSun;宋体"/>
    </w:rPr>
  </w:style>
  <w:style w:type="character" w:styleId="CommentSubjectChar">
    <w:name w:val="Comment Subject Char"/>
    <w:qFormat/>
    <w:rPr>
      <w:rFonts w:eastAsia="SimSun;宋体"/>
      <w:b/>
      <w:bCs/>
    </w:rPr>
  </w:style>
  <w:style w:type="character" w:styleId="TitleChar">
    <w:name w:val="Title Char"/>
    <w:qFormat/>
    <w:rPr>
      <w:rFonts w:ascii="Calibri Light" w:hAnsi="Calibri Light" w:eastAsia="SimSun;宋体" w:cs="Calibri Light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AHChar">
    <w:name w:val="TAH Char"/>
    <w:qFormat/>
    <w:rPr>
      <w:rFonts w:ascii="Arial" w:hAnsi="Arial" w:cs="Arial"/>
      <w:b/>
      <w:color w:val="000000"/>
      <w:sz w:val="18"/>
      <w:lang w:val="en-US" w:eastAsia="ja-JP"/>
    </w:rPr>
  </w:style>
  <w:style w:type="character" w:styleId="Emphasis">
    <w:name w:val="Emphasis"/>
    <w:qFormat/>
    <w:rPr>
      <w:i/>
      <w:iCs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EXChar">
    <w:name w:val="EX Char"/>
    <w:qFormat/>
    <w:rPr/>
  </w:style>
  <w:style w:type="character" w:styleId="Tlidtranslation">
    <w:name w:val="tlid-translation"/>
    <w:qFormat/>
    <w:rPr/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eastAsia="SimSun;宋体"/>
      <w:sz w:val="18"/>
      <w:szCs w:val="18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ricsson Hilda;Calibri" w:hAnsi="Ericsson Hilda;Calibri" w:eastAsia="SimSun;宋体" w:cs="Ericsson Hilda;Calibri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23:00Z</dcterms:created>
  <dc:creator>MCC Support</dc:creator>
  <dc:description/>
  <cp:keywords>3GPP 5G Architecture Network Automation</cp:keywords>
  <dc:language>en-US</dc:language>
  <cp:lastModifiedBy>Iskren Ianev 01</cp:lastModifiedBy>
  <dcterms:modified xsi:type="dcterms:W3CDTF">2024-05-30T00:23:00Z</dcterms:modified>
  <cp:revision>2</cp:revision>
  <dc:subject>Architecture enhancements for 5G System (5GS) to support network data analytics services (Release 16)</dc:subject>
  <dc:title>3GPP TS 23.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jdnguCEGe6OhFjbB8+btUVGhQ76pBl1PgPepDmq63OOaRd001u0XH9uP/gCONEm45/bLm9e
23Uv4ldloqR/bodwX84XnZNuJUlB+D10F9NI4225i22FmJ3/d7zbCQGORZGPrYIlWd0xVzjR
RiOsr7YezwE0eG24bWSNfXePYR2QcWMWkpck1l2QRtTx0rQXA4h6nC0eEexNTiE/D1FJd21d
fJtUMvynkLqgpHOsq6</vt:lpwstr>
  </property>
  <property fmtid="{D5CDD505-2E9C-101B-9397-08002B2CF9AE}" pid="3" name="_2015_ms_pID_7253431">
    <vt:lpwstr>F5ohA5e2Zr9QDF+7KT8b0qh0Ex8sWjjFLjwppnrwCFg6JY9DvnmJjz
SDMomraxwIafFj7bTpTTz6llF2p/0y2ga3qXc6Ng/IMKwm/3OFY9/obQE3yze026AfTrbeBb
Rd7P8zG2mRGp2Oc24JtXeykOgt67T2ZVA1EQo43iVfjf7sYeglmMoEfhjSR07/6l78PxIBim
Z0kLVXjNCjjFDoO7wsdrcT19AjYsUN7Q8NjG</vt:lpwstr>
  </property>
  <property fmtid="{D5CDD505-2E9C-101B-9397-08002B2CF9AE}" pid="4" name="_2015_ms_pID_7253432">
    <vt:lpwstr>Y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55375361</vt:lpwstr>
  </property>
</Properties>
</file>