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134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F enhancement for Exposure And SBA Phase 2 (UPEAS_Ph2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0" w:name="S2-24097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798</w:t>
              </w:r>
            </w:hyperlink>
            <w:bookmarkEnd w:id="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57 (Rel-19, 'F'): Corrections of UPF se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1" w:name="S2-24097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799</w:t>
              </w:r>
            </w:hyperlink>
            <w:bookmarkEnd w:id="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23 (Rel-19, 'F'): Corrections of UPF se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2" w:name="S2-24099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46</w:t>
              </w:r>
            </w:hyperlink>
            <w:bookmarkEnd w:id="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78 (Rel-19, 'F'): KI#1 Add reference to new UPF exposure functiona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erged into 9798?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3" w:name="S2-24104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2</w:t>
              </w:r>
            </w:hyperlink>
            <w:bookmarkEnd w:id="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1 (Rel-19, 'B'): Additions for supporting optional extended UPF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erged into 9798?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4" w:name="S2-24105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29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114 (Rel-19, 'B'): Enhancements to UPF selection for additional capabi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5" w:name="S2-24096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60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04 (Rel-19, 'B'): CR 23.502 Correction of stop subscribing the UPF event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  <w:lang w:eastAsia="zh-CN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6" w:name="S2-24098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00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58 (Rel-19, 'F'): Clarification on the criteria for direct subscription to UP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d into 9947?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7" w:name="S2-24099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47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79 (Rel-19, 'F'): KI#2 Correction on the direct subscription of UPF event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  <w:lang w:eastAsia="zh-CN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8" w:name="S2-24100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36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2R1 (Rel-19, 'B'): Updates to UPF data exposure for KI#2 direct subscrip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776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d into 9947?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9" w:name="S2-24100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37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76R1 (Rel-19, 'B'): Updates to UPF data exposure for KI#2 direct subscrip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776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0" w:name="S2-24099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49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288 CR1238 (Rel-19, 'B'): KI#2 Correction on public IP address report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  <w:lang w:eastAsia="zh-CN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1" w:name="S2-24104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3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2 (Rel-19, 'B'): UPF event exposure at PDU Session releas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  <w:lang w:eastAsia="zh-CN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2" w:name="S2-24098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01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24 (Rel-19, 'F'): Remove the EN regarding relocation reporting indi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d into 0434 and 052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3" w:name="S2-24098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02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on paper on the relocation reporting indi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d into 0434 and 052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4" w:name="S2-24098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65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32 (Rel-19, 'F'): Update on UPF event exposure service for UPF relo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, only for service operat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5" w:name="S2-24099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48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39 (Rel-19, 'F'): KI#2 Correction on UPF report via service based interface during UPF relo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d into 0434 and 052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16" w:name="S2-24104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4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98 (Rel-19, 'B'): UPF event exposure during UPF relocation or releas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, cover 4.15.4.5.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17" w:name="S2-24105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28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113 (Rel-19, 'B'): Supporting UPF event exposure during UPF relo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, cover 4.15.4.5.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18" w:name="S2-2410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0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77R3 (Rel-19, 'B'): Support of Handling of Head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Ericsson, Nokia, Vodafone, ETRI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931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19" w:name="S2-24100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1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9R3 (Rel-19, 'B'): Support of Handling of Head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Ericsson, Nokia, Vodafone, ETRI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931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0" w:name="S2-24106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609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4R6 (Rel-19, 'B'): Support of Handling of Head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Ericsson, Nokia, Vodafone, ETRI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1004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andl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1" w:name="S2-24100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3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: KI#3: N4 Rul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Ericsson, Vodafone, ETRI, Huawei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1004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4R5 (Rel-19, 'B'): Support of Handling of Head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Vodafone, 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9555. Revised to S2-241060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9798.zip" TargetMode="External"/><Relationship Id="rId3" Type="http://schemas.openxmlformats.org/officeDocument/2006/relationships/hyperlink" Target="../in/Docs/S2-2409799.zip" TargetMode="External"/><Relationship Id="rId4" Type="http://schemas.openxmlformats.org/officeDocument/2006/relationships/hyperlink" Target="../in/Docs/S2-2409946.zip" TargetMode="External"/><Relationship Id="rId5" Type="http://schemas.openxmlformats.org/officeDocument/2006/relationships/hyperlink" Target="../in/Docs/S2-2410432.zip" TargetMode="External"/><Relationship Id="rId6" Type="http://schemas.openxmlformats.org/officeDocument/2006/relationships/hyperlink" Target="../in/Docs/S2-2410529.zip" TargetMode="External"/><Relationship Id="rId7" Type="http://schemas.openxmlformats.org/officeDocument/2006/relationships/hyperlink" Target="../in/Docs/S2-2409660.zip" TargetMode="External"/><Relationship Id="rId8" Type="http://schemas.openxmlformats.org/officeDocument/2006/relationships/hyperlink" Target="../in/Docs/S2-2409800.zip" TargetMode="External"/><Relationship Id="rId9" Type="http://schemas.openxmlformats.org/officeDocument/2006/relationships/hyperlink" Target="../in/Docs/S2-2409947.zip" TargetMode="External"/><Relationship Id="rId10" Type="http://schemas.openxmlformats.org/officeDocument/2006/relationships/hyperlink" Target="../in/Docs/S2-2410036.zip" TargetMode="External"/><Relationship Id="rId11" Type="http://schemas.openxmlformats.org/officeDocument/2006/relationships/hyperlink" Target="../in/Docs/S2-2410037.zip" TargetMode="External"/><Relationship Id="rId12" Type="http://schemas.openxmlformats.org/officeDocument/2006/relationships/hyperlink" Target="../in/Docs/S2-2409949.zip" TargetMode="External"/><Relationship Id="rId13" Type="http://schemas.openxmlformats.org/officeDocument/2006/relationships/hyperlink" Target="../in/Docs/S2-2410433.zip" TargetMode="External"/><Relationship Id="rId14" Type="http://schemas.openxmlformats.org/officeDocument/2006/relationships/hyperlink" Target="../in/Docs/S2-2409801.zip" TargetMode="External"/><Relationship Id="rId15" Type="http://schemas.openxmlformats.org/officeDocument/2006/relationships/hyperlink" Target="../in/Docs/S2-2409802.zip" TargetMode="External"/><Relationship Id="rId16" Type="http://schemas.openxmlformats.org/officeDocument/2006/relationships/hyperlink" Target="../in/Docs/S2-2409865.zip" TargetMode="External"/><Relationship Id="rId17" Type="http://schemas.openxmlformats.org/officeDocument/2006/relationships/hyperlink" Target="../in/Docs/S2-2409948.zip" TargetMode="External"/><Relationship Id="rId18" Type="http://schemas.openxmlformats.org/officeDocument/2006/relationships/hyperlink" Target="../in/Docs/S2-2410434.zip" TargetMode="External"/><Relationship Id="rId19" Type="http://schemas.openxmlformats.org/officeDocument/2006/relationships/hyperlink" Target="../in/Docs/S2-2410528.zip" TargetMode="External"/><Relationship Id="rId20" Type="http://schemas.openxmlformats.org/officeDocument/2006/relationships/hyperlink" Target="../in/Docs/S2-2410040.zip" TargetMode="External"/><Relationship Id="rId21" Type="http://schemas.openxmlformats.org/officeDocument/2006/relationships/hyperlink" Target="../in/Docs/S2-2410041.zip" TargetMode="External"/><Relationship Id="rId22" Type="http://schemas.openxmlformats.org/officeDocument/2006/relationships/hyperlink" Target="../in/Docs/S2-2410609.zip" TargetMode="External"/><Relationship Id="rId23" Type="http://schemas.openxmlformats.org/officeDocument/2006/relationships/hyperlink" Target="../in/Docs/S2-2410043.zi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0:34:00Z</dcterms:created>
  <dc:creator>MCC</dc:creator>
  <dc:description/>
  <cp:keywords/>
  <dc:language>en-US</dc:language>
  <cp:lastModifiedBy>ZTE</cp:lastModifiedBy>
  <cp:lastPrinted>2009-08-26T08:09:00Z</cp:lastPrinted>
  <dcterms:modified xsi:type="dcterms:W3CDTF">2024-10-08T13:01:00Z</dcterms:modified>
  <cp:revision>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5_Hyderabad_2024-10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