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4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9 – 23 August 2024, Maastricht, Netherland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https://www.3gpp.org/ftp/tsg_sa/WG2_Arch/TSGS2_164_Maastricht_2024-08/Docs/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4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tbl>
      <w:tblPr>
        <w:tblW w:w="16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020"/>
        <w:gridCol w:w="992"/>
        <w:gridCol w:w="1134"/>
        <w:gridCol w:w="4252"/>
        <w:gridCol w:w="2126"/>
        <w:gridCol w:w="567"/>
        <w:gridCol w:w="1587"/>
        <w:gridCol w:w="2353"/>
        <w:gridCol w:w="1276"/>
      </w:tblGrid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System Enhancement for Proximity-based Services in 5GS - Phase 3 (FS_5G_ProSe_Ph3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4076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12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date to KI#2 conclusions related to Layer-3 U2U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5G_ProSe_Ph3, 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076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48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03: Update Conclusion of KI#2 on MANET hop-limit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ystem Enhancement for Proximity-based Services in 5GS - Phase 3 (5G_ProSe_Ph3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8 (Rel-19, 'B'): Scope, terms, reference architecture, and functional entities for 5G ProSe Multi-hop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general update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3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2 (Rel-19, 'B'): Terms for Multi-hop U2N relaying and Multi-hop U2U relaying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, Qualcomm Incorporated, AT&amp;T, Ericsson, FirstNe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8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5 (Rel-19, 'B'): Scop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9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6 (Rel-19, 'B'): 5G ProSe multi-hop Layer-3 UE-to-Network Relay reference architectur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7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7 (Rel-19, 'B'): 5G ProSe multi-hop UE-to-UE Relay reference architectur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AT&amp;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49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9 (Rel-19, 'B'): Update on references, terms and architecture for multi-hop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4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8 (Rel-19, 'B'): 5G ProSe multi-hop UE-to-Network Relay Discovery Model A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AT&amp;T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N Model 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6" w:name="S2-240816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63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4 (Rel-19, 'B'): Supporting UE-to-Network Relay Discovery for Multi-hop scenarios using Model A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00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51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1 (Rel-19, 'B'): Support ProSe U2N Multihop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N Model B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5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9 (Rel-19, 'B'): 5G ProSe multi-hop UE-to-Network Relay connection management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AT&amp;T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0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6 (Rel-19, 'B'): Procedure for 5G ProSe multi-hop UE-to-Network Relay Discovery with Model B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49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2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9 (Rel-19, 'B'): High level functionality and features and protocol stacks for 5G ProSe Multi-hop UE-to-Network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49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3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0 (Rel-19, 'B'): 5G ProSe Multi-hop UE-to-Network Relay Discovery with Model B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49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4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1 (Rel-19, 'B'): 5G ProSe Communication via 5G ProSe Multi-hop Layer-3 UE-to-Network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49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0 (Rel-19, 'B'): 5G ProSe Multi-hop UE-to-UE Relay for IP PDU typ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AT&amp;T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U IP PDU typ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8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8 (Rel-19, 'B'): 5G ProSe Layer-3 Multi-hop UE-to-UE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00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5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0 (Rel-19, 'B'): Support ProSe U2U Multihop Relay for non-IP PDU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China Telecom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U non- IP PDU typ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01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7 (Rel-19, 'B'): Procedure for 5G ProSe Layer-3 multi-hop UE-to-UE Relay Discovery with PDU type Ethernet and Unstructured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3 (Rel-19, 'B'): Subscription Data for multi hop U2N and U2U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7" w:name="S2-24075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98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4 (Rel-19, 'B'): Authorization and Provisioning for 5G ProSe multi-hop Relay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bookmarkStart w:id="8" w:name="S2-24075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99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5 (Rel-19, 'B'): Enhancement of 5G ProSe Capability for multi-hop Relay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9" w:name="S2-240760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02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8 (Rel-19, 'B'): Functional Entities enhancements for 5G ProSe multi-hop Relay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10" w:name="S2-24078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7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4 (Rel-19, 'B'): QoS Handling for multi hop U2N without N3IWF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11" w:name="S2-24081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38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2 (Rel-19, 'B'): Policy/Parameter provisioning for multi-hop 5G ProSe UE-to-Network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5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12" w:name="S2-24081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39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3 (Rel-19, 'B'): Policy/Parameter provisioning for non-IP multi-hop 5G ProSe UE-to-UE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5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13" w:name="S2-24081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85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7 (Rel-19, 'B'): ProSe Multihop Capability Authenticaiton and Authorization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5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8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6 (Rel-19, 'B'): Support 5G ProSe multihop U2N Relay Communication with Model B discover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 Merge with S2-240765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8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7 (Rel-19, 'B'): Support ProSe multihop U2N Relay Qo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 Merge with S2-240786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9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80 (Rel-19, 'B'): Multi-hop Layer-3 UE-to-UE Relay for Ethernet PDU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 Merge with S2-24076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9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81 (Rel-19, 'B'): Support ProSe U2N Multihop Relay Discover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 Merge with S2-240765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14" w:name="S2-24086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84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83 (Rel-19, 'B'): ProSe U2N N3IWF with Multihop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val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keepNext w:val="true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7612.zip" TargetMode="External"/><Relationship Id="rId3" Type="http://schemas.openxmlformats.org/officeDocument/2006/relationships/hyperlink" Target="../in/Docs/S2-2407648.zip" TargetMode="External"/><Relationship Id="rId4" Type="http://schemas.openxmlformats.org/officeDocument/2006/relationships/hyperlink" Target="../in/Docs/S2-2408290.zip" TargetMode="External"/><Relationship Id="rId5" Type="http://schemas.openxmlformats.org/officeDocument/2006/relationships/hyperlink" Target="../in/Docs/S2-2407863.zip" TargetMode="External"/><Relationship Id="rId6" Type="http://schemas.openxmlformats.org/officeDocument/2006/relationships/hyperlink" Target="../in/Docs/S2-2407868.zip" TargetMode="External"/><Relationship Id="rId7" Type="http://schemas.openxmlformats.org/officeDocument/2006/relationships/hyperlink" Target="../in/Docs/S2-2407869.zip" TargetMode="External"/><Relationship Id="rId8" Type="http://schemas.openxmlformats.org/officeDocument/2006/relationships/hyperlink" Target="../in/Docs/S2-2407870.zip" TargetMode="External"/><Relationship Id="rId9" Type="http://schemas.openxmlformats.org/officeDocument/2006/relationships/hyperlink" Target="../in/Docs/S2-2407649.zip" TargetMode="External"/><Relationship Id="rId10" Type="http://schemas.openxmlformats.org/officeDocument/2006/relationships/hyperlink" Target="../in/Docs/S2-2408004.zip" TargetMode="External"/><Relationship Id="rId11" Type="http://schemas.openxmlformats.org/officeDocument/2006/relationships/hyperlink" Target="../in/Docs/S2-2408163.zip" TargetMode="External"/><Relationship Id="rId12" Type="http://schemas.openxmlformats.org/officeDocument/2006/relationships/hyperlink" Target="../in/Docs/S2-2407651.zip" TargetMode="External"/><Relationship Id="rId13" Type="http://schemas.openxmlformats.org/officeDocument/2006/relationships/hyperlink" Target="../in/Docs/S2-2408005.zip" TargetMode="External"/><Relationship Id="rId14" Type="http://schemas.openxmlformats.org/officeDocument/2006/relationships/hyperlink" Target="../in/Docs/S2-2407600.zip" TargetMode="External"/><Relationship Id="rId15" Type="http://schemas.openxmlformats.org/officeDocument/2006/relationships/hyperlink" Target="../in/Docs/S2-2408292.zip" TargetMode="External"/><Relationship Id="rId16" Type="http://schemas.openxmlformats.org/officeDocument/2006/relationships/hyperlink" Target="../in/Docs/S2-2408293.zip" TargetMode="External"/><Relationship Id="rId17" Type="http://schemas.openxmlformats.org/officeDocument/2006/relationships/hyperlink" Target="../in/Docs/S2-2408294.zip" TargetMode="External"/><Relationship Id="rId18" Type="http://schemas.openxmlformats.org/officeDocument/2006/relationships/hyperlink" Target="../in/Docs/S2-2408006.zip" TargetMode="External"/><Relationship Id="rId19" Type="http://schemas.openxmlformats.org/officeDocument/2006/relationships/hyperlink" Target="../in/Docs/S2-2408486.zip" TargetMode="External"/><Relationship Id="rId20" Type="http://schemas.openxmlformats.org/officeDocument/2006/relationships/hyperlink" Target="../in/Docs/S2-2407650.zip" TargetMode="External"/><Relationship Id="rId21" Type="http://schemas.openxmlformats.org/officeDocument/2006/relationships/hyperlink" Target="../in/Docs/S2-2407601.zip" TargetMode="External"/><Relationship Id="rId22" Type="http://schemas.openxmlformats.org/officeDocument/2006/relationships/hyperlink" Target="../in/Docs/S2-2407866.zip" TargetMode="External"/><Relationship Id="rId23" Type="http://schemas.openxmlformats.org/officeDocument/2006/relationships/hyperlink" Target="../in/Docs/S2-2407598.zip" TargetMode="External"/><Relationship Id="rId24" Type="http://schemas.openxmlformats.org/officeDocument/2006/relationships/hyperlink" Target="../in/Docs/S2-2407599.zip" TargetMode="External"/><Relationship Id="rId25" Type="http://schemas.openxmlformats.org/officeDocument/2006/relationships/hyperlink" Target="../in/Docs/S2-2407602.zip" TargetMode="External"/><Relationship Id="rId26" Type="http://schemas.openxmlformats.org/officeDocument/2006/relationships/hyperlink" Target="../in/Docs/S2-2407867.zip" TargetMode="External"/><Relationship Id="rId27" Type="http://schemas.openxmlformats.org/officeDocument/2006/relationships/hyperlink" Target="../in/Docs/S2-2408138.zip" TargetMode="External"/><Relationship Id="rId28" Type="http://schemas.openxmlformats.org/officeDocument/2006/relationships/hyperlink" Target="../in/Docs/S2-2408139.zip" TargetMode="External"/><Relationship Id="rId29" Type="http://schemas.openxmlformats.org/officeDocument/2006/relationships/hyperlink" Target="../in/Docs/S2-2408185.zip" TargetMode="External"/><Relationship Id="rId30" Type="http://schemas.openxmlformats.org/officeDocument/2006/relationships/hyperlink" Target="../in/Docs/S2-2408684.zi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53:00Z</dcterms:created>
  <dc:creator>MCC</dc:creator>
  <dc:description/>
  <cp:keywords/>
  <dc:language>en-US</dc:language>
  <cp:lastModifiedBy>SHIEH, HUGH H</cp:lastModifiedBy>
  <cp:lastPrinted>2009-08-26T08:09:00Z</cp:lastPrinted>
  <dcterms:modified xsi:type="dcterms:W3CDTF">2024-08-14T19:53:00Z</dcterms:modified>
  <cp:revision>2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4_Maastricht_2024-08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