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7</w:t>
      </w:r>
      <w:r>
        <w:rPr>
          <w:b/>
          <w:i/>
          <w:sz w:val="24"/>
          <w:lang w:val="en-US" w:eastAsia="en-US"/>
        </w:rPr>
        <w:t xml:space="preserve"> </w:t>
      </w:r>
      <w:r>
        <w:rPr>
          <w:b/>
          <w:i/>
          <w:sz w:val="28"/>
          <w:lang w:val="en-US" w:eastAsia="en-US"/>
        </w:rPr>
        <w:tab/>
        <w:t>S5-246099d3</w:t>
      </w:r>
    </w:p>
    <w:p>
      <w:pPr>
        <w:pStyle w:val="Header"/>
        <w:rPr>
          <w:sz w:val="22"/>
          <w:szCs w:val="22"/>
        </w:rPr>
      </w:pPr>
      <w:r>
        <w:rPr>
          <w:sz w:val="24"/>
        </w:rPr>
        <w:t>Hyderabad, India, 14- 18 Oc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28.875 </w:t>
      </w:r>
      <w:r>
        <w:rPr>
          <w:rFonts w:cs="Arial" w:ascii="Arial" w:hAnsi="Arial"/>
          <w:b/>
          <w:bCs/>
        </w:rPr>
        <w:t>conclusion for IAB node OAM connectiv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 xml:space="preserve">3GPP TR 28.875 v1.0.1 </w:t>
      </w:r>
      <w:bookmarkStart w:id="0" w:name="_Hlk176961599"/>
      <w:r>
        <w:rPr/>
        <w:t>Study on management of IAB nodes</w:t>
      </w:r>
      <w:bookmarkEnd w:id="0"/>
    </w:p>
    <w:p>
      <w:pPr>
        <w:pStyle w:val="Heading1"/>
        <w:ind w:left="1134" w:hanging="1134"/>
        <w:rPr/>
      </w:pPr>
      <w:r>
        <w:rPr/>
        <w:t>3</w:t>
        <w:tab/>
        <w:t>Rationale</w:t>
      </w:r>
    </w:p>
    <w:p>
      <w:pPr>
        <w:pStyle w:val="Normal"/>
        <w:rPr>
          <w:i/>
          <w:i/>
        </w:rPr>
      </w:pPr>
      <w:r>
        <w:rPr/>
        <w:t xml:space="preserve">This contribution proposes the </w:t>
      </w:r>
      <w:bookmarkStart w:id="1" w:name="_Hlk176961847"/>
      <w:r>
        <w:rPr/>
        <w:t>conclusion and recommendation for IAB node OAM connectivity</w:t>
      </w:r>
      <w:bookmarkEnd w:id="1"/>
      <w:r>
        <w:rPr/>
        <w:t>.</w:t>
      </w:r>
    </w:p>
    <w:p>
      <w:pPr>
        <w:pStyle w:val="Heading1"/>
        <w:ind w:left="1134" w:hanging="1134"/>
        <w:rPr/>
      </w:pPr>
      <w:r>
        <w:rPr/>
        <w:t>4</w:t>
        <w:tab/>
        <w:t>Detailed proposal</w:t>
      </w:r>
    </w:p>
    <w:p>
      <w:pPr>
        <w:pStyle w:val="Normal"/>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75 [1]</w:t>
      </w:r>
      <w:r>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2" w:name="_Hlk155782261"/>
            <w:bookmarkEnd w:id="2"/>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1"/>
        <w:ind w:left="0" w:hanging="0"/>
        <w:rPr/>
      </w:pPr>
      <w:r>
        <w:rPr/>
        <w:t xml:space="preserve">7 </w:t>
        <w:tab/>
        <w:tab/>
        <w:tab/>
        <w:t>Conclusions and recommendations</w:t>
      </w:r>
    </w:p>
    <w:p>
      <w:pPr>
        <w:pStyle w:val="Heading2"/>
        <w:rPr>
          <w:ins w:id="5" w:author="Junfeng Wang A" w:date="2024-09-04T15:00:00Z"/>
        </w:rPr>
      </w:pPr>
      <w:ins w:id="0" w:author="Junfeng Wang A" w:date="2024-09-11T15:04:00Z">
        <w:r>
          <w:rPr>
            <w:lang w:val="en-US" w:eastAsia="zh-CN"/>
          </w:rPr>
          <w:t>7</w:t>
        </w:r>
      </w:ins>
      <w:ins w:id="1" w:author="Junfeng Wang A" w:date="2024-09-04T14:56:00Z">
        <w:r>
          <w:rPr>
            <w:lang w:val="en-US" w:eastAsia="zh-CN"/>
          </w:rPr>
          <w:t>.</w:t>
        </w:r>
      </w:ins>
      <w:ins w:id="2" w:author="Junfeng Wang A" w:date="2024-09-04T15:18:00Z">
        <w:r>
          <w:rPr>
            <w:lang w:val="en-US" w:eastAsia="zh-CN"/>
          </w:rPr>
          <w:t>x</w:t>
        </w:r>
      </w:ins>
      <w:ins w:id="3" w:author="Junfeng Wang A" w:date="2024-09-04T14:56:00Z">
        <w:r>
          <w:rPr/>
          <w:tab/>
        </w:r>
      </w:ins>
      <w:ins w:id="4" w:author="Junfeng Wang A" w:date="2024-09-11T15:04:00Z">
        <w:r>
          <w:rPr/>
          <w:t>IAB node connectivity to OAM system</w:t>
        </w:r>
      </w:ins>
    </w:p>
    <w:p>
      <w:pPr>
        <w:pStyle w:val="Normal"/>
        <w:rPr>
          <w:ins w:id="10" w:author="Junfeng Wang A" w:date="2024-09-04T15:03:00Z"/>
        </w:rPr>
      </w:pPr>
      <w:ins w:id="6" w:author="Junfeng Wang A" w:date="2024-09-04T15:00:00Z">
        <w:r>
          <w:rPr/>
          <w:t>The study has identified use cases</w:t>
        </w:r>
      </w:ins>
      <w:ins w:id="7" w:author="Junfeng Wang A" w:date="2024-09-04T15:05:00Z">
        <w:r>
          <w:rPr/>
          <w:t>, requirements, and</w:t>
        </w:r>
      </w:ins>
      <w:ins w:id="8" w:author="Junfeng Wang A" w:date="2024-09-04T15:01:00Z">
        <w:r>
          <w:rPr/>
          <w:t xml:space="preserve"> solutions for </w:t>
        </w:r>
      </w:ins>
      <w:ins w:id="9" w:author="Junfeng Wang A" w:date="2024-09-11T15:05:00Z">
        <w:r>
          <w:rPr/>
          <w:t xml:space="preserve">IAB node connectivity to OAM system at power up and in mobility scenarios. </w:t>
        </w:r>
      </w:ins>
    </w:p>
    <w:p>
      <w:pPr>
        <w:pStyle w:val="Normal"/>
        <w:rPr>
          <w:ins w:id="19" w:author="Junfeng Wang A" w:date="2024-09-13T11:11:00Z"/>
        </w:rPr>
      </w:pPr>
      <w:ins w:id="11" w:author="Junfeng Wang A" w:date="2024-09-17T14:16:00Z">
        <w:r>
          <w:rPr/>
          <w:t xml:space="preserve">To allow IAB node use PnC procedures to connect OAM system, IAB node needs to obtain the IP configuration for OAM connectivity based on location, this can be achieved by solutions as specified in clauses 6.1, 6.2 and 6.4. The configuration-based solution (clause 6.1) </w:t>
        </w:r>
      </w:ins>
      <w:ins w:id="12" w:author="Junfeng Wang A" w:date="2024-09-17T14:22:00Z">
        <w:r>
          <w:rPr/>
          <w:t>requires network resource model (NRM) to support IP configuration mapping with location</w:t>
        </w:r>
      </w:ins>
      <w:ins w:id="13" w:author="Junfeng Wang A" w:date="2024-09-17T14:31:00Z">
        <w:r>
          <w:rPr/>
          <w:t>,</w:t>
        </w:r>
      </w:ins>
      <w:ins w:id="14" w:author="Junfeng Wang A" w:date="2024-09-17T14:16:00Z">
        <w:r>
          <w:rPr/>
          <w:t xml:space="preserve"> IAB node can obtain the IP configuration for OAM connectivity by looking up the mapping table</w:t>
        </w:r>
      </w:ins>
      <w:ins w:id="15" w:author="Junfeng Wang A" w:date="2024-09-17T14:22:00Z">
        <w:r>
          <w:rPr/>
          <w:t xml:space="preserve">. </w:t>
        </w:r>
      </w:ins>
      <w:ins w:id="16" w:author="Junfeng Wang A" w:date="2024-09-17T14:18:00Z">
        <w:r>
          <w:rPr/>
          <w:t>Solution in clause 6.4 allow</w:t>
        </w:r>
      </w:ins>
      <w:ins w:id="17" w:author="Junfeng Wang A" w:date="2024-09-17T14:21:00Z">
        <w:r>
          <w:rPr/>
          <w:t>s</w:t>
        </w:r>
      </w:ins>
      <w:ins w:id="18" w:author="Junfeng Wang A" w:date="2024-09-17T14:19:00Z">
        <w:r>
          <w:rPr/>
          <w:t xml:space="preserve"> IAB node to obtain IP configuration via notification mechanism.</w:t>
        </w:r>
      </w:ins>
    </w:p>
    <w:p>
      <w:pPr>
        <w:pStyle w:val="Normal"/>
        <w:rPr>
          <w:ins w:id="41" w:author="Junfeng Wang A" w:date="2024-09-11T15:28:00Z"/>
        </w:rPr>
      </w:pPr>
      <w:ins w:id="20" w:author="Junfeng Wang A" w:date="2024-09-13T11:00:00Z">
        <w:r>
          <w:rPr/>
          <w:t xml:space="preserve">IAB node </w:t>
        </w:r>
      </w:ins>
      <w:ins w:id="21" w:author="Junfeng Wang A" w:date="2024-09-11T15:23:00Z">
        <w:r>
          <w:rPr/>
          <w:t xml:space="preserve">may need to connect multiple OAM systems in sequence based on its location </w:t>
        </w:r>
      </w:ins>
      <w:ins w:id="22" w:author="Junfeng Wang A" w:date="2024-09-11T15:25:00Z">
        <w:r>
          <w:rPr/>
          <w:t xml:space="preserve">according to TS 28.315 [4] clause 5.1, </w:t>
        </w:r>
      </w:ins>
      <w:ins w:id="23" w:author="Junfeng Wang A" w:date="2024-09-13T11:05:00Z">
        <w:bookmarkStart w:id="3" w:name="_Hlk177117551"/>
        <w:r>
          <w:rPr/>
          <w:t xml:space="preserve">if PDU </w:t>
        </w:r>
      </w:ins>
      <w:ins w:id="24" w:author="Junfeng Wang A" w:date="2024-09-13T11:11:00Z">
        <w:r>
          <w:rPr/>
          <w:t>session-based</w:t>
        </w:r>
      </w:ins>
      <w:ins w:id="25" w:author="Junfeng Wang A" w:date="2024-09-13T11:05:00Z">
        <w:r>
          <w:rPr/>
          <w:t xml:space="preserve"> solution </w:t>
        </w:r>
      </w:ins>
      <w:ins w:id="26" w:author="Junfeng Wang A" w:date="2024-09-13T11:09:00Z">
        <w:r>
          <w:rPr/>
          <w:t xml:space="preserve">(clause 6.2) </w:t>
        </w:r>
      </w:ins>
      <w:ins w:id="27" w:author="Junfeng Wang A" w:date="2024-09-13T11:05:00Z">
        <w:r>
          <w:rPr/>
          <w:t xml:space="preserve">is used for the initial connection with OAM system, IAB node may use solution 6.1 </w:t>
        </w:r>
      </w:ins>
      <w:ins w:id="28" w:author="Junfeng Wang A" w:date="2024-09-13T11:07:00Z">
        <w:r>
          <w:rPr/>
          <w:t xml:space="preserve">or 6.2 to connect to the subsequent OAM system based on its location. </w:t>
        </w:r>
      </w:ins>
      <w:ins w:id="29" w:author="Junfeng Wang A" w:date="2024-09-13T11:18:00Z">
        <w:r>
          <w:rPr/>
          <w:t xml:space="preserve">The PDU </w:t>
        </w:r>
      </w:ins>
      <w:ins w:id="30" w:author="Junfeng Wang A" w:date="2024-09-13T11:20:00Z">
        <w:r>
          <w:rPr/>
          <w:t>session-based</w:t>
        </w:r>
      </w:ins>
      <w:ins w:id="31" w:author="Junfeng Wang A" w:date="2024-09-13T11:18:00Z">
        <w:r>
          <w:rPr/>
          <w:t xml:space="preserve"> solution has no impact to 3GPP management system, </w:t>
        </w:r>
      </w:ins>
      <w:ins w:id="32" w:author="Junfeng Wang A" w:date="2024-09-13T11:29:00Z">
        <w:r>
          <w:rPr/>
          <w:t xml:space="preserve">this solution uses </w:t>
        </w:r>
      </w:ins>
      <w:ins w:id="33" w:author="Junfeng Wang A" w:date="2024-09-13T11:17:00Z">
        <w:r>
          <w:rPr>
            <w:color w:val="4472C4"/>
          </w:rPr>
          <w:t xml:space="preserve">SMF </w:t>
        </w:r>
      </w:ins>
      <w:ins w:id="34" w:author="Junfeng Wang A" w:date="2024-09-13T11:19:00Z">
        <w:r>
          <w:rPr>
            <w:color w:val="4472C4"/>
          </w:rPr>
          <w:t xml:space="preserve">as </w:t>
        </w:r>
      </w:ins>
      <w:ins w:id="35" w:author="Junfeng Wang A" w:date="2024-09-13T11:17:00Z">
        <w:r>
          <w:rPr>
            <w:color w:val="4472C4"/>
          </w:rPr>
          <w:t>DHCP relay agent</w:t>
        </w:r>
      </w:ins>
      <w:ins w:id="36" w:author="Junfeng Wang A" w:date="2024-09-13T11:30:00Z">
        <w:r>
          <w:rPr>
            <w:color w:val="4472C4"/>
          </w:rPr>
          <w:t xml:space="preserve"> </w:t>
        </w:r>
      </w:ins>
      <w:ins w:id="37" w:author="Junfeng Wang A" w:date="2024-09-13T11:19:00Z">
        <w:r>
          <w:rPr>
            <w:color w:val="4472C4"/>
          </w:rPr>
          <w:t xml:space="preserve">which </w:t>
        </w:r>
      </w:ins>
      <w:ins w:id="38" w:author="Junfeng Wang A" w:date="2024-09-13T11:17:00Z">
        <w:r>
          <w:rPr>
            <w:color w:val="4472C4"/>
          </w:rPr>
          <w:t>is described in TS 23.501 [</w:t>
        </w:r>
      </w:ins>
      <w:ins w:id="39" w:author="Junfeng Wang A" w:date="2024-09-13T11:21:00Z">
        <w:r>
          <w:rPr>
            <w:color w:val="4472C4"/>
          </w:rPr>
          <w:t>2</w:t>
        </w:r>
      </w:ins>
      <w:ins w:id="40" w:author="Junfeng Wang A" w:date="2024-09-13T11:17:00Z">
        <w:r>
          <w:rPr>
            <w:color w:val="4472C4"/>
          </w:rPr>
          <w:t>] clause 5.8.2.2.</w:t>
        </w:r>
      </w:ins>
    </w:p>
    <w:p>
      <w:pPr>
        <w:pStyle w:val="Normal"/>
        <w:rPr>
          <w:ins w:id="64" w:author="Junfeng Wang A" w:date="2024-09-18T12:20:00Z"/>
        </w:rPr>
      </w:pPr>
      <w:ins w:id="42" w:author="Junfeng Wang A" w:date="2024-09-18T12:17:00Z">
        <w:bookmarkStart w:id="4" w:name="_Hlk177555139"/>
        <w:bookmarkEnd w:id="3"/>
        <w:bookmarkEnd w:id="4"/>
        <w:r>
          <w:rPr/>
          <w:t>Both of</w:t>
        </w:r>
      </w:ins>
      <w:ins w:id="43" w:author="Junfeng Wang A" w:date="2024-09-17T13:59:00Z">
        <w:r>
          <w:rPr/>
          <w:t xml:space="preserve"> configuration-based solution </w:t>
        </w:r>
      </w:ins>
      <w:ins w:id="44" w:author="Junfeng Wang A" w:date="2024-09-18T12:17:00Z">
        <w:r>
          <w:rPr/>
          <w:t>(clause</w:t>
        </w:r>
      </w:ins>
      <w:ins w:id="45" w:author="Junfeng Wang A" w:date="2024-09-17T14:00:00Z">
        <w:r>
          <w:rPr/>
          <w:t xml:space="preserve"> 6.1</w:t>
        </w:r>
      </w:ins>
      <w:ins w:id="46" w:author="Junfeng Wang A" w:date="2024-09-18T12:17:00Z">
        <w:r>
          <w:rPr/>
          <w:t>) and</w:t>
        </w:r>
      </w:ins>
      <w:ins w:id="47" w:author="Junfeng Wang A" w:date="2024-09-18T12:21:00Z">
        <w:r>
          <w:rPr/>
          <w:t xml:space="preserve"> </w:t>
        </w:r>
      </w:ins>
      <w:ins w:id="48" w:author="Junfeng Wang A" w:date="2024-09-17T14:00:00Z">
        <w:r>
          <w:rPr/>
          <w:t xml:space="preserve">solution </w:t>
        </w:r>
      </w:ins>
      <w:ins w:id="49" w:author="Junfeng Wang A" w:date="2024-09-18T12:17:00Z">
        <w:r>
          <w:rPr/>
          <w:t>of using notification (</w:t>
        </w:r>
      </w:ins>
      <w:ins w:id="50" w:author="Junfeng Wang A" w:date="2024-09-17T14:05:00Z">
        <w:r>
          <w:rPr/>
          <w:t xml:space="preserve">clause </w:t>
        </w:r>
      </w:ins>
      <w:ins w:id="51" w:author="Junfeng Wang A" w:date="2024-09-17T14:00:00Z">
        <w:r>
          <w:rPr/>
          <w:t>6.4</w:t>
        </w:r>
      </w:ins>
      <w:ins w:id="52" w:author="Junfeng Wang A" w:date="2024-09-18T12:18:00Z">
        <w:r>
          <w:rPr/>
          <w:t xml:space="preserve">) are recommended to </w:t>
        </w:r>
      </w:ins>
      <w:ins w:id="53" w:author="Junfeng Wang A" w:date="2024-09-18T12:21:00Z">
        <w:r>
          <w:rPr/>
          <w:t xml:space="preserve">the </w:t>
        </w:r>
      </w:ins>
      <w:ins w:id="54" w:author="Junfeng Wang A" w:date="2024-09-18T12:18:00Z">
        <w:r>
          <w:rPr/>
          <w:t xml:space="preserve">normative work. Considering the time </w:t>
        </w:r>
      </w:ins>
      <w:ins w:id="55" w:author="Junfeng Wang A" w:date="2024-09-18T12:21:00Z">
        <w:r>
          <w:rPr/>
          <w:t>constraint</w:t>
        </w:r>
      </w:ins>
      <w:ins w:id="56" w:author="Junfeng Wang A" w:date="2024-09-18T12:18:00Z">
        <w:r>
          <w:rPr/>
          <w:t xml:space="preserve"> in Rel-19, it is </w:t>
        </w:r>
      </w:ins>
      <w:ins w:id="57" w:author="Junfeng Wang A" w:date="2024-09-18T12:21:00Z">
        <w:r>
          <w:rPr/>
          <w:t>recommended</w:t>
        </w:r>
      </w:ins>
      <w:ins w:id="58" w:author="Junfeng Wang A" w:date="2024-09-18T12:19:00Z">
        <w:r>
          <w:rPr/>
          <w:t xml:space="preserve"> to start with </w:t>
        </w:r>
      </w:ins>
      <w:ins w:id="59" w:author="Junfeng Wang A" w:date="2024-09-18T12:21:00Z">
        <w:r>
          <w:rPr/>
          <w:t xml:space="preserve">solution of using notification </w:t>
        </w:r>
      </w:ins>
      <w:ins w:id="60" w:author="Junfeng Wang A" w:date="2024-09-18T12:19:00Z">
        <w:r>
          <w:rPr/>
          <w:t xml:space="preserve">in Rel-19 and complete </w:t>
        </w:r>
      </w:ins>
      <w:ins w:id="61" w:author="Junfeng Wang A" w:date="2024-09-18T12:22:00Z">
        <w:r>
          <w:rPr/>
          <w:t xml:space="preserve">configuration-based solution </w:t>
        </w:r>
      </w:ins>
      <w:ins w:id="62" w:author="Junfeng Wang A" w:date="2024-09-18T12:20:00Z">
        <w:r>
          <w:rPr/>
          <w:t xml:space="preserve">in Rel-20. </w:t>
        </w:r>
      </w:ins>
      <w:ins w:id="63" w:author="Junfeng Wang A" w:date="2024-09-17T14:00:00Z">
        <w:r>
          <w:rPr/>
          <w:t xml:space="preserve"> </w:t>
        </w:r>
      </w:ins>
    </w:p>
    <w:p>
      <w:pPr>
        <w:pStyle w:val="Normal"/>
        <w:rPr>
          <w:ins w:id="73" w:author="Junfeng Wang A" w:date="2024-09-17T13:59:00Z"/>
        </w:rPr>
      </w:pPr>
      <w:ins w:id="65" w:author="Junfeng Wang A" w:date="2024-09-18T12:20:00Z">
        <w:bookmarkStart w:id="5" w:name="_Hlk177555139"/>
        <w:bookmarkStart w:id="6" w:name="_Hlk177555296"/>
        <w:bookmarkEnd w:id="5"/>
        <w:bookmarkEnd w:id="6"/>
        <w:r>
          <w:rPr/>
          <w:t>For the normative work</w:t>
        </w:r>
      </w:ins>
      <w:ins w:id="66" w:author="Junfeng Wang A" w:date="2024-09-25T12:11:00Z">
        <w:r>
          <w:rPr/>
          <w:t xml:space="preserve"> of using notification</w:t>
        </w:r>
      </w:ins>
      <w:ins w:id="67" w:author="Junfeng Wang A" w:date="2024-09-25T12:20:00Z">
        <w:r>
          <w:rPr/>
          <w:t xml:space="preserve"> solution</w:t>
        </w:r>
      </w:ins>
      <w:ins w:id="68" w:author="Junfeng Wang A" w:date="2024-09-25T12:22:00Z">
        <w:r>
          <w:rPr/>
          <w:t xml:space="preserve"> (clause 6.4)</w:t>
        </w:r>
      </w:ins>
      <w:ins w:id="69" w:author="Junfeng Wang A" w:date="2024-09-25T12:45:00Z">
        <w:r>
          <w:rPr/>
          <w:t xml:space="preserve"> in Rel-19</w:t>
        </w:r>
      </w:ins>
      <w:ins w:id="70" w:author="Junfeng Wang A" w:date="2024-09-25T12:11:00Z">
        <w:r>
          <w:rPr/>
          <w:t xml:space="preserve">, </w:t>
        </w:r>
      </w:ins>
      <w:ins w:id="71" w:author="Junfeng Wang A" w:date="2024-09-18T12:20:00Z">
        <w:r>
          <w:rPr/>
          <w:t>t</w:t>
        </w:r>
      </w:ins>
      <w:ins w:id="72" w:author="Junfeng Wang A" w:date="2024-09-17T14:04:00Z">
        <w:r>
          <w:rPr/>
          <w:t>he following aspects are included:</w:t>
        </w:r>
      </w:ins>
    </w:p>
    <w:p>
      <w:pPr>
        <w:pStyle w:val="Normal"/>
        <w:numPr>
          <w:ilvl w:val="0"/>
          <w:numId w:val="5"/>
        </w:numPr>
        <w:rPr>
          <w:ins w:id="75" w:author="Junfeng Wang A" w:date="2024-09-17T14:50:00Z"/>
        </w:rPr>
      </w:pPr>
      <w:ins w:id="74" w:author="Junfeng Wang A" w:date="2024-09-17T14:50:00Z">
        <w:bookmarkStart w:id="7" w:name="_Hlk177555296"/>
        <w:bookmarkStart w:id="8" w:name="_Hlk177475930"/>
        <w:bookmarkEnd w:id="7"/>
        <w:bookmarkEnd w:id="8"/>
        <w:r>
          <w:rPr/>
          <w:t>Specify the use cases that IAB node connect to OAM system at power up and in mobility scenarios.</w:t>
        </w:r>
      </w:ins>
    </w:p>
    <w:p>
      <w:pPr>
        <w:pStyle w:val="Normal"/>
        <w:numPr>
          <w:ilvl w:val="0"/>
          <w:numId w:val="5"/>
        </w:numPr>
        <w:rPr>
          <w:ins w:id="79" w:author="Junfeng Wang A" w:date="2024-09-11T15:32:00Z"/>
        </w:rPr>
      </w:pPr>
      <w:ins w:id="76" w:author="Junfeng Wang A" w:date="2024-09-11T15:31:00Z">
        <w:r>
          <w:rPr/>
          <w:t>Specify the requirements for the 3GPP management system to support IAB node OAM connectivity</w:t>
        </w:r>
      </w:ins>
      <w:ins w:id="77" w:author="Junfeng Wang A" w:date="2024-09-11T15:36:00Z">
        <w:r>
          <w:rPr/>
          <w:t xml:space="preserve"> based on its location</w:t>
        </w:r>
      </w:ins>
      <w:ins w:id="78" w:author="Junfeng Wang A" w:date="2024-09-11T16:08:00Z">
        <w:r>
          <w:rPr/>
          <w:t>.</w:t>
        </w:r>
      </w:ins>
    </w:p>
    <w:p>
      <w:pPr>
        <w:pStyle w:val="Normal"/>
        <w:numPr>
          <w:ilvl w:val="0"/>
          <w:numId w:val="5"/>
        </w:numPr>
        <w:rPr>
          <w:ins w:id="86" w:author="Junfeng Wang A" w:date="2024-09-18T12:24:00Z"/>
        </w:rPr>
      </w:pPr>
      <w:ins w:id="80" w:author="Junfeng Wang A" w:date="2024-09-17T14:28:00Z">
        <w:r>
          <w:rPr/>
          <w:t xml:space="preserve">Specify </w:t>
        </w:r>
      </w:ins>
      <w:ins w:id="81" w:author="Mark Scott" w:date="2024-10-17T06:55:00Z">
        <w:r>
          <w:rPr/>
          <w:t xml:space="preserve">reuse of </w:t>
        </w:r>
      </w:ins>
      <w:ins w:id="82" w:author="Junfeng Wang A" w:date="2024-09-17T14:28:00Z">
        <w:r>
          <w:rPr/>
          <w:t xml:space="preserve">the </w:t>
        </w:r>
      </w:ins>
      <w:ins w:id="83" w:author="Mark Scott" w:date="2024-10-17T06:55:00Z">
        <w:r>
          <w:rPr/>
          <w:t xml:space="preserve">existing </w:t>
        </w:r>
      </w:ins>
      <w:ins w:id="84" w:author="Junfeng Wang A" w:date="2024-09-17T14:28:00Z">
        <w:r>
          <w:rPr/>
          <w:t>notification mechanism to support IAB node to obtain the IP configuration for OAM connectivity</w:t>
        </w:r>
      </w:ins>
      <w:ins w:id="85" w:author="Junfeng Wang A" w:date="2024-09-17T14:50:00Z">
        <w:r>
          <w:rPr/>
          <w:t>, and impact to PnC procedures.</w:t>
        </w:r>
      </w:ins>
    </w:p>
    <w:p>
      <w:pPr>
        <w:pStyle w:val="Normal"/>
        <w:numPr>
          <w:ilvl w:val="0"/>
          <w:numId w:val="5"/>
        </w:numPr>
        <w:rPr>
          <w:ins w:id="89" w:author="Junfeng Wang A" w:date="2024-09-17T14:28:00Z"/>
        </w:rPr>
      </w:pPr>
      <w:ins w:id="87" w:author="Junfeng Wang A" w:date="2024-09-18T12:24:00Z">
        <w:bookmarkStart w:id="9" w:name="_Hlk177555349"/>
        <w:bookmarkEnd w:id="9"/>
        <w:r>
          <w:rPr/>
          <w:t>Specify the impact to Network Resource Model (NRM) for the location information that supporting notification mechanism</w:t>
        </w:r>
      </w:ins>
      <w:ins w:id="88" w:author="Junfeng Wang A" w:date="2024-09-19T10:10:00Z">
        <w:r>
          <w:rPr/>
          <w:t xml:space="preserve"> for IAB node OAM connectivity. </w:t>
        </w:r>
      </w:ins>
    </w:p>
    <w:p>
      <w:pPr>
        <w:pStyle w:val="Normal"/>
        <w:rPr/>
      </w:pPr>
      <w:ins w:id="90" w:author="Junfeng Wang A" w:date="2024-09-25T12:25:00Z">
        <w:bookmarkStart w:id="10" w:name="_Hlk177475930"/>
        <w:bookmarkStart w:id="11" w:name="_Hlk177555349"/>
        <w:bookmarkEnd w:id="10"/>
        <w:bookmarkEnd w:id="11"/>
        <w:r>
          <w:rPr/>
          <w:t>Since the use cases and requirements are common for both solutions in</w:t>
        </w:r>
      </w:ins>
      <w:ins w:id="91" w:author="Junfeng Wang A" w:date="2024-09-25T12:27:00Z">
        <w:r>
          <w:rPr/>
          <w:t xml:space="preserve"> clause</w:t>
        </w:r>
      </w:ins>
      <w:ins w:id="92" w:author="Junfeng Wang A" w:date="2024-09-25T12:50:00Z">
        <w:r>
          <w:rPr/>
          <w:t>s</w:t>
        </w:r>
      </w:ins>
      <w:ins w:id="93" w:author="Junfeng Wang A" w:date="2024-09-25T12:26:00Z">
        <w:r>
          <w:rPr/>
          <w:t xml:space="preserve"> 6.1 and 6.4, f</w:t>
        </w:r>
      </w:ins>
      <w:ins w:id="94" w:author="Junfeng Wang A" w:date="2024-09-18T12:20:00Z">
        <w:r>
          <w:rPr/>
          <w:t>or the normative work</w:t>
        </w:r>
      </w:ins>
      <w:ins w:id="95" w:author="Junfeng Wang A" w:date="2024-09-25T12:11:00Z">
        <w:r>
          <w:rPr/>
          <w:t xml:space="preserve"> of </w:t>
        </w:r>
      </w:ins>
      <w:ins w:id="96" w:author="Junfeng Wang A" w:date="2024-09-25T12:20:00Z">
        <w:r>
          <w:rPr/>
          <w:t xml:space="preserve">using </w:t>
        </w:r>
      </w:ins>
      <w:ins w:id="97" w:author="Junfeng Wang A" w:date="2024-09-25T12:12:00Z">
        <w:r>
          <w:rPr/>
          <w:t>configuration-based solution</w:t>
        </w:r>
      </w:ins>
      <w:ins w:id="98" w:author="Junfeng Wang A" w:date="2024-09-25T12:22:00Z">
        <w:r>
          <w:rPr/>
          <w:t xml:space="preserve"> (clause 6.1)</w:t>
        </w:r>
      </w:ins>
      <w:ins w:id="99" w:author="Junfeng Wang A" w:date="2024-09-25T12:12:00Z">
        <w:r>
          <w:rPr/>
          <w:t xml:space="preserve">, </w:t>
        </w:r>
      </w:ins>
      <w:ins w:id="100" w:author="Junfeng Wang A" w:date="2024-09-18T12:20:00Z">
        <w:r>
          <w:rPr/>
          <w:t>t</w:t>
        </w:r>
      </w:ins>
      <w:ins w:id="101" w:author="Junfeng Wang A" w:date="2024-09-17T14:04:00Z">
        <w:r>
          <w:rPr/>
          <w:t xml:space="preserve">he following aspects are </w:t>
        </w:r>
      </w:ins>
      <w:ins w:id="102" w:author="Junfeng Wang A" w:date="2024-09-25T12:45:00Z">
        <w:r>
          <w:rPr/>
          <w:t xml:space="preserve">to be </w:t>
        </w:r>
      </w:ins>
      <w:ins w:id="103" w:author="Junfeng Wang A" w:date="2024-09-25T12:30:00Z">
        <w:r>
          <w:rPr/>
          <w:t>added</w:t>
        </w:r>
      </w:ins>
      <w:ins w:id="104" w:author="Junfeng Wang A" w:date="2024-09-25T12:45:00Z">
        <w:r>
          <w:rPr/>
          <w:t xml:space="preserve"> in </w:t>
        </w:r>
      </w:ins>
      <w:r>
        <w:rPr/>
        <w:t>future releases</w:t>
      </w:r>
      <w:ins w:id="105" w:author="Junfeng Wang A" w:date="2024-09-17T14:04:00Z">
        <w:r>
          <w:rPr/>
          <w:t>:</w:t>
        </w:r>
      </w:ins>
    </w:p>
    <w:p>
      <w:pPr>
        <w:pStyle w:val="Normal"/>
        <w:numPr>
          <w:ilvl w:val="0"/>
          <w:numId w:val="5"/>
        </w:numPr>
        <w:rPr>
          <w:ins w:id="110" w:author="Junfeng Wang A" w:date="2024-09-25T12:15:00Z"/>
        </w:rPr>
      </w:pPr>
      <w:ins w:id="106" w:author="Junfeng Wang A" w:date="2024-09-25T12:15:00Z">
        <w:r>
          <w:rPr/>
          <w:t xml:space="preserve">Specify the </w:t>
        </w:r>
      </w:ins>
      <w:ins w:id="107" w:author="Junfeng Wang A" w:date="2024-09-25T12:19:00Z">
        <w:r>
          <w:rPr/>
          <w:t>configuration-based</w:t>
        </w:r>
      </w:ins>
      <w:ins w:id="108" w:author="Junfeng Wang A" w:date="2024-09-25T12:17:00Z">
        <w:r>
          <w:rPr/>
          <w:t xml:space="preserve"> solution</w:t>
        </w:r>
      </w:ins>
      <w:ins w:id="109" w:author="Junfeng Wang A" w:date="2024-09-25T12:15:00Z">
        <w:r>
          <w:rPr/>
          <w:t xml:space="preserve"> to support IAB node to obtain the IP configuration for OAM connectivity, and impact to PnC procedures.</w:t>
        </w:r>
      </w:ins>
    </w:p>
    <w:p>
      <w:pPr>
        <w:pStyle w:val="Normal"/>
        <w:numPr>
          <w:ilvl w:val="0"/>
          <w:numId w:val="5"/>
        </w:numPr>
        <w:rPr>
          <w:ins w:id="112" w:author="Junfeng Wang A" w:date="2024-09-25T12:19:00Z"/>
        </w:rPr>
      </w:pPr>
      <w:ins w:id="111" w:author="Junfeng Wang A" w:date="2024-09-25T12:19:00Z">
        <w:r>
          <w:rPr/>
          <w:t>Specify the impact to Network Resource Model (NRM) in supporting the OAM connectivity IP configuration mapping with location.</w:t>
        </w:r>
      </w:ins>
    </w:p>
    <w:p>
      <w:pPr>
        <w:pStyle w:val="Normal"/>
        <w:rPr>
          <w:ins w:id="114" w:author="Junfeng Wang A" w:date="2024-09-11T15:39:00Z"/>
        </w:rPr>
      </w:pPr>
      <w:ins w:id="113" w:author="Junfeng Wang A" w:date="2024-09-11T15:39:00Z">
        <w:r>
          <w:rPr/>
        </w:r>
      </w:ins>
    </w:p>
    <w:p>
      <w:pPr>
        <w:pStyle w:val="Normal"/>
        <w:rPr>
          <w:del w:id="116" w:author="Junfeng Wang A" w:date="2024-09-11T15:40:00Z"/>
        </w:rPr>
      </w:pPr>
      <w:del w:id="115" w:author="Junfeng Wang A" w:date="2024-09-11T15:40:00Z">
        <w:r>
          <w:rPr/>
        </w:r>
      </w:del>
    </w:p>
    <w:p>
      <w:pPr>
        <w:pStyle w:val="Normal"/>
        <w:rPr>
          <w:strike/>
          <w:color w:val="FF0000"/>
        </w:rPr>
      </w:pPr>
      <w:r>
        <w:rPr>
          <w:strike/>
          <w:color w:val="FF0000"/>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
        <w:spacing w:before="0" w:after="180"/>
        <w:rPr>
          <w:strike/>
          <w:color w:val="FF0000"/>
        </w:rPr>
      </w:pPr>
      <w:r>
        <w:rPr>
          <w:strike/>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Hilda">
    <w:charset w:val="00"/>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Ericsson Hilda" w:hAnsi="Ericsson Hilda" w:cs="Ericsson Hild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iprovider">
    <w:name w:val="ui-provider"/>
    <w:basedOn w:val="DefaultParagraphFont"/>
    <w:qFormat/>
    <w:rPr/>
  </w:style>
  <w:style w:type="character" w:styleId="Cf01">
    <w:name w:val="cf01"/>
    <w:qFormat/>
    <w:rPr>
      <w:rFonts w:ascii="Segoe UI" w:hAnsi="Segoe UI" w:cs="Segoe UI"/>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30:00Z</dcterms:created>
  <dc:creator>Michael Sanders, John M Meredith</dc:creator>
  <dc:description/>
  <cp:keywords/>
  <dc:language>en-US</dc:language>
  <cp:lastModifiedBy>Mark Scott</cp:lastModifiedBy>
  <dcterms:modified xsi:type="dcterms:W3CDTF">2024-10-17T11:11: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