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jc w:val="right"/>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584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de-DE" w:eastAsia="zh-CN"/>
        </w:rPr>
      </w:pPr>
      <w:bookmarkStart w:id="2" w:name="_Hlk149211075"/>
      <w:bookmarkStart w:id="3" w:name="_Hlk149575956"/>
      <w:bookmarkEnd w:id="2"/>
      <w:bookmarkEnd w:id="3"/>
      <w:r>
        <w:rPr>
          <w:rFonts w:cs="Arial" w:ascii="Arial" w:hAnsi="Arial"/>
          <w:b/>
          <w:lang w:val="de-DE"/>
        </w:rPr>
        <w:t>Source:</w:t>
        <w:tab/>
        <w:t>Nokia, Verizon, NTT DOCOMO,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l-19 pCR TR 28.858 ML explaina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rFonts w:eastAsia="Times New Roman"/>
        </w:rPr>
      </w:pPr>
      <w:r>
        <w:rPr>
          <w:rFonts w:eastAsia="Times New Roman"/>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r>
        <w:rPr/>
        <w:t>This pCR is to add two use cases and corresponding requirements and solutions for ML explainability aspect of trustworthy ML.</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sz w:val="32"/>
        </w:rPr>
      </w:pPr>
      <w:bookmarkStart w:id="4" w:name="_Hlk109383819"/>
      <w:bookmarkEnd w:id="4"/>
      <w:r>
        <w:rPr>
          <w:sz w:val="32"/>
        </w:rPr>
        <w:t>5</w:t>
        <w:tab/>
        <w:t>AI/ML management use cases and requirements</w:t>
      </w:r>
    </w:p>
    <w:p>
      <w:pPr>
        <w:pStyle w:val="Heading4"/>
        <w:ind w:left="1418" w:hanging="1418"/>
        <w:rPr>
          <w:sz w:val="32"/>
        </w:rPr>
      </w:pPr>
      <w:r>
        <w:rPr>
          <w:sz w:val="32"/>
        </w:rPr>
        <w:t>5.1</w:t>
        <w:tab/>
        <w:t>ML model training</w:t>
      </w:r>
    </w:p>
    <w:p>
      <w:pPr>
        <w:pStyle w:val="Normal"/>
        <w:rPr>
          <w:ins w:id="1" w:author="Nokia - 1" w:date="2024-10-04T17:39:00Z"/>
        </w:rPr>
      </w:pPr>
      <w:ins w:id="0" w:author="Nokia - 1" w:date="2024-10-04T17:39:00Z">
        <w:r>
          <w:rPr>
            <w:rFonts w:cs="Arial" w:ascii="Arial" w:hAnsi="Arial"/>
            <w:sz w:val="28"/>
            <w:szCs w:val="28"/>
          </w:rPr>
          <w:t xml:space="preserve">5.1.Y </w:t>
          <w:tab/>
          <w:tab/>
          <w:tab/>
          <w:t>ML explainability</w:t>
        </w:r>
      </w:ins>
    </w:p>
    <w:p>
      <w:pPr>
        <w:pStyle w:val="Normal"/>
        <w:rPr>
          <w:ins w:id="3" w:author="Nokia - 1" w:date="2024-10-04T17:39:00Z"/>
        </w:rPr>
      </w:pPr>
      <w:ins w:id="2" w:author="Nokia - 1" w:date="2024-10-04T17:39:00Z">
        <w:r>
          <w:rPr>
            <w:rFonts w:cs="Arial" w:ascii="Arial" w:hAnsi="Arial"/>
            <w:sz w:val="24"/>
            <w:szCs w:val="24"/>
          </w:rPr>
          <w:t xml:space="preserve">5.1.Y.1 </w:t>
          <w:tab/>
          <w:tab/>
          <w:tab/>
          <w:t>Description</w:t>
        </w:r>
      </w:ins>
    </w:p>
    <w:p>
      <w:pPr>
        <w:pStyle w:val="Normal"/>
        <w:jc w:val="both"/>
        <w:rPr>
          <w:ins w:id="5" w:author="Nokia - 1" w:date="2024-10-04T17:39:00Z"/>
        </w:rPr>
      </w:pPr>
      <w:ins w:id="4" w:author="Nokia - 1" w:date="2024-10-04T17:39:00Z">
        <w:r>
          <w:rPr>
            <w:bCs/>
          </w:rPr>
          <w:t xml:space="preserve">Explainable ML refers to a process that enables the consumers (e.g., human operator) to understand and trust the outputs provided by ML models. In essence, explainable ML is about making the decision-making of ML transparent and comprehensible to its consumers. Additionally, explainable ML enables the ML model owner to easily debug and diagnose any errors made by the ML model. On a broad level, explainable ML can be categorized into two types: </w:t>
        </w:r>
      </w:ins>
    </w:p>
    <w:p>
      <w:pPr>
        <w:pStyle w:val="Normal"/>
        <w:numPr>
          <w:ilvl w:val="0"/>
          <w:numId w:val="7"/>
        </w:numPr>
        <w:jc w:val="both"/>
        <w:rPr>
          <w:bCs/>
          <w:ins w:id="8" w:author="Nokia - 1" w:date="2024-10-04T17:39:00Z"/>
        </w:rPr>
      </w:pPr>
      <w:ins w:id="6" w:author="Nokia - 1" w:date="2024-10-04T17:39:00Z">
        <w:r>
          <w:rPr>
            <w:bCs/>
          </w:rPr>
          <w:t xml:space="preserve">Local explanation: The aim is to explain individual outputs provided by an ML model, i.e., </w:t>
        </w:r>
      </w:ins>
      <w:ins w:id="7" w:author="Nokia - 1" w:date="2024-10-04T17:39:00Z">
        <w:r>
          <w:rPr>
            <w:rFonts w:cs="Aptos"/>
          </w:rPr>
          <w:t>it focuses on explaining why a specific output was generated by the ML model for a particular input data sample.</w:t>
        </w:r>
      </w:ins>
    </w:p>
    <w:p>
      <w:pPr>
        <w:pStyle w:val="Normal"/>
        <w:numPr>
          <w:ilvl w:val="0"/>
          <w:numId w:val="7"/>
        </w:numPr>
        <w:jc w:val="both"/>
        <w:rPr>
          <w:bCs/>
          <w:ins w:id="11" w:author="Nokia - 1" w:date="2024-10-04T17:39:00Z"/>
        </w:rPr>
      </w:pPr>
      <w:ins w:id="9" w:author="Nokia - 1" w:date="2024-10-04T17:39:00Z">
        <w:r>
          <w:rPr>
            <w:bCs/>
          </w:rPr>
          <w:t xml:space="preserve">Global explanation: The aim is to </w:t>
        </w:r>
      </w:ins>
      <w:ins w:id="10" w:author="Nokia - 1" w:date="2024-10-04T17:39:00Z">
        <w:r>
          <w:rPr>
            <w:rFonts w:cs="Aptos"/>
          </w:rPr>
          <w:t>explain the whole ML model behaviour, i.e., it focuses on explaining how the ML model works in general across several or all possible input samples.</w:t>
        </w:r>
      </w:ins>
    </w:p>
    <w:p>
      <w:pPr>
        <w:pStyle w:val="Normal"/>
        <w:jc w:val="both"/>
        <w:rPr>
          <w:rFonts w:ascii="Arial" w:hAnsi="Arial" w:cs="Arial"/>
          <w:bCs/>
          <w:sz w:val="24"/>
          <w:szCs w:val="24"/>
          <w:ins w:id="13" w:author="Nokia - 1" w:date="2024-10-04T17:39:00Z"/>
        </w:rPr>
      </w:pPr>
      <w:ins w:id="12" w:author="Nokia - 1" w:date="2024-10-04T17:39:00Z">
        <w:r>
          <w:rPr>
            <w:rFonts w:cs="Arial" w:ascii="Arial" w:hAnsi="Arial"/>
            <w:bCs/>
            <w:sz w:val="24"/>
            <w:szCs w:val="24"/>
          </w:rPr>
          <w:t>5.1.Y.2</w:t>
          <w:tab/>
          <w:tab/>
          <w:tab/>
          <w:t>Use cases</w:t>
        </w:r>
      </w:ins>
    </w:p>
    <w:p>
      <w:pPr>
        <w:pStyle w:val="Heading5"/>
        <w:ind w:left="1701" w:hanging="1701"/>
        <w:rPr>
          <w:ins w:id="15" w:author="Nokia - 1" w:date="2024-10-04T17:39:00Z"/>
        </w:rPr>
      </w:pPr>
      <w:ins w:id="14" w:author="Nokia - 1" w:date="2024-10-04T17:39:00Z">
        <w:r>
          <w:rPr/>
          <w:t>5.1.Y.2.1         Local explanation in ML training</w:t>
        </w:r>
      </w:ins>
    </w:p>
    <w:p>
      <w:pPr>
        <w:pStyle w:val="Normal"/>
        <w:jc w:val="both"/>
        <w:rPr>
          <w:bCs/>
          <w:ins w:id="17" w:author="Nokia - 1" w:date="2024-10-04T17:39:00Z"/>
        </w:rPr>
      </w:pPr>
      <w:ins w:id="16" w:author="Nokia - 1" w:date="2024-10-04T17:39:00Z">
        <w:r>
          <w:rPr>
            <w:bCs/>
          </w:rPr>
          <w:t>In supervised machine learning, each data sample in the training dataset is labeled with a ground truth. To enable a ML model to generate local explanations in addition for its outputs, the training data also needs to be labeled with ground truth local explanations. This transformed dataset is then used to train the ML model, allowing it to generate both outputs and corresponding explanations during inference.</w:t>
        </w:r>
      </w:ins>
    </w:p>
    <w:p>
      <w:pPr>
        <w:pStyle w:val="Normal"/>
        <w:jc w:val="both"/>
        <w:rPr>
          <w:bCs/>
          <w:ins w:id="19" w:author="Nokia - 1" w:date="2024-10-04T17:39:00Z"/>
        </w:rPr>
      </w:pPr>
      <w:ins w:id="18" w:author="Nokia - 1" w:date="2024-10-04T17:39:00Z">
        <w:r>
          <w:rPr>
            <w:bCs/>
          </w:rPr>
          <w:t xml:space="preserve">For instance, in ML-based handover, the ground truth could be to stay in the current serving cell or to handover to a neighboring cell. The ground truth explanation could be that the serving cell remains the best, or that a handover to the strongest candidate cell is needed due to gentle or abrupt pathloss, or a handover to the least worst cell due to a coverage hole situation. Understanding why handovers are executed or based on the ML model outputs is crucial for improving its performance and the labeling process. This includes understanding the characteristics of the cell border in question and being able to detect and understand situations such as desperate handovers in case of coverage holes. </w:t>
        </w:r>
      </w:ins>
    </w:p>
    <w:p>
      <w:pPr>
        <w:pStyle w:val="Normal"/>
        <w:jc w:val="both"/>
        <w:rPr>
          <w:ins w:id="21" w:author="Nokia - 1" w:date="2024-10-04T17:39:00Z"/>
        </w:rPr>
      </w:pPr>
      <w:ins w:id="20" w:author="Nokia - 1" w:date="2024-10-04T17:39:00Z">
        <w:r>
          <w:rPr>
            <w:bCs/>
          </w:rPr>
          <w:t>Note: Ground truth refers to the accurate, real-world data used as a benchmark to train ML models. It is the true data against which predictions are compared.</w:t>
        </w:r>
      </w:ins>
    </w:p>
    <w:p>
      <w:pPr>
        <w:pStyle w:val="Heading4"/>
        <w:ind w:left="1418" w:hanging="1418"/>
        <w:rPr>
          <w:lang w:eastAsia="zh-CN"/>
          <w:ins w:id="23" w:author="Nokia - 1" w:date="2024-10-04T17:39:00Z"/>
        </w:rPr>
      </w:pPr>
      <w:ins w:id="22" w:author="Nokia - 1" w:date="2024-10-04T17:39:00Z">
        <w:r>
          <w:rPr>
            <w:lang w:eastAsia="zh-CN"/>
          </w:rPr>
          <w:t>5.1.Y.3</w:t>
          <w:tab/>
          <w:t>Potential requirements</w:t>
        </w:r>
      </w:ins>
    </w:p>
    <w:p>
      <w:pPr>
        <w:pStyle w:val="Normal"/>
        <w:jc w:val="both"/>
        <w:rPr>
          <w:bCs/>
          <w:ins w:id="41" w:author="Nokia - 1" w:date="2024-10-04T17:39:00Z"/>
        </w:rPr>
      </w:pPr>
      <w:ins w:id="24" w:author="Nokia - 1" w:date="2024-10-04T17:39:00Z">
        <w:r>
          <w:rPr>
            <w:b/>
          </w:rPr>
          <w:t xml:space="preserve">REQ-ML-TRAIN-EXP-1: </w:t>
        </w:r>
      </w:ins>
      <w:ins w:id="25" w:author="Nokia - 1" w:date="2024-10-04T17:39:00Z">
        <w:r>
          <w:rPr>
            <w:bCs/>
            <w:lang w:val="en-US"/>
          </w:rPr>
          <w:t xml:space="preserve">The 3GPP management system should provide the capability for an authorized consumer to </w:t>
        </w:r>
      </w:ins>
      <w:ins w:id="26" w:author="Nokia - 1" w:date="2024-10-04T17:39:00Z">
        <w:del w:id="27" w:author="Nokia - 2" w:date="2024-10-16T12:00:00Z">
          <w:r>
            <w:rPr>
              <w:bCs/>
              <w:lang w:val="en-US"/>
            </w:rPr>
            <w:delText>receive the generated</w:delText>
          </w:r>
        </w:del>
      </w:ins>
      <w:ins w:id="28" w:author="Nokia - 2" w:date="2024-10-16T12:00:00Z">
        <w:r>
          <w:rPr>
            <w:bCs/>
            <w:lang w:val="en-US"/>
          </w:rPr>
          <w:t>indicate the support for</w:t>
        </w:r>
      </w:ins>
      <w:ins w:id="29" w:author="Nokia - 1" w:date="2024-10-04T17:39:00Z">
        <w:r>
          <w:rPr>
            <w:bCs/>
            <w:lang w:val="en-US"/>
          </w:rPr>
          <w:t xml:space="preserve"> local explanations </w:t>
        </w:r>
      </w:ins>
      <w:ins w:id="30" w:author="Nokia - 1" w:date="2024-10-04T17:39:00Z">
        <w:del w:id="31" w:author="Nokia - 2" w:date="2024-10-16T12:01:00Z">
          <w:r>
            <w:rPr>
              <w:bCs/>
              <w:lang w:val="en-US"/>
            </w:rPr>
            <w:delText xml:space="preserve">for inference </w:delText>
          </w:r>
        </w:del>
      </w:ins>
      <w:ins w:id="32" w:author="Nokia - 1" w:date="2024-10-04T17:39:00Z">
        <w:del w:id="33" w:author="Nokia - 2" w:date="2024-10-16T12:04:00Z">
          <w:r>
            <w:rPr>
              <w:bCs/>
              <w:lang w:val="en-US"/>
            </w:rPr>
            <w:delText xml:space="preserve">from the AI/ML </w:delText>
          </w:r>
        </w:del>
      </w:ins>
      <w:ins w:id="34" w:author="Nokia - 1" w:date="2024-10-04T17:39:00Z">
        <w:del w:id="35" w:author="Nokia - 2" w:date="2024-10-16T12:01:00Z">
          <w:r>
            <w:rPr>
              <w:bCs/>
              <w:lang w:val="en-US"/>
            </w:rPr>
            <w:delText>inference</w:delText>
          </w:r>
        </w:del>
      </w:ins>
      <w:ins w:id="36" w:author="Nokia - 1" w:date="2024-10-04T17:39:00Z">
        <w:del w:id="37" w:author="Nokia - 2" w:date="2024-10-16T12:04:00Z">
          <w:r>
            <w:rPr>
              <w:bCs/>
              <w:lang w:val="en-US"/>
            </w:rPr>
            <w:delText xml:space="preserve"> MnS producer</w:delText>
          </w:r>
        </w:del>
      </w:ins>
      <w:ins w:id="38" w:author="Nokia - 2" w:date="2024-10-16T12:04:00Z">
        <w:r>
          <w:rPr>
            <w:bCs/>
            <w:lang w:val="en-US"/>
          </w:rPr>
          <w:t>in ML model training</w:t>
        </w:r>
      </w:ins>
      <w:ins w:id="39" w:author="Nokia - 1" w:date="2024-10-04T17:39:00Z">
        <w:r>
          <w:rPr>
            <w:bCs/>
            <w:lang w:val="en-US"/>
          </w:rPr>
          <w:t>.</w:t>
        </w:r>
      </w:ins>
      <w:del w:id="40" w:author="Nokia - 2" w:date="2024-10-16T12:04:00Z">
        <w:r>
          <w:rPr>
            <w:bCs/>
          </w:rPr>
          <w:delText xml:space="preserve"> </w:delText>
        </w:r>
      </w:del>
    </w:p>
    <w:p>
      <w:pPr>
        <w:pStyle w:val="Heading4"/>
        <w:ind w:left="1418" w:hanging="1418"/>
        <w:rPr>
          <w:ins w:id="43" w:author="Nokia - 1" w:date="2024-10-04T17:39:00Z"/>
        </w:rPr>
      </w:pPr>
      <w:ins w:id="42" w:author="Nokia - 1" w:date="2024-10-04T17:39:00Z">
        <w:r>
          <w:rPr/>
          <w:t>5.1.Y.4</w:t>
          <w:tab/>
          <w:t>Possible solutions</w:t>
        </w:r>
      </w:ins>
    </w:p>
    <w:p>
      <w:pPr>
        <w:pStyle w:val="Normal"/>
        <w:jc w:val="both"/>
        <w:rPr/>
      </w:pPr>
      <w:ins w:id="44" w:author="Nokia - 1" w:date="2024-10-04T17:39:00Z">
        <w:r>
          <w:rPr/>
          <w:t xml:space="preserve">Introduce a new attribute, e.g., </w:t>
        </w:r>
      </w:ins>
      <w:ins w:id="45" w:author="Nokia - 1" w:date="2024-10-04T17:39:00Z">
        <w:r>
          <w:rPr>
            <w:rFonts w:cs="Courier New" w:ascii="Courier New" w:hAnsi="Courier New"/>
          </w:rPr>
          <w:t>localExplanationIndicator</w:t>
        </w:r>
      </w:ins>
      <w:ins w:id="46" w:author="Nokia - 1" w:date="2024-10-04T17:39:00Z">
        <w:r>
          <w:rPr/>
          <w:t xml:space="preserve">, in the </w:t>
        </w:r>
      </w:ins>
      <w:ins w:id="47" w:author="Nokia - 1" w:date="2024-10-04T17:39:00Z">
        <w:r>
          <w:rPr>
            <w:rFonts w:cs="Courier New" w:ascii="Courier New" w:hAnsi="Courier New"/>
          </w:rPr>
          <w:t>MLTrainingRequest</w:t>
        </w:r>
      </w:ins>
      <w:ins w:id="48" w:author="Nokia - 1" w:date="2024-10-04T17:39:00Z">
        <w:r>
          <w:rPr/>
          <w:t xml:space="preserve"> IoC requested by an authorized MnS Consumer to the ML Training MnS Producer. This information indicates whether the training data has to</w:t>
        </w:r>
      </w:ins>
      <w:ins w:id="49" w:author="Nokia - 1" w:date="2024-10-04T17:39:00Z">
        <w:r>
          <w:rPr>
            <w:bCs/>
          </w:rPr>
          <w:t xml:space="preserve"> be labeled with ground truth local explanations or not before the training data is</w:t>
        </w:r>
      </w:ins>
      <w:ins w:id="50" w:author="Nokia - 1" w:date="2024-10-04T17:39:00Z">
        <w:r>
          <w:rPr/>
          <w:t xml:space="preserve"> used for training an ML model for the </w:t>
        </w:r>
      </w:ins>
      <w:ins w:id="51" w:author="Nokia - 1" w:date="2024-10-04T17:39:00Z">
        <w:del w:id="52" w:author="Nokia - 2" w:date="2024-10-16T12:03:00Z">
          <w:r>
            <w:rPr>
              <w:rFonts w:cs="Courier New" w:ascii="Courier New" w:hAnsi="Courier New"/>
            </w:rPr>
            <w:delText>inferenceType</w:delText>
          </w:r>
        </w:del>
      </w:ins>
      <w:ins w:id="53" w:author="Nokia - 2" w:date="2024-10-16T12:03:00Z">
        <w:r>
          <w:rPr>
            <w:rFonts w:cs="Courier New" w:ascii="Courier New" w:hAnsi="Courier New"/>
          </w:rPr>
          <w:t>aIMLInferenceName</w:t>
        </w:r>
      </w:ins>
      <w:ins w:id="54" w:author="Nokia - 1" w:date="2024-10-04T17:39:00Z">
        <w:r>
          <w:rPr/>
          <w:t>. The attribute is of type Boolean.</w:t>
        </w:r>
      </w:ins>
      <w:r>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Start of next modification</w:t>
            </w:r>
          </w:p>
        </w:tc>
      </w:tr>
    </w:tbl>
    <w:p>
      <w:pPr>
        <w:pStyle w:val="Heading2"/>
        <w:rPr/>
      </w:pPr>
      <w:r>
        <w:rPr/>
        <w:t>5.5</w:t>
        <w:tab/>
        <w:t>AI/ML inference</w:t>
      </w:r>
    </w:p>
    <w:p>
      <w:pPr>
        <w:pStyle w:val="Normal"/>
        <w:rPr>
          <w:ins w:id="56" w:author="Nokia - 1" w:date="2024-10-04T17:40:00Z"/>
        </w:rPr>
      </w:pPr>
      <w:ins w:id="55" w:author="Nokia - 1" w:date="2024-10-04T17:40:00Z">
        <w:r>
          <w:rPr>
            <w:rFonts w:cs="Arial" w:ascii="Arial" w:hAnsi="Arial"/>
            <w:sz w:val="28"/>
            <w:szCs w:val="28"/>
          </w:rPr>
          <w:t xml:space="preserve">5.5.Y </w:t>
          <w:tab/>
          <w:tab/>
          <w:tab/>
          <w:t>ML explainability</w:t>
        </w:r>
      </w:ins>
    </w:p>
    <w:p>
      <w:pPr>
        <w:pStyle w:val="Normal"/>
        <w:rPr>
          <w:rFonts w:ascii="Arial" w:hAnsi="Arial" w:cs="Arial"/>
          <w:sz w:val="24"/>
          <w:szCs w:val="24"/>
          <w:ins w:id="58" w:author="Nokia - 1" w:date="2024-10-04T17:40:00Z"/>
        </w:rPr>
      </w:pPr>
      <w:ins w:id="57" w:author="Nokia - 1" w:date="2024-10-04T17:40:00Z">
        <w:r>
          <w:rPr>
            <w:rFonts w:cs="Arial" w:ascii="Arial" w:hAnsi="Arial"/>
            <w:sz w:val="24"/>
            <w:szCs w:val="24"/>
          </w:rPr>
          <w:t xml:space="preserve">5.5.Y.1 </w:t>
          <w:tab/>
          <w:tab/>
          <w:tab/>
          <w:t>Description</w:t>
        </w:r>
      </w:ins>
    </w:p>
    <w:p>
      <w:pPr>
        <w:pStyle w:val="Normal"/>
        <w:rPr>
          <w:ins w:id="60" w:author="Nokia - 1" w:date="2024-10-04T17:40:00Z"/>
        </w:rPr>
      </w:pPr>
      <w:ins w:id="59" w:author="Nokia - 1" w:date="2024-10-04T17:40:00Z">
        <w:r>
          <w:rPr/>
          <w:t xml:space="preserve">The description for explainable ML is already described in clause 5.1.Y.1. </w:t>
        </w:r>
      </w:ins>
    </w:p>
    <w:p>
      <w:pPr>
        <w:pStyle w:val="Normal"/>
        <w:jc w:val="both"/>
        <w:rPr>
          <w:rFonts w:ascii="Arial" w:hAnsi="Arial" w:cs="Arial"/>
          <w:bCs/>
          <w:sz w:val="24"/>
          <w:szCs w:val="24"/>
          <w:ins w:id="62" w:author="Nokia - 1" w:date="2024-10-04T17:40:00Z"/>
        </w:rPr>
      </w:pPr>
      <w:ins w:id="61" w:author="Nokia - 1" w:date="2024-10-04T17:40:00Z">
        <w:r>
          <w:rPr>
            <w:rFonts w:cs="Arial" w:ascii="Arial" w:hAnsi="Arial"/>
            <w:bCs/>
            <w:sz w:val="24"/>
            <w:szCs w:val="24"/>
          </w:rPr>
          <w:t>5.5.Y.2</w:t>
          <w:tab/>
          <w:tab/>
          <w:tab/>
          <w:t>Use cases</w:t>
        </w:r>
      </w:ins>
    </w:p>
    <w:p>
      <w:pPr>
        <w:pStyle w:val="Heading5"/>
        <w:ind w:left="1701" w:hanging="1701"/>
        <w:rPr>
          <w:ins w:id="64" w:author="Nokia - 1" w:date="2024-10-04T17:40:00Z"/>
        </w:rPr>
      </w:pPr>
      <w:ins w:id="63" w:author="Nokia - 1" w:date="2024-10-04T17:40:00Z">
        <w:r>
          <w:rPr/>
          <w:t>5.5.Y.2.1         Local explanation in AI/ML inference</w:t>
        </w:r>
      </w:ins>
    </w:p>
    <w:p>
      <w:pPr>
        <w:pStyle w:val="Normal"/>
        <w:jc w:val="both"/>
        <w:rPr>
          <w:ins w:id="74" w:author="Nokia - 1" w:date="2024-10-04T17:40:00Z"/>
        </w:rPr>
      </w:pPr>
      <w:ins w:id="65" w:author="Nokia - 1" w:date="2024-10-04T17:40:00Z">
        <w:r>
          <w:rPr>
            <w:bCs/>
          </w:rPr>
          <w:t>Once the ML model is trained to generate both outputs and corresponding explanations</w:t>
        </w:r>
      </w:ins>
      <w:ins w:id="66" w:author="Nokia - 1" w:date="2024-10-04T17:40:00Z">
        <w:del w:id="67" w:author="Nokia - 2" w:date="2024-10-16T12:13:00Z">
          <w:r>
            <w:rPr>
              <w:bCs/>
            </w:rPr>
            <w:delText xml:space="preserve"> during inference</w:delText>
          </w:r>
        </w:del>
      </w:ins>
      <w:ins w:id="68" w:author="Nokia - 1" w:date="2024-10-04T17:40:00Z">
        <w:r>
          <w:rPr>
            <w:bCs/>
          </w:rPr>
          <w:t xml:space="preserve">, it is deployed for inference. </w:t>
        </w:r>
      </w:ins>
      <w:ins w:id="69" w:author="Nokia - 2" w:date="2024-10-16T12:13:00Z">
        <w:r>
          <w:rPr>
            <w:bCs/>
          </w:rPr>
          <w:t xml:space="preserve">The AI/ML inference MnS consumer may indicate </w:t>
        </w:r>
      </w:ins>
      <w:ins w:id="70" w:author="Nokia - 2" w:date="2024-10-16T12:15:00Z">
        <w:r>
          <w:rPr>
            <w:bCs/>
          </w:rPr>
          <w:t xml:space="preserve">to the AI/ML inference MnS producer to report the generated local explanations. </w:t>
        </w:r>
      </w:ins>
      <w:ins w:id="71" w:author="Nokia - 1" w:date="2024-10-04T17:40:00Z">
        <w:del w:id="72" w:author="Nokia - 2" w:date="2024-10-16T12:15:00Z">
          <w:r>
            <w:rPr>
              <w:bCs/>
            </w:rPr>
            <w:delText xml:space="preserve">The generated explanation(s) during inference  need to be reported by the AI/ML inference MnS producer to the authorized consumer. </w:delText>
          </w:r>
        </w:del>
      </w:ins>
      <w:ins w:id="73" w:author="Nokia - 1" w:date="2024-10-04T17:40:00Z">
        <w:r>
          <w:rPr>
            <w:bCs/>
          </w:rPr>
          <w:t>The explanations may need to be collected over a time period (as per the request from the consumer) for a number of inferences before reporting them to the authorized consumer which may be used for auditing.</w:t>
        </w:r>
      </w:ins>
    </w:p>
    <w:p>
      <w:pPr>
        <w:pStyle w:val="Heading4"/>
        <w:ind w:left="1418" w:hanging="1418"/>
        <w:rPr>
          <w:lang w:eastAsia="zh-CN"/>
          <w:ins w:id="76" w:author="Nokia - 1" w:date="2024-10-04T17:40:00Z"/>
        </w:rPr>
      </w:pPr>
      <w:ins w:id="75" w:author="Nokia - 1" w:date="2024-10-04T17:40:00Z">
        <w:r>
          <w:rPr>
            <w:lang w:eastAsia="zh-CN"/>
          </w:rPr>
          <w:t>5.1.Y.3</w:t>
          <w:tab/>
          <w:t>Potential requirements</w:t>
        </w:r>
      </w:ins>
    </w:p>
    <w:p>
      <w:pPr>
        <w:pStyle w:val="Normal"/>
        <w:jc w:val="both"/>
        <w:rPr>
          <w:bCs/>
          <w:del w:id="87" w:author="Nokia - 2" w:date="2024-10-16T12:16:00Z"/>
        </w:rPr>
      </w:pPr>
      <w:ins w:id="77" w:author="Nokia - 1" w:date="2024-10-04T17:40:00Z">
        <w:r>
          <w:rPr>
            <w:b/>
          </w:rPr>
          <w:t xml:space="preserve">REQ-ML-INF-EXP-1: </w:t>
        </w:r>
      </w:ins>
      <w:ins w:id="78" w:author="Nokia - 1" w:date="2024-10-04T17:40:00Z">
        <w:r>
          <w:rPr>
            <w:bCs/>
          </w:rPr>
          <w:t xml:space="preserve">The 3GPP management system should provide the capability for an authorized consumer to </w:t>
        </w:r>
      </w:ins>
      <w:ins w:id="79" w:author="Nokia - 1" w:date="2024-10-04T17:40:00Z">
        <w:del w:id="80" w:author="Nokia - 2" w:date="2024-10-16T12:16:00Z">
          <w:r>
            <w:rPr>
              <w:bCs/>
            </w:rPr>
            <w:delText>receive</w:delText>
          </w:r>
        </w:del>
      </w:ins>
      <w:ins w:id="81" w:author="Nokia - 2" w:date="2024-10-16T12:16:00Z">
        <w:r>
          <w:rPr>
            <w:bCs/>
          </w:rPr>
          <w:t>request the reporting of local explanations</w:t>
        </w:r>
      </w:ins>
      <w:ins w:id="82" w:author="Nokia - 1" w:date="2024-10-04T17:40:00Z">
        <w:r>
          <w:rPr>
            <w:bCs/>
          </w:rPr>
          <w:t xml:space="preserve"> from the AI/ML inference MnS producer</w:t>
        </w:r>
      </w:ins>
      <w:ins w:id="83" w:author="Nokia - 1" w:date="2024-10-04T17:40:00Z">
        <w:del w:id="84" w:author="Nokia - 2" w:date="2024-10-16T12:16:00Z">
          <w:r>
            <w:rPr>
              <w:bCs/>
            </w:rPr>
            <w:delText xml:space="preserve"> the generated local explanations for inference</w:delText>
          </w:r>
        </w:del>
      </w:ins>
      <w:ins w:id="85" w:author="Nokia - 1" w:date="2024-10-04T17:40:00Z">
        <w:r>
          <w:rPr>
            <w:bCs/>
          </w:rPr>
          <w:t>.</w:t>
        </w:r>
      </w:ins>
      <w:del w:id="86" w:author="Nokia - 2" w:date="2024-10-16T12:19:00Z">
        <w:r>
          <w:rPr>
            <w:bCs/>
          </w:rPr>
          <w:delText xml:space="preserve"> </w:delText>
        </w:r>
      </w:del>
    </w:p>
    <w:p>
      <w:pPr>
        <w:pStyle w:val="Normal"/>
        <w:jc w:val="both"/>
        <w:rPr>
          <w:ins w:id="90" w:author="Nokia - 2" w:date="2024-10-16T12:27:00Z"/>
        </w:rPr>
      </w:pPr>
      <w:ins w:id="88" w:author="Nokia - 2" w:date="2024-10-16T12:17:00Z">
        <w:r>
          <w:rPr>
            <w:b/>
          </w:rPr>
          <w:t xml:space="preserve">REQ-ML-INF-EXP-2: </w:t>
        </w:r>
      </w:ins>
      <w:ins w:id="89" w:author="Nokia - 2" w:date="2024-10-16T12:27:00Z">
        <w:r>
          <w:rPr>
            <w:bCs/>
          </w:rPr>
          <w:t xml:space="preserve">The 3GPP management system should provide the capability for an authorized consumer to receive from the AI/ML inference MnS producer the generated local explanations for inference. </w:t>
        </w:r>
      </w:ins>
    </w:p>
    <w:p>
      <w:pPr>
        <w:pStyle w:val="Normal"/>
        <w:jc w:val="both"/>
        <w:rPr>
          <w:bCs/>
          <w:ins w:id="92" w:author="Nokia - 2" w:date="2024-10-16T12:17:00Z"/>
        </w:rPr>
      </w:pPr>
      <w:ins w:id="91" w:author="Nokia - 2" w:date="2024-10-16T12:17:00Z">
        <w:r>
          <w:rPr>
            <w:bCs/>
          </w:rPr>
        </w:r>
      </w:ins>
    </w:p>
    <w:p>
      <w:pPr>
        <w:pStyle w:val="Normal"/>
        <w:jc w:val="both"/>
        <w:rPr>
          <w:bCs/>
          <w:ins w:id="94" w:author="Nokia - 2" w:date="2024-10-16T12:17:00Z"/>
        </w:rPr>
      </w:pPr>
      <w:ins w:id="93" w:author="Nokia - 2" w:date="2024-10-16T12:17:00Z">
        <w:r>
          <w:rPr>
            <w:bCs/>
          </w:rPr>
        </w:r>
      </w:ins>
    </w:p>
    <w:p>
      <w:pPr>
        <w:pStyle w:val="Heading4"/>
        <w:ind w:left="1418" w:hanging="1418"/>
        <w:rPr>
          <w:del w:id="96" w:author="Nokia - 2" w:date="2024-10-16T12:16:00Z"/>
        </w:rPr>
      </w:pPr>
      <w:del w:id="95" w:author="Nokia - 2" w:date="2024-10-16T12:16:00Z">
        <w:r>
          <w:rPr/>
          <w:delText>5.1.Y.4</w:delText>
          <w:tab/>
          <w:delText>Possible solutions</w:delText>
        </w:r>
      </w:del>
    </w:p>
    <w:p>
      <w:pPr>
        <w:pStyle w:val="Heading4"/>
        <w:jc w:val="both"/>
        <w:rPr/>
      </w:pPr>
      <w:ins w:id="97" w:author="Nokia - 1" w:date="2024-10-04T17:40:00Z">
        <w:del w:id="98" w:author="Nokia - 2" w:date="2024-10-16T12:12:00Z">
          <w:r>
            <w:rPr>
              <w:bCs/>
            </w:rPr>
            <w:delText xml:space="preserve">Introduce a new attribute </w:delText>
          </w:r>
        </w:del>
      </w:ins>
      <w:ins w:id="99" w:author="Nokia - 1" w:date="2024-10-04T17:40:00Z">
        <w:del w:id="100" w:author="Nokia - 2" w:date="2024-10-16T12:12:00Z">
          <w:r>
            <w:rPr>
              <w:rFonts w:cs="Courier New" w:ascii="Courier New" w:hAnsi="Courier New"/>
              <w:bCs/>
            </w:rPr>
            <w:delText>inferenceLocalExplanation</w:delText>
          </w:r>
        </w:del>
      </w:ins>
      <w:ins w:id="101" w:author="Nokia - 1" w:date="2024-10-04T17:40:00Z">
        <w:del w:id="102" w:author="Nokia - 2" w:date="2024-10-16T12:12:00Z">
          <w:r>
            <w:rPr>
              <w:bCs/>
            </w:rPr>
            <w:delText xml:space="preserve"> in the </w:delText>
          </w:r>
        </w:del>
      </w:ins>
      <w:ins w:id="103" w:author="Nokia - 1" w:date="2024-10-04T17:40:00Z">
        <w:del w:id="104" w:author="Nokia - 2" w:date="2024-10-16T12:12:00Z">
          <w:r>
            <w:rPr>
              <w:rFonts w:cs="Courier New" w:ascii="Courier New" w:hAnsi="Courier New"/>
            </w:rPr>
            <w:delText xml:space="preserve">inferenceOutputs </w:delText>
          </w:r>
        </w:del>
      </w:ins>
      <w:ins w:id="105" w:author="Nokia - 1" w:date="2024-10-04T17:40:00Z">
        <w:del w:id="106" w:author="Nokia - 2" w:date="2024-10-16T12:12:00Z">
          <w:r>
            <w:rPr/>
            <w:delText>attribute (which is of type</w:delText>
          </w:r>
        </w:del>
      </w:ins>
      <w:ins w:id="107" w:author="Nokia - 1" w:date="2024-10-04T17:40:00Z">
        <w:del w:id="108" w:author="Nokia - 2" w:date="2024-10-16T12:12:00Z">
          <w:r>
            <w:rPr>
              <w:rFonts w:cs="Courier New" w:ascii="Courier New" w:hAnsi="Courier New"/>
            </w:rPr>
            <w:delText xml:space="preserve"> inferenceOutput) </w:delText>
          </w:r>
        </w:del>
      </w:ins>
      <w:ins w:id="109" w:author="Nokia - 1" w:date="2024-10-04T17:40:00Z">
        <w:del w:id="110" w:author="Nokia - 2" w:date="2024-10-16T12:12:00Z">
          <w:r>
            <w:rPr/>
            <w:delText>in the</w:delText>
          </w:r>
        </w:del>
      </w:ins>
      <w:ins w:id="111" w:author="Nokia - 1" w:date="2024-10-04T17:40:00Z">
        <w:del w:id="112" w:author="Nokia - 2" w:date="2024-10-16T12:12:00Z">
          <w:r>
            <w:rPr>
              <w:rFonts w:cs="Courier New" w:ascii="Courier New" w:hAnsi="Courier New"/>
            </w:rPr>
            <w:delText xml:space="preserve"> AIMLInferenceReport </w:delText>
          </w:r>
        </w:del>
      </w:ins>
      <w:ins w:id="113" w:author="Nokia - 1" w:date="2024-10-04T17:40:00Z">
        <w:del w:id="114" w:author="Nokia - 2" w:date="2024-10-16T12:12:00Z">
          <w:r>
            <w:rPr/>
            <w:delText xml:space="preserve">IoC. This information indicates the local explanation for the generated inference corresponding to a particular </w:delText>
          </w:r>
        </w:del>
      </w:ins>
      <w:ins w:id="115" w:author="Nokia - 1" w:date="2024-10-04T17:40:00Z">
        <w:del w:id="116" w:author="Nokia - 2" w:date="2024-10-16T12:12:00Z">
          <w:r>
            <w:rPr>
              <w:rFonts w:cs="Courier New" w:ascii="Courier New" w:hAnsi="Courier New"/>
              <w:sz w:val="18"/>
              <w:szCs w:val="18"/>
            </w:rPr>
            <w:delText>inferenceOutputId.</w:delText>
          </w:r>
        </w:del>
      </w:ins>
      <w:ins w:id="117" w:author="Nokia - 1" w:date="2024-10-04T17:40:00Z">
        <w:del w:id="118" w:author="Nokia - 2" w:date="2024-10-16T12:12:00Z">
          <w:r>
            <w:rPr/>
            <w:delText xml:space="preserve"> The attribute is of type string.</w:delText>
          </w:r>
        </w:del>
      </w:ins>
      <w:del w:id="119" w:author="Nokia - 2" w:date="2024-10-16T12:12:00Z">
        <w:r>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3:00Z</dcterms:created>
  <dc:creator>Hassan Alkanani</dc:creator>
  <dc:description/>
  <cp:keywords>CTPClassification=CTP_NT</cp:keywords>
  <dc:language>en-US</dc:language>
  <cp:lastModifiedBy>Nokia - 2</cp:lastModifiedBy>
  <dcterms:modified xsi:type="dcterms:W3CDTF">2024-10-16T10:29:00Z</dcterms:modified>
  <cp:revision>29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