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48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inference aspects of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econd possible solution for AI/ML inference aspects of sustainable AI/ML.</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5</w:t>
        <w:tab/>
        <w:t>AI/ML inference</w:t>
      </w:r>
    </w:p>
    <w:p>
      <w:pPr>
        <w:pStyle w:val="Heading3"/>
        <w:rPr/>
      </w:pPr>
      <w:r>
        <w:rPr/>
        <w:t xml:space="preserve">5.5.2 </w:t>
        <w:tab/>
      </w:r>
      <w:r>
        <w:rPr>
          <w:lang w:eastAsia="zh-CN"/>
        </w:rPr>
        <w:t>Sustainable AI/ML</w:t>
      </w:r>
    </w:p>
    <w:p>
      <w:pPr>
        <w:pStyle w:val="Heading4"/>
        <w:ind w:left="1418" w:hanging="1418"/>
        <w:rPr/>
      </w:pPr>
      <w:r>
        <w:rPr/>
        <w:t xml:space="preserve">5.5.2.1 </w:t>
        <w:tab/>
        <w:t xml:space="preserve">Description </w:t>
      </w:r>
    </w:p>
    <w:p>
      <w:pPr>
        <w:pStyle w:val="Normal"/>
        <w:jc w:val="both"/>
        <w:rPr/>
      </w:pPr>
      <w:r>
        <w:rPr>
          <w:rFonts w:eastAsia="Calibri" w:cs="Arial"/>
          <w:szCs w:val="22"/>
        </w:rPr>
        <w:t>AI/ML techniques have been integrated into mobile networks enabling the learning of network states and provide informed recommendations on the most effective actions based on these learnings. This approach significantly enhances the efficiency in managing a wide array of network use cases. These include, but are not limited to, mobility management, load balancing, and resource optimization. The expectation is that the application of AI/ML techniques will lead to an improvement in overall network performance due to the ability of these techniques to provide more accurate predictions and more effective decision-making processes. However, it is important to note that while the use of AI/ML techniques can lead to significant improvements in network performance, these benefits may come at the cost of increased energy consumption. AI/ML-based solutions, due to their complex computational requirements, may consume additional energy compared to traditional, non-AI/ML solutions.</w:t>
      </w:r>
    </w:p>
    <w:p>
      <w:pPr>
        <w:pStyle w:val="Normal"/>
        <w:jc w:val="both"/>
        <w:rPr/>
      </w:pPr>
      <w:r>
        <w:rPr/>
        <w:t xml:space="preserve">Sustainable AI/ML aims to reduce energy usage in the AI/ML inference step. It is important to investigate effective methods for evaluating AI/ML energy consumption and efficiency for AI/ML inference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w:t>
      </w:r>
      <w:r>
        <w:rPr>
          <w:lang w:val="en-US" w:eastAsia="zh-CN"/>
        </w:rPr>
        <w:t>5.2</w:t>
      </w:r>
      <w:r>
        <w:rPr/>
        <w:t>.2</w:t>
        <w:tab/>
        <w:t>Use cases</w:t>
      </w:r>
    </w:p>
    <w:p>
      <w:pPr>
        <w:pStyle w:val="Heading5"/>
        <w:ind w:left="1701" w:hanging="1701"/>
        <w:rPr>
          <w:lang w:val="en-US" w:eastAsia="zh-CN"/>
        </w:rPr>
      </w:pPr>
      <w:r>
        <w:rPr/>
        <w:t>5.</w:t>
      </w:r>
      <w:r>
        <w:rPr>
          <w:lang w:val="en-US" w:eastAsia="zh-CN"/>
        </w:rPr>
        <w:t>5</w:t>
      </w:r>
      <w:r>
        <w:rPr/>
        <w:t>.2.2.1</w:t>
        <w:tab/>
        <w:t>AI/ML energy consumption evaluation and reporting for AI/ML inference</w:t>
      </w:r>
    </w:p>
    <w:p>
      <w:pPr>
        <w:pStyle w:val="Normal"/>
        <w:jc w:val="both"/>
        <w:rPr/>
      </w:pPr>
      <w:r>
        <w:rPr>
          <w:lang w:eastAsia="zh-CN"/>
        </w:rPr>
        <w:t>AI/ML energy consumption is a significant concern, especially as ML models become more complex and data-intensive</w:t>
      </w:r>
      <w:r>
        <w:rPr/>
        <w:t xml:space="preserve">. The ML model once trained is deployed for inference which consumes a considerable amount of energy. Each inference made by the ML model requires computational resources, and these resources in turn require energy to operate. With potentially thousands of inferences being made, the total energy consumption during inference can be substantial. </w:t>
      </w:r>
      <w:ins w:id="0" w:author="Nokia - 2" w:date="2024-10-16T14:51:00Z">
        <w:r>
          <w:rPr/>
          <w:t xml:space="preserve">Alternatively, the MnS consumer may ask the MnS Producer to report the number of floating-point operations for generating </w:t>
        </w:r>
      </w:ins>
      <w:ins w:id="1" w:author="Nokia - 2" w:date="2024-10-16T14:56:00Z">
        <w:r>
          <w:rPr/>
          <w:t xml:space="preserve">AI/ML </w:t>
        </w:r>
      </w:ins>
      <w:ins w:id="2" w:author="Nokia - 2" w:date="2024-10-16T14:51:00Z">
        <w:r>
          <w:rPr/>
          <w:t xml:space="preserve">inferences. </w:t>
        </w:r>
      </w:ins>
    </w:p>
    <w:p>
      <w:pPr>
        <w:pStyle w:val="Normal"/>
        <w:jc w:val="both"/>
        <w:rPr/>
      </w:pPr>
      <w:r>
        <w:rPr/>
        <w:t>The MnS consumer may have concern on the energy consumption for AI/ML inference and the MnS Producer should report the related information. MnS Consumer may ask the MnS Producer to report the energy consumption for inference. To satisfy such query request from the MnS consumer, methods should be investigated to measure AIML energy consumption during the inference. Then, MnS Consumer can use the energy consumption information and compare with the network performance gain due to ML model to evaluate the total benefit of using the ML model.</w:t>
      </w:r>
      <w:ins w:id="3" w:author="Nokia - 2" w:date="2024-10-16T14:50:00Z">
        <w:r>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pPr>
      <w:r>
        <w:rPr/>
        <w:t>5.5.</w:t>
      </w:r>
      <w:r>
        <w:rPr>
          <w:lang w:val="en-US" w:eastAsia="zh-CN"/>
        </w:rPr>
        <w:t>2</w:t>
      </w:r>
      <w:r>
        <w:rPr/>
        <w:t>.3</w:t>
        <w:tab/>
        <w:t>Potential requirements</w:t>
      </w:r>
    </w:p>
    <w:p>
      <w:pPr>
        <w:pStyle w:val="Normal"/>
        <w:tabs>
          <w:tab w:val="clear" w:pos="284"/>
          <w:tab w:val="left" w:pos="2340" w:leader="none"/>
        </w:tabs>
        <w:jc w:val="both"/>
        <w:rPr/>
      </w:pPr>
      <w:r>
        <w:rPr/>
        <w:t>REQ-AIML_INF_ENERGY_MGT-01: The AI/ML inference MnS producer should have a capability to allow an authorized MnS consumer to query energy consumption</w:t>
      </w:r>
      <w:ins w:id="4" w:author="Nokia - 1" w:date="2024-09-19T12:23:00Z">
        <w:r>
          <w:rPr/>
          <w:t xml:space="preserve"> or </w:t>
        </w:r>
      </w:ins>
      <w:ins w:id="5" w:author="Nokia - 1" w:date="2024-09-19T12:23:00Z">
        <w:del w:id="6" w:author="Nokia - 2" w:date="2024-10-16T07:13:00Z">
          <w:r>
            <w:rPr/>
            <w:delText>energy cost</w:delText>
          </w:r>
        </w:del>
      </w:ins>
      <w:ins w:id="7" w:author="Nokia - 2" w:date="2024-10-16T07:13:00Z">
        <w:r>
          <w:rPr/>
          <w:t>floating-point operations</w:t>
        </w:r>
      </w:ins>
      <w:r>
        <w:rPr/>
        <w:t xml:space="preserve"> pertaining to generating inferences.</w:t>
      </w:r>
    </w:p>
    <w:p>
      <w:pPr>
        <w:pStyle w:val="Normal"/>
        <w:tabs>
          <w:tab w:val="clear" w:pos="284"/>
          <w:tab w:val="left" w:pos="2340" w:leader="none"/>
        </w:tabs>
        <w:jc w:val="both"/>
        <w:rPr/>
      </w:pPr>
      <w:r>
        <w:rPr/>
        <w:t>REQ-AIML_INF_ENERGY_MGT-02: The AI/ML inference MnS producer should have a capability to report the energy consumption</w:t>
      </w:r>
      <w:ins w:id="8" w:author="Nokia - 1" w:date="2024-09-19T12:23:00Z">
        <w:r>
          <w:rPr/>
          <w:t xml:space="preserve"> or </w:t>
        </w:r>
      </w:ins>
      <w:ins w:id="9" w:author="Nokia - 1" w:date="2024-09-19T12:23:00Z">
        <w:del w:id="10" w:author="Nokia - 2" w:date="2024-10-16T07:13:00Z">
          <w:r>
            <w:rPr/>
            <w:delText>energy cost</w:delText>
          </w:r>
        </w:del>
      </w:ins>
      <w:ins w:id="11" w:author="Nokia - 2" w:date="2024-10-16T07:13:00Z">
        <w:r>
          <w:rPr/>
          <w:t>floating-point operations</w:t>
        </w:r>
      </w:ins>
      <w:r>
        <w:rPr/>
        <w:t xml:space="preserve"> pertaining to generating inferences to an authorized consumer.</w:t>
      </w:r>
    </w:p>
    <w:p>
      <w:pPr>
        <w:pStyle w:val="Heading4"/>
        <w:ind w:left="1418" w:hanging="1418"/>
        <w:rPr/>
      </w:pPr>
      <w:r>
        <w:rPr/>
        <w:t>5.5.2.4</w:t>
        <w:tab/>
        <w:t>Possible solutions</w:t>
      </w:r>
    </w:p>
    <w:p>
      <w:pPr>
        <w:pStyle w:val="Normal"/>
        <w:jc w:val="both"/>
        <w:rPr>
          <w:rFonts w:ascii="Courier New" w:hAnsi="Courier New" w:cs="Courier New"/>
        </w:rPr>
      </w:pPr>
      <w:ins w:id="12" w:author="Nokia - 1" w:date="2024-09-19T12:23:00Z">
        <w:r>
          <w:rPr/>
          <w:t xml:space="preserve">Solution 1: </w:t>
        </w:r>
      </w:ins>
      <w:r>
        <w:rPr/>
        <w:t xml:space="preserve">The </w:t>
      </w:r>
      <w:r>
        <w:rPr>
          <w:rFonts w:cs="Courier New" w:ascii="Courier New" w:hAnsi="Courier New"/>
          <w:sz w:val="18"/>
        </w:rPr>
        <w:t>inferenceOutputs</w:t>
      </w:r>
      <w:r>
        <w:rPr/>
        <w:t xml:space="preserve"> attribute (of type </w:t>
      </w:r>
      <w:r>
        <w:rPr>
          <w:rFonts w:cs="Courier New" w:ascii="Courier New" w:hAnsi="Courier New"/>
          <w:sz w:val="18"/>
        </w:rPr>
        <w:t>inferenceOutput</w:t>
      </w:r>
      <w:r>
        <w:rPr/>
        <w:t xml:space="preserve">) defined in the </w:t>
      </w:r>
      <w:r>
        <w:rPr>
          <w:rFonts w:cs="Courier New" w:ascii="Courier New" w:hAnsi="Courier New"/>
          <w:szCs w:val="24"/>
        </w:rPr>
        <w:t>AIMLInferenceReport</w:t>
      </w:r>
      <w:r>
        <w:rPr/>
        <w:t xml:space="preserve"> IoC needs to be enhanced with a new attribute related to energy consumption for AI/ML inference, e.g., </w:t>
      </w:r>
      <w:r>
        <w:rPr>
          <w:rFonts w:cs="Courier New" w:ascii="Courier New" w:hAnsi="Courier New"/>
        </w:rPr>
        <w:t>inferenceEnergyConsumption</w:t>
      </w:r>
      <w:r>
        <w:rPr/>
        <w:t>. This attribute is of type real and indicates the energy consumption value pertaining to generating AI/ML inference, e.g., “KWh”</w:t>
      </w:r>
      <w:r>
        <w:rPr>
          <w:rFonts w:cs="Courier New" w:ascii="Courier New" w:hAnsi="Courier New"/>
        </w:rPr>
        <w:t>.</w:t>
      </w:r>
      <w:ins w:id="13" w:author="Nokia - 2" w:date="2024-10-16T07:13:00Z">
        <w:r>
          <w:rPr>
            <w:rFonts w:cs="Courier New" w:ascii="Courier New" w:hAnsi="Courier New"/>
          </w:rPr>
          <w:t xml:space="preserve"> </w:t>
        </w:r>
      </w:ins>
    </w:p>
    <w:p>
      <w:pPr>
        <w:pStyle w:val="Normal"/>
        <w:spacing w:lineRule="auto" w:line="264"/>
        <w:jc w:val="both"/>
        <w:rPr/>
      </w:pPr>
      <w:r>
        <w:rPr/>
        <w:t>Editor’s Note: The method to determine energy consumption for AI/ML inference is FFS</w:t>
      </w:r>
      <w:ins w:id="14" w:author="Nokia - 2" w:date="2024-10-16T07:15:00Z">
        <w:r>
          <w:rPr/>
          <w:t xml:space="preserve"> and needs to be addressed in the normative work</w:t>
        </w:r>
      </w:ins>
      <w:r>
        <w:rPr/>
        <w:t xml:space="preserve">. </w:t>
      </w:r>
      <w:del w:id="15" w:author="Nokia - 2" w:date="2024-10-16T07:15:00Z">
        <w:r>
          <w:rPr/>
          <w:delText xml:space="preserve">If energy consumption for AI/ML inference cannot be determined, the proposed solution in 5.5.2.4 becomes redundant. </w:delText>
        </w:r>
      </w:del>
    </w:p>
    <w:p>
      <w:pPr>
        <w:pStyle w:val="Normal"/>
        <w:spacing w:lineRule="auto" w:line="264"/>
        <w:jc w:val="both"/>
        <w:rPr>
          <w:ins w:id="41" w:author="Nokia - 2" w:date="2024-10-16T14:51:00Z"/>
        </w:rPr>
      </w:pPr>
      <w:ins w:id="16" w:author="Nokia - 1" w:date="2024-09-19T12:23:00Z">
        <w:del w:id="17" w:author="Nokia - 2" w:date="2024-10-16T07:15:00Z">
          <w:r>
            <w:rPr/>
            <w:delText xml:space="preserve">Solution 2: The </w:delText>
          </w:r>
        </w:del>
      </w:ins>
      <w:ins w:id="18" w:author="Nokia - 1" w:date="2024-09-19T12:23:00Z">
        <w:del w:id="19" w:author="Nokia - 2" w:date="2024-10-16T07:15:00Z">
          <w:r>
            <w:rPr>
              <w:rFonts w:cs="Courier New" w:ascii="Courier New" w:hAnsi="Courier New"/>
              <w:sz w:val="18"/>
            </w:rPr>
            <w:delText>inferenceOutputs</w:delText>
          </w:r>
        </w:del>
      </w:ins>
      <w:ins w:id="20" w:author="Nokia - 1" w:date="2024-09-19T12:23:00Z">
        <w:del w:id="21" w:author="Nokia - 2" w:date="2024-10-16T07:15:00Z">
          <w:r>
            <w:rPr/>
            <w:delText xml:space="preserve"> attribute (of type </w:delText>
          </w:r>
        </w:del>
      </w:ins>
      <w:ins w:id="22" w:author="Nokia - 1" w:date="2024-09-19T12:23:00Z">
        <w:del w:id="23" w:author="Nokia - 2" w:date="2024-10-16T07:15:00Z">
          <w:r>
            <w:rPr>
              <w:rFonts w:cs="Courier New" w:ascii="Courier New" w:hAnsi="Courier New"/>
              <w:sz w:val="18"/>
            </w:rPr>
            <w:delText>inferenceOutput</w:delText>
          </w:r>
        </w:del>
      </w:ins>
      <w:ins w:id="24" w:author="Nokia - 1" w:date="2024-09-19T12:23:00Z">
        <w:del w:id="25" w:author="Nokia - 2" w:date="2024-10-16T07:15:00Z">
          <w:r>
            <w:rPr/>
            <w:delText xml:space="preserve">) defined in the </w:delText>
          </w:r>
        </w:del>
      </w:ins>
      <w:ins w:id="26" w:author="Nokia - 1" w:date="2024-09-19T12:23:00Z">
        <w:del w:id="27" w:author="Nokia - 2" w:date="2024-10-16T07:15:00Z">
          <w:r>
            <w:rPr>
              <w:rFonts w:cs="Courier New" w:ascii="Courier New" w:hAnsi="Courier New"/>
              <w:szCs w:val="24"/>
            </w:rPr>
            <w:delText>AIMLInferenceReport</w:delText>
          </w:r>
        </w:del>
      </w:ins>
      <w:ins w:id="28" w:author="Nokia - 1" w:date="2024-09-19T12:23:00Z">
        <w:del w:id="29" w:author="Nokia - 2" w:date="2024-10-16T07:15:00Z">
          <w:r>
            <w:rPr/>
            <w:delText xml:space="preserve"> IoC needs to be enhanced with a new attribute related to energy cost for AI/ML inference, e.g., </w:delText>
          </w:r>
        </w:del>
      </w:ins>
      <w:ins w:id="30" w:author="Nokia - 1" w:date="2024-09-19T12:23:00Z">
        <w:del w:id="31" w:author="Nokia - 2" w:date="2024-10-16T07:15:00Z">
          <w:r>
            <w:rPr>
              <w:rFonts w:cs="Courier New" w:ascii="Courier New" w:hAnsi="Courier New"/>
            </w:rPr>
            <w:delText>inferenceEnergyCost</w:delText>
          </w:r>
        </w:del>
      </w:ins>
      <w:ins w:id="32" w:author="Nokia - 1" w:date="2024-09-19T12:23:00Z">
        <w:del w:id="33" w:author="Nokia - 2" w:date="2024-10-16T07:15:00Z">
          <w:r>
            <w:rPr/>
            <w:delText xml:space="preserve">. </w:delText>
          </w:r>
        </w:del>
      </w:ins>
      <w:ins w:id="34" w:author="Nokia - 1" w:date="2024-09-19T12:29:00Z">
        <w:del w:id="35" w:author="Nokia - 2" w:date="2024-10-16T07:15:00Z">
          <w:r>
            <w:rPr/>
            <w:delText xml:space="preserve">The energy cost is equivalent to the number of floating-point operations for generating AI/ML inference. </w:delText>
          </w:r>
        </w:del>
      </w:ins>
      <w:ins w:id="36" w:author="Nokia - 1" w:date="2024-09-19T12:24:00Z">
        <w:del w:id="37" w:author="Nokia - 2" w:date="2024-10-16T07:15:00Z">
          <w:r>
            <w:rPr/>
            <w:delText xml:space="preserve">This attribute is of type integer and indicates the energy consumption value pertaining to </w:delText>
          </w:r>
        </w:del>
      </w:ins>
      <w:ins w:id="38" w:author="Nokia - 1" w:date="2024-09-19T12:30:00Z">
        <w:del w:id="39" w:author="Nokia - 2" w:date="2024-10-16T07:15:00Z">
          <w:r>
            <w:rPr/>
            <w:delText>generate</w:delText>
          </w:r>
        </w:del>
      </w:ins>
      <w:del w:id="40" w:author="Nokia - 2" w:date="2024-10-16T07:15:00Z">
        <w:r>
          <w:rPr/>
          <w:delText xml:space="preserve"> AI/ML inference.</w:delText>
        </w:r>
      </w:del>
    </w:p>
    <w:p>
      <w:pPr>
        <w:pStyle w:val="Normal"/>
        <w:spacing w:lineRule="auto" w:line="264"/>
        <w:jc w:val="both"/>
        <w:rPr/>
      </w:pPr>
      <w:ins w:id="42" w:author="Nokia - 2" w:date="2024-10-16T14:51:00Z">
        <w:r>
          <w:rPr/>
          <w:t xml:space="preserve">Solution 2: </w:t>
        </w:r>
      </w:ins>
      <w:ins w:id="43" w:author="Nokia - 2" w:date="2024-10-16T14:54:00Z">
        <w:r>
          <w:rPr/>
          <w:t xml:space="preserve">The IoC MLTrainingReport needs to be enhanced with a new attribute, e.g., </w:t>
        </w:r>
      </w:ins>
      <w:ins w:id="44" w:author="Nokia - 2" w:date="2024-10-16T14:54:00Z">
        <w:r>
          <w:rPr>
            <w:rFonts w:cs="Courier New" w:ascii="Courier New" w:hAnsi="Courier New"/>
          </w:rPr>
          <w:t>flopsInference</w:t>
        </w:r>
      </w:ins>
      <w:ins w:id="45" w:author="Nokia - 2" w:date="2024-10-16T14:54:00Z">
        <w:r>
          <w:rPr/>
          <w:t>, to indicate the number of floating-point operations needed to generate AI/ML inferences. This attribute is of type integer.</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6T12:5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