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5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4 - 18 October, 2024, Hyderabad, Indi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Heading4"/>
        <w:ind w:left="1418" w:right="0" w:hanging="1418"/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tbl>
      <w:tblPr>
        <w:tblW w:w="116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143"/>
      </w:tblGrid>
      <w:tr>
        <w:trPr/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eting docs</w:t>
            </w:r>
          </w:p>
        </w:tc>
        <w:tc>
          <w:tcPr>
            <w:tcW w:w="101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FF"/>
                <w:u w:val="single"/>
                <w:lang w:val="sv-FI"/>
              </w:rPr>
            </w:pPr>
            <w:hyperlink r:id="rId2">
              <w:r>
                <w:rPr>
                  <w:rStyle w:val="InternetLink"/>
                </w:rPr>
                <w:t>https://www.3gpp.org/ftp/tsg_sa/WG2_Arch/TSGS2_165_Hyderabad_2024-10/Docs/</w:t>
              </w:r>
            </w:hyperlink>
          </w:p>
        </w:tc>
      </w:tr>
    </w:tbl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keepNext w:val="tru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XRM </w:t>
      </w:r>
      <w:r>
        <w:rPr>
          <w:rFonts w:eastAsia="Times New Roman" w:cs="Times New Roman" w:ascii="Times New Roman" w:hAnsi="Times New Roman"/>
          <w:sz w:val="24"/>
        </w:rPr>
        <w:br/>
      </w:r>
    </w:p>
    <w:tbl>
      <w:tblPr>
        <w:tblW w:w="12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1134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1134"/>
        <w:gridCol w:w="1134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xtended Reality and Media service (XRM) Phase 2 (XRM_Ph2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(Docs 103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related with multiple KI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81DAF5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DAF5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>
              <w:bookmarkStart w:id="4" w:name="S2-24098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80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oordination with CT WGs for XRM_Ph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de-DE"/>
              </w:rPr>
              <w:t>KI#4, KI#6 informs CT W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de-DE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4">
              <w:bookmarkStart w:id="5" w:name="S2-24096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10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4: LS on Application-Layer FEC Awareness at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4 (S4-241785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XRM Ph2, NR_XR_Ph3-Core, FS_5G_RTP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5">
              <w:bookmarkStart w:id="6" w:name="S2-24095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567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RAN WG2: Reply LS on Application-Layer FEC Awareness at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N WG2 (R2-240578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R_XR_Ph3-Cor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6">
              <w:bookmarkStart w:id="7" w:name="S2-24100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57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ut on Application-layer FEC awareness at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53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7">
              <w:bookmarkStart w:id="8" w:name="S2-24100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93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Application layer FEC awareness at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53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8">
              <w:bookmarkStart w:id="9" w:name="S2-2410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34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Reply LS on Application-Layer FEC Awareness at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9">
              <w:bookmarkStart w:id="10" w:name="S2-24098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76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for PDU Set Marking Suppo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>
              <w:bookmarkStart w:id="11" w:name="S2-24101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2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 Phase 2. Additional Packet Filt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>
              <w:bookmarkStart w:id="12" w:name="S2-24101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5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introduction of extensions to IP Packet Filters for differentiated QoS handling for multiplexed medi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>
              <w:bookmarkStart w:id="13" w:name="S2-24095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594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RAN WG2: Reply LS on FS_XRM Ph2</w:t>
            </w:r>
          </w:p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AN WG2 (R2-240773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R_XR_Ph3-Cor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>
              <w:bookmarkStart w:id="14" w:name="S2-24096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09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from SA WG4: LS Reply on FS_XRM_Ph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 WG4 (S4-241776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XRM Ph2, FS_5G_RTP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>
              <w:bookmarkStart w:id="15" w:name="S2-24095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598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from RAN WG3: Response LS to SA2 on FS_XRM Ph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AN WG3 (R3-24484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9 (+KI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5">
              <w:bookmarkStart w:id="16" w:name="S2-24104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7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Reply on FS_XRM Ph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6">
              <w:bookmarkStart w:id="17" w:name="S2-24101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90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Response LS to RAN WG3 on FS_XRM Ph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487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>
              <w:bookmarkStart w:id="18" w:name="S2-24104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26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multi-modality awareness progress at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>
              <w:bookmarkStart w:id="19" w:name="S2-24098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48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07R2 (Rel-19, 'B'): Leveraging PDU Set QoS information for DSCP marking over N3/N9 in the transport network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, InterDigital Inc, China Telecom, Nokia, Tencent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>
              <w:bookmarkStart w:id="20" w:name="S2-24100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8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65R1 (Rel-19, 'B'): KI#3_PSI based DSCP mark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>
              <w:bookmarkStart w:id="21" w:name="S2-24100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9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6 (Rel-19, 'B'): KI3_PSI based DSCP Mark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5</w:t>
            </w:r>
            <w:r>
              <w:rPr>
                <w:rFonts w:eastAsia="Times New Roman" w:cs="Times New Roman" w:ascii="Times New Roman" w:hAnsi="Times New Roman"/>
                <w:sz w:val="16"/>
              </w:rPr>
              <w:t>: Burst Siz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>
              <w:bookmarkStart w:id="22" w:name="S2-24098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81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4R3 (Rel-19, 'B'): KI#5, Support of burst siz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vivo, Xiaomi, Samsung, Nokia, InterDigital In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>
              <w:bookmarkStart w:id="23" w:name="S2-24096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59</w:t>
              </w:r>
            </w:hyperlink>
            <w:bookmarkEnd w:id="2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44R1 (Rel-19, 'B'): Enhancements on provision of dynamic change in traffic characteris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23">
              <w:bookmarkStart w:id="24" w:name="S2-24104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8</w:t>
              </w:r>
            </w:hyperlink>
            <w:bookmarkEnd w:id="2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4 (Rel-19, 'B'): Support of Data Burst Size provisioning to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Nokia, Xiaomi, Huawei, HiSilicon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>
              <w:bookmarkStart w:id="25" w:name="S2-24100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7</w:t>
              </w:r>
            </w:hyperlink>
            <w:bookmarkEnd w:id="2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64R3 (Rel-19, 'B'): KI5_Provision of the DL traffic characteristics information changed dynamicall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, Samsung, OPPO, Huawei, HiSilicon, Vivo, Tencent, Nokia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>
              <w:bookmarkStart w:id="26" w:name="S2-24098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99</w:t>
              </w:r>
            </w:hyperlink>
            <w:bookmarkEnd w:id="2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29R3 (Rel-19, 'B'): XRM_Ph2 KI#6 L4S support in wireline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arter Communications, CableLabs, Tencent, Tencent Cloud, Nokia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>
              <w:bookmarkStart w:id="27" w:name="S2-24099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00</w:t>
              </w:r>
            </w:hyperlink>
            <w:bookmarkEnd w:id="2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22R3 (Rel-19, 'B'): XRM_Ph2 KI#6 L4S support in non-3GPP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arter Communications, CableLabs, Tencent, Tencent Cloud, Nokia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>
              <w:bookmarkStart w:id="28" w:name="S2-24099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01</w:t>
              </w:r>
            </w:hyperlink>
            <w:bookmarkEnd w:id="2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43R1 (Rel-19, 'B'): XRM_Ph2 KI#6 L4S support in non-3GPP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arter Communications, CableLabs, Tencent, Tencent Cloud, Nokia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>
              <w:bookmarkStart w:id="29" w:name="S2-24099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902</w:t>
              </w:r>
            </w:hyperlink>
            <w:bookmarkEnd w:id="2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0R1 (Rel-19, 'B'): XRM_Ph2 KI#6 L4S support in non-3GPP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arter Communications, CableLab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>
              <w:bookmarkStart w:id="30" w:name="S2-24102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90</w:t>
              </w:r>
            </w:hyperlink>
            <w:bookmarkEnd w:id="3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35R3 (Rel-19, 'B'): PDU Set handling in wireline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Charter Communications, Tencent, Tencent Cloud, InterDigital Inc., Lenovo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>
              <w:bookmarkStart w:id="31" w:name="S2-24102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91</w:t>
              </w:r>
            </w:hyperlink>
            <w:bookmarkEnd w:id="3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08R3 (Rel-19, 'B'): PDU Set handling in non-3GPP access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Charter Communications, Tencent, Tencent Cloud, InterDigital Inc., Lenovo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>
              <w:bookmarkStart w:id="32" w:name="S2-24102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93</w:t>
              </w:r>
            </w:hyperlink>
            <w:bookmarkEnd w:id="3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89R1 (Rel-19, 'B'): PDU Set handling in non-3GPP access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Charter Communications, Tencent, Tencent Cloud, InterDigital Inc., Lenovo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>
              <w:bookmarkStart w:id="33" w:name="S2-24102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95</w:t>
              </w:r>
            </w:hyperlink>
            <w:bookmarkEnd w:id="3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4R1 (Rel-19, 'B'): PDU Set handling in non-3GPP access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Charter Communications, Tencent, Tencent Cloud, Interdigital Inc., Lenovo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I#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>
              <w:bookmarkStart w:id="34" w:name="S2-24101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19</w:t>
              </w:r>
            </w:hyperlink>
            <w:bookmarkEnd w:id="3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22 (Rel-19, 'B'): Overview of the mechanisms defined for Handling of end-to-end encrypted XR flow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072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34">
              <w:bookmarkStart w:id="35" w:name="S2-2410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54</w:t>
              </w:r>
            </w:hyperlink>
            <w:bookmarkEnd w:id="3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45 (Rel-19, 'B'): General Description for Handling of end-to-end encrypted XRM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ogle, Futurewei, 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>
              <w:bookmarkStart w:id="36" w:name="S2-2410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72</w:t>
              </w:r>
            </w:hyperlink>
            <w:bookmarkEnd w:id="3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11 (Rel-19, 'B'): General description of relaying media related information over N6 using an encapsulation protoco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 only for 5.37.x.1 (Genera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t clauses to be merged into S2-2410149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>
              <w:bookmarkStart w:id="37" w:name="S2-24101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20</w:t>
              </w:r>
            </w:hyperlink>
            <w:bookmarkEnd w:id="3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23 (Rel-19, 'B'): Usage of UDP-Connect for Handling of end-to-end encrypted XR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49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>
              <w:bookmarkStart w:id="38" w:name="S2-24101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49</w:t>
              </w:r>
            </w:hyperlink>
            <w:bookmarkEnd w:id="3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28 (Rel-19, 'B'): PDU Set Information Identification for end-to-end encrypted traffic using connect-UDP - architecture pa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InterDigita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 for clauses other than 5.37.x.1 (General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>
              <w:bookmarkStart w:id="39" w:name="S2-24096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58</w:t>
              </w:r>
            </w:hyperlink>
            <w:bookmarkEnd w:id="3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32 (Rel-19, 'B'): Support PDU Set information identification based on MoQ for encrypted XRM traffic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China Mobile, Huawei, Hisilicon, Interdigita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2 MoQ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Handle – use as baseline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>
              <w:bookmarkStart w:id="40" w:name="S2-24104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68</w:t>
              </w:r>
            </w:hyperlink>
            <w:bookmarkEnd w:id="4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7 (Rel-19, 'B'): MoQ General Descrip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ony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2 MoQ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09658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>
              <w:bookmarkStart w:id="41" w:name="S2-24102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56</w:t>
              </w:r>
            </w:hyperlink>
            <w:bookmarkEnd w:id="4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46 (Rel-19, 'B'): Usage of UDP-Option carrying XRM metadata over UDP tunnel for end-to-end encrypted XRM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ogle, Futurewei, InterDigital Inc.…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2 UD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1">
              <w:bookmarkStart w:id="42" w:name="S2-24101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0</w:t>
              </w:r>
            </w:hyperlink>
            <w:bookmarkEnd w:id="4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61 (Rel-19, 'B'): PDU Set Information Identification for end-to-end encrypted traffic using connect-UDP - procedures pa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InterDigita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27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>
              <w:bookmarkStart w:id="43" w:name="S2-24101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1</w:t>
              </w:r>
            </w:hyperlink>
            <w:bookmarkEnd w:id="4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94 (Rel-19, 'B'): PDU Set Information Identification for end-to-end encrypted traffic using connect-UDP - PCC pa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InterDigita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>
              <w:bookmarkStart w:id="44" w:name="S2-24102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71</w:t>
              </w:r>
            </w:hyperlink>
            <w:bookmarkEnd w:id="4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81 (Rel-19, 'B'): Procedure of PDU Set based handling for end-to-end encrypted XRM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Google, Futurewei, 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>
              <w:bookmarkStart w:id="45" w:name="S2-24102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273</w:t>
              </w:r>
            </w:hyperlink>
            <w:bookmarkEnd w:id="4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04 (Rel-19, 'B'): PDU Set based handling for end-to-end encrypted XRM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Google, Futurewei, 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>
              <w:bookmarkStart w:id="46" w:name="S2-24098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27</w:t>
              </w:r>
            </w:hyperlink>
            <w:bookmarkEnd w:id="4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27 (Rel-19, 'B'): Procedure of MoQ-based PDU Set Information identification for encrypted traffic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2 MoQ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27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>
              <w:bookmarkStart w:id="47" w:name="S2-24098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30</w:t>
              </w:r>
            </w:hyperlink>
            <w:bookmarkEnd w:id="4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76 (Rel-19, 'B'): Support of MoQ-based PDU Set Information identification for encrypted traffic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2 MoQ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>
              <w:bookmarkStart w:id="48" w:name="S2-24101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21</w:t>
              </w:r>
            </w:hyperlink>
            <w:bookmarkEnd w:id="4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93 (Rel-19, 'B'): PCC rules update to support Handling of end-to-end encrypted XR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>
              <w:bookmarkStart w:id="49" w:name="S2-24104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5</w:t>
              </w:r>
            </w:hyperlink>
            <w:bookmarkEnd w:id="4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3 (Rel-19, 'B'): Support differentiated QoS handling for multiplexed medi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9">
              <w:bookmarkStart w:id="50" w:name="S2-24103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86</w:t>
              </w:r>
            </w:hyperlink>
            <w:bookmarkEnd w:id="5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71 (Rel-19, 'B'): Support differentiated QoS handling for multiplexed medi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>
              <w:bookmarkStart w:id="51" w:name="S2-24098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79</w:t>
              </w:r>
            </w:hyperlink>
            <w:bookmarkEnd w:id="5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69 (Rel-19, 'B'): KI#4, Support of additional packet filters for multiplexed dat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435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1">
              <w:bookmarkStart w:id="52" w:name="S2-24100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94</w:t>
              </w:r>
            </w:hyperlink>
            <w:bookmarkEnd w:id="5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17 (Rel-19, 'B'): Traffic detection and QoS handling of multiplexed dat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435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2">
              <w:bookmarkStart w:id="53" w:name="S2-24101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3</w:t>
              </w:r>
            </w:hyperlink>
            <w:bookmarkEnd w:id="5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29 (Rel-19, 'B'): Differentiated QoS for multiplexed media flows - architecture pa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435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3">
              <w:bookmarkStart w:id="54" w:name="S2-24101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6</w:t>
              </w:r>
            </w:hyperlink>
            <w:bookmarkEnd w:id="5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23R1 (Rel-19, 'B'): Add additional Packet Filters for multiplexed medi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4">
              <w:bookmarkStart w:id="55" w:name="S2-24104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1</w:t>
              </w:r>
            </w:hyperlink>
            <w:bookmarkEnd w:id="5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92 (Rel-19, 'B'): Support of mixed traffic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435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5">
              <w:bookmarkStart w:id="56" w:name="S2-24104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4</w:t>
              </w:r>
            </w:hyperlink>
            <w:bookmarkEnd w:id="5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93 (Rel-19, 'B'): Scenarios for media flow description information in Packet Filt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6">
              <w:bookmarkStart w:id="57" w:name="S2-24101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7</w:t>
              </w:r>
            </w:hyperlink>
            <w:bookmarkEnd w:id="5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27R1 (Rel-19, 'B'): Support multiplexing media traffic with additional Packet Filte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7">
              <w:bookmarkStart w:id="58" w:name="S2-24100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95</w:t>
              </w:r>
            </w:hyperlink>
            <w:bookmarkEnd w:id="5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56 (Rel-19, 'B'): Traffic detection and QoS handling of multiplexed dat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8">
              <w:bookmarkStart w:id="59" w:name="S2-24100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96</w:t>
              </w:r>
            </w:hyperlink>
            <w:bookmarkEnd w:id="5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8 (Rel-19, 'B'): Traffic detection and QoS handling of multiplexed dat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Merge into S2-2410154, clause 6.1.3.9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9">
              <w:bookmarkStart w:id="60" w:name="S2-24101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4</w:t>
              </w:r>
            </w:hyperlink>
            <w:bookmarkEnd w:id="6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95 (Rel-19, 'B'): Differentiated QoS for multiplexed media flows - PCC pa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0">
              <w:bookmarkStart w:id="61" w:name="S2-2410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93</w:t>
              </w:r>
            </w:hyperlink>
            <w:bookmarkEnd w:id="6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93 (Rel-19, 'B'): Support differentiated QoS handling for multiplexed medi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1">
              <w:bookmarkStart w:id="62" w:name="S2-24104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2</w:t>
              </w:r>
            </w:hyperlink>
            <w:bookmarkEnd w:id="6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103 (Rel-19, 'B'): Support of mixed traffic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2">
              <w:bookmarkStart w:id="63" w:name="S2-24104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6</w:t>
              </w:r>
            </w:hyperlink>
            <w:bookmarkEnd w:id="6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99 (Rel-19, 'B'): Enhancements for differentiated QoS handling of multiplexed media flows in the same UDP/IP traffic flow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7, especially include 4.17.6.1 impact, 5.2.8.2.2 impact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3">
              <w:bookmarkStart w:id="64" w:name="S2-24103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98</w:t>
              </w:r>
            </w:hyperlink>
            <w:bookmarkEnd w:id="6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09 (Rel-19, 'B'): Support differentiated QoS handling for multiplexed medi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>
              <w:bookmarkStart w:id="65" w:name="S2-24104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7</w:t>
              </w:r>
            </w:hyperlink>
            <w:bookmarkEnd w:id="6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5 (Rel-19, 'B'): Enhancements for Traffic detection and QoS flow mapping for multiplexed data flow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, 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4, clauses 6.1.3.6, 6.2.1.1.1, 6.2.2.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5">
              <w:bookmarkStart w:id="66" w:name="S2-24104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3</w:t>
              </w:r>
            </w:hyperlink>
            <w:bookmarkEnd w:id="6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8 (Rel-19, 'B'): Support of mixed traffic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 AL-FEC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6">
              <w:bookmarkStart w:id="67" w:name="S2-2410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46</w:t>
              </w:r>
            </w:hyperlink>
            <w:bookmarkEnd w:id="6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804 (Rel-19, 'B'): Support AL-FEC awareness at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stpo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 AQP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7">
              <w:bookmarkStart w:id="68" w:name="S2-24098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77</w:t>
              </w:r>
            </w:hyperlink>
            <w:bookmarkEnd w:id="6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68 (Rel-19, 'B'): KI#1, Support QoS Notification and AQP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6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8">
              <w:bookmarkStart w:id="69" w:name="S2-24101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60</w:t>
              </w:r>
            </w:hyperlink>
            <w:bookmarkEnd w:id="6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24R1 (Rel-19, 'B'): Support Alternative QoS profile with PDU Set QoS and Notification Contro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9">
              <w:bookmarkStart w:id="70" w:name="S2-2410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91</w:t>
              </w:r>
            </w:hyperlink>
            <w:bookmarkEnd w:id="7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73 (Rel-19, 'B'): Support QoS notification and AQP considering PDU Set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>
              <w:bookmarkStart w:id="71" w:name="S2-24104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79</w:t>
              </w:r>
            </w:hyperlink>
            <w:bookmarkEnd w:id="7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91 (Rel-19, 'B'): Notification Control when PDU Set QoS parameters are availab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6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>
              <w:bookmarkStart w:id="72" w:name="S2-2410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43</w:t>
              </w:r>
            </w:hyperlink>
            <w:bookmarkEnd w:id="7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803 (Rel-19, 'B'): PDU Set support in QoS Notification Control and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6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2">
              <w:bookmarkStart w:id="73" w:name="S2-2410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96</w:t>
              </w:r>
            </w:hyperlink>
            <w:bookmarkEnd w:id="7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95 (Rel-19, 'F'): Support AQP considering PDU Set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3">
              <w:bookmarkStart w:id="74" w:name="S2-24104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00</w:t>
              </w:r>
            </w:hyperlink>
            <w:bookmarkEnd w:id="7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1 (Rel-19, 'B'): Support QoS notification and AQP considering PDU Set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54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4">
              <w:bookmarkStart w:id="75" w:name="S2-2410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0</w:t>
              </w:r>
            </w:hyperlink>
            <w:bookmarkEnd w:id="7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7 (Rel-19, 'B'): Notification Control when PDU Set QoS parameters are availab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54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5">
              <w:bookmarkStart w:id="76" w:name="S2-2410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44</w:t>
              </w:r>
            </w:hyperlink>
            <w:bookmarkEnd w:id="7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25 (Rel-19, 'B'): PDU Set support in QoS Notification Control and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>
              <w:bookmarkStart w:id="77" w:name="S2-24098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78</w:t>
              </w:r>
            </w:hyperlink>
            <w:bookmarkEnd w:id="7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79 (Rel-19, 'B'): KI#1, Support QoS Notification and AQP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54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#1 PDU SE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7">
              <w:bookmarkStart w:id="78" w:name="S2-24101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48</w:t>
              </w:r>
            </w:hyperlink>
            <w:bookmarkEnd w:id="7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27 (Rel-19, 'B'): Provision of PDU Set Information to NG-RAN in absence of PDU Set QoS Paramet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09898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8">
              <w:bookmarkStart w:id="79" w:name="S2-24103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89</w:t>
              </w:r>
            </w:hyperlink>
            <w:bookmarkEnd w:id="7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72 (Rel-19, 'B'): Support PDU Set based handling without DL PDU Set QoS paramet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09898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9">
              <w:bookmarkStart w:id="80" w:name="S2-24098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98</w:t>
              </w:r>
            </w:hyperlink>
            <w:bookmarkEnd w:id="8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73 (Rel-19, 'B'): KI#1, Support the PDU Set Information Marking Support Indi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0">
              <w:bookmarkStart w:id="81" w:name="S2-24104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78</w:t>
              </w:r>
            </w:hyperlink>
            <w:bookmarkEnd w:id="8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90 (Rel-19, 'B'): Support of PDU Set based handling when no DL PDU Set QoS parameters are received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09898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1">
              <w:bookmarkStart w:id="82" w:name="S2-24103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94</w:t>
              </w:r>
            </w:hyperlink>
            <w:bookmarkEnd w:id="8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94 (Rel-19, 'B'): Support PDU Set based handling without DL PDU Set QoS paramet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2">
              <w:bookmarkStart w:id="83" w:name="S2-24103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99</w:t>
              </w:r>
            </w:hyperlink>
            <w:bookmarkEnd w:id="8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0 (Rel-19, 'B'): Support PDU Set based handling without DL PDU Set QoS paramete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3">
              <w:bookmarkStart w:id="84" w:name="S2-2410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545</w:t>
              </w:r>
            </w:hyperlink>
            <w:bookmarkEnd w:id="8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118 (Rel-19, 'B'): DL PDU set information marking without (AF-provided) PDU set QoS param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39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4">
              <w:bookmarkStart w:id="85" w:name="S2-24098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74</w:t>
              </w:r>
            </w:hyperlink>
            <w:bookmarkEnd w:id="8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34 (Rel-19, 'B'): KI#1, Support the PDU Set Information Marking Support Indi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39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5">
              <w:bookmarkStart w:id="86" w:name="S2-24098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75</w:t>
              </w:r>
            </w:hyperlink>
            <w:bookmarkEnd w:id="8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78 (Rel-19, 'B'): KI#1, Support the PDU Set Information Marking Support Indic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399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5</w:t>
            </w:r>
            <w:r>
              <w:rPr>
                <w:rFonts w:eastAsia="Times New Roman" w:cs="Times New Roman" w:ascii="Times New Roman" w:hAnsi="Times New Roman"/>
                <w:sz w:val="16"/>
              </w:rPr>
              <w:t>: Data Boos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6">
              <w:bookmarkStart w:id="87" w:name="S2-24097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754</w:t>
              </w:r>
            </w:hyperlink>
            <w:bookmarkEnd w:id="8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51 (Rel-19, 'B'): 23.501 Data boosting with reflec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,Tencent, Tencent Cloud,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7">
              <w:bookmarkStart w:id="88" w:name="S2-24104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27</w:t>
              </w:r>
            </w:hyperlink>
            <w:bookmarkEnd w:id="8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77 (Rel-19, 'B'): KI5_Support for Data Boosting Triggered by A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lause 5.37.y.1 to be merged to clause 5.37.x.3 of S2-240975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8">
              <w:bookmarkStart w:id="89" w:name="S2-24097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755</w:t>
              </w:r>
            </w:hyperlink>
            <w:bookmarkEnd w:id="8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15 (Rel-19, 'B'): 23.502 Data boosting with reflec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,Tencent, Tencent Cloud,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9">
              <w:bookmarkStart w:id="90" w:name="S2-24097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756</w:t>
              </w:r>
            </w:hyperlink>
            <w:bookmarkEnd w:id="9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73 (Rel-19, 'B'): 23.503 Data boosting with reflec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,Tencent, Tencent Cloud,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0">
              <w:bookmarkStart w:id="91" w:name="S2-24104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28</w:t>
              </w:r>
            </w:hyperlink>
            <w:bookmarkEnd w:id="9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4 (Rel-19, 'B'): KI5_Support for Data Boosting Triggered by A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KI#5: </w:t>
            </w:r>
            <w:r>
              <w:rPr>
                <w:rFonts w:eastAsia="Times New Roman" w:cs="Times New Roman" w:ascii="Times New Roman" w:hAnsi="Times New Roman"/>
                <w:sz w:val="16"/>
              </w:rPr>
              <w:t>TTN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1">
              <w:bookmarkStart w:id="92" w:name="S2-24104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39</w:t>
              </w:r>
            </w:hyperlink>
            <w:bookmarkEnd w:id="9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5 (Rel-19, 'B'): Support of Time to Next Burst provisionsing to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044 especially clauses 5.8.5.3, 5.8.5.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2">
              <w:bookmarkStart w:id="93" w:name="S2-24100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4</w:t>
              </w:r>
            </w:hyperlink>
            <w:bookmarkEnd w:id="9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03 (Rel-19, 'B'): KI5_Provision of the Time to next Burs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3">
              <w:bookmarkStart w:id="94" w:name="S2-24104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40</w:t>
              </w:r>
            </w:hyperlink>
            <w:bookmarkEnd w:id="9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5100 (Rel-19, 'B'): Support Time to Next Burst provisioning to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4">
              <w:bookmarkStart w:id="95" w:name="S2-24100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5</w:t>
              </w:r>
            </w:hyperlink>
            <w:bookmarkEnd w:id="9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5052 (Rel-19, 'B'): KI5_Provision of the Time to Next Burs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5">
              <w:bookmarkStart w:id="96" w:name="S2-24100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46</w:t>
              </w:r>
            </w:hyperlink>
            <w:bookmarkEnd w:id="9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5 (Rel-19, 'B'): KI5_Provision of the Time to Next Burs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6">
              <w:bookmarkStart w:id="97" w:name="S2-24098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82</w:t>
              </w:r>
            </w:hyperlink>
            <w:bookmarkEnd w:id="9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0 (Rel-19, 'B'): KI#5, Support of Time to next Data Burs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7">
              <w:bookmarkStart w:id="98" w:name="S2-24104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41</w:t>
              </w:r>
            </w:hyperlink>
            <w:bookmarkEnd w:id="9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6 (Rel-19, 'B'): Provisioning Time to Next Burst to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D4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8">
              <w:bookmarkStart w:id="99" w:name="S2-24104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5</w:t>
              </w:r>
            </w:hyperlink>
            <w:bookmarkEnd w:id="9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94 (Rel-19, 'B'): Support of available data rate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8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99">
              <w:bookmarkStart w:id="100" w:name="S2-24098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83</w:t>
              </w:r>
            </w:hyperlink>
            <w:bookmarkEnd w:id="10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70 (Rel-19, 'B'): KI#9, Support of Available Data Rat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10158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00">
              <w:bookmarkStart w:id="101" w:name="S2-24101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8</w:t>
              </w:r>
            </w:hyperlink>
            <w:bookmarkEnd w:id="10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25R1 (Rel-19, 'B'): The available UL and/or DL Data Rate exposure to A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01">
              <w:bookmarkStart w:id="102" w:name="S2-24104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42</w:t>
              </w:r>
            </w:hyperlink>
            <w:bookmarkEnd w:id="10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786 (Rel-19, 'B'): Support of Rate Limiting information exposure from PCF to A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S2-2409885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02">
              <w:bookmarkStart w:id="103" w:name="S2-24098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85</w:t>
              </w:r>
            </w:hyperlink>
            <w:bookmarkEnd w:id="10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71 (Rel-19, 'B'): KI#9, Support of Rate limit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 Meta USA, Tencen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3">
              <w:bookmarkStart w:id="104" w:name="S2-24101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159</w:t>
              </w:r>
            </w:hyperlink>
            <w:bookmarkEnd w:id="10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96 (Rel-19, 'B'): The available UL and/or DL Data Rate exposure to A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04">
              <w:bookmarkStart w:id="105" w:name="S2-24098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884</w:t>
              </w:r>
            </w:hyperlink>
            <w:bookmarkEnd w:id="10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1 (Rel-19, 'B'): KI#9, Support of Rate limit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, Meta US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5">
              <w:bookmarkStart w:id="106" w:name="S2-24104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486</w:t>
              </w:r>
            </w:hyperlink>
            <w:bookmarkEnd w:id="10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19 (Rel-19, 'B'): Support of available data rate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_Ph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ndle – use as baseline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180"/>
      <w:ind w:left="720" w:hanging="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2_Arch/TSGS2_165_Hyderabad_2024-10/Docs/" TargetMode="External"/><Relationship Id="rId3" Type="http://schemas.openxmlformats.org/officeDocument/2006/relationships/hyperlink" Target="https://www.3gpp.org/ftp/tsg_sa/WG2_Arch/TSGS2_165_Hyderabad_2024-10/Docs/S2-2409880.zip" TargetMode="External"/><Relationship Id="rId4" Type="http://schemas.openxmlformats.org/officeDocument/2006/relationships/hyperlink" Target="https://www.3gpp.org/ftp/tsg_sa/WG2_Arch/TSGS2_165_Hyderabad_2024-10/Docs/S2-2409610.zip" TargetMode="External"/><Relationship Id="rId5" Type="http://schemas.openxmlformats.org/officeDocument/2006/relationships/hyperlink" Target="https://www.3gpp.org/ftp/tsg_sa/WG2_Arch/TSGS2_165_Hyderabad_2024-10/Docs/S2-2409567.zip" TargetMode="External"/><Relationship Id="rId6" Type="http://schemas.openxmlformats.org/officeDocument/2006/relationships/hyperlink" Target="https://www.3gpp.org/ftp/tsg_sa/WG2_Arch/TSGS2_165_Hyderabad_2024-10/Docs/S2-2410057.zip" TargetMode="External"/><Relationship Id="rId7" Type="http://schemas.openxmlformats.org/officeDocument/2006/relationships/hyperlink" Target="https://www.3gpp.org/ftp/tsg_sa/WG2_Arch/TSGS2_165_Hyderabad_2024-10/Docs/S2-2410093.zip" TargetMode="External"/><Relationship Id="rId8" Type="http://schemas.openxmlformats.org/officeDocument/2006/relationships/hyperlink" Target="https://www.3gpp.org/ftp/tsg_sa/WG2_Arch/TSGS2_165_Hyderabad_2024-10/Docs/S2-2410534.zip" TargetMode="External"/><Relationship Id="rId9" Type="http://schemas.openxmlformats.org/officeDocument/2006/relationships/hyperlink" Target="https://www.3gpp.org/ftp/tsg_sa/WG2_Arch/TSGS2_165_Hyderabad_2024-10/Docs/S2-2409876.zip" TargetMode="External"/><Relationship Id="rId10" Type="http://schemas.openxmlformats.org/officeDocument/2006/relationships/hyperlink" Target="https://www.3gpp.org/ftp/tsg_sa/WG2_Arch/TSGS2_165_Hyderabad_2024-10/Docs/S2-2410152.zip" TargetMode="External"/><Relationship Id="rId11" Type="http://schemas.openxmlformats.org/officeDocument/2006/relationships/hyperlink" Target="https://www.3gpp.org/ftp/tsg_sa/WG2_Arch/TSGS2_165_Hyderabad_2024-10/Docs/S2-2410155.zip" TargetMode="External"/><Relationship Id="rId12" Type="http://schemas.openxmlformats.org/officeDocument/2006/relationships/hyperlink" Target="https://www.3gpp.org/ftp/tsg_sa/WG2_Arch/TSGS2_165_Hyderabad_2024-10/Docs/S2-2409594.zip" TargetMode="External"/><Relationship Id="rId13" Type="http://schemas.openxmlformats.org/officeDocument/2006/relationships/hyperlink" Target="https://www.3gpp.org/ftp/tsg_sa/WG2_Arch/TSGS2_165_Hyderabad_2024-10/Docs/S2-2409609.zip" TargetMode="External"/><Relationship Id="rId14" Type="http://schemas.openxmlformats.org/officeDocument/2006/relationships/hyperlink" Target="https://www.3gpp.org/ftp/tsg_sa/WG2_Arch/TSGS2_165_Hyderabad_2024-10/Docs/S2-2409598.zip" TargetMode="External"/><Relationship Id="rId15" Type="http://schemas.openxmlformats.org/officeDocument/2006/relationships/hyperlink" Target="https://www.3gpp.org/ftp/tsg_sa/WG2_Arch/TSGS2_165_Hyderabad_2024-10/Docs/S2-2410487.zip" TargetMode="External"/><Relationship Id="rId16" Type="http://schemas.openxmlformats.org/officeDocument/2006/relationships/hyperlink" Target="https://www.3gpp.org/ftp/tsg_sa/WG2_Arch/TSGS2_165_Hyderabad_2024-10/Docs/S2-2410190.zip" TargetMode="External"/><Relationship Id="rId17" Type="http://schemas.openxmlformats.org/officeDocument/2006/relationships/hyperlink" Target="https://www.3gpp.org/ftp/tsg_sa/WG2_Arch/TSGS2_165_Hyderabad_2024-10/Docs/S2-2410426.zip" TargetMode="External"/><Relationship Id="rId18" Type="http://schemas.openxmlformats.org/officeDocument/2006/relationships/hyperlink" Target="https://www.3gpp.org/ftp/tsg_sa/WG2_Arch/TSGS2_165_Hyderabad_2024-10/Docs/S2-2409848.zip" TargetMode="External"/><Relationship Id="rId19" Type="http://schemas.openxmlformats.org/officeDocument/2006/relationships/hyperlink" Target="https://www.3gpp.org/ftp/tsg_sa/WG2_Arch/TSGS2_165_Hyderabad_2024-10/Docs/S2-2410048.zip" TargetMode="External"/><Relationship Id="rId20" Type="http://schemas.openxmlformats.org/officeDocument/2006/relationships/hyperlink" Target="https://www.3gpp.org/ftp/tsg_sa/WG2_Arch/TSGS2_165_Hyderabad_2024-10/Docs/S2-2410049.zip" TargetMode="External"/><Relationship Id="rId21" Type="http://schemas.openxmlformats.org/officeDocument/2006/relationships/hyperlink" Target="https://www.3gpp.org/ftp/tsg_sa/WG2_Arch/TSGS2_165_Hyderabad_2024-10/Docs/S2-2409881.zip" TargetMode="External"/><Relationship Id="rId22" Type="http://schemas.openxmlformats.org/officeDocument/2006/relationships/hyperlink" Target="https://www.3gpp.org/ftp/tsg_sa/WG2_Arch/TSGS2_165_Hyderabad_2024-10/Docs/S2-2409659.zip" TargetMode="External"/><Relationship Id="rId23" Type="http://schemas.openxmlformats.org/officeDocument/2006/relationships/hyperlink" Target="https://www.3gpp.org/ftp/tsg_sa/WG2_Arch/TSGS2_165_Hyderabad_2024-10/Docs/S2-2410438.zip" TargetMode="External"/><Relationship Id="rId24" Type="http://schemas.openxmlformats.org/officeDocument/2006/relationships/hyperlink" Target="https://www.3gpp.org/ftp/tsg_sa/WG2_Arch/TSGS2_165_Hyderabad_2024-10/Docs/S2-2410047.zip" TargetMode="External"/><Relationship Id="rId25" Type="http://schemas.openxmlformats.org/officeDocument/2006/relationships/hyperlink" Target="https://www.3gpp.org/ftp/tsg_sa/WG2_Arch/TSGS2_165_Hyderabad_2024-10/Docs/S2-2409899.zip" TargetMode="External"/><Relationship Id="rId26" Type="http://schemas.openxmlformats.org/officeDocument/2006/relationships/hyperlink" Target="https://www.3gpp.org/ftp/tsg_sa/WG2_Arch/TSGS2_165_Hyderabad_2024-10/Docs/S2-2409900.zip" TargetMode="External"/><Relationship Id="rId27" Type="http://schemas.openxmlformats.org/officeDocument/2006/relationships/hyperlink" Target="https://www.3gpp.org/ftp/tsg_sa/WG2_Arch/TSGS2_165_Hyderabad_2024-10/Docs/S2-2409901.zip" TargetMode="External"/><Relationship Id="rId28" Type="http://schemas.openxmlformats.org/officeDocument/2006/relationships/hyperlink" Target="https://www.3gpp.org/ftp/tsg_sa/WG2_Arch/TSGS2_165_Hyderabad_2024-10/Docs/S2-2409902.zip" TargetMode="External"/><Relationship Id="rId29" Type="http://schemas.openxmlformats.org/officeDocument/2006/relationships/hyperlink" Target="https://www.3gpp.org/ftp/tsg_sa/WG2_Arch/TSGS2_165_Hyderabad_2024-10/Docs/S2-2410290.zip" TargetMode="External"/><Relationship Id="rId30" Type="http://schemas.openxmlformats.org/officeDocument/2006/relationships/hyperlink" Target="https://www.3gpp.org/ftp/tsg_sa/WG2_Arch/TSGS2_165_Hyderabad_2024-10/Docs/S2-2410291.zip" TargetMode="External"/><Relationship Id="rId31" Type="http://schemas.openxmlformats.org/officeDocument/2006/relationships/hyperlink" Target="https://www.3gpp.org/ftp/tsg_sa/WG2_Arch/TSGS2_165_Hyderabad_2024-10/Docs/S2-2410293.zip" TargetMode="External"/><Relationship Id="rId32" Type="http://schemas.openxmlformats.org/officeDocument/2006/relationships/hyperlink" Target="https://www.3gpp.org/ftp/tsg_sa/WG2_Arch/TSGS2_165_Hyderabad_2024-10/Docs/S2-2410295.zip" TargetMode="External"/><Relationship Id="rId33" Type="http://schemas.openxmlformats.org/officeDocument/2006/relationships/hyperlink" Target="https://www.3gpp.org/ftp/tsg_sa/WG2_Arch/TSGS2_165_Hyderabad_2024-10/Docs/S2-2410119.zip" TargetMode="External"/><Relationship Id="rId34" Type="http://schemas.openxmlformats.org/officeDocument/2006/relationships/hyperlink" Target="https://www.3gpp.org/ftp/tsg_sa/WG2_Arch/TSGS2_165_Hyderabad_2024-10/Docs/S2-2410254.zip" TargetMode="External"/><Relationship Id="rId35" Type="http://schemas.openxmlformats.org/officeDocument/2006/relationships/hyperlink" Target="https://www.3gpp.org/ftp/tsg_sa/WG2_Arch/TSGS2_165_Hyderabad_2024-10/Docs/S2-2410072.zip" TargetMode="External"/><Relationship Id="rId36" Type="http://schemas.openxmlformats.org/officeDocument/2006/relationships/hyperlink" Target="https://www.3gpp.org/ftp/tsg_sa/WG2_Arch/TSGS2_165_Hyderabad_2024-10/Docs/S2-2410120.zip" TargetMode="External"/><Relationship Id="rId37" Type="http://schemas.openxmlformats.org/officeDocument/2006/relationships/hyperlink" Target="https://www.3gpp.org/ftp/tsg_sa/WG2_Arch/TSGS2_165_Hyderabad_2024-10/Docs/S2-2410149.zip" TargetMode="External"/><Relationship Id="rId38" Type="http://schemas.openxmlformats.org/officeDocument/2006/relationships/hyperlink" Target="https://www.3gpp.org/ftp/tsg_sa/WG2_Arch/TSGS2_165_Hyderabad_2024-10/Docs/S2-2409658.zip" TargetMode="External"/><Relationship Id="rId39" Type="http://schemas.openxmlformats.org/officeDocument/2006/relationships/hyperlink" Target="https://www.3gpp.org/ftp/tsg_sa/WG2_Arch/TSGS2_165_Hyderabad_2024-10/Docs/S2-2410468.zip" TargetMode="External"/><Relationship Id="rId40" Type="http://schemas.openxmlformats.org/officeDocument/2006/relationships/hyperlink" Target="https://www.3gpp.org/ftp/tsg_sa/WG2_Arch/TSGS2_165_Hyderabad_2024-10/Docs/S2-2410256.zip" TargetMode="External"/><Relationship Id="rId41" Type="http://schemas.openxmlformats.org/officeDocument/2006/relationships/hyperlink" Target="https://www.3gpp.org/ftp/tsg_sa/WG2_Arch/TSGS2_165_Hyderabad_2024-10/Docs/S2-2410150.zip" TargetMode="External"/><Relationship Id="rId42" Type="http://schemas.openxmlformats.org/officeDocument/2006/relationships/hyperlink" Target="https://www.3gpp.org/ftp/tsg_sa/WG2_Arch/TSGS2_165_Hyderabad_2024-10/Docs/S2-2410151.zip" TargetMode="External"/><Relationship Id="rId43" Type="http://schemas.openxmlformats.org/officeDocument/2006/relationships/hyperlink" Target="https://www.3gpp.org/ftp/tsg_sa/WG2_Arch/TSGS2_165_Hyderabad_2024-10/Docs/S2-2410271.zip" TargetMode="External"/><Relationship Id="rId44" Type="http://schemas.openxmlformats.org/officeDocument/2006/relationships/hyperlink" Target="https://www.3gpp.org/ftp/tsg_sa/WG2_Arch/TSGS2_165_Hyderabad_2024-10/Docs/S2-2410273.zip" TargetMode="External"/><Relationship Id="rId45" Type="http://schemas.openxmlformats.org/officeDocument/2006/relationships/hyperlink" Target="https://www.3gpp.org/ftp/tsg_sa/WG2_Arch/TSGS2_165_Hyderabad_2024-10/Docs/S2-2409827.zip" TargetMode="External"/><Relationship Id="rId46" Type="http://schemas.openxmlformats.org/officeDocument/2006/relationships/hyperlink" Target="https://www.3gpp.org/ftp/tsg_sa/WG2_Arch/TSGS2_165_Hyderabad_2024-10/Docs/S2-2409830.zip" TargetMode="External"/><Relationship Id="rId47" Type="http://schemas.openxmlformats.org/officeDocument/2006/relationships/hyperlink" Target="https://www.3gpp.org/ftp/tsg_sa/WG2_Arch/TSGS2_165_Hyderabad_2024-10/Docs/S2-2410121.zip" TargetMode="External"/><Relationship Id="rId48" Type="http://schemas.openxmlformats.org/officeDocument/2006/relationships/hyperlink" Target="https://www.3gpp.org/ftp/tsg_sa/WG2_Arch/TSGS2_165_Hyderabad_2024-10/Docs/S2-2410435.zip" TargetMode="External"/><Relationship Id="rId49" Type="http://schemas.openxmlformats.org/officeDocument/2006/relationships/hyperlink" Target="https://www.3gpp.org/ftp/tsg_sa/WG2_Arch/TSGS2_165_Hyderabad_2024-10/Docs/S2-2410386.zip" TargetMode="External"/><Relationship Id="rId50" Type="http://schemas.openxmlformats.org/officeDocument/2006/relationships/hyperlink" Target="https://www.3gpp.org/ftp/tsg_sa/WG2_Arch/TSGS2_165_Hyderabad_2024-10/Docs/S2-2409879.zip" TargetMode="External"/><Relationship Id="rId51" Type="http://schemas.openxmlformats.org/officeDocument/2006/relationships/hyperlink" Target="https://www.3gpp.org/ftp/tsg_sa/WG2_Arch/TSGS2_165_Hyderabad_2024-10/Docs/S2-2410094.zip" TargetMode="External"/><Relationship Id="rId52" Type="http://schemas.openxmlformats.org/officeDocument/2006/relationships/hyperlink" Target="https://www.3gpp.org/ftp/tsg_sa/WG2_Arch/TSGS2_165_Hyderabad_2024-10/Docs/S2-2410153.zip" TargetMode="External"/><Relationship Id="rId53" Type="http://schemas.openxmlformats.org/officeDocument/2006/relationships/hyperlink" Target="https://www.3gpp.org/ftp/tsg_sa/WG2_Arch/TSGS2_165_Hyderabad_2024-10/Docs/S2-2410156.zip" TargetMode="External"/><Relationship Id="rId54" Type="http://schemas.openxmlformats.org/officeDocument/2006/relationships/hyperlink" Target="https://www.3gpp.org/ftp/tsg_sa/WG2_Arch/TSGS2_165_Hyderabad_2024-10/Docs/S2-2410481.zip" TargetMode="External"/><Relationship Id="rId55" Type="http://schemas.openxmlformats.org/officeDocument/2006/relationships/hyperlink" Target="https://www.3gpp.org/ftp/tsg_sa/WG2_Arch/TSGS2_165_Hyderabad_2024-10/Docs/S2-2410484.zip" TargetMode="External"/><Relationship Id="rId56" Type="http://schemas.openxmlformats.org/officeDocument/2006/relationships/hyperlink" Target="https://www.3gpp.org/ftp/tsg_sa/WG2_Arch/TSGS2_165_Hyderabad_2024-10/Docs/S2-2410157.zip" TargetMode="External"/><Relationship Id="rId57" Type="http://schemas.openxmlformats.org/officeDocument/2006/relationships/hyperlink" Target="https://www.3gpp.org/ftp/tsg_sa/WG2_Arch/TSGS2_165_Hyderabad_2024-10/Docs/S2-2410095.zip" TargetMode="External"/><Relationship Id="rId58" Type="http://schemas.openxmlformats.org/officeDocument/2006/relationships/hyperlink" Target="https://www.3gpp.org/ftp/tsg_sa/WG2_Arch/TSGS2_165_Hyderabad_2024-10/Docs/S2-2410096.zip" TargetMode="External"/><Relationship Id="rId59" Type="http://schemas.openxmlformats.org/officeDocument/2006/relationships/hyperlink" Target="https://www.3gpp.org/ftp/tsg_sa/WG2_Arch/TSGS2_165_Hyderabad_2024-10/Docs/S2-2410154.zip" TargetMode="External"/><Relationship Id="rId60" Type="http://schemas.openxmlformats.org/officeDocument/2006/relationships/hyperlink" Target="https://www.3gpp.org/ftp/tsg_sa/WG2_Arch/TSGS2_165_Hyderabad_2024-10/Docs/S2-2410393.zip" TargetMode="External"/><Relationship Id="rId61" Type="http://schemas.openxmlformats.org/officeDocument/2006/relationships/hyperlink" Target="https://www.3gpp.org/ftp/tsg_sa/WG2_Arch/TSGS2_165_Hyderabad_2024-10/Docs/S2-2410482.zip" TargetMode="External"/><Relationship Id="rId62" Type="http://schemas.openxmlformats.org/officeDocument/2006/relationships/hyperlink" Target="https://www.3gpp.org/ftp/tsg_sa/WG2_Arch/TSGS2_165_Hyderabad_2024-10/Docs/S2-2410436.zip" TargetMode="External"/><Relationship Id="rId63" Type="http://schemas.openxmlformats.org/officeDocument/2006/relationships/hyperlink" Target="https://www.3gpp.org/ftp/tsg_sa/WG2_Arch/TSGS2_165_Hyderabad_2024-10/Docs/S2-2410398.zip" TargetMode="External"/><Relationship Id="rId64" Type="http://schemas.openxmlformats.org/officeDocument/2006/relationships/hyperlink" Target="https://www.3gpp.org/ftp/tsg_sa/WG2_Arch/TSGS2_165_Hyderabad_2024-10/Docs/S2-2410437.zip" TargetMode="External"/><Relationship Id="rId65" Type="http://schemas.openxmlformats.org/officeDocument/2006/relationships/hyperlink" Target="https://www.3gpp.org/ftp/tsg_sa/WG2_Arch/TSGS2_165_Hyderabad_2024-10/Docs/S2-2410483.zip" TargetMode="External"/><Relationship Id="rId66" Type="http://schemas.openxmlformats.org/officeDocument/2006/relationships/hyperlink" Target="https://www.3gpp.org/ftp/tsg_sa/WG2_Arch/TSGS2_165_Hyderabad_2024-10/Docs/S2-2410546.zip" TargetMode="External"/><Relationship Id="rId67" Type="http://schemas.openxmlformats.org/officeDocument/2006/relationships/hyperlink" Target="https://www.3gpp.org/ftp/tsg_sa/WG2_Arch/TSGS2_165_Hyderabad_2024-10/Docs/S2-2409877.zip" TargetMode="External"/><Relationship Id="rId68" Type="http://schemas.openxmlformats.org/officeDocument/2006/relationships/hyperlink" Target="https://www.3gpp.org/ftp/tsg_sa/WG2_Arch/TSGS2_165_Hyderabad_2024-10/Docs/S2-2410160.zip" TargetMode="External"/><Relationship Id="rId69" Type="http://schemas.openxmlformats.org/officeDocument/2006/relationships/hyperlink" Target="https://www.3gpp.org/ftp/tsg_sa/WG2_Arch/TSGS2_165_Hyderabad_2024-10/Docs/S2-2410391.zip" TargetMode="External"/><Relationship Id="rId70" Type="http://schemas.openxmlformats.org/officeDocument/2006/relationships/hyperlink" Target="https://www.3gpp.org/ftp/tsg_sa/WG2_Arch/TSGS2_165_Hyderabad_2024-10/Docs/S2-2410479.zip" TargetMode="External"/><Relationship Id="rId71" Type="http://schemas.openxmlformats.org/officeDocument/2006/relationships/hyperlink" Target="https://www.3gpp.org/ftp/tsg_sa/WG2_Arch/TSGS2_165_Hyderabad_2024-10/Docs/S2-2410543.zip" TargetMode="External"/><Relationship Id="rId72" Type="http://schemas.openxmlformats.org/officeDocument/2006/relationships/hyperlink" Target="https://www.3gpp.org/ftp/tsg_sa/WG2_Arch/TSGS2_165_Hyderabad_2024-10/Docs/S2-2410396.zip" TargetMode="External"/><Relationship Id="rId73" Type="http://schemas.openxmlformats.org/officeDocument/2006/relationships/hyperlink" Target="https://www.3gpp.org/ftp/tsg_sa/WG2_Arch/TSGS2_165_Hyderabad_2024-10/Docs/S2-2410400.zip" TargetMode="External"/><Relationship Id="rId74" Type="http://schemas.openxmlformats.org/officeDocument/2006/relationships/hyperlink" Target="https://www.3gpp.org/ftp/tsg_sa/WG2_Arch/TSGS2_165_Hyderabad_2024-10/Docs/S2-2410480.zip" TargetMode="External"/><Relationship Id="rId75" Type="http://schemas.openxmlformats.org/officeDocument/2006/relationships/hyperlink" Target="https://www.3gpp.org/ftp/tsg_sa/WG2_Arch/TSGS2_165_Hyderabad_2024-10/Docs/S2-2410544.zip" TargetMode="External"/><Relationship Id="rId76" Type="http://schemas.openxmlformats.org/officeDocument/2006/relationships/hyperlink" Target="https://www.3gpp.org/ftp/tsg_sa/WG2_Arch/TSGS2_165_Hyderabad_2024-10/Docs/S2-2409878.zip" TargetMode="External"/><Relationship Id="rId77" Type="http://schemas.openxmlformats.org/officeDocument/2006/relationships/hyperlink" Target="https://www.3gpp.org/ftp/tsg_sa/WG2_Arch/TSGS2_165_Hyderabad_2024-10/Docs/S2-2410148.zip" TargetMode="External"/><Relationship Id="rId78" Type="http://schemas.openxmlformats.org/officeDocument/2006/relationships/hyperlink" Target="https://www.3gpp.org/ftp/tsg_sa/WG2_Arch/TSGS2_165_Hyderabad_2024-10/Docs/S2-2410389.zip" TargetMode="External"/><Relationship Id="rId79" Type="http://schemas.openxmlformats.org/officeDocument/2006/relationships/hyperlink" Target="https://www.3gpp.org/ftp/tsg_sa/WG2_Arch/TSGS2_165_Hyderabad_2024-10/Docs/S2-2409898.zip" TargetMode="External"/><Relationship Id="rId80" Type="http://schemas.openxmlformats.org/officeDocument/2006/relationships/hyperlink" Target="https://www.3gpp.org/ftp/tsg_sa/WG2_Arch/TSGS2_165_Hyderabad_2024-10/Docs/S2-2410478.zip" TargetMode="External"/><Relationship Id="rId81" Type="http://schemas.openxmlformats.org/officeDocument/2006/relationships/hyperlink" Target="https://www.3gpp.org/ftp/tsg_sa/WG2_Arch/TSGS2_165_Hyderabad_2024-10/Docs/S2-2410394.zip" TargetMode="External"/><Relationship Id="rId82" Type="http://schemas.openxmlformats.org/officeDocument/2006/relationships/hyperlink" Target="https://www.3gpp.org/ftp/tsg_sa/WG2_Arch/TSGS2_165_Hyderabad_2024-10/Docs/S2-2410399.zip" TargetMode="External"/><Relationship Id="rId83" Type="http://schemas.openxmlformats.org/officeDocument/2006/relationships/hyperlink" Target="https://www.3gpp.org/ftp/tsg_sa/WG2_Arch/TSGS2_165_Hyderabad_2024-10/Docs/S2-2410545.zip" TargetMode="External"/><Relationship Id="rId84" Type="http://schemas.openxmlformats.org/officeDocument/2006/relationships/hyperlink" Target="https://www.3gpp.org/ftp/tsg_sa/WG2_Arch/TSGS2_165_Hyderabad_2024-10/Docs/S2-2409874.zip" TargetMode="External"/><Relationship Id="rId85" Type="http://schemas.openxmlformats.org/officeDocument/2006/relationships/hyperlink" Target="https://www.3gpp.org/ftp/tsg_sa/WG2_Arch/TSGS2_165_Hyderabad_2024-10/Docs/S2-2409875.zip" TargetMode="External"/><Relationship Id="rId86" Type="http://schemas.openxmlformats.org/officeDocument/2006/relationships/hyperlink" Target="https://www.3gpp.org/ftp/tsg_sa/WG2_Arch/TSGS2_165_Hyderabad_2024-10/Docs/S2-2409754.zip" TargetMode="External"/><Relationship Id="rId87" Type="http://schemas.openxmlformats.org/officeDocument/2006/relationships/hyperlink" Target="https://www.3gpp.org/ftp/tsg_sa/WG2_Arch/TSGS2_165_Hyderabad_2024-10/Docs/S2-2410427.zip" TargetMode="External"/><Relationship Id="rId88" Type="http://schemas.openxmlformats.org/officeDocument/2006/relationships/hyperlink" Target="https://www.3gpp.org/ftp/tsg_sa/WG2_Arch/TSGS2_165_Hyderabad_2024-10/Docs/S2-2409755.zip" TargetMode="External"/><Relationship Id="rId89" Type="http://schemas.openxmlformats.org/officeDocument/2006/relationships/hyperlink" Target="https://www.3gpp.org/ftp/tsg_sa/WG2_Arch/TSGS2_165_Hyderabad_2024-10/Docs/S2-2409756.zip" TargetMode="External"/><Relationship Id="rId90" Type="http://schemas.openxmlformats.org/officeDocument/2006/relationships/hyperlink" Target="https://www.3gpp.org/ftp/tsg_sa/WG2_Arch/TSGS2_165_Hyderabad_2024-10/Docs/S2-2410428.zip" TargetMode="External"/><Relationship Id="rId91" Type="http://schemas.openxmlformats.org/officeDocument/2006/relationships/hyperlink" Target="https://www.3gpp.org/ftp/tsg_sa/WG2_Arch/TSGS2_165_Hyderabad_2024-10/Docs/S2-2410439.zip" TargetMode="External"/><Relationship Id="rId92" Type="http://schemas.openxmlformats.org/officeDocument/2006/relationships/hyperlink" Target="https://www.3gpp.org/ftp/tsg_sa/WG2_Arch/TSGS2_165_Hyderabad_2024-10/Docs/S2-2410044.zip" TargetMode="External"/><Relationship Id="rId93" Type="http://schemas.openxmlformats.org/officeDocument/2006/relationships/hyperlink" Target="https://www.3gpp.org/ftp/tsg_sa/WG2_Arch/TSGS2_165_Hyderabad_2024-10/Docs/S2-2410440.zip" TargetMode="External"/><Relationship Id="rId94" Type="http://schemas.openxmlformats.org/officeDocument/2006/relationships/hyperlink" Target="https://www.3gpp.org/ftp/tsg_sa/WG2_Arch/TSGS2_165_Hyderabad_2024-10/Docs/S2-2410045.zip" TargetMode="External"/><Relationship Id="rId95" Type="http://schemas.openxmlformats.org/officeDocument/2006/relationships/hyperlink" Target="https://www.3gpp.org/ftp/tsg_sa/WG2_Arch/TSGS2_165_Hyderabad_2024-10/Docs/S2-2410046.zip" TargetMode="External"/><Relationship Id="rId96" Type="http://schemas.openxmlformats.org/officeDocument/2006/relationships/hyperlink" Target="https://www.3gpp.org/ftp/tsg_sa/WG2_Arch/TSGS2_165_Hyderabad_2024-10/Docs/S2-2409882.zip" TargetMode="External"/><Relationship Id="rId97" Type="http://schemas.openxmlformats.org/officeDocument/2006/relationships/hyperlink" Target="https://www.3gpp.org/ftp/tsg_sa/WG2_Arch/TSGS2_165_Hyderabad_2024-10/Docs/S2-2410441.zip" TargetMode="External"/><Relationship Id="rId98" Type="http://schemas.openxmlformats.org/officeDocument/2006/relationships/hyperlink" Target="https://www.3gpp.org/ftp/tsg_sa/WG2_Arch/TSGS2_165_Hyderabad_2024-10/Docs/S2-2410485.zip" TargetMode="External"/><Relationship Id="rId99" Type="http://schemas.openxmlformats.org/officeDocument/2006/relationships/hyperlink" Target="https://www.3gpp.org/ftp/tsg_sa/WG2_Arch/TSGS2_165_Hyderabad_2024-10/Docs/S2-2409883.zip" TargetMode="External"/><Relationship Id="rId100" Type="http://schemas.openxmlformats.org/officeDocument/2006/relationships/hyperlink" Target="https://www.3gpp.org/ftp/tsg_sa/WG2_Arch/TSGS2_165_Hyderabad_2024-10/Docs/S2-2410158.zip" TargetMode="External"/><Relationship Id="rId101" Type="http://schemas.openxmlformats.org/officeDocument/2006/relationships/hyperlink" Target="https://www.3gpp.org/ftp/tsg_sa/WG2_Arch/TSGS2_165_Hyderabad_2024-10/Docs/S2-2410442.zip" TargetMode="External"/><Relationship Id="rId102" Type="http://schemas.openxmlformats.org/officeDocument/2006/relationships/hyperlink" Target="https://www.3gpp.org/ftp/tsg_sa/WG2_Arch/TSGS2_165_Hyderabad_2024-10/Docs/S2-2409885.zip" TargetMode="External"/><Relationship Id="rId103" Type="http://schemas.openxmlformats.org/officeDocument/2006/relationships/hyperlink" Target="https://www.3gpp.org/ftp/tsg_sa/WG2_Arch/TSGS2_165_Hyderabad_2024-10/Docs/S2-2410159.zip" TargetMode="External"/><Relationship Id="rId104" Type="http://schemas.openxmlformats.org/officeDocument/2006/relationships/hyperlink" Target="https://www.3gpp.org/ftp/tsg_sa/WG2_Arch/TSGS2_165_Hyderabad_2024-10/Docs/S2-2409884.zip" TargetMode="External"/><Relationship Id="rId105" Type="http://schemas.openxmlformats.org/officeDocument/2006/relationships/hyperlink" Target="https://www.3gpp.org/ftp/tsg_sa/WG2_Arch/TSGS2_165_Hyderabad_2024-10/Docs/S2-2410486.zi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8:00Z</dcterms:created>
  <dc:creator>MCC</dc:creator>
  <dc:description/>
  <cp:keywords/>
  <dc:language>en-US</dc:language>
  <cp:lastModifiedBy>Georgios Gkellas (Nokia)</cp:lastModifiedBy>
  <cp:lastPrinted>2009-08-26T08:09:00Z</cp:lastPrinted>
  <dcterms:modified xsi:type="dcterms:W3CDTF">2024-10-08T18:12:00Z</dcterms:modified>
  <cp:revision>20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OK</vt:lpwstr>
  </property>
  <property fmtid="{D5CDD505-2E9C-101B-9397-08002B2CF9AE}" pid="3" name="HideFromDelve">
    <vt:lpwstr>0</vt:lpwstr>
  </property>
  <property fmtid="{D5CDD505-2E9C-101B-9397-08002B2CF9AE}" pid="4" name="TDLength">
    <vt:r8>5</vt:r8>
  </property>
  <property fmtid="{D5CDD505-2E9C-101B-9397-08002B2CF9AE}" pid="5" name="TaxCatchAll">
    <vt:lpwstr/>
  </property>
  <property fmtid="{D5CDD505-2E9C-101B-9397-08002B2CF9AE}" pid="6" name="Tdoc_version">
    <vt:lpwstr>24.0</vt:lpwstr>
  </property>
  <property fmtid="{D5CDD505-2E9C-101B-9397-08002B2CF9AE}" pid="7" name="Tdoclocation">
    <vt:lpwstr>Docs\</vt:lpwstr>
  </property>
  <property fmtid="{D5CDD505-2E9C-101B-9397-08002B2CF9AE}" pid="8" name="Tdocweblocation">
    <vt:lpwstr>https://www.3gpp.org/ftp/tsg_sa/WG2_Arch/TSGS2_165_Hyderabad_2024-10/Docs/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RBI5PAMIO524-1616901215-31314</vt:lpwstr>
  </property>
  <property fmtid="{D5CDD505-2E9C-101B-9397-08002B2CF9AE}" pid="12" name="_dlc_DocIdItemGuid">
    <vt:lpwstr>6bb3c29c-ad6a-4259-8e51-39a229e8c523</vt:lpwstr>
  </property>
  <property fmtid="{D5CDD505-2E9C-101B-9397-08002B2CF9AE}" pid="13" name="_dlc_DocIdUrl">
    <vt:lpwstr>https://nokia.sharepoint.com/sites/gxp/_layouts/15/DocIdRedir.aspx?ID=RBI5PAMIO524-1616901215-31314, RBI5PAMIO524-1616901215-31314</vt:lpwstr>
  </property>
  <property fmtid="{D5CDD505-2E9C-101B-9397-08002B2CF9AE}" pid="14" name="group-year">
    <vt:lpwstr>S2-24</vt:lpwstr>
  </property>
  <property fmtid="{D5CDD505-2E9C-101B-9397-08002B2CF9AE}" pid="15" name="lcf76f155ced4ddcb4097134ff3c332f">
    <vt:lpwstr/>
  </property>
  <property fmtid="{D5CDD505-2E9C-101B-9397-08002B2CF9AE}" pid="16" name="sflag">
    <vt:lpwstr>1289936376</vt:lpwstr>
  </property>
</Properties>
</file>