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5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4 - 18 October, 2024, Hyderabad, Indi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0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008"/>
        <w:gridCol w:w="992"/>
        <w:gridCol w:w="1134"/>
        <w:gridCol w:w="3686"/>
        <w:gridCol w:w="1854"/>
        <w:gridCol w:w="556"/>
        <w:gridCol w:w="1598"/>
        <w:gridCol w:w="2353"/>
        <w:gridCol w:w="1010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 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 (Extended Reality) and media services (XRM)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ario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1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1&amp;2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4" w:name="S2-241033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30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255R5 (Rel-18, 'F'): Clarifications for multi-modal service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revised, postponed) S2-2408827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5" w:name="S2-24103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31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68R2 (Rel-19, 'A'): Clarifications for multi-modal service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postponed) S2-240882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bookmarkStart w:id="6" w:name="S2-241032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28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702R5 (Rel-18, 'F'): Clarifications for multi-modal service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revised, postponed) S2-2408829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bookmarkStart w:id="7" w:name="S2-241032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29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56R2 (Rel-19, 'A'): Clarifications for multi-modal service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postponed) S2-240883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bookmarkStart w:id="8" w:name="S2-24103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26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251R5 (Rel-18, 'F'): Clarifications for multi-modal service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revised, postponed) S2-240883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9" w:name="S2-24103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27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57R2 (Rel-19, 'A'): Clarifications for multi-modal service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postponed) S2-240883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10" w:name="S2-24096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632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12R1 (Rel-18, 'F'): Clarification on multi-modal service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754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bookmarkStart w:id="11" w:name="S2-24096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9633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70 (Rel-19, 'A'): Clarification on multi-modal service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3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12" w:name="S2-241007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70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23R1 (Rel-18, 'F'): Align ECN marking indication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767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13" w:name="S2-24100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71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87 (Rel-19, 'A'): Align ECN marking indication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4" w:name="S2-24103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32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87R2 (Rel-18, 'F'): Correction on MDBV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noted) S2-240883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5" w:name="S2-24103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33</w:t>
              </w:r>
            </w:hyperlink>
            <w:bookmarkEnd w:id="1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88R2 (Rel-19, 'A'): Correction on MDBV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okia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noted) S2-240883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#4&amp;5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6" w:name="S2-241006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68</w:t>
              </w:r>
            </w:hyperlink>
            <w:bookmarkEnd w:id="1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21R4 (Rel-18, 'F'): Correction on the PDU Set QoS handling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revised and postponed) S2-2409163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7" w:name="S2-241006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069</w:t>
              </w:r>
            </w:hyperlink>
            <w:bookmarkEnd w:id="1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68R3 (Rel-19, 'A'): Correction on the PDU Set QoS handling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revised and postponed) S2-240916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8" w:name="S2-241037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71</w:t>
              </w:r>
            </w:hyperlink>
            <w:bookmarkEnd w:id="1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07 (Rel-18, 'F'): Fix the descriptions on QoS information for PDU Set QoS Parameters AF provision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9.12.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9" w:name="S2-241037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0375</w:t>
              </w:r>
            </w:hyperlink>
            <w:bookmarkEnd w:id="1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408 (Rel-19, 'A'): Fix the descriptions on QoS information for PDU Set QoS Parameters AF provisions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XRM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Created:      </w:t>
      </w:r>
      <w:r>
        <w:rPr>
          <w:rFonts w:eastAsia="Times New Roman"/>
          <w:b/>
          <w:bCs/>
          <w:color w:val="000000"/>
          <w:sz w:val="24"/>
        </w:rPr>
        <w:t>END OF LIST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OPEN documents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Parallel Agre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Approved/Endors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Agre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Replied to LSs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Not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Merg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For e-mail approval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/>
          <w:color w:val="000000"/>
          <w:sz w:val="20"/>
          <w:szCs w:val="20"/>
        </w:rPr>
        <w:t xml:space="preserve">Postponed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等线;DengXia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b/>
      <w:bCs/>
      <w:szCs w:val="24"/>
      <w:lang w:val="en-US"/>
    </w:rPr>
  </w:style>
  <w:style w:type="character" w:styleId="2">
    <w:name w:val="标题 2 字符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">
    <w:name w:val="标题 3 字符"/>
    <w:qFormat/>
    <w:rPr>
      <w:b/>
      <w:lang w:val="en-US"/>
    </w:rPr>
  </w:style>
  <w:style w:type="character" w:styleId="4">
    <w:name w:val="标题 4 字符"/>
    <w:qFormat/>
    <w:rPr>
      <w:b/>
      <w:lang w:val="en-US"/>
    </w:rPr>
  </w:style>
  <w:style w:type="character" w:styleId="5">
    <w:name w:val="标题 5 字符"/>
    <w:qFormat/>
    <w:rPr>
      <w:b/>
      <w:lang w:val="en-US"/>
    </w:rPr>
  </w:style>
  <w:style w:type="character" w:styleId="8">
    <w:name w:val="标题 8 字符"/>
    <w:qFormat/>
    <w:rPr>
      <w:rFonts w:cs="Arial"/>
      <w:b/>
    </w:rPr>
  </w:style>
  <w:style w:type="character" w:styleId="9">
    <w:name w:val="标题 9 字符"/>
    <w:qFormat/>
    <w:rPr>
      <w:rFonts w:cs="Arial"/>
      <w:b/>
    </w:rPr>
  </w:style>
  <w:style w:type="character" w:styleId="Style8">
    <w:name w:val="页眉 字符"/>
    <w:qFormat/>
    <w:rPr>
      <w:sz w:val="18"/>
      <w:szCs w:val="24"/>
    </w:rPr>
  </w:style>
  <w:style w:type="character" w:styleId="Style9">
    <w:name w:val="页脚 字符"/>
    <w:qFormat/>
    <w:rPr>
      <w:rFonts w:cs="Arial"/>
    </w:rPr>
  </w:style>
  <w:style w:type="character" w:styleId="Style10">
    <w:name w:val="标题 字符"/>
    <w:qFormat/>
    <w:rPr>
      <w:rFonts w:cs="Arial"/>
      <w:b/>
      <w:sz w:val="28"/>
      <w:lang w:val="en-IE"/>
    </w:rPr>
  </w:style>
  <w:style w:type="character" w:styleId="Style11">
    <w:name w:val="正文文本 字符"/>
    <w:qFormat/>
    <w:rPr>
      <w:sz w:val="18"/>
      <w:szCs w:val="2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列表项目符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Style14">
    <w:name w:val="列表编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6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等线;DengXian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等线;DengXian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等线;DengXian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10330.zip" TargetMode="External"/><Relationship Id="rId3" Type="http://schemas.openxmlformats.org/officeDocument/2006/relationships/hyperlink" Target="../in/Docs/S2-2410331.zip" TargetMode="External"/><Relationship Id="rId4" Type="http://schemas.openxmlformats.org/officeDocument/2006/relationships/hyperlink" Target="../in/Docs/S2-2410328.zip" TargetMode="External"/><Relationship Id="rId5" Type="http://schemas.openxmlformats.org/officeDocument/2006/relationships/hyperlink" Target="../in/Docs/S2-2410329.zip" TargetMode="External"/><Relationship Id="rId6" Type="http://schemas.openxmlformats.org/officeDocument/2006/relationships/hyperlink" Target="../in/Docs/S2-2410326.zip" TargetMode="External"/><Relationship Id="rId7" Type="http://schemas.openxmlformats.org/officeDocument/2006/relationships/hyperlink" Target="../in/Docs/S2-2410327.zip" TargetMode="External"/><Relationship Id="rId8" Type="http://schemas.openxmlformats.org/officeDocument/2006/relationships/hyperlink" Target="../in/Docs/S2-2409632.zip" TargetMode="External"/><Relationship Id="rId9" Type="http://schemas.openxmlformats.org/officeDocument/2006/relationships/hyperlink" Target="../in/Docs/S2-2409633.zip" TargetMode="External"/><Relationship Id="rId10" Type="http://schemas.openxmlformats.org/officeDocument/2006/relationships/hyperlink" Target="../in/Docs/S2-2410070.zip" TargetMode="External"/><Relationship Id="rId11" Type="http://schemas.openxmlformats.org/officeDocument/2006/relationships/hyperlink" Target="../in/Docs/S2-2410071.zip" TargetMode="External"/><Relationship Id="rId12" Type="http://schemas.openxmlformats.org/officeDocument/2006/relationships/hyperlink" Target="../in/Docs/S2-2410332.zip" TargetMode="External"/><Relationship Id="rId13" Type="http://schemas.openxmlformats.org/officeDocument/2006/relationships/hyperlink" Target="../in/Docs/S2-2410333.zip" TargetMode="External"/><Relationship Id="rId14" Type="http://schemas.openxmlformats.org/officeDocument/2006/relationships/hyperlink" Target="../in/Docs/S2-2410068.zip" TargetMode="External"/><Relationship Id="rId15" Type="http://schemas.openxmlformats.org/officeDocument/2006/relationships/hyperlink" Target="../in/Docs/S2-2410069.zip" TargetMode="External"/><Relationship Id="rId16" Type="http://schemas.openxmlformats.org/officeDocument/2006/relationships/hyperlink" Target="../in/Docs/S2-2410371.zip" TargetMode="External"/><Relationship Id="rId17" Type="http://schemas.openxmlformats.org/officeDocument/2006/relationships/hyperlink" Target="../in/Docs/S2-2410375.zi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9:00Z</dcterms:created>
  <dc:creator>MCC</dc:creator>
  <dc:description/>
  <cp:keywords/>
  <dc:language>en-US</dc:language>
  <cp:lastModifiedBy>CMCC-wd</cp:lastModifiedBy>
  <cp:lastPrinted>2009-08-26T08:09:00Z</cp:lastPrinted>
  <dcterms:modified xsi:type="dcterms:W3CDTF">2024-10-07T12:07:00Z</dcterms:modified>
  <cp:revision>12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5_Hyderabad_2024-10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