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TSG SA Meeting #SP-105</w:t>
        <w:tab/>
        <w:t>SP-24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0 – 13 September 2024, Melbourne, Australia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ab/>
        <w:tab/>
        <w:tab/>
        <w:t>chapter 5 and 5.1 General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Approval 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ab/>
        <w:tab/>
        <w:tab/>
        <w:t>7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Item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lease:</w:t>
        <w:tab/>
        <w:t>FS_AIML_CAL/ Rel-19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textAlignment w:val="baseline"/>
        <w:outlineLvl w:val="0"/>
        <w:rPr>
          <w:rFonts w:ascii="Arial" w:hAnsi="Arial" w:eastAsia="DengXian;等线" w:cs="Arial"/>
          <w:sz w:val="36"/>
          <w:lang w:eastAsia="zh-CN"/>
        </w:rPr>
      </w:pPr>
      <w:r>
        <w:rPr>
          <w:rFonts w:eastAsia="Malgun Gothic" w:cs="Arial" w:ascii="Arial" w:hAnsi="Arial"/>
          <w:sz w:val="36"/>
          <w:lang w:eastAsia="ja-JP"/>
        </w:rPr>
        <w:t xml:space="preserve">1. </w:t>
      </w:r>
      <w:r>
        <w:rPr>
          <w:rFonts w:eastAsia="DengXian;等线" w:cs="Arial" w:ascii="Arial" w:hAnsi="Arial"/>
          <w:sz w:val="36"/>
          <w:lang w:eastAsia="zh-CN"/>
        </w:rPr>
        <w:t>Introduction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  <w:t>Chapter5 and 5.1 General, was addressed by following documents:</w:t>
      </w:r>
    </w:p>
    <w:tbl>
      <w:tblPr>
        <w:tblW w:w="7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4240"/>
        <w:gridCol w:w="212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</w:rPr>
            </w:pPr>
            <w:hyperlink r:id="rId2" w:tgtFrame="_blank">
              <w:bookmarkStart w:id="0" w:name="SP-24112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P-241125</w:t>
              </w:r>
            </w:hyperlink>
            <w:bookmarkEnd w:id="0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2.850: Overview of AI/ML related activities in all Working Groups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ediaTek Inc.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</w:rPr>
            </w:pPr>
            <w:hyperlink r:id="rId3" w:tgtFrame="_blank">
              <w:bookmarkStart w:id="1" w:name="SP-241325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P-241325</w:t>
              </w:r>
            </w:hyperlink>
            <w:bookmarkEnd w:id="1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850: Rel-19 pCR TR 22.850 AIML related activities in 3GPP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</w:rPr>
            </w:pPr>
            <w:hyperlink r:id="rId4" w:tgtFrame="_blank">
              <w:bookmarkStart w:id="2" w:name="SP-241347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P-241347</w:t>
              </w:r>
            </w:hyperlink>
            <w:bookmarkEnd w:id="2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850: AI/ML related activities in SA &amp; CT Working Groups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kuten Mobile, Inc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</w:rPr>
            </w:pPr>
            <w:hyperlink r:id="rId5" w:tgtFrame="_blank">
              <w:bookmarkStart w:id="3" w:name="SP-241234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P-241234</w:t>
              </w:r>
            </w:hyperlink>
            <w:bookmarkEnd w:id="3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850: P-CR to TR 22.850 SA study on AI/ML Consistency Alignment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 WG5</w:t>
            </w:r>
          </w:p>
        </w:tc>
      </w:tr>
    </w:tbl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Malgun Gothic" w:cs="Arial"/>
          <w:sz w:val="36"/>
          <w:lang w:eastAsia="ja-JP"/>
        </w:rPr>
      </w:pPr>
      <w:r>
        <w:rPr>
          <w:rFonts w:eastAsia="Malgun Gothic" w:cs="Arial" w:ascii="Arial" w:hAnsi="Arial"/>
          <w:sz w:val="36"/>
          <w:lang w:eastAsia="ja-JP"/>
        </w:rPr>
        <w:t>2. Proposal</w:t>
      </w:r>
    </w:p>
    <w:p>
      <w:pPr>
        <w:pStyle w:val="Normal"/>
        <w:rPr/>
      </w:pPr>
      <w:r>
        <w:rPr>
          <w:rStyle w:val="Normaltextrun"/>
          <w:color w:val="000000"/>
          <w:shd w:fill="FFFFFF" w:val="clear"/>
        </w:rPr>
        <w:t xml:space="preserve">Incorporate the following </w:t>
      </w:r>
      <w:r>
        <w:rPr>
          <w:rStyle w:val="Normaltextrun"/>
          <w:color w:val="000000"/>
          <w:shd w:fill="FFFFFF" w:val="clear"/>
          <w:lang w:eastAsia="zh-CN"/>
        </w:rPr>
        <w:t>change</w:t>
      </w:r>
      <w:r>
        <w:rPr>
          <w:rStyle w:val="Normaltextrun"/>
          <w:color w:val="000000"/>
          <w:shd w:fill="FFFFFF" w:val="clear"/>
          <w:lang w:eastAsia="zh-CN"/>
        </w:rPr>
        <w:t xml:space="preserve"> </w:t>
      </w:r>
      <w:r>
        <w:rPr>
          <w:rStyle w:val="Normaltextrun"/>
          <w:color w:val="000000"/>
          <w:shd w:fill="FFFFFF" w:val="clear"/>
        </w:rPr>
        <w:t>in TR 22.850</w:t>
      </w:r>
      <w:r>
        <w:rPr>
          <w:rStyle w:val="Eop"/>
          <w:color w:val="000000"/>
          <w:shd w:fill="FFFFFF" w:val="clear"/>
        </w:rPr>
        <w:t>.</w:t>
      </w:r>
    </w:p>
    <w:p>
      <w:pPr>
        <w:pStyle w:val="Normal"/>
        <w:ind w:left="720" w:hanging="0"/>
        <w:rPr>
          <w:rStyle w:val="Eop"/>
          <w:color w:val="000000"/>
          <w:shd w:fill="FFFFFF" w:val="clear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 xml:space="preserve">*** </w:t>
            </w: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>Begin</w:t>
            </w: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 xml:space="preserve"> of Change ***</w:t>
            </w:r>
          </w:p>
        </w:tc>
      </w:tr>
    </w:tbl>
    <w:p>
      <w:pPr>
        <w:pStyle w:val="Heading2"/>
        <w:rPr/>
      </w:pPr>
      <w:r>
        <w:rPr/>
        <w:t>5.1 General</w:t>
      </w:r>
    </w:p>
    <w:p>
      <w:pPr>
        <w:pStyle w:val="Normal"/>
        <w:rPr/>
      </w:pPr>
      <w:r>
        <w:rPr>
          <w:lang w:val="en-US"/>
        </w:rPr>
        <w:t>This clause will investigate and identify AI/ML related activities of all working groups of Rel-18 features and Rel-19 studies and work items in TSG CT, TSG RAN and TSG SA Working Groups</w:t>
      </w:r>
      <w:ins w:id="0" w:author="Nokia" w:date="2024-09-03T08:29:00Z">
        <w:r>
          <w:rPr>
            <w:lang w:val="en-US"/>
          </w:rPr>
          <w:t>, as per the list in table 5.1-1</w:t>
        </w:r>
      </w:ins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**SP-241325-Nokia**</w:t>
      </w:r>
    </w:p>
    <w:p>
      <w:pPr>
        <w:pStyle w:val="Normal"/>
        <w:rPr/>
      </w:pPr>
      <w:r>
        <w:rPr/>
        <w:t>Table 5.1-1: List of Rel-18 and Rel-19 AI/ML activities in 3GPP working groups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73"/>
        <w:gridCol w:w="1908"/>
        <w:gridCol w:w="2228"/>
        <w:gridCol w:w="2821"/>
        <w:gridCol w:w="2127"/>
      </w:tblGrid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ins w:id="1" w:author="Nokia" w:date="2024-09-03T08:29:00Z">
              <w:r>
                <w:rPr/>
                <w:t>Unique ID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ins w:id="2" w:author="Nokia" w:date="2024-09-03T08:29:00Z">
              <w:r>
                <w:rPr/>
                <w:t>Title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ins w:id="3" w:author="Nokia" w:date="2024-09-03T08:29:00Z">
              <w:r>
                <w:rPr/>
                <w:t>Acronym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ins w:id="4" w:author="Nokia" w:date="2024-09-03T08:29:00Z">
              <w:r>
                <w:rPr/>
                <w:t>Approved SID/WID</w:t>
              </w:r>
            </w:ins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ins w:id="5" w:author="Nokia" w:date="2024-09-03T08:29:00Z">
              <w:r>
                <w:rPr/>
                <w:t>TRs/TSs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" w:author="Nokia" w:date="2024-09-03T08:29:00Z">
              <w:r>
                <w:rPr>
                  <w:rFonts w:cs="Arial"/>
                  <w:sz w:val="16"/>
                  <w:szCs w:val="16"/>
                </w:rPr>
                <w:t>SA1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7" w:author="Nokia" w:date="2024-09-03T08:29:00Z">
              <w:r>
                <w:rPr>
                  <w:rFonts w:cs="Arial"/>
                  <w:sz w:val="16"/>
                  <w:szCs w:val="16"/>
                </w:rPr>
                <w:t>92003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9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age 1 of AMMT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0" w:author="Nokia" w:date="2024-09-03T08:29:00Z">
              <w:r>
                <w:rPr>
                  <w:rFonts w:cs="Arial"/>
                  <w:iCs/>
                  <w:sz w:val="16"/>
                  <w:szCs w:val="16"/>
                  <w:lang w:eastAsia="zh-CN"/>
                </w:rPr>
                <w:t>AIML_MT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2" w:author="Nokia" w:date="2024-09-03T08:29:00Z"/>
              </w:rPr>
            </w:pPr>
            <w:hyperlink r:id="rId6">
              <w:ins w:id="11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20440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3" w:author="Nokia" w:date="2024-09-03T08:29:00Z">
              <w:r>
                <w:rPr>
                  <w:rFonts w:cs="Arial"/>
                  <w:sz w:val="16"/>
                  <w:szCs w:val="16"/>
                </w:rPr>
                <w:t>TS 22.261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val="en-US"/>
              </w:rPr>
            </w:pPr>
            <w:ins w:id="14" w:author="Nokia" w:date="2024-09-03T08:29:00Z">
              <w:r>
                <w:rPr>
                  <w:rFonts w:cs="Arial"/>
                  <w:sz w:val="16"/>
                  <w:szCs w:val="16"/>
                </w:rPr>
                <w:t>950008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5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6" w:author="Nokia" w:date="2024-09-03T08:29:00Z">
              <w:r>
                <w:rPr>
                  <w:rFonts w:cs="Arial"/>
                  <w:sz w:val="16"/>
                  <w:szCs w:val="16"/>
                </w:rPr>
                <w:t>Study on AI/ML Model Transfer Phase2</w:t>
              </w:r>
            </w:ins>
            <w:ins w:id="17" w:author="Nokia" w:date="2024-09-03T08:29:00Z">
              <w:r>
                <w:rPr>
                  <w:rFonts w:cs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8" w:author="Nokia" w:date="2024-09-03T08:29:00Z">
              <w:r>
                <w:rPr>
                  <w:rFonts w:cs="Arial"/>
                  <w:sz w:val="16"/>
                  <w:szCs w:val="16"/>
                </w:rPr>
                <w:t>FS_AIML_MT_Ph2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0" w:author="Nokia" w:date="2024-09-03T08:29:00Z"/>
              </w:rPr>
            </w:pPr>
            <w:hyperlink r:id="rId7">
              <w:ins w:id="19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2043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1" w:author="Nokia" w:date="2024-09-03T08:29:00Z">
              <w:r>
                <w:rPr>
                  <w:rFonts w:cs="Arial"/>
                  <w:sz w:val="16"/>
                  <w:szCs w:val="16"/>
                </w:rPr>
                <w:t>TR 22.876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2" w:author="Nokia" w:date="2024-09-03T08:29:00Z">
              <w:r>
                <w:rPr>
                  <w:rFonts w:cs="Arial"/>
                  <w:sz w:val="16"/>
                  <w:szCs w:val="16"/>
                </w:rPr>
                <w:t>100003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3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4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AI/ML Model Transfer Phase 2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5" w:author="Nokia" w:date="2024-09-03T08:29:00Z">
              <w:r>
                <w:rPr>
                  <w:rFonts w:cs="Arial"/>
                  <w:sz w:val="16"/>
                  <w:szCs w:val="16"/>
                </w:rPr>
                <w:t>AIML_MT_Ph2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7" w:author="Nokia" w:date="2024-09-03T08:29:00Z"/>
              </w:rPr>
            </w:pPr>
            <w:hyperlink r:id="rId8">
              <w:ins w:id="2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0514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  <w:ins w:id="29" w:author="Nokia" w:date="2024-09-03T08:29:00Z"/>
              </w:rPr>
            </w:pPr>
            <w:ins w:id="28" w:author="Nokia" w:date="2024-09-03T08:29:00Z">
              <w:r>
                <w:rPr>
                  <w:rFonts w:cs="Arial"/>
                  <w:sz w:val="16"/>
                  <w:szCs w:val="16"/>
                </w:rPr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0" w:author="Nokia" w:date="2024-09-03T08:29:00Z">
              <w:r>
                <w:rPr>
                  <w:rFonts w:cs="Arial"/>
                  <w:sz w:val="16"/>
                  <w:szCs w:val="16"/>
                </w:rPr>
                <w:t>TS 22.261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1" w:author="Nokia" w:date="2024-09-03T08:29:00Z">
              <w:r>
                <w:rPr>
                  <w:rFonts w:cs="Arial"/>
                  <w:sz w:val="16"/>
                  <w:szCs w:val="16"/>
                </w:rPr>
                <w:t>SA2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2" w:author="Nokia" w:date="2024-09-03T08:29:00Z">
              <w:r>
                <w:rPr>
                  <w:rFonts w:cs="Arial"/>
                  <w:sz w:val="16"/>
                  <w:szCs w:val="16"/>
                </w:rPr>
                <w:t>980019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3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4" w:author="Nokia" w:date="2024-09-03T08:29:00Z">
              <w:r>
                <w:rPr>
                  <w:rFonts w:cs="Arial"/>
                  <w:sz w:val="16"/>
                  <w:szCs w:val="16"/>
                </w:rPr>
                <w:t>System Support for AI/ML-based Services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5" w:author="Nokia" w:date="2024-09-03T08:29:00Z">
              <w:r>
                <w:rPr>
                  <w:rFonts w:cs="Arial"/>
                  <w:sz w:val="16"/>
                  <w:szCs w:val="16"/>
                </w:rPr>
                <w:t>AIMLsys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37" w:author="Nokia" w:date="2024-09-03T08:29:00Z"/>
              </w:rPr>
            </w:pPr>
            <w:hyperlink r:id="rId9">
              <w:ins w:id="3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1278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9" w:author="Nokia" w:date="2024-09-03T08:29:00Z"/>
              </w:rPr>
            </w:pPr>
            <w:ins w:id="38" w:author="Nokia" w:date="2024-09-03T08:29:00Z">
              <w:r>
                <w:rPr>
                  <w:rFonts w:cs="Arial"/>
                  <w:sz w:val="16"/>
                  <w:szCs w:val="16"/>
                </w:rPr>
                <w:t>TS 23.501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41" w:author="Nokia" w:date="2024-09-03T08:29:00Z"/>
              </w:rPr>
            </w:pPr>
            <w:ins w:id="40" w:author="Nokia" w:date="2024-09-03T08:29:00Z">
              <w:r>
                <w:rPr>
                  <w:rFonts w:cs="Arial"/>
                  <w:sz w:val="16"/>
                  <w:szCs w:val="16"/>
                </w:rPr>
                <w:t>TS 23.502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43" w:author="Nokia" w:date="2024-09-03T08:29:00Z"/>
              </w:rPr>
            </w:pPr>
            <w:ins w:id="42" w:author="Nokia" w:date="2024-09-03T08:29:00Z">
              <w:r>
                <w:rPr>
                  <w:rFonts w:cs="Arial"/>
                  <w:sz w:val="16"/>
                  <w:szCs w:val="16"/>
                </w:rPr>
                <w:t>TS 23.503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4" w:author="Nokia" w:date="2024-09-03T08:29:00Z">
              <w:r>
                <w:rPr>
                  <w:rFonts w:cs="Arial"/>
                  <w:sz w:val="16"/>
                  <w:szCs w:val="16"/>
                </w:rPr>
                <w:t>TS 23.28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5" w:author="Nokia" w:date="2024-09-03T08:29:00Z">
              <w:r>
                <w:rPr>
                  <w:rFonts w:cs="Arial"/>
                  <w:sz w:val="16"/>
                  <w:szCs w:val="16"/>
                </w:rPr>
                <w:t>98002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szCs w:val="16"/>
                <w:lang w:eastAsia="zh-CN"/>
              </w:rPr>
            </w:pPr>
            <w:ins w:id="46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7" w:author="Nokia" w:date="2024-09-03T08:29:00Z">
              <w:r>
                <w:rPr>
                  <w:rFonts w:eastAsia="Batang;바탕" w:cs="Arial"/>
                  <w:sz w:val="16"/>
                  <w:szCs w:val="16"/>
                  <w:lang w:eastAsia="zh-CN"/>
                </w:rPr>
                <w:t>Enablers for Network Automation for 5G – phase 3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8" w:author="Nokia" w:date="2024-09-03T08:29:00Z">
              <w:r>
                <w:rPr>
                  <w:rFonts w:cs="Arial"/>
                  <w:sz w:val="16"/>
                  <w:szCs w:val="16"/>
                </w:rPr>
                <w:t>eNA_Ph3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50" w:author="Nokia" w:date="2024-09-03T08:29:00Z"/>
              </w:rPr>
            </w:pPr>
            <w:hyperlink r:id="rId10">
              <w:ins w:id="49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0110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52" w:author="Nokia" w:date="2024-09-03T08:29:00Z"/>
              </w:rPr>
            </w:pPr>
            <w:ins w:id="51" w:author="Nokia" w:date="2024-09-03T08:29:00Z">
              <w:r>
                <w:rPr>
                  <w:rFonts w:cs="Arial"/>
                  <w:sz w:val="16"/>
                  <w:szCs w:val="16"/>
                </w:rPr>
                <w:t>TS 23.501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54" w:author="Nokia" w:date="2024-09-03T08:29:00Z"/>
              </w:rPr>
            </w:pPr>
            <w:ins w:id="53" w:author="Nokia" w:date="2024-09-03T08:29:00Z">
              <w:r>
                <w:rPr>
                  <w:rFonts w:cs="Arial"/>
                  <w:sz w:val="16"/>
                  <w:szCs w:val="16"/>
                </w:rPr>
                <w:t>TS 23.502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56" w:author="Nokia" w:date="2024-09-03T08:29:00Z"/>
              </w:rPr>
            </w:pPr>
            <w:ins w:id="55" w:author="Nokia" w:date="2024-09-03T08:29:00Z">
              <w:r>
                <w:rPr>
                  <w:rFonts w:cs="Arial"/>
                  <w:sz w:val="16"/>
                  <w:szCs w:val="16"/>
                </w:rPr>
                <w:t>TS 23.503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57" w:author="Nokia" w:date="2024-09-03T08:29:00Z">
              <w:r>
                <w:rPr>
                  <w:rFonts w:cs="Arial"/>
                  <w:sz w:val="16"/>
                  <w:szCs w:val="16"/>
                </w:rPr>
                <w:t>TS 23.28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58" w:author="Nokia" w:date="2024-09-03T08:29:00Z">
              <w:r>
                <w:rPr>
                  <w:rFonts w:cs="Arial"/>
                  <w:sz w:val="16"/>
                  <w:szCs w:val="16"/>
                </w:rPr>
                <w:t>1020068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59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0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udy on Core Network Enhanced Support for Artificial Intelligence (AI)/Machine Learning (ML)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1" w:author="Nokia" w:date="2024-09-03T08:29:00Z">
              <w:r>
                <w:rPr>
                  <w:rFonts w:cs="Arial"/>
                  <w:sz w:val="16"/>
                  <w:szCs w:val="16"/>
                </w:rPr>
                <w:t>FS_AIML_CN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63" w:author="Nokia" w:date="2024-09-03T08:29:00Z"/>
              </w:rPr>
            </w:pPr>
            <w:hyperlink r:id="rId11">
              <w:ins w:id="62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1800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4" w:author="Nokia" w:date="2024-09-03T08:29:00Z">
              <w:r>
                <w:rPr>
                  <w:rFonts w:cs="Arial"/>
                  <w:sz w:val="16"/>
                  <w:szCs w:val="16"/>
                </w:rPr>
                <w:t>TR 23.700-84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5" w:author="Nokia" w:date="2024-09-03T08:29:00Z">
              <w:r>
                <w:rPr>
                  <w:rFonts w:cs="Arial"/>
                  <w:sz w:val="16"/>
                  <w:szCs w:val="16"/>
                </w:rPr>
                <w:t>104003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6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7" w:author="Nokia" w:date="2024-09-03T08:29:00Z">
              <w:r>
                <w:rPr>
                  <w:rFonts w:cs="Arial"/>
                  <w:sz w:val="16"/>
                  <w:szCs w:val="16"/>
                </w:rPr>
                <w:t>Core Network Enhanced Support for Artificial Intelligence (AI)/Machine Learning (ML)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8" w:author="Nokia" w:date="2024-09-03T08:29:00Z">
              <w:r>
                <w:rPr>
                  <w:rFonts w:cs="Arial"/>
                  <w:sz w:val="16"/>
                  <w:szCs w:val="16"/>
                </w:rPr>
                <w:t>AIML_CN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70" w:author="Nokia" w:date="2024-09-03T08:29:00Z"/>
              </w:rPr>
            </w:pPr>
            <w:hyperlink r:id="rId12">
              <w:ins w:id="69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40991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72" w:author="Nokia" w:date="2024-09-03T08:29:00Z"/>
              </w:rPr>
            </w:pPr>
            <w:ins w:id="71" w:author="Nokia" w:date="2024-09-03T08:29:00Z">
              <w:r>
                <w:rPr>
                  <w:rFonts w:cs="Arial"/>
                  <w:sz w:val="16"/>
                  <w:szCs w:val="16"/>
                </w:rPr>
                <w:t>TS 23.288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74" w:author="Nokia" w:date="2024-09-03T08:29:00Z"/>
              </w:rPr>
            </w:pPr>
            <w:ins w:id="73" w:author="Nokia" w:date="2024-09-03T08:29:00Z">
              <w:r>
                <w:rPr>
                  <w:rFonts w:cs="Arial"/>
                  <w:sz w:val="16"/>
                  <w:szCs w:val="16"/>
                </w:rPr>
                <w:t>TS 23.501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76" w:author="Nokia" w:date="2024-09-03T08:29:00Z"/>
              </w:rPr>
            </w:pPr>
            <w:ins w:id="75" w:author="Nokia" w:date="2024-09-03T08:29:00Z">
              <w:r>
                <w:rPr>
                  <w:rFonts w:cs="Arial"/>
                  <w:sz w:val="16"/>
                  <w:szCs w:val="16"/>
                </w:rPr>
                <w:t>TS 23.502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78" w:author="Nokia" w:date="2024-09-03T08:29:00Z"/>
              </w:rPr>
            </w:pPr>
            <w:ins w:id="77" w:author="Nokia" w:date="2024-09-03T08:29:00Z">
              <w:r>
                <w:rPr>
                  <w:rFonts w:cs="Arial"/>
                  <w:sz w:val="16"/>
                  <w:szCs w:val="16"/>
                </w:rPr>
                <w:t>TS 23.503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79" w:author="Nokia" w:date="2024-09-03T08:29:00Z">
              <w:r>
                <w:rPr>
                  <w:rFonts w:cs="Arial"/>
                  <w:sz w:val="16"/>
                  <w:szCs w:val="16"/>
                </w:rPr>
                <w:t>TS 23.273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0" w:author="Nokia" w:date="2024-09-03T08:29:00Z">
              <w:r>
                <w:rPr>
                  <w:rFonts w:cs="Arial"/>
                  <w:sz w:val="16"/>
                  <w:szCs w:val="16"/>
                </w:rPr>
                <w:t>SA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1" w:author="Nokia" w:date="2024-09-03T08:29:00Z">
              <w:r>
                <w:rPr>
                  <w:rFonts w:cs="Arial"/>
                  <w:sz w:val="16"/>
                  <w:szCs w:val="16"/>
                </w:rPr>
                <w:t>990042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2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3" w:author="Nokia" w:date="2024-09-03T08:29:00Z">
              <w:r>
                <w:rPr>
                  <w:rFonts w:cs="Arial"/>
                  <w:sz w:val="16"/>
                  <w:szCs w:val="16"/>
                </w:rPr>
                <w:t>Security aspects of enablers for Network Automation for 5G - phase 3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85" w:author="Nokia" w:date="2024-09-03T08:29:00Z"/>
              </w:rPr>
            </w:pPr>
            <w:ins w:id="84" w:author="Nokia" w:date="2024-09-03T08:29:00Z">
              <w:r>
                <w:rPr>
                  <w:rFonts w:cs="Arial"/>
                  <w:sz w:val="16"/>
                  <w:szCs w:val="16"/>
                </w:rPr>
                <w:t>eNA_Ph3_SEC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6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88" w:author="Nokia" w:date="2024-09-03T08:29:00Z"/>
              </w:rPr>
            </w:pPr>
            <w:hyperlink r:id="rId13">
              <w:ins w:id="87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0155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ja-JP"/>
              </w:rPr>
            </w:pPr>
            <w:ins w:id="89" w:author="Nokia" w:date="2024-09-03T08:29:00Z">
              <w:r>
                <w:rPr>
                  <w:rFonts w:cs="Arial"/>
                  <w:sz w:val="16"/>
                  <w:szCs w:val="16"/>
                  <w:lang w:eastAsia="ja-JP"/>
                </w:rPr>
                <w:t>TS 33.501</w:t>
              </w:r>
            </w:ins>
            <w:ins w:id="90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91" w:author="Nokia" w:date="2024-09-03T08:29:00Z">
              <w:r>
                <w:rPr>
                  <w:rFonts w:cs="Arial"/>
                  <w:sz w:val="16"/>
                  <w:szCs w:val="16"/>
                </w:rPr>
                <w:t>1030035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92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93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udy on security aspects of Core Network Enhanced Support for AIML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94" w:author="Nokia" w:date="2024-09-03T08:29:00Z">
              <w:r>
                <w:rPr>
                  <w:rFonts w:cs="Arial"/>
                  <w:sz w:val="16"/>
                  <w:szCs w:val="16"/>
                </w:rPr>
                <w:t>FS_AIML_CN_SEC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96" w:author="Nokia" w:date="2024-09-03T08:29:00Z"/>
              </w:rPr>
            </w:pPr>
            <w:hyperlink r:id="rId14">
              <w:ins w:id="95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4050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7" w:author="Nokia" w:date="2024-09-03T08:29:00Z">
              <w:r>
                <w:rPr>
                  <w:rFonts w:cs="Arial"/>
                  <w:sz w:val="16"/>
                  <w:szCs w:val="16"/>
                  <w:lang w:eastAsia="ja-JP"/>
                </w:rPr>
                <w:t>TS 33.784</w:t>
              </w:r>
            </w:ins>
            <w:ins w:id="98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99" w:author="Nokia" w:date="2024-09-03T08:29:00Z">
              <w:r>
                <w:rPr>
                  <w:rFonts w:cs="Arial"/>
                  <w:sz w:val="16"/>
                  <w:szCs w:val="16"/>
                </w:rPr>
                <w:t>SA4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00" w:author="Nokia" w:date="2024-09-03T08:29:00Z">
              <w:r>
                <w:rPr>
                  <w:rFonts w:cs="Arial"/>
                  <w:sz w:val="16"/>
                  <w:szCs w:val="16"/>
                </w:rPr>
                <w:t>950011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02" w:author="Nokia" w:date="2024-09-03T08:29:00Z"/>
              </w:rPr>
            </w:pPr>
            <w:ins w:id="101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03" w:author="Nokia" w:date="2024-09-03T08:29:00Z">
              <w:r>
                <w:rPr>
                  <w:rFonts w:cs="Arial"/>
                  <w:sz w:val="16"/>
                  <w:szCs w:val="16"/>
                </w:rPr>
                <w:t>(started in Rel-18)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4" w:author="Nokia" w:date="2024-09-03T08:29:00Z">
              <w:bookmarkStart w:id="4" w:name="_Hlk29478144"/>
              <w:bookmarkStart w:id="5" w:name="_Hlk13214352"/>
              <w:r>
                <w:rPr>
                  <w:rFonts w:cs="Arial"/>
                  <w:sz w:val="16"/>
                  <w:szCs w:val="16"/>
                </w:rPr>
                <w:t xml:space="preserve">Feasibility Study on </w:t>
              </w:r>
            </w:ins>
            <w:ins w:id="105" w:author="Nokia" w:date="2024-09-03T08:29:00Z">
              <w:bookmarkEnd w:id="4"/>
              <w:bookmarkEnd w:id="5"/>
              <w:r>
                <w:rPr>
                  <w:rFonts w:cs="Arial"/>
                  <w:sz w:val="16"/>
                  <w:szCs w:val="16"/>
                </w:rPr>
                <w:t>Artificial Intelligence (AI) and Machine Learning (ML) for Media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07" w:author="Nokia" w:date="2024-09-03T08:29:00Z"/>
              </w:rPr>
            </w:pPr>
            <w:ins w:id="106" w:author="Nokia" w:date="2024-09-03T08:29:00Z">
              <w:r>
                <w:rPr>
                  <w:rFonts w:cs="Arial"/>
                  <w:sz w:val="16"/>
                  <w:szCs w:val="16"/>
                </w:rPr>
                <w:t>FS_AI4Media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09" w:author="Nokia" w:date="2024-09-03T08:29:00Z"/>
              </w:rPr>
            </w:pPr>
            <w:hyperlink r:id="rId15">
              <w:ins w:id="108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20328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10" w:author="Nokia" w:date="2024-09-03T08:29:00Z">
              <w:r>
                <w:rPr>
                  <w:rFonts w:cs="Arial"/>
                  <w:sz w:val="16"/>
                  <w:szCs w:val="16"/>
                </w:rPr>
                <w:t>TR 26.927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11" w:author="Nokia" w:date="2024-09-03T08:29:00Z">
              <w:r>
                <w:rPr>
                  <w:rFonts w:cs="Arial"/>
                  <w:sz w:val="16"/>
                  <w:szCs w:val="16"/>
                </w:rPr>
                <w:t>SA5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12" w:author="Nokia" w:date="2024-09-03T08:29:00Z">
              <w:r>
                <w:rPr>
                  <w:rFonts w:cs="Arial"/>
                  <w:sz w:val="16"/>
                  <w:szCs w:val="16"/>
                </w:rPr>
                <w:t>990119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13" w:author="Nokia" w:date="2024-09-03T08:29:00Z">
              <w:r>
                <w:rPr>
                  <w:rFonts w:eastAsia="Batang;바탕" w:cs="Arial"/>
                  <w:sz w:val="16"/>
                  <w:szCs w:val="16"/>
                  <w:lang w:eastAsia="zh-CN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14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AI/ML management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15" w:author="Nokia" w:date="2024-09-03T08:29:00Z">
              <w:r>
                <w:rPr>
                  <w:rFonts w:cs="Arial"/>
                  <w:sz w:val="16"/>
                  <w:szCs w:val="16"/>
                </w:rPr>
                <w:t>AIML_MGT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hyperlink r:id="rId16">
              <w:ins w:id="116" w:author="Nokia" w:date="2024-09-03T08:29:00Z">
                <w:r>
                  <w:rPr>
                    <w:rStyle w:val="InternetLink"/>
                    <w:rFonts w:cs="Arial"/>
                    <w:color w:val="0563C1"/>
                    <w:sz w:val="16"/>
                    <w:szCs w:val="16"/>
                    <w:u w:val="single"/>
                    <w:lang w:eastAsia="en-GB"/>
                  </w:rPr>
                  <w:t>SP-230335</w:t>
                </w:r>
              </w:ins>
            </w:hyperlink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ins w:id="118" w:author="Nokia" w:date="2024-09-03T08:29:00Z"/>
              </w:rPr>
            </w:pPr>
            <w:ins w:id="117" w:author="Nokia" w:date="2024-09-03T08:29:00Z">
              <w:r>
                <w:rPr>
                  <w:rFonts w:cs="Arial"/>
                  <w:sz w:val="16"/>
                  <w:szCs w:val="16"/>
                </w:rPr>
                <w:t>TS 28.105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ins w:id="120" w:author="Nokia" w:date="2024-09-03T08:29:00Z"/>
              </w:rPr>
            </w:pPr>
            <w:ins w:id="119" w:author="Nokia" w:date="2024-09-03T08:29:00Z">
              <w:r>
                <w:rPr>
                  <w:rFonts w:cs="Arial"/>
                  <w:sz w:val="16"/>
                  <w:szCs w:val="16"/>
                </w:rPr>
                <w:t>TS 28.552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ins w:id="122" w:author="Nokia" w:date="2024-09-03T08:29:00Z"/>
              </w:rPr>
            </w:pPr>
            <w:ins w:id="121" w:author="Nokia" w:date="2024-09-03T08:29:00Z">
              <w:r>
                <w:rPr>
                  <w:rFonts w:cs="Arial"/>
                  <w:sz w:val="16"/>
                  <w:szCs w:val="16"/>
                </w:rPr>
                <w:t>TS 32.425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ins w:id="124" w:author="Nokia" w:date="2024-09-03T08:29:00Z"/>
              </w:rPr>
            </w:pPr>
            <w:ins w:id="123" w:author="Nokia" w:date="2024-09-03T08:29:00Z">
              <w:r>
                <w:rPr>
                  <w:rFonts w:cs="Arial"/>
                  <w:sz w:val="16"/>
                  <w:szCs w:val="16"/>
                </w:rPr>
                <w:t>TS 28.554 [x]</w:t>
              </w:r>
            </w:ins>
          </w:p>
          <w:p>
            <w:pPr>
              <w:pStyle w:val="TAL"/>
              <w:rPr/>
            </w:pPr>
            <w:ins w:id="125" w:author="Nokia" w:date="2024-09-03T08:29:00Z">
              <w:r>
                <w:rPr>
                  <w:rFonts w:cs="Arial"/>
                  <w:sz w:val="16"/>
                  <w:szCs w:val="16"/>
                </w:rPr>
                <w:t>TS 28.541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26" w:author="Nokia" w:date="2024-09-03T08:29:00Z">
              <w:r>
                <w:rPr>
                  <w:rFonts w:cs="Arial"/>
                  <w:sz w:val="16"/>
                  <w:szCs w:val="16"/>
                </w:rPr>
                <w:t>102002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27" w:author="Nokia" w:date="2024-09-03T08:29:00Z">
              <w:r>
                <w:rPr>
                  <w:rFonts w:eastAsia="Batang;바탕" w:cs="Arial"/>
                  <w:sz w:val="16"/>
                  <w:szCs w:val="16"/>
                  <w:lang w:eastAsia="zh-CN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28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NEF Charging enhancement to support AI/ML in 5GS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29" w:author="Nokia" w:date="2024-09-03T08:29:00Z">
              <w:r>
                <w:rPr>
                  <w:rFonts w:eastAsia="Times New Roman" w:cs="Arial"/>
                  <w:color w:val="262626"/>
                  <w:sz w:val="16"/>
                  <w:szCs w:val="16"/>
                  <w:lang w:eastAsia="ja-JP"/>
                </w:rPr>
                <w:t>AIMLsysNEF_CH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en-GB"/>
                <w:ins w:id="131" w:author="Nokia" w:date="2024-09-03T08:29:00Z"/>
              </w:rPr>
            </w:pPr>
            <w:hyperlink r:id="rId17">
              <w:ins w:id="130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  <w:lang w:eastAsia="en-GB"/>
                  </w:rPr>
                  <w:t>SP-231706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33" w:author="Nokia" w:date="2024-09-03T08:29:00Z"/>
              </w:rPr>
            </w:pPr>
            <w:ins w:id="132" w:author="Nokia" w:date="2024-09-03T08:29:00Z">
              <w:r>
                <w:rPr>
                  <w:rFonts w:cs="Arial"/>
                  <w:sz w:val="16"/>
                  <w:szCs w:val="16"/>
                </w:rPr>
                <w:t>TS 32.254 [x]</w:t>
              </w:r>
            </w:ins>
          </w:p>
          <w:p>
            <w:pPr>
              <w:pStyle w:val="TAL"/>
              <w:rPr/>
            </w:pPr>
            <w:ins w:id="134" w:author="Nokia" w:date="2024-09-03T08:29:00Z">
              <w:r>
                <w:rPr>
                  <w:rFonts w:cs="Arial"/>
                  <w:sz w:val="16"/>
                  <w:szCs w:val="16"/>
                </w:rPr>
                <w:t>TS 32.291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35" w:author="Nokia" w:date="2024-09-03T08:29:00Z">
              <w:r>
                <w:rPr>
                  <w:rFonts w:cs="Arial"/>
                  <w:sz w:val="16"/>
                  <w:szCs w:val="16"/>
                </w:rPr>
                <w:t>1020007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36" w:author="Nokia" w:date="2024-09-03T08:29:00Z">
              <w:r>
                <w:rPr>
                  <w:rFonts w:eastAsia="Batang;바탕" w:cs="Arial"/>
                  <w:sz w:val="16"/>
                  <w:szCs w:val="16"/>
                  <w:lang w:eastAsia="zh-CN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37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udy on AI/ML management - phase 2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38" w:author="Nokia" w:date="2024-09-03T08:29:00Z">
              <w:r>
                <w:rPr>
                  <w:rFonts w:cs="Arial"/>
                  <w:sz w:val="16"/>
                  <w:szCs w:val="16"/>
                </w:rPr>
                <w:t>FS_AIML_MGT_Ph2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40" w:author="Nokia" w:date="2024-09-03T08:29:00Z"/>
              </w:rPr>
            </w:pPr>
            <w:hyperlink r:id="rId18">
              <w:ins w:id="139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40965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41" w:author="Nokia" w:date="2024-09-03T08:29:00Z">
              <w:r>
                <w:rPr>
                  <w:rFonts w:cs="Arial"/>
                  <w:sz w:val="16"/>
                  <w:szCs w:val="16"/>
                </w:rPr>
                <w:t>TR 28.85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42" w:author="Nokia" w:date="2024-09-03T08:29:00Z">
              <w:r>
                <w:rPr>
                  <w:rFonts w:cs="Arial"/>
                  <w:sz w:val="16"/>
                  <w:szCs w:val="16"/>
                </w:rPr>
                <w:t>SA6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43" w:author="Nokia" w:date="2024-09-03T08:29:00Z">
              <w:r>
                <w:rPr>
                  <w:rFonts w:cs="Arial"/>
                  <w:sz w:val="16"/>
                  <w:szCs w:val="16"/>
                </w:rPr>
                <w:t>970036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144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145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>Application Data Analytics Enablement Service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47" w:author="Nokia" w:date="2024-09-03T08:29:00Z"/>
              </w:rPr>
            </w:pPr>
            <w:ins w:id="146" w:author="Nokia" w:date="2024-09-03T08:29:00Z">
              <w:r>
                <w:rPr>
                  <w:rFonts w:cs="Arial"/>
                  <w:sz w:val="16"/>
                  <w:szCs w:val="16"/>
                </w:rPr>
                <w:t>ADAES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49" w:author="Nokia" w:date="2024-09-03T08:29:00Z"/>
              </w:rPr>
            </w:pPr>
            <w:hyperlink r:id="rId19">
              <w:ins w:id="148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0275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51" w:author="Nokia" w:date="2024-09-03T08:29:00Z"/>
              </w:rPr>
            </w:pPr>
            <w:ins w:id="150" w:author="Nokia" w:date="2024-09-03T08:29:00Z">
              <w:r>
                <w:rPr>
                  <w:rFonts w:cs="Arial"/>
                  <w:sz w:val="16"/>
                  <w:szCs w:val="16"/>
                </w:rPr>
                <w:t>TS 23.436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ins w:id="153" w:author="Nokia" w:date="2024-09-03T08:29:00Z"/>
              </w:rPr>
            </w:pPr>
            <w:ins w:id="152" w:author="Nokia" w:date="2024-09-03T08:29:00Z">
              <w:r>
                <w:rPr>
                  <w:rFonts w:cs="Arial"/>
                  <w:sz w:val="16"/>
                  <w:szCs w:val="16"/>
                </w:rPr>
                <w:t>TS 23.434 [x]</w:t>
              </w:r>
            </w:ins>
          </w:p>
          <w:p>
            <w:pPr>
              <w:pStyle w:val="TAL"/>
              <w:rPr/>
            </w:pPr>
            <w:ins w:id="154" w:author="Nokia" w:date="2024-09-03T08:29:00Z">
              <w:r>
                <w:rPr>
                  <w:rFonts w:cs="Arial"/>
                  <w:sz w:val="16"/>
                  <w:szCs w:val="16"/>
                </w:rPr>
                <w:t>TS 23.55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55" w:author="Nokia" w:date="2024-09-03T08:29:00Z">
              <w:r>
                <w:rPr>
                  <w:rFonts w:cs="Arial"/>
                  <w:sz w:val="16"/>
                  <w:szCs w:val="16"/>
                </w:rPr>
                <w:t>1010005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156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157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 xml:space="preserve">Study on application layer support for AI/ML services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58" w:author="Nokia" w:date="2024-09-03T08:29:00Z">
              <w:r>
                <w:rPr>
                  <w:rFonts w:cs="Arial"/>
                  <w:sz w:val="16"/>
                  <w:szCs w:val="16"/>
                </w:rPr>
                <w:t>FS_AIMLAPP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60" w:author="Nokia" w:date="2024-09-03T08:29:00Z"/>
              </w:rPr>
            </w:pPr>
            <w:hyperlink r:id="rId20">
              <w:ins w:id="159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1182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61" w:author="Nokia" w:date="2024-09-03T08:29:00Z">
              <w:r>
                <w:rPr>
                  <w:rFonts w:cs="Arial"/>
                  <w:sz w:val="16"/>
                  <w:szCs w:val="16"/>
                </w:rPr>
                <w:t>TR 23.700-82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62" w:author="Nokia" w:date="2024-09-03T08:29:00Z">
              <w:r>
                <w:rPr>
                  <w:rFonts w:cs="Arial"/>
                  <w:sz w:val="16"/>
                  <w:szCs w:val="16"/>
                </w:rPr>
                <w:t>1040075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163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164" w:author="Nokia" w:date="2024-09-03T08:29:00Z">
              <w:r>
                <w:rPr>
                  <w:rFonts w:eastAsia="Malgun Gothic" w:cs="Arial"/>
                  <w:color w:val="000000"/>
                  <w:sz w:val="16"/>
                  <w:szCs w:val="16"/>
                </w:rPr>
                <w:t>Application enablement for AI/ML services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65" w:author="Nokia" w:date="2024-09-03T08:29:00Z">
              <w:r>
                <w:rPr>
                  <w:rFonts w:cs="Arial"/>
                  <w:sz w:val="16"/>
                  <w:szCs w:val="16"/>
                </w:rPr>
                <w:t>AIML_App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67" w:author="Nokia" w:date="2024-09-03T08:29:00Z"/>
              </w:rPr>
            </w:pPr>
            <w:hyperlink r:id="rId21">
              <w:ins w:id="16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41008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69" w:author="Nokia" w:date="2024-09-03T08:29:00Z"/>
              </w:rPr>
            </w:pPr>
            <w:ins w:id="168" w:author="Nokia" w:date="2024-09-03T08:29:00Z">
              <w:r>
                <w:rPr>
                  <w:rFonts w:cs="Arial"/>
                  <w:sz w:val="16"/>
                  <w:szCs w:val="16"/>
                </w:rPr>
                <w:t>TS 23.482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ins w:id="171" w:author="Nokia" w:date="2024-09-03T08:29:00Z"/>
              </w:rPr>
            </w:pPr>
            <w:ins w:id="170" w:author="Nokia" w:date="2024-09-03T08:29:00Z">
              <w:r>
                <w:rPr>
                  <w:rFonts w:cs="Arial"/>
                  <w:sz w:val="16"/>
                  <w:szCs w:val="16"/>
                </w:rPr>
                <w:t>TS 23.436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ins w:id="173" w:author="Nokia" w:date="2024-09-03T08:29:00Z"/>
              </w:rPr>
            </w:pPr>
            <w:ins w:id="172" w:author="Nokia" w:date="2024-09-03T08:29:00Z">
              <w:r>
                <w:rPr>
                  <w:rFonts w:cs="Arial"/>
                  <w:sz w:val="16"/>
                  <w:szCs w:val="16"/>
                </w:rPr>
                <w:t>TS 23.434 [x]</w:t>
              </w:r>
            </w:ins>
          </w:p>
          <w:p>
            <w:pPr>
              <w:pStyle w:val="TAL"/>
              <w:rPr/>
            </w:pPr>
            <w:ins w:id="174" w:author="Nokia" w:date="2024-09-03T08:29:00Z">
              <w:r>
                <w:rPr>
                  <w:rFonts w:cs="Arial"/>
                  <w:sz w:val="16"/>
                  <w:szCs w:val="16"/>
                </w:rPr>
                <w:t>TS 23.55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75" w:author="Nokia" w:date="2024-09-03T08:29:00Z">
              <w:r>
                <w:rPr>
                  <w:rFonts w:cs="Arial"/>
                  <w:sz w:val="16"/>
                  <w:szCs w:val="16"/>
                </w:rPr>
                <w:t>CT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76" w:author="Nokia" w:date="2024-09-03T08:29:00Z">
              <w:r>
                <w:rPr>
                  <w:rFonts w:cs="Arial"/>
                  <w:sz w:val="16"/>
                  <w:szCs w:val="16"/>
                </w:rPr>
                <w:t>990008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77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78" w:author="Nokia" w:date="2024-09-03T08:29:00Z">
              <w:r>
                <w:rPr>
                  <w:rFonts w:cs="Arial"/>
                  <w:sz w:val="16"/>
                  <w:szCs w:val="16"/>
                </w:rPr>
                <w:t>CT3 aspects of System Support for AI/ML-based Services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79" w:author="Nokia" w:date="2024-09-03T08:29:00Z">
              <w:r>
                <w:rPr>
                  <w:rFonts w:cs="Arial"/>
                  <w:sz w:val="16"/>
                  <w:szCs w:val="16"/>
                </w:rPr>
                <w:t>AIMLsys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81" w:author="Nokia" w:date="2024-09-03T08:29:00Z"/>
              </w:rPr>
            </w:pPr>
            <w:hyperlink r:id="rId22">
              <w:ins w:id="180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CP-23032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  <w:highlight w:val="red"/>
              </w:rPr>
            </w:pPr>
            <w:r>
              <w:rPr>
                <w:rFonts w:cs="Arial"/>
                <w:sz w:val="16"/>
                <w:szCs w:val="16"/>
                <w:highlight w:val="red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84" w:author="Nokia" w:date="2024-09-03T08:29:00Z"/>
              </w:rPr>
            </w:pPr>
            <w:ins w:id="182" w:author="Nokia" w:date="2024-09-03T08:29:00Z">
              <w:r>
                <w:rPr>
                  <w:rFonts w:cs="Arial"/>
                  <w:sz w:val="16"/>
                  <w:szCs w:val="16"/>
                </w:rPr>
                <w:t>TS 29.122</w:t>
              </w:r>
            </w:ins>
            <w:ins w:id="183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87" w:author="Nokia" w:date="2024-09-03T08:29:00Z"/>
              </w:rPr>
            </w:pPr>
            <w:ins w:id="185" w:author="Nokia" w:date="2024-09-03T08:29:00Z">
              <w:r>
                <w:rPr>
                  <w:rFonts w:cs="Arial"/>
                  <w:sz w:val="16"/>
                  <w:szCs w:val="16"/>
                </w:rPr>
                <w:t>TS 29.513</w:t>
              </w:r>
            </w:ins>
            <w:ins w:id="186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90" w:author="Nokia" w:date="2024-09-03T08:29:00Z"/>
              </w:rPr>
            </w:pPr>
            <w:ins w:id="188" w:author="Nokia" w:date="2024-09-03T08:29:00Z">
              <w:r>
                <w:rPr>
                  <w:rFonts w:cs="Arial"/>
                  <w:sz w:val="16"/>
                  <w:szCs w:val="16"/>
                </w:rPr>
                <w:t>TS 29.514</w:t>
              </w:r>
            </w:ins>
            <w:ins w:id="189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93" w:author="Nokia" w:date="2024-09-03T08:29:00Z"/>
              </w:rPr>
            </w:pPr>
            <w:ins w:id="191" w:author="Nokia" w:date="2024-09-03T08:29:00Z">
              <w:r>
                <w:rPr>
                  <w:rFonts w:cs="Arial"/>
                  <w:sz w:val="16"/>
                  <w:szCs w:val="16"/>
                </w:rPr>
                <w:t>TS 29.517</w:t>
              </w:r>
            </w:ins>
            <w:ins w:id="192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96" w:author="Nokia" w:date="2024-09-03T08:29:00Z"/>
              </w:rPr>
            </w:pPr>
            <w:ins w:id="194" w:author="Nokia" w:date="2024-09-03T08:29:00Z">
              <w:r>
                <w:rPr>
                  <w:rFonts w:cs="Arial"/>
                  <w:sz w:val="16"/>
                  <w:szCs w:val="16"/>
                </w:rPr>
                <w:t>TS 29.591</w:t>
              </w:r>
            </w:ins>
            <w:ins w:id="195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99" w:author="Nokia" w:date="2024-09-03T08:29:00Z"/>
              </w:rPr>
            </w:pPr>
            <w:ins w:id="197" w:author="Nokia" w:date="2024-09-03T08:29:00Z">
              <w:r>
                <w:rPr>
                  <w:rFonts w:cs="Arial"/>
                  <w:sz w:val="16"/>
                  <w:szCs w:val="16"/>
                </w:rPr>
                <w:t>TS 29.519</w:t>
              </w:r>
            </w:ins>
            <w:ins w:id="19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02" w:author="Nokia" w:date="2024-09-03T08:29:00Z"/>
              </w:rPr>
            </w:pPr>
            <w:ins w:id="200" w:author="Nokia" w:date="2024-09-03T08:29:00Z">
              <w:r>
                <w:rPr>
                  <w:rFonts w:cs="Arial"/>
                  <w:sz w:val="16"/>
                  <w:szCs w:val="16"/>
                </w:rPr>
                <w:t>TS 29.520</w:t>
              </w:r>
            </w:ins>
            <w:ins w:id="20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05" w:author="Nokia" w:date="2024-09-03T08:29:00Z"/>
              </w:rPr>
            </w:pPr>
            <w:ins w:id="203" w:author="Nokia" w:date="2024-09-03T08:29:00Z">
              <w:r>
                <w:rPr>
                  <w:rFonts w:cs="Arial"/>
                  <w:sz w:val="16"/>
                  <w:szCs w:val="16"/>
                </w:rPr>
                <w:t>TS 29.521</w:t>
              </w:r>
            </w:ins>
            <w:ins w:id="20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  <w:highlight w:val="red"/>
              </w:rPr>
            </w:pPr>
            <w:ins w:id="206" w:author="Nokia" w:date="2024-09-03T08:29:00Z">
              <w:r>
                <w:rPr>
                  <w:rFonts w:cs="Arial"/>
                  <w:sz w:val="16"/>
                  <w:szCs w:val="16"/>
                </w:rPr>
                <w:t>TS 29.522</w:t>
              </w:r>
            </w:ins>
            <w:ins w:id="20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08" w:author="Nokia" w:date="2024-09-03T08:29:00Z">
              <w:r>
                <w:rPr>
                  <w:rFonts w:cs="Arial"/>
                  <w:sz w:val="16"/>
                  <w:szCs w:val="16"/>
                </w:rPr>
                <w:t>99001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09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10" w:author="Nokia" w:date="2024-09-03T08:29:00Z">
              <w:r>
                <w:rPr>
                  <w:rFonts w:cs="Arial"/>
                  <w:sz w:val="16"/>
                  <w:szCs w:val="16"/>
                </w:rPr>
                <w:t>CT3 aspects of Enablers for Network Automation for 5G - phase 3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11" w:author="Nokia" w:date="2024-09-03T08:29:00Z">
              <w:r>
                <w:rPr>
                  <w:rFonts w:cs="Arial"/>
                  <w:sz w:val="16"/>
                  <w:szCs w:val="16"/>
                </w:rPr>
                <w:t>eNA_Ph3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13" w:author="Nokia" w:date="2024-09-03T08:29:00Z"/>
              </w:rPr>
            </w:pPr>
            <w:hyperlink r:id="rId23">
              <w:ins w:id="212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CP-24007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16" w:author="Nokia" w:date="2024-09-03T08:29:00Z"/>
              </w:rPr>
            </w:pPr>
            <w:ins w:id="214" w:author="Nokia" w:date="2024-09-03T08:29:00Z">
              <w:r>
                <w:rPr>
                  <w:rFonts w:cs="Arial"/>
                  <w:sz w:val="16"/>
                  <w:szCs w:val="16"/>
                </w:rPr>
                <w:t>TS 29.508</w:t>
              </w:r>
            </w:ins>
            <w:ins w:id="215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19" w:author="Nokia" w:date="2024-09-03T08:29:00Z"/>
              </w:rPr>
            </w:pPr>
            <w:ins w:id="217" w:author="Nokia" w:date="2024-09-03T08:29:00Z">
              <w:r>
                <w:rPr>
                  <w:rFonts w:cs="Arial"/>
                  <w:sz w:val="16"/>
                  <w:szCs w:val="16"/>
                </w:rPr>
                <w:t>TS 29.122</w:t>
              </w:r>
            </w:ins>
            <w:ins w:id="21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22" w:author="Nokia" w:date="2024-09-03T08:29:00Z"/>
              </w:rPr>
            </w:pPr>
            <w:ins w:id="220" w:author="Nokia" w:date="2024-09-03T08:29:00Z">
              <w:r>
                <w:rPr>
                  <w:rFonts w:cs="Arial"/>
                  <w:sz w:val="16"/>
                  <w:szCs w:val="16"/>
                </w:rPr>
                <w:t>TS 29.513</w:t>
              </w:r>
            </w:ins>
            <w:ins w:id="22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25" w:author="Nokia" w:date="2024-09-03T08:29:00Z"/>
              </w:rPr>
            </w:pPr>
            <w:ins w:id="223" w:author="Nokia" w:date="2024-09-03T08:29:00Z">
              <w:r>
                <w:rPr>
                  <w:rFonts w:cs="Arial"/>
                  <w:sz w:val="16"/>
                  <w:szCs w:val="16"/>
                </w:rPr>
                <w:t>TS 29.517</w:t>
              </w:r>
            </w:ins>
            <w:ins w:id="22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28" w:author="Nokia" w:date="2024-09-03T08:29:00Z"/>
              </w:rPr>
            </w:pPr>
            <w:ins w:id="226" w:author="Nokia" w:date="2024-09-03T08:29:00Z">
              <w:r>
                <w:rPr>
                  <w:rFonts w:cs="Arial"/>
                  <w:sz w:val="16"/>
                  <w:szCs w:val="16"/>
                </w:rPr>
                <w:t>TS 29.519</w:t>
              </w:r>
            </w:ins>
            <w:ins w:id="22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31" w:author="Nokia" w:date="2024-09-03T08:29:00Z"/>
              </w:rPr>
            </w:pPr>
            <w:ins w:id="229" w:author="Nokia" w:date="2024-09-03T08:29:00Z">
              <w:r>
                <w:rPr>
                  <w:rFonts w:cs="Arial"/>
                  <w:sz w:val="16"/>
                  <w:szCs w:val="16"/>
                </w:rPr>
                <w:t>TS 29.520</w:t>
              </w:r>
            </w:ins>
            <w:ins w:id="230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34" w:author="Nokia" w:date="2024-09-03T08:29:00Z"/>
              </w:rPr>
            </w:pPr>
            <w:ins w:id="232" w:author="Nokia" w:date="2024-09-03T08:29:00Z">
              <w:r>
                <w:rPr>
                  <w:rFonts w:cs="Arial"/>
                  <w:sz w:val="16"/>
                  <w:szCs w:val="16"/>
                </w:rPr>
                <w:t>TS 29.522</w:t>
              </w:r>
            </w:ins>
            <w:ins w:id="233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37" w:author="Nokia" w:date="2024-09-03T08:29:00Z"/>
              </w:rPr>
            </w:pPr>
            <w:ins w:id="235" w:author="Nokia" w:date="2024-09-03T08:29:00Z">
              <w:r>
                <w:rPr>
                  <w:rFonts w:cs="Arial"/>
                  <w:sz w:val="16"/>
                  <w:szCs w:val="16"/>
                </w:rPr>
                <w:t>TS 29.523</w:t>
              </w:r>
            </w:ins>
            <w:ins w:id="236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40" w:author="Nokia" w:date="2024-09-03T08:29:00Z"/>
              </w:rPr>
            </w:pPr>
            <w:ins w:id="238" w:author="Nokia" w:date="2024-09-03T08:29:00Z">
              <w:r>
                <w:rPr>
                  <w:rFonts w:cs="Arial"/>
                  <w:sz w:val="16"/>
                  <w:szCs w:val="16"/>
                </w:rPr>
                <w:t>TS 29.525</w:t>
              </w:r>
            </w:ins>
            <w:ins w:id="239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43" w:author="Nokia" w:date="2024-09-03T08:29:00Z"/>
              </w:rPr>
            </w:pPr>
            <w:ins w:id="241" w:author="Nokia" w:date="2024-09-03T08:29:00Z">
              <w:r>
                <w:rPr>
                  <w:rFonts w:cs="Arial"/>
                  <w:sz w:val="16"/>
                  <w:szCs w:val="16"/>
                </w:rPr>
                <w:t>TS 29.551</w:t>
              </w:r>
            </w:ins>
            <w:ins w:id="242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46" w:author="Nokia" w:date="2024-09-03T08:29:00Z"/>
              </w:rPr>
            </w:pPr>
            <w:ins w:id="244" w:author="Nokia" w:date="2024-09-03T08:29:00Z">
              <w:r>
                <w:rPr>
                  <w:rFonts w:cs="Arial"/>
                  <w:sz w:val="16"/>
                  <w:szCs w:val="16"/>
                </w:rPr>
                <w:t>TS 29.552</w:t>
              </w:r>
            </w:ins>
            <w:ins w:id="245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49" w:author="Nokia" w:date="2024-09-03T08:29:00Z"/>
              </w:rPr>
            </w:pPr>
            <w:ins w:id="247" w:author="Nokia" w:date="2024-09-03T08:29:00Z">
              <w:r>
                <w:rPr>
                  <w:rFonts w:cs="Arial"/>
                  <w:sz w:val="16"/>
                  <w:szCs w:val="16"/>
                </w:rPr>
                <w:t>TS 29.574</w:t>
              </w:r>
            </w:ins>
            <w:ins w:id="24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52" w:author="Nokia" w:date="2024-09-03T08:29:00Z"/>
              </w:rPr>
            </w:pPr>
            <w:ins w:id="250" w:author="Nokia" w:date="2024-09-03T08:29:00Z">
              <w:r>
                <w:rPr>
                  <w:rFonts w:cs="Arial"/>
                  <w:sz w:val="16"/>
                  <w:szCs w:val="16"/>
                </w:rPr>
                <w:t>TS 29.575</w:t>
              </w:r>
            </w:ins>
            <w:ins w:id="25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55" w:author="Nokia" w:date="2024-09-03T08:29:00Z"/>
              </w:rPr>
            </w:pPr>
            <w:ins w:id="253" w:author="Nokia" w:date="2024-09-03T08:29:00Z">
              <w:r>
                <w:rPr>
                  <w:rFonts w:cs="Arial"/>
                  <w:sz w:val="16"/>
                  <w:szCs w:val="16"/>
                </w:rPr>
                <w:t>TS 29.576</w:t>
              </w:r>
            </w:ins>
            <w:ins w:id="25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56" w:author="Nokia" w:date="2024-09-03T08:29:00Z">
              <w:r>
                <w:rPr>
                  <w:rFonts w:cs="Arial"/>
                  <w:sz w:val="16"/>
                  <w:szCs w:val="16"/>
                </w:rPr>
                <w:t>TS 29.591</w:t>
              </w:r>
            </w:ins>
            <w:ins w:id="25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58" w:author="Nokia" w:date="2024-09-03T08:29:00Z">
              <w:r>
                <w:rPr>
                  <w:rFonts w:cs="Arial"/>
                  <w:sz w:val="16"/>
                  <w:szCs w:val="16"/>
                </w:rPr>
                <w:t>CT4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59" w:author="Nokia" w:date="2024-09-03T08:29:00Z">
              <w:r>
                <w:rPr>
                  <w:rFonts w:cs="Arial"/>
                  <w:sz w:val="16"/>
                  <w:szCs w:val="16"/>
                </w:rPr>
                <w:t>990008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60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61" w:author="Nokia" w:date="2024-09-03T08:29:00Z">
              <w:r>
                <w:rPr>
                  <w:rFonts w:cs="Arial"/>
                  <w:sz w:val="16"/>
                  <w:szCs w:val="16"/>
                </w:rPr>
                <w:t>CT4 aspects of AIML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62" w:author="Nokia" w:date="2024-09-03T08:29:00Z">
              <w:r>
                <w:rPr>
                  <w:rFonts w:cs="Arial"/>
                  <w:sz w:val="16"/>
                  <w:szCs w:val="16"/>
                </w:rPr>
                <w:t>Rel-18 CT4 aspects of AI/ML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64" w:author="Nokia" w:date="2024-09-03T08:29:00Z"/>
              </w:rPr>
            </w:pPr>
            <w:hyperlink r:id="rId24">
              <w:ins w:id="263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CP-23032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67" w:author="Nokia" w:date="2024-09-03T08:29:00Z"/>
              </w:rPr>
            </w:pPr>
            <w:ins w:id="265" w:author="Nokia" w:date="2024-09-03T08:29:00Z">
              <w:r>
                <w:rPr>
                  <w:rFonts w:cs="Arial"/>
                  <w:sz w:val="16"/>
                  <w:szCs w:val="16"/>
                </w:rPr>
                <w:t>TS 29.503</w:t>
              </w:r>
            </w:ins>
            <w:ins w:id="266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70" w:author="Nokia" w:date="2024-09-03T08:29:00Z"/>
              </w:rPr>
            </w:pPr>
            <w:ins w:id="268" w:author="Nokia" w:date="2024-09-03T08:29:00Z">
              <w:r>
                <w:rPr>
                  <w:rFonts w:cs="Arial"/>
                  <w:sz w:val="16"/>
                  <w:szCs w:val="16"/>
                </w:rPr>
                <w:t>TS 29.504</w:t>
              </w:r>
            </w:ins>
            <w:ins w:id="269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73" w:author="Nokia" w:date="2024-09-03T08:29:00Z"/>
              </w:rPr>
            </w:pPr>
            <w:ins w:id="271" w:author="Nokia" w:date="2024-09-03T08:29:00Z">
              <w:r>
                <w:rPr>
                  <w:rFonts w:cs="Arial"/>
                  <w:sz w:val="16"/>
                  <w:szCs w:val="16"/>
                </w:rPr>
                <w:t>TS 29.505</w:t>
              </w:r>
            </w:ins>
            <w:ins w:id="272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76" w:author="Nokia" w:date="2024-09-03T08:29:00Z"/>
              </w:rPr>
            </w:pPr>
            <w:ins w:id="274" w:author="Nokia" w:date="2024-09-03T08:29:00Z">
              <w:r>
                <w:rPr>
                  <w:rFonts w:cs="Arial"/>
                  <w:sz w:val="16"/>
                  <w:szCs w:val="16"/>
                </w:rPr>
                <w:t>TS 29.510</w:t>
              </w:r>
            </w:ins>
            <w:ins w:id="275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77" w:author="Nokia" w:date="2024-09-03T08:29:00Z">
              <w:r>
                <w:rPr>
                  <w:rFonts w:cs="Arial"/>
                  <w:sz w:val="16"/>
                  <w:szCs w:val="16"/>
                </w:rPr>
                <w:t>TS 29.564</w:t>
              </w:r>
            </w:ins>
            <w:ins w:id="27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79" w:author="Nokia" w:date="2024-09-03T08:29:00Z">
              <w:r>
                <w:rPr>
                  <w:rFonts w:cs="Arial"/>
                  <w:sz w:val="16"/>
                  <w:szCs w:val="16"/>
                </w:rPr>
                <w:t>99001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80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81" w:author="Nokia" w:date="2024-09-03T08:29:00Z">
              <w:r>
                <w:rPr>
                  <w:rFonts w:cs="Arial"/>
                  <w:sz w:val="16"/>
                  <w:szCs w:val="16"/>
                </w:rPr>
                <w:t>CT4 aspects of Enablers for Network Automation for 5G - phase 3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82" w:author="Nokia" w:date="2024-09-03T08:29:00Z">
              <w:r>
                <w:rPr>
                  <w:rFonts w:cs="Arial"/>
                  <w:sz w:val="16"/>
                  <w:szCs w:val="16"/>
                </w:rPr>
                <w:t>eNA_Ph3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84" w:author="Nokia" w:date="2024-09-03T08:29:00Z"/>
              </w:rPr>
            </w:pPr>
            <w:hyperlink r:id="rId25">
              <w:ins w:id="283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CP-24007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87" w:author="Nokia" w:date="2024-09-03T08:29:00Z"/>
              </w:rPr>
            </w:pPr>
            <w:ins w:id="285" w:author="Nokia" w:date="2024-09-03T08:29:00Z">
              <w:r>
                <w:rPr>
                  <w:rFonts w:cs="Arial"/>
                  <w:sz w:val="16"/>
                  <w:szCs w:val="16"/>
                </w:rPr>
                <w:t>TS 29.503</w:t>
              </w:r>
            </w:ins>
            <w:ins w:id="286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90" w:author="Nokia" w:date="2024-09-03T08:29:00Z"/>
              </w:rPr>
            </w:pPr>
            <w:ins w:id="288" w:author="Nokia" w:date="2024-09-03T08:29:00Z">
              <w:r>
                <w:rPr>
                  <w:rFonts w:cs="Arial"/>
                  <w:sz w:val="16"/>
                  <w:szCs w:val="16"/>
                </w:rPr>
                <w:t>TS 29.510</w:t>
              </w:r>
            </w:ins>
            <w:ins w:id="289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93" w:author="Nokia" w:date="2024-09-03T08:29:00Z"/>
              </w:rPr>
            </w:pPr>
            <w:ins w:id="291" w:author="Nokia" w:date="2024-09-03T08:29:00Z">
              <w:r>
                <w:rPr>
                  <w:rFonts w:cs="Arial"/>
                  <w:sz w:val="16"/>
                  <w:szCs w:val="16"/>
                </w:rPr>
                <w:t>TS 29.518</w:t>
              </w:r>
            </w:ins>
            <w:ins w:id="292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96" w:author="Nokia" w:date="2024-09-03T08:29:00Z"/>
              </w:rPr>
            </w:pPr>
            <w:ins w:id="294" w:author="Nokia" w:date="2024-09-03T08:29:00Z">
              <w:r>
                <w:rPr>
                  <w:rFonts w:cs="Arial"/>
                  <w:sz w:val="16"/>
                  <w:szCs w:val="16"/>
                </w:rPr>
                <w:t>TS 29.536</w:t>
              </w:r>
            </w:ins>
            <w:ins w:id="295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99" w:author="Nokia" w:date="2024-09-03T08:29:00Z"/>
              </w:rPr>
            </w:pPr>
            <w:ins w:id="297" w:author="Nokia" w:date="2024-09-03T08:29:00Z">
              <w:r>
                <w:rPr>
                  <w:rFonts w:cs="Arial"/>
                  <w:sz w:val="16"/>
                  <w:szCs w:val="16"/>
                </w:rPr>
                <w:t>TS 29.564</w:t>
              </w:r>
            </w:ins>
            <w:ins w:id="29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00" w:author="Nokia" w:date="2024-09-03T08:29:00Z">
              <w:r>
                <w:rPr>
                  <w:rFonts w:cs="Arial"/>
                  <w:sz w:val="16"/>
                  <w:szCs w:val="16"/>
                </w:rPr>
                <w:t>TS 29.571</w:t>
              </w:r>
            </w:ins>
            <w:ins w:id="30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02" w:author="Nokia" w:date="2024-09-03T08:29:00Z">
              <w:r>
                <w:rPr>
                  <w:rFonts w:cs="Arial"/>
                  <w:sz w:val="16"/>
                  <w:szCs w:val="16"/>
                </w:rPr>
                <w:t>RAN1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03" w:author="Nokia" w:date="2024-09-03T08:29:00Z">
              <w:r>
                <w:rPr>
                  <w:rFonts w:cs="Arial"/>
                  <w:sz w:val="16"/>
                  <w:szCs w:val="16"/>
                </w:rPr>
                <w:t>102109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04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05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Core part: Artificial Intelligence (AI)/Machine Learning (ML) for NR air interface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06" w:author="Nokia" w:date="2024-09-03T08:29:00Z">
              <w:r>
                <w:rPr>
                  <w:rFonts w:cs="Arial"/>
                  <w:sz w:val="16"/>
                  <w:szCs w:val="16"/>
                </w:rPr>
                <w:t>NR_AIML_airAir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  <w:szCs w:val="16"/>
                <w:ins w:id="308" w:author="Nokia" w:date="2024-09-03T08:29:00Z"/>
              </w:rPr>
            </w:pPr>
            <w:hyperlink r:id="rId26">
              <w:ins w:id="307" w:author="Nokia" w:date="2024-09-03T08:29:00Z">
                <w:r>
                  <w:rPr>
                    <w:rStyle w:val="InternetLink"/>
                    <w:sz w:val="16"/>
                    <w:szCs w:val="16"/>
                  </w:rPr>
                  <w:t>RP-240774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11" w:author="Nokia" w:date="2024-09-03T08:29:00Z"/>
              </w:rPr>
            </w:pPr>
            <w:ins w:id="309" w:author="Nokia" w:date="2024-09-03T08:29:00Z">
              <w:r>
                <w:rPr>
                  <w:rFonts w:cs="Arial"/>
                  <w:sz w:val="16"/>
                  <w:szCs w:val="16"/>
                </w:rPr>
                <w:t>TS 38.843</w:t>
              </w:r>
            </w:ins>
            <w:ins w:id="310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14" w:author="Nokia" w:date="2024-09-03T08:29:00Z"/>
              </w:rPr>
            </w:pPr>
            <w:ins w:id="312" w:author="Nokia" w:date="2024-09-03T08:29:00Z">
              <w:r>
                <w:rPr>
                  <w:rFonts w:cs="Arial"/>
                  <w:sz w:val="16"/>
                  <w:szCs w:val="16"/>
                </w:rPr>
                <w:t>TS 38.300</w:t>
              </w:r>
            </w:ins>
            <w:ins w:id="313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17" w:author="Nokia" w:date="2024-09-03T08:29:00Z"/>
              </w:rPr>
            </w:pPr>
            <w:ins w:id="315" w:author="Nokia" w:date="2024-09-03T08:29:00Z">
              <w:r>
                <w:rPr>
                  <w:rFonts w:cs="Arial"/>
                  <w:sz w:val="16"/>
                  <w:szCs w:val="16"/>
                </w:rPr>
                <w:t>TS 38.214</w:t>
              </w:r>
            </w:ins>
            <w:ins w:id="316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20" w:author="Nokia" w:date="2024-09-03T08:29:00Z"/>
              </w:rPr>
            </w:pPr>
            <w:ins w:id="318" w:author="Nokia" w:date="2024-09-03T08:29:00Z">
              <w:r>
                <w:rPr>
                  <w:rFonts w:cs="Arial"/>
                  <w:sz w:val="16"/>
                  <w:szCs w:val="16"/>
                </w:rPr>
                <w:t>TS 38.215</w:t>
              </w:r>
            </w:ins>
            <w:ins w:id="319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23" w:author="Nokia" w:date="2024-09-03T08:29:00Z"/>
              </w:rPr>
            </w:pPr>
            <w:ins w:id="321" w:author="Nokia" w:date="2024-09-03T08:29:00Z">
              <w:r>
                <w:rPr>
                  <w:rFonts w:cs="Arial"/>
                  <w:sz w:val="16"/>
                  <w:szCs w:val="16"/>
                </w:rPr>
                <w:t>TS 38.331</w:t>
              </w:r>
            </w:ins>
            <w:ins w:id="322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26" w:author="Nokia" w:date="2024-09-03T08:29:00Z"/>
              </w:rPr>
            </w:pPr>
            <w:ins w:id="324" w:author="Nokia" w:date="2024-09-03T08:29:00Z">
              <w:r>
                <w:rPr>
                  <w:rFonts w:cs="Arial"/>
                  <w:sz w:val="16"/>
                  <w:szCs w:val="16"/>
                </w:rPr>
                <w:t>TS 38.305</w:t>
              </w:r>
            </w:ins>
            <w:ins w:id="325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29" w:author="Nokia" w:date="2024-09-03T08:29:00Z"/>
              </w:rPr>
            </w:pPr>
            <w:ins w:id="327" w:author="Nokia" w:date="2024-09-03T08:29:00Z">
              <w:r>
                <w:rPr>
                  <w:rFonts w:cs="Arial"/>
                  <w:sz w:val="16"/>
                  <w:szCs w:val="16"/>
                </w:rPr>
                <w:t>TS 37.355</w:t>
              </w:r>
            </w:ins>
            <w:ins w:id="32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32" w:author="Nokia" w:date="2024-09-03T08:29:00Z"/>
              </w:rPr>
            </w:pPr>
            <w:ins w:id="330" w:author="Nokia" w:date="2024-09-03T08:29:00Z">
              <w:r>
                <w:rPr>
                  <w:rFonts w:cs="Arial"/>
                  <w:sz w:val="16"/>
                  <w:szCs w:val="16"/>
                </w:rPr>
                <w:t>TS 38.455</w:t>
              </w:r>
            </w:ins>
            <w:ins w:id="33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35" w:author="Nokia" w:date="2024-09-03T08:29:00Z"/>
              </w:rPr>
            </w:pPr>
            <w:ins w:id="333" w:author="Nokia" w:date="2024-09-03T08:29:00Z">
              <w:r>
                <w:rPr>
                  <w:rFonts w:cs="Arial"/>
                  <w:sz w:val="16"/>
                  <w:szCs w:val="16"/>
                </w:rPr>
                <w:t>TS 38.133</w:t>
              </w:r>
            </w:ins>
            <w:ins w:id="33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36" w:author="Nokia" w:date="2024-09-03T08:29:00Z">
              <w:r>
                <w:rPr>
                  <w:rFonts w:cs="Arial"/>
                  <w:sz w:val="16"/>
                  <w:szCs w:val="16"/>
                </w:rPr>
                <w:t>TS 38.133</w:t>
              </w:r>
            </w:ins>
            <w:ins w:id="33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38" w:author="Nokia" w:date="2024-09-03T08:29:00Z">
              <w:r>
                <w:rPr>
                  <w:rFonts w:cs="Arial"/>
                  <w:sz w:val="16"/>
                  <w:szCs w:val="16"/>
                </w:rPr>
                <w:t>RAN2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39" w:author="Nokia" w:date="2024-09-03T08:29:00Z">
              <w:r>
                <w:rPr>
                  <w:rFonts w:cs="Arial"/>
                  <w:sz w:val="16"/>
                  <w:szCs w:val="16"/>
                </w:rPr>
                <w:t>1020084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40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41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udy on Artificial Intelligence (AI)/Machine Learning (ML) for mobility in NR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42" w:author="Nokia" w:date="2024-09-03T08:29:00Z">
              <w:r>
                <w:rPr>
                  <w:rFonts w:cs="Arial"/>
                  <w:sz w:val="16"/>
                  <w:szCs w:val="16"/>
                </w:rPr>
                <w:t>FS_NR_AIML_Mob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344" w:author="Nokia" w:date="2024-09-03T08:29:00Z"/>
              </w:rPr>
            </w:pPr>
            <w:hyperlink r:id="rId27">
              <w:ins w:id="343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RP-240082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45" w:author="Nokia" w:date="2024-09-03T08:29:00Z">
              <w:r>
                <w:rPr>
                  <w:rFonts w:cs="Arial"/>
                  <w:sz w:val="16"/>
                  <w:szCs w:val="16"/>
                </w:rPr>
                <w:t>TR 38.744</w:t>
              </w:r>
            </w:ins>
            <w:ins w:id="346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47" w:author="Nokia" w:date="2024-09-03T08:29:00Z">
              <w:r>
                <w:rPr>
                  <w:rFonts w:cs="Arial"/>
                  <w:sz w:val="16"/>
                  <w:szCs w:val="16"/>
                </w:rPr>
                <w:t>RAN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48" w:author="Nokia" w:date="2024-09-03T08:29:00Z">
              <w:r>
                <w:rPr>
                  <w:rFonts w:cs="Arial"/>
                  <w:sz w:val="16"/>
                  <w:szCs w:val="16"/>
                </w:rPr>
                <w:t>102008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49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50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udy on enhancements for Artificial Intelligence (AI)/Machine Learning (ML) for NG-RAN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51" w:author="Nokia" w:date="2024-09-03T08:29:00Z">
              <w:r>
                <w:rPr>
                  <w:rFonts w:cs="Arial"/>
                  <w:sz w:val="16"/>
                  <w:szCs w:val="16"/>
                </w:rPr>
                <w:t>FS_NR_AIML_NGRAN_enh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353" w:author="Nokia" w:date="2024-09-03T08:29:00Z"/>
              </w:rPr>
            </w:pPr>
            <w:hyperlink r:id="rId28">
              <w:ins w:id="352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RP-240323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54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>TR</w:t>
              </w:r>
            </w:ins>
            <w:ins w:id="355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 xml:space="preserve"> </w:t>
              </w:r>
            </w:ins>
            <w:ins w:id="356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>3</w:t>
              </w:r>
            </w:ins>
            <w:ins w:id="357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>8</w:t>
              </w:r>
            </w:ins>
            <w:ins w:id="358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>.</w:t>
              </w:r>
            </w:ins>
            <w:ins w:id="359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>743</w:t>
              </w:r>
            </w:ins>
            <w:ins w:id="360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1" w:author="Nokia" w:date="2024-09-03T08:29:00Z">
              <w:r>
                <w:rPr>
                  <w:rFonts w:cs="Arial"/>
                  <w:sz w:val="16"/>
                  <w:szCs w:val="16"/>
                </w:rPr>
                <w:t>94101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2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3" w:author="Nokia" w:date="2024-09-03T08:29:00Z">
              <w:r>
                <w:rPr>
                  <w:rFonts w:cs="Arial"/>
                  <w:sz w:val="16"/>
                  <w:szCs w:val="16"/>
                </w:rPr>
                <w:t>Artificial Intelligence (AI)/Machine Learning (ML) for NG-RAN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4" w:author="Nokia" w:date="2024-09-03T08:29:00Z">
              <w:r>
                <w:rPr>
                  <w:rFonts w:cs="Arial"/>
                  <w:sz w:val="16"/>
                  <w:szCs w:val="16"/>
                </w:rPr>
                <w:t>NR_AIML_NGRAN-Core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366" w:author="Nokia" w:date="2024-09-03T08:29:00Z"/>
              </w:rPr>
            </w:pPr>
            <w:hyperlink r:id="rId29">
              <w:ins w:id="365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RP-233441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69" w:author="Nokia" w:date="2024-09-03T08:29:00Z"/>
              </w:rPr>
            </w:pPr>
            <w:ins w:id="367" w:author="Nokia" w:date="2024-09-03T08:29:00Z">
              <w:r>
                <w:rPr>
                  <w:rFonts w:cs="Arial"/>
                  <w:sz w:val="16"/>
                  <w:szCs w:val="16"/>
                </w:rPr>
                <w:t>TS 38.300</w:t>
              </w:r>
            </w:ins>
            <w:ins w:id="36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72" w:author="Nokia" w:date="2024-09-03T08:29:00Z"/>
              </w:rPr>
            </w:pPr>
            <w:ins w:id="370" w:author="Nokia" w:date="2024-09-03T08:29:00Z">
              <w:r>
                <w:rPr>
                  <w:rFonts w:cs="Arial"/>
                  <w:sz w:val="16"/>
                  <w:szCs w:val="16"/>
                </w:rPr>
                <w:t>TS 38.401</w:t>
              </w:r>
            </w:ins>
            <w:ins w:id="37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75" w:author="Nokia" w:date="2024-09-03T08:29:00Z"/>
              </w:rPr>
            </w:pPr>
            <w:ins w:id="373" w:author="Nokia" w:date="2024-09-03T08:29:00Z">
              <w:r>
                <w:rPr>
                  <w:rFonts w:cs="Arial"/>
                  <w:sz w:val="16"/>
                  <w:szCs w:val="16"/>
                </w:rPr>
                <w:t>TS 38.420</w:t>
              </w:r>
            </w:ins>
            <w:ins w:id="37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76" w:author="Nokia" w:date="2024-09-03T08:29:00Z">
              <w:r>
                <w:rPr>
                  <w:rFonts w:cs="Arial"/>
                  <w:sz w:val="16"/>
                  <w:szCs w:val="16"/>
                </w:rPr>
                <w:t>TS 38.423</w:t>
              </w:r>
            </w:ins>
            <w:ins w:id="37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78" w:author="Nokia" w:date="2024-09-03T08:29:00Z">
              <w:r>
                <w:rPr>
                  <w:rFonts w:cs="Arial"/>
                  <w:sz w:val="16"/>
                  <w:szCs w:val="16"/>
                </w:rPr>
                <w:t>RAN4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79" w:author="Nokia" w:date="2024-09-03T08:29:00Z">
              <w:r>
                <w:rPr>
                  <w:rFonts w:cs="Arial"/>
                  <w:sz w:val="16"/>
                  <w:szCs w:val="16"/>
                </w:rPr>
                <w:t>102209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80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81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Perf. part: Artificial Intelligence (AI)/Machine Learning (ML) for NR air interface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82" w:author="Nokia" w:date="2024-09-03T08:29:00Z">
              <w:r>
                <w:rPr>
                  <w:rFonts w:cs="Arial"/>
                  <w:sz w:val="16"/>
                  <w:szCs w:val="16"/>
                </w:rPr>
                <w:t>NR_AIML_air-Perf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384" w:author="Nokia" w:date="2024-09-03T08:29:00Z"/>
              </w:rPr>
            </w:pPr>
            <w:hyperlink r:id="rId30">
              <w:ins w:id="383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RP-240774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85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TS </w:t>
              </w:r>
            </w:ins>
            <w:ins w:id="386" w:author="Nokia" w:date="2024-09-03T08:29:00Z">
              <w:r>
                <w:rPr>
                  <w:sz w:val="16"/>
                  <w:szCs w:val="16"/>
                </w:rPr>
                <w:t>38.133</w:t>
              </w:r>
            </w:ins>
            <w:ins w:id="38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**SP-241347-Rakuten**</w:t>
      </w:r>
    </w:p>
    <w:p>
      <w:pPr>
        <w:pStyle w:val="EditorsNote"/>
        <w:overflowPunct w:val="false"/>
        <w:autoSpaceDE w:val="false"/>
        <w:ind w:left="0" w:hanging="0"/>
        <w:textAlignment w:val="baseline"/>
        <w:rPr>
          <w:lang w:val="en-US"/>
          <w:del w:id="393" w:author="AIML_drafting, DT" w:date="2024-09-11T19:11:00Z"/>
        </w:rPr>
      </w:pPr>
      <w:ins w:id="388" w:author="manmeet bhangu 4" w:date="2024-09-03T19:21:00Z">
        <w:del w:id="389" w:author="AIML_drafting, DT" w:date="2024-09-11T19:11:00Z">
          <w:r>
            <w:rPr>
              <w:lang w:val="en-US"/>
            </w:rPr>
            <w:delText xml:space="preserve">This clause highlights the AI/ML-related activities </w:delText>
          </w:r>
        </w:del>
      </w:ins>
      <w:ins w:id="390" w:author="manmeet bhangu 4" w:date="2024-09-03T21:30:00Z">
        <w:del w:id="391" w:author="AIML_drafting, DT" w:date="2024-09-11T19:11:00Z">
          <w:r>
            <w:rPr>
              <w:lang w:val="en-US"/>
            </w:rPr>
            <w:delText>in</w:delText>
          </w:r>
        </w:del>
      </w:ins>
      <w:del w:id="392" w:author="AIML_drafting, DT" w:date="2024-09-11T19:11:00Z">
        <w:r>
          <w:rPr>
            <w:lang w:val="en-US"/>
          </w:rPr>
          <w:delText xml:space="preserve"> SA &amp; CT for Rel-18.</w:delText>
        </w:r>
      </w:del>
    </w:p>
    <w:p>
      <w:pPr>
        <w:pStyle w:val="EditorsNote"/>
        <w:overflowPunct w:val="false"/>
        <w:autoSpaceDE w:val="false"/>
        <w:ind w:left="0" w:hanging="0"/>
        <w:textAlignment w:val="baseline"/>
        <w:rPr/>
      </w:pPr>
      <w:ins w:id="394" w:author="manmeet bhangu 4" w:date="2024-09-03T19:21:00Z">
        <w:del w:id="395" w:author="AIML_drafting, DT" w:date="2024-09-11T19:11:00Z">
          <w:r>
            <w:rPr>
              <w:rFonts w:eastAsia="Yu Mincho"/>
              <w:lang w:val="en-US" w:eastAsia="ja-JP"/>
            </w:rPr>
            <w:delText>T</w:delText>
          </w:r>
        </w:del>
      </w:ins>
      <w:ins w:id="396" w:author="manmeet bhangu 4" w:date="2024-09-03T19:21:00Z">
        <w:del w:id="397" w:author="AIML_drafting, DT" w:date="2024-09-11T19:11:00Z">
          <w:r>
            <w:rPr>
              <w:rFonts w:eastAsia="Yu Mincho"/>
              <w:lang w:val="en-US" w:eastAsia="ja-JP"/>
            </w:rPr>
            <w:delText>he clause 11.1, 11.2 and 11.4 in TR 21.918 [x] describe AI/ML for model transfer in 5GS, AI/ML for management &amp; charging and NEF Charging enhancement to support AI/ML in 5GS</w:delText>
          </w:r>
        </w:del>
      </w:ins>
      <w:r>
        <w:rPr/>
        <w:t xml:space="preserve">.  </w:t>
      </w:r>
    </w:p>
    <w:tbl>
      <w:tblPr>
        <w:tblW w:w="99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3571"/>
        <w:gridCol w:w="1467"/>
        <w:gridCol w:w="848"/>
        <w:gridCol w:w="1127"/>
        <w:gridCol w:w="1981"/>
      </w:tblGrid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del w:id="398" w:author="AIML_drafting, DT" w:date="2024-09-11T19:11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  <w:lang w:eastAsia="en-GB"/>
                </w:rPr>
                <w:delText>Unique_ID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en-GB"/>
              </w:rPr>
            </w:pPr>
            <w:del w:id="399" w:author="AIML_drafting, DT" w:date="2024-09-11T19:11:00Z">
              <w:r>
                <w:rPr>
                  <w:rFonts w:cs="Arial" w:ascii="Arial" w:hAnsi="Arial"/>
                  <w:b/>
                  <w:bCs/>
                  <w:color w:val="0000FF"/>
                  <w:sz w:val="18"/>
                  <w:szCs w:val="18"/>
                  <w:lang w:eastAsia="en-GB"/>
                </w:rPr>
                <w:delText>Name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del w:id="400" w:author="AIML_drafting, DT" w:date="2024-09-11T19:11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  <w:lang w:eastAsia="en-GB"/>
                </w:rPr>
                <w:delText>Acronym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01" w:author="AIML_drafting, DT" w:date="2024-09-11T19:11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  <w:lang w:eastAsia="en-GB"/>
                </w:rPr>
                <w:delText>Working Groups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del w:id="402" w:author="AIML_drafting, DT" w:date="2024-09-11T19:11:00Z">
              <w:r>
                <w:rPr>
                  <w:rFonts w:eastAsia="Yu Mincho" w:cs="Arial" w:ascii="Arial" w:hAnsi="Arial"/>
                  <w:b/>
                  <w:bCs/>
                  <w:lang w:eastAsia="ja-JP"/>
                </w:rPr>
                <w:delText>SID/WID</w:delText>
              </w:r>
            </w:del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n-GB"/>
              </w:rPr>
            </w:pPr>
            <w:del w:id="403" w:author="AIML_drafting, DT" w:date="2024-09-11T19:11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  <w:lang w:eastAsia="en-GB"/>
                </w:rPr>
                <w:delText>Impacted TSs and TRs</w:delText>
              </w:r>
            </w:del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04" w:author="AIML_drafting, DT" w:date="2024-09-11T19:11:00Z">
              <w:bookmarkStart w:id="6" w:name="_Hlk176284424"/>
              <w:bookmarkStart w:id="7" w:name="_Hlk176284413"/>
              <w:bookmarkEnd w:id="6"/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delText>920037</w:delText>
              </w:r>
            </w:del>
            <w:bookmarkEnd w:id="7"/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lang w:eastAsia="en-GB"/>
              </w:rPr>
            </w:pPr>
            <w:del w:id="405" w:author="AIML_drafting, DT" w:date="2024-09-11T19:11:00Z">
              <w:r>
                <w:rPr>
                  <w:rFonts w:cs="Arial" w:ascii="Arial" w:hAnsi="Arial"/>
                  <w:b w:val="false"/>
                  <w:bCs w:val="false"/>
                  <w:color w:val="0000FF"/>
                  <w:sz w:val="18"/>
                  <w:szCs w:val="18"/>
                  <w:lang w:eastAsia="en-GB"/>
                </w:rPr>
                <w:delText xml:space="preserve">AI/ML model transfer in 5GS 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06" w:author="AIML_drafting, DT" w:date="2024-09-11T19:1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delText>AIML_MT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1">
              <w:r>
                <w:rPr>
                  <w:rStyle w:val="InternetLink"/>
                </w:rPr>
                <w:t>µ</w:t>
              </w:r>
              <w:ins w:id="407" w:author="manmeet bhangu 4" w:date="2024-09-03T19:27:00Z">
                <w:del w:id="408" w:author="AIML_drafting, DT" w:date="2024-09-11T19:11:00Z">
                  <w:r>
                    <w:rPr>
                      <w:rStyle w:val="InternetLink"/>
                      <w:rFonts w:cs="Arial" w:ascii="Arial" w:hAnsi="Arial"/>
                      <w:color w:val="0563C1"/>
                      <w:sz w:val="18"/>
                      <w:szCs w:val="18"/>
                      <w:u w:val="single"/>
                      <w:lang w:eastAsia="en-GB"/>
                    </w:rPr>
                    <w:delText>SP-210520</w:delText>
                  </w:r>
                </w:del>
              </w:ins>
            </w:hyperlink>
            <w:r>
              <w:rPr/>
              <w:t>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409" w:author="AIML_drafting, DT" w:date="2024-09-11T19:11:00Z">
              <w:bookmarkStart w:id="8" w:name="_Hlk176284668"/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22.261</w:delText>
              </w:r>
            </w:del>
            <w:bookmarkEnd w:id="8"/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10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860009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11" w:author="manmeet bhangu 4" w:date="2024-09-03T19:25:00Z">
              <w:del w:id="412" w:author="AIML_drafting, DT" w:date="2024-09-11T19:11:00Z">
                <w:r>
                  <w:rPr>
                    <w:rFonts w:eastAsia="Arial" w:cs="Arial" w:ascii="Arial" w:hAnsi="Arial"/>
                    <w:i/>
                    <w:iCs/>
                    <w:color w:val="000000"/>
                    <w:sz w:val="18"/>
                    <w:szCs w:val="18"/>
                    <w:lang w:eastAsia="en-GB"/>
                  </w:rPr>
                  <w:delText xml:space="preserve">   </w:delText>
                </w:r>
              </w:del>
            </w:ins>
            <w:del w:id="413" w:author="AIML_drafting, DT" w:date="2024-09-11T19:11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eastAsia="en-GB"/>
                </w:rPr>
                <w:delText xml:space="preserve">Study on traffic characteristics and performance requirements for AI/ML model transfer in 5GS 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414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FS_AIML_MT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15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S1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2">
              <w:r>
                <w:rPr>
                  <w:rStyle w:val="InternetLink"/>
                </w:rPr>
                <w:t>µ</w:t>
              </w:r>
              <w:ins w:id="416" w:author="manmeet bhangu 4" w:date="2024-09-03T19:27:00Z">
                <w:del w:id="417" w:author="AIML_drafting, DT" w:date="2024-09-11T19:11:00Z">
                  <w:r>
                    <w:rPr>
                      <w:rStyle w:val="InternetLink"/>
                      <w:rFonts w:cs="Arial" w:ascii="Arial" w:hAnsi="Arial"/>
                      <w:color w:val="0563C1"/>
                      <w:sz w:val="18"/>
                      <w:szCs w:val="18"/>
                      <w:u w:val="single"/>
                      <w:lang w:eastAsia="en-GB"/>
                    </w:rPr>
                    <w:delText>SP-220441</w:delText>
                  </w:r>
                </w:del>
              </w:ins>
            </w:hyperlink>
            <w:r>
              <w:rPr/>
              <w:t>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418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22.874</w:delText>
              </w:r>
            </w:del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19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920030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ins w:id="420" w:author="manmeet bhangu 4" w:date="2024-09-03T19:25:00Z">
              <w:del w:id="421" w:author="AIML_drafting, DT" w:date="2024-09-11T19:11:00Z">
                <w:r>
                  <w:rPr>
                    <w:rFonts w:eastAsia="Arial" w:cs="Arial" w:ascii="Arial" w:hAnsi="Arial"/>
                    <w:color w:val="000000"/>
                    <w:sz w:val="18"/>
                    <w:szCs w:val="18"/>
                    <w:lang w:eastAsia="en-GB"/>
                  </w:rPr>
                  <w:delText xml:space="preserve">   </w:delText>
                </w:r>
              </w:del>
            </w:ins>
            <w:del w:id="422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 xml:space="preserve">Stage 1 of AMMT 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23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AIML_MT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24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S1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3">
              <w:r>
                <w:rPr>
                  <w:rStyle w:val="InternetLink"/>
                </w:rPr>
                <w:t>µ</w:t>
              </w:r>
              <w:ins w:id="425" w:author="manmeet bhangu 4" w:date="2024-09-03T19:27:00Z">
                <w:del w:id="426" w:author="AIML_drafting, DT" w:date="2024-09-11T19:11:00Z">
                  <w:r>
                    <w:rPr>
                      <w:rStyle w:val="InternetLink"/>
                      <w:rFonts w:cs="Arial" w:ascii="Arial" w:hAnsi="Arial"/>
                      <w:color w:val="0563C1"/>
                      <w:sz w:val="18"/>
                      <w:szCs w:val="18"/>
                      <w:u w:val="single"/>
                      <w:lang w:eastAsia="en-GB"/>
                    </w:rPr>
                    <w:delText>SP-220440</w:delText>
                  </w:r>
                </w:del>
              </w:ins>
            </w:hyperlink>
            <w:r>
              <w:rPr/>
              <w:t>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427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22.261</w:delText>
              </w:r>
            </w:del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28" w:author="AIML_drafting, DT" w:date="2024-09-11T19:1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delText>989997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del w:id="429" w:author="AIML_drafting, DT" w:date="2024-09-11T19:11:00Z">
              <w:r>
                <w:rPr>
                  <w:rFonts w:cs="Arial" w:ascii="Arial" w:hAnsi="Arial"/>
                  <w:b w:val="false"/>
                  <w:bCs w:val="false"/>
                  <w:color w:val="0000FF"/>
                  <w:sz w:val="18"/>
                  <w:szCs w:val="18"/>
                  <w:lang w:eastAsia="en-GB"/>
                </w:rPr>
                <w:delText xml:space="preserve">Artificial Intelligence (AI)/Machine Learning (ML) 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30" w:author="AIML_drafting, DT" w:date="2024-09-11T19:1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delText>AIMLsys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31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 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4">
              <w:r>
                <w:rPr>
                  <w:rStyle w:val="InternetLink"/>
                </w:rPr>
                <w:t>µ</w:t>
              </w:r>
              <w:ins w:id="432" w:author="manmeet bhangu 4" w:date="2024-09-03T19:27:00Z">
                <w:del w:id="433" w:author="AIML_drafting, DT" w:date="2024-09-11T19:11:00Z">
                  <w:r>
                    <w:rPr>
                      <w:rStyle w:val="InternetLink"/>
                      <w:rFonts w:cs="Arial" w:ascii="Arial" w:hAnsi="Arial"/>
                      <w:color w:val="0563C1"/>
                      <w:sz w:val="18"/>
                      <w:szCs w:val="18"/>
                      <w:u w:val="single"/>
                      <w:lang w:eastAsia="en-GB"/>
                    </w:rPr>
                    <w:delText>SP-221329</w:delText>
                  </w:r>
                </w:del>
              </w:ins>
            </w:hyperlink>
            <w:r>
              <w:rPr/>
              <w:t>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434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23.501; 23.502; 23.503; 23.288</w:delText>
              </w:r>
            </w:del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GB"/>
              </w:rPr>
            </w:pPr>
            <w:del w:id="435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960037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  <w:szCs w:val="18"/>
                <w:lang w:eastAsia="en-GB"/>
              </w:rPr>
            </w:pPr>
            <w:ins w:id="436" w:author="manmeet bhangu 4" w:date="2024-09-03T19:25:00Z">
              <w:del w:id="437" w:author="AIML_drafting, DT" w:date="2024-09-11T19:11:00Z">
                <w:r>
                  <w:rPr>
                    <w:rFonts w:eastAsia="Arial" w:cs="Arial" w:ascii="Arial" w:hAnsi="Arial"/>
                    <w:i/>
                    <w:iCs/>
                    <w:color w:val="000000"/>
                    <w:sz w:val="18"/>
                    <w:szCs w:val="18"/>
                    <w:lang w:eastAsia="en-GB"/>
                  </w:rPr>
                  <w:delText xml:space="preserve">   </w:delText>
                </w:r>
              </w:del>
            </w:ins>
            <w:del w:id="438" w:author="AIML_drafting, DT" w:date="2024-09-11T19:11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eastAsia="en-GB"/>
                </w:rPr>
                <w:delText xml:space="preserve">Study on Security and Privacy of AI/ML-based Services and Applications in 5G 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GB"/>
              </w:rPr>
            </w:pPr>
            <w:del w:id="439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FS_AIML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40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S3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5">
              <w:r>
                <w:rPr>
                  <w:rStyle w:val="InternetLink"/>
                </w:rPr>
                <w:t>µ</w:t>
              </w:r>
              <w:ins w:id="441" w:author="manmeet bhangu 4" w:date="2024-09-03T19:27:00Z">
                <w:del w:id="442" w:author="AIML_drafting, DT" w:date="2024-09-11T19:11:00Z">
                  <w:r>
                    <w:rPr>
                      <w:rStyle w:val="InternetLink"/>
                      <w:rFonts w:cs="Arial" w:ascii="Arial" w:hAnsi="Arial"/>
                      <w:color w:val="0563C1"/>
                      <w:sz w:val="18"/>
                      <w:szCs w:val="18"/>
                      <w:u w:val="single"/>
                      <w:lang w:eastAsia="en-GB"/>
                    </w:rPr>
                    <w:delText>SP-220687</w:delText>
                  </w:r>
                </w:del>
              </w:ins>
            </w:hyperlink>
            <w:r>
              <w:rPr/>
              <w:t>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443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33.898</w:delText>
              </w:r>
            </w:del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44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940071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ins w:id="445" w:author="manmeet bhangu 4" w:date="2024-09-03T19:25:00Z">
              <w:del w:id="446" w:author="AIML_drafting, DT" w:date="2024-09-11T19:11:00Z">
                <w:r>
                  <w:rPr>
                    <w:rFonts w:eastAsia="Arial" w:cs="Arial" w:ascii="Arial" w:hAnsi="Arial"/>
                    <w:i/>
                    <w:iCs/>
                    <w:color w:val="000000"/>
                    <w:sz w:val="18"/>
                    <w:szCs w:val="18"/>
                    <w:lang w:eastAsia="en-GB"/>
                  </w:rPr>
                  <w:delText xml:space="preserve">   </w:delText>
                </w:r>
              </w:del>
            </w:ins>
            <w:del w:id="447" w:author="AIML_drafting, DT" w:date="2024-09-11T19:11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eastAsia="en-GB"/>
                </w:rPr>
                <w:delText xml:space="preserve">Study on 5G System Support for AI/ML-based Services 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48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FS_AIMLsys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49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S2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6">
              <w:r>
                <w:rPr>
                  <w:rStyle w:val="InternetLink"/>
                </w:rPr>
                <w:t>µ</w:t>
              </w:r>
              <w:ins w:id="450" w:author="manmeet bhangu 4" w:date="2024-09-03T19:27:00Z">
                <w:del w:id="451" w:author="AIML_drafting, DT" w:date="2024-09-11T19:11:00Z">
                  <w:r>
                    <w:rPr>
                      <w:rStyle w:val="InternetLink"/>
                      <w:rFonts w:cs="Arial" w:ascii="Arial" w:hAnsi="Arial"/>
                      <w:color w:val="0563C1"/>
                      <w:sz w:val="18"/>
                      <w:szCs w:val="18"/>
                      <w:u w:val="single"/>
                      <w:lang w:eastAsia="en-GB"/>
                    </w:rPr>
                    <w:delText>SP-220071</w:delText>
                  </w:r>
                </w:del>
              </w:ins>
            </w:hyperlink>
            <w:r>
              <w:rPr/>
              <w:t>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452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23.700-80</w:delText>
              </w:r>
            </w:del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53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980019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ins w:id="454" w:author="manmeet bhangu 4" w:date="2024-09-03T19:25:00Z">
              <w:del w:id="455" w:author="AIML_drafting, DT" w:date="2024-09-11T19:11:00Z">
                <w:r>
                  <w:rPr>
                    <w:rFonts w:eastAsia="Arial" w:cs="Arial" w:ascii="Arial" w:hAnsi="Arial"/>
                    <w:b w:val="false"/>
                    <w:bCs w:val="false"/>
                    <w:color w:val="000000"/>
                    <w:sz w:val="18"/>
                    <w:szCs w:val="18"/>
                    <w:lang w:eastAsia="en-GB"/>
                  </w:rPr>
                  <w:delText xml:space="preserve">   </w:delText>
                </w:r>
              </w:del>
            </w:ins>
            <w:del w:id="456" w:author="AIML_drafting, DT" w:date="2024-09-11T19:1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delText>(Stage 2 for AIML) System Support for AI/ML-based Services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57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AIMLsys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58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S2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7">
              <w:r>
                <w:rPr>
                  <w:rStyle w:val="InternetLink"/>
                </w:rPr>
                <w:t>µ</w:t>
              </w:r>
              <w:ins w:id="459" w:author="manmeet bhangu 4" w:date="2024-09-03T19:27:00Z">
                <w:del w:id="460" w:author="AIML_drafting, DT" w:date="2024-09-11T19:11:00Z">
                  <w:r>
                    <w:rPr>
                      <w:rStyle w:val="InternetLink"/>
                      <w:rFonts w:cs="Arial" w:ascii="Arial" w:hAnsi="Arial"/>
                      <w:color w:val="0563C1"/>
                      <w:sz w:val="18"/>
                      <w:szCs w:val="18"/>
                      <w:u w:val="single"/>
                      <w:lang w:eastAsia="en-GB"/>
                    </w:rPr>
                    <w:delText>SP-230095</w:delText>
                  </w:r>
                </w:del>
              </w:ins>
            </w:hyperlink>
            <w:r>
              <w:rPr/>
              <w:t>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461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23.501; 23.502; 23.503; 23.288</w:delText>
              </w:r>
            </w:del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62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990008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GB"/>
              </w:rPr>
            </w:pPr>
            <w:ins w:id="463" w:author="manmeet bhangu 4" w:date="2024-09-03T19:25:00Z">
              <w:del w:id="464" w:author="AIML_drafting, DT" w:date="2024-09-11T19:11:00Z">
                <w:r>
                  <w:rPr>
                    <w:rFonts w:eastAsia="Arial" w:cs="Arial" w:ascii="Arial" w:hAnsi="Arial"/>
                    <w:color w:val="000000"/>
                    <w:sz w:val="18"/>
                    <w:szCs w:val="18"/>
                    <w:lang w:eastAsia="en-GB"/>
                  </w:rPr>
                  <w:delText xml:space="preserve">   </w:delText>
                </w:r>
              </w:del>
            </w:ins>
            <w:del w:id="465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CT3 aspects of AIML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66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AIMLsys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67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C3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8">
              <w:r>
                <w:rPr>
                  <w:rStyle w:val="InternetLink"/>
                </w:rPr>
                <w:t>µ</w:t>
              </w:r>
              <w:ins w:id="468" w:author="manmeet bhangu 4" w:date="2024-09-03T19:27:00Z">
                <w:del w:id="469" w:author="AIML_drafting, DT" w:date="2024-09-11T19:11:00Z">
                  <w:r>
                    <w:rPr>
                      <w:rStyle w:val="InternetLink"/>
                      <w:rFonts w:cs="Arial" w:ascii="Arial" w:hAnsi="Arial"/>
                      <w:color w:val="0563C1"/>
                      <w:sz w:val="18"/>
                      <w:szCs w:val="18"/>
                      <w:u w:val="single"/>
                      <w:lang w:eastAsia="en-GB"/>
                    </w:rPr>
                    <w:delText>CP-230329</w:delText>
                  </w:r>
                </w:del>
              </w:ins>
            </w:hyperlink>
            <w:r>
              <w:rPr/>
              <w:t>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470" w:author="manmeet bhangu 4" w:date="2024-09-03T19:40:00Z">
              <w:del w:id="471" w:author="AIML_drafting, DT" w:date="2024-09-11T19:11:00Z">
                <w:bookmarkStart w:id="9" w:name="_Hlk176284913"/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es-ES" w:eastAsia="en-GB"/>
                  </w:rPr>
                  <w:delText>29.122; 29.513; 29.514; 29.517; 29.591; 29.519; 29.520; 29.521; 29.522; 29.244; 29.503; 29.504; 29.505; 29.510</w:delText>
                </w:r>
              </w:del>
            </w:ins>
            <w:del w:id="472" w:author="AIML_drafting, DT" w:date="2024-09-11T19:11:00Z">
              <w:bookmarkEnd w:id="9"/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; 29.543</w:delText>
              </w:r>
            </w:del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73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990074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74" w:author="manmeet bhangu 4" w:date="2024-09-03T19:25:00Z">
              <w:del w:id="475" w:author="AIML_drafting, DT" w:date="2024-09-11T19:11:00Z">
                <w:r>
                  <w:rPr>
                    <w:rFonts w:eastAsia="Arial" w:cs="Arial" w:ascii="Arial" w:hAnsi="Arial"/>
                    <w:color w:val="000000"/>
                    <w:sz w:val="18"/>
                    <w:szCs w:val="18"/>
                    <w:lang w:eastAsia="en-GB"/>
                  </w:rPr>
                  <w:delText xml:space="preserve">   </w:delText>
                </w:r>
              </w:del>
            </w:ins>
            <w:del w:id="476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CT4 aspects of AIML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77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AIMLsys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78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C4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9">
              <w:r>
                <w:rPr>
                  <w:rStyle w:val="InternetLink"/>
                </w:rPr>
                <w:t>µ</w:t>
              </w:r>
              <w:ins w:id="479" w:author="manmeet bhangu 4" w:date="2024-09-03T19:27:00Z">
                <w:del w:id="480" w:author="AIML_drafting, DT" w:date="2024-09-11T19:11:00Z">
                  <w:r>
                    <w:rPr>
                      <w:rStyle w:val="InternetLink"/>
                      <w:rFonts w:cs="Arial" w:ascii="Arial" w:hAnsi="Arial"/>
                      <w:color w:val="0563C1"/>
                      <w:sz w:val="18"/>
                      <w:szCs w:val="18"/>
                      <w:u w:val="single"/>
                      <w:lang w:eastAsia="en-GB"/>
                    </w:rPr>
                    <w:delText>CP-230329</w:delText>
                  </w:r>
                </w:del>
              </w:ins>
            </w:hyperlink>
            <w:r>
              <w:rPr/>
              <w:t>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481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29.122; 29.513; 29.514; 29.517; 29.591; 29.519; 29.520; 29.521; 29.522; 29.244; 29.503; 29.504; 29.505; 29.510</w:delText>
              </w:r>
            </w:del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82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990119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83" w:author="AIML_drafting, DT" w:date="2024-09-11T19:11:00Z">
              <w:r>
                <w:rPr>
                  <w:rFonts w:cs="Arial" w:ascii="Arial" w:hAnsi="Arial"/>
                  <w:color w:val="0000FF"/>
                  <w:sz w:val="18"/>
                  <w:szCs w:val="18"/>
                  <w:lang w:eastAsia="en-GB"/>
                </w:rPr>
                <w:delText xml:space="preserve">AI/ML management 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84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AIML_MGT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85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S5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40">
              <w:del w:id="486" w:author="AIML_drafting, DT" w:date="2024-09-11T19:11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lang w:eastAsia="en-GB"/>
                  </w:rPr>
                  <w:delText>SP-230335</w:delText>
                </w:r>
              </w:del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487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28.105; 28.552; 32.425; 28.554; 28.541</w:delText>
              </w:r>
            </w:del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88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950011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lang w:eastAsia="en-GB"/>
              </w:rPr>
            </w:pPr>
            <w:del w:id="489" w:author="AIML_drafting, DT" w:date="2024-09-11T19:11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eastAsia="en-GB"/>
                </w:rPr>
                <w:delText xml:space="preserve">Study on Artificial Intelligence (AI) and Machine Learning (ML) for Media 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90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FS_AI4Media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91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S4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</w:rPr>
                <w:t>µ</w:t>
              </w:r>
              <w:ins w:id="492" w:author="manmeet bhangu 4" w:date="2024-09-03T21:00:00Z">
                <w:del w:id="493" w:author="AIML_drafting, DT" w:date="2024-09-11T19:11:00Z">
                  <w:r>
                    <w:rPr>
                      <w:rStyle w:val="InternetLink"/>
                      <w:rFonts w:cs="Arial" w:ascii="Arial" w:hAnsi="Arial"/>
                      <w:color w:val="0563C1"/>
                      <w:sz w:val="18"/>
                      <w:szCs w:val="18"/>
                      <w:u w:val="single"/>
                      <w:lang w:eastAsia="en-GB"/>
                    </w:rPr>
                    <w:delText>SP-220328</w:delText>
                  </w:r>
                </w:del>
              </w:ins>
            </w:hyperlink>
            <w:r>
              <w:rPr/>
              <w:t>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494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26.927; 26.847</w:delText>
              </w:r>
            </w:del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95" w:author="AIML_drafting, DT" w:date="2024-09-11T19:1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delText>1020023</w:delText>
              </w:r>
            </w:del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del w:id="496" w:author="AIML_drafting, DT" w:date="2024-09-11T19:11:00Z">
              <w:r>
                <w:rPr>
                  <w:rFonts w:cs="Arial" w:ascii="Arial" w:hAnsi="Arial"/>
                  <w:b w:val="false"/>
                  <w:bCs w:val="false"/>
                  <w:color w:val="0000FF"/>
                  <w:sz w:val="18"/>
                  <w:szCs w:val="18"/>
                  <w:lang w:eastAsia="en-GB"/>
                </w:rPr>
                <w:delText>NEF Charging enhancement to support AI/ML in 5GS</w:delText>
              </w:r>
            </w:del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97" w:author="AIML_drafting, DT" w:date="2024-09-11T19:11:00Z">
              <w:bookmarkStart w:id="10" w:name="_Hlk176289827"/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delText>AIMLsysNEF_CH</w:delText>
              </w:r>
            </w:del>
            <w:bookmarkEnd w:id="10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del w:id="498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delText>S5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499" w:author="AIML_drafting, DT" w:date="2024-09-11T19:1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delText>SP-231706</w:delText>
              </w:r>
            </w:del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del w:id="500" w:author="AIML_drafting, DT" w:date="2024-09-11T19:11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delText>32.254; 32.291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darkCyan"/>
          <w:lang w:val="en-US"/>
        </w:rPr>
        <w:t>**SP-241125-Mediatek**</w:t>
      </w:r>
    </w:p>
    <w:p>
      <w:pPr>
        <w:pStyle w:val="Normal"/>
        <w:rPr>
          <w:del w:id="502" w:author="AIML_drafting, DT" w:date="2024-09-11T19:16:00Z"/>
        </w:rPr>
      </w:pPr>
      <w:del w:id="501" w:author="AIML_drafting, DT" w:date="2024-09-11T19:16:00Z">
        <w:r>
          <w:rPr/>
          <w:delText>Work related to AI/ML has been ongoing across 3GPP since Rel-18 (Rel-17 when considering enhancements to data collection in RAN3 and management data analytics in SA5).</w:delText>
        </w:r>
      </w:del>
    </w:p>
    <w:p>
      <w:pPr>
        <w:pStyle w:val="B11"/>
        <w:rPr>
          <w:del w:id="504" w:author="AIML_drafting, DT" w:date="2024-09-11T19:16:00Z"/>
        </w:rPr>
      </w:pPr>
      <w:del w:id="503" w:author="AIML_drafting, DT" w:date="2024-09-11T19:16:00Z">
        <w:r>
          <w:rPr/>
          <w:delText>1)</w:delText>
          <w:tab/>
          <w:delText>[RAN1-led] [Radio interface] Rel-18 TR38.843 + Rel-19: AI/ML for NR air interface</w:delText>
        </w:r>
      </w:del>
    </w:p>
    <w:p>
      <w:pPr>
        <w:pStyle w:val="B2"/>
        <w:rPr>
          <w:del w:id="506" w:author="AIML_drafting, DT" w:date="2024-09-11T19:16:00Z"/>
        </w:rPr>
      </w:pPr>
      <w:del w:id="505" w:author="AIML_drafting, DT" w:date="2024-09-11T19:16:00Z">
        <w:r>
          <w:rPr/>
          <w:delText>-</w:delText>
          <w:tab/>
          <w:delText>Beam Management (DL Tx beam prediction)</w:delText>
        </w:r>
      </w:del>
    </w:p>
    <w:p>
      <w:pPr>
        <w:pStyle w:val="B2"/>
        <w:rPr>
          <w:del w:id="508" w:author="AIML_drafting, DT" w:date="2024-09-11T19:16:00Z"/>
        </w:rPr>
      </w:pPr>
      <w:del w:id="507" w:author="AIML_drafting, DT" w:date="2024-09-11T19:16:00Z">
        <w:r>
          <w:rPr/>
          <w:delText>-</w:delText>
          <w:tab/>
          <w:delText>Positioning accuracy (direct AI/ML, AI/ML-assisted)</w:delText>
        </w:r>
      </w:del>
    </w:p>
    <w:p>
      <w:pPr>
        <w:pStyle w:val="B2"/>
        <w:rPr>
          <w:del w:id="510" w:author="AIML_drafting, DT" w:date="2024-09-11T19:16:00Z"/>
        </w:rPr>
      </w:pPr>
      <w:del w:id="509" w:author="AIML_drafting, DT" w:date="2024-09-11T19:16:00Z">
        <w:r>
          <w:rPr/>
          <w:delText>-</w:delText>
          <w:tab/>
          <w:delText>CSI prediction (study continues in Rel-19 / 09’24 check)</w:delText>
        </w:r>
      </w:del>
    </w:p>
    <w:p>
      <w:pPr>
        <w:pStyle w:val="B2"/>
        <w:rPr>
          <w:del w:id="512" w:author="AIML_drafting, DT" w:date="2024-09-11T19:16:00Z"/>
        </w:rPr>
      </w:pPr>
      <w:del w:id="511" w:author="AIML_drafting, DT" w:date="2024-09-11T19:16:00Z">
        <w:r>
          <w:rPr/>
          <w:delText>-</w:delText>
          <w:tab/>
          <w:delText>CSI compression (study continues in Rel-19 / 09’24 check)</w:delText>
        </w:r>
      </w:del>
    </w:p>
    <w:p>
      <w:pPr>
        <w:pStyle w:val="B11"/>
        <w:rPr>
          <w:del w:id="514" w:author="AIML_drafting, DT" w:date="2024-09-11T19:16:00Z"/>
        </w:rPr>
      </w:pPr>
      <w:del w:id="513" w:author="AIML_drafting, DT" w:date="2024-09-11T19:16:00Z">
        <w:r>
          <w:rPr/>
          <w:delText>2)</w:delText>
          <w:tab/>
          <w:delText>[RAN2-led] [Radio interface] Rel-19 TR38.nnn: Study on AI/ML for mobility in NR</w:delText>
        </w:r>
      </w:del>
    </w:p>
    <w:p>
      <w:pPr>
        <w:pStyle w:val="B11"/>
        <w:widowControl/>
        <w:bidi w:val="0"/>
        <w:spacing w:before="0" w:after="180"/>
        <w:ind w:left="568" w:hanging="284"/>
        <w:rPr>
          <w:del w:id="516" w:author="AIML_drafting, DT" w:date="2024-09-11T19:16:00Z"/>
        </w:rPr>
      </w:pPr>
      <w:del w:id="515" w:author="AIML_drafting, DT" w:date="2024-09-11T19:16:00Z">
        <w:r>
          <w:rPr/>
          <w:delText>-</w:delText>
          <w:tab/>
          <w:delText>RRM measurement and event prediction</w:delText>
        </w:r>
      </w:del>
    </w:p>
    <w:p>
      <w:pPr>
        <w:pStyle w:val="B2"/>
        <w:rPr>
          <w:del w:id="518" w:author="AIML_drafting, DT" w:date="2024-09-11T19:16:00Z"/>
        </w:rPr>
      </w:pPr>
      <w:del w:id="517" w:author="AIML_drafting, DT" w:date="2024-09-11T19:16:00Z">
        <w:r>
          <w:rPr/>
          <w:delText>-</w:delText>
          <w:tab/>
          <w:delText>Cell-level measurement (intra and inter-freq) incl. inter-cell beam-level measurement for L3 mobility, HO failure detection, RLF detection, measurement events prediction)</w:delText>
        </w:r>
      </w:del>
    </w:p>
    <w:p>
      <w:pPr>
        <w:pStyle w:val="B11"/>
        <w:rPr>
          <w:del w:id="520" w:author="AIML_drafting, DT" w:date="2024-09-11T19:16:00Z"/>
        </w:rPr>
      </w:pPr>
      <w:del w:id="519" w:author="AIML_drafting, DT" w:date="2024-09-11T19:16:00Z">
        <w:r>
          <w:rPr/>
          <w:delText>3)</w:delText>
          <w:tab/>
          <w:delText>[RAN3-led] [NG-RAN] Rel-17 TR37.817 + Rel-18 AI/ML for NG-RAN</w:delText>
        </w:r>
      </w:del>
    </w:p>
    <w:p>
      <w:pPr>
        <w:pStyle w:val="B2"/>
        <w:rPr>
          <w:del w:id="522" w:author="AIML_drafting, DT" w:date="2024-09-11T19:16:00Z"/>
        </w:rPr>
      </w:pPr>
      <w:del w:id="521" w:author="AIML_drafting, DT" w:date="2024-09-11T19:16:00Z">
        <w:r>
          <w:rPr/>
          <w:delText>-</w:delText>
          <w:tab/>
          <w:delText>Data collection enh. and signaling support for AI/ML-based Network energy saving, Load balancing, Mobility optimization</w:delText>
        </w:r>
      </w:del>
    </w:p>
    <w:p>
      <w:pPr>
        <w:pStyle w:val="B11"/>
        <w:rPr>
          <w:del w:id="524" w:author="AIML_drafting, DT" w:date="2024-09-11T19:16:00Z"/>
        </w:rPr>
      </w:pPr>
      <w:del w:id="523" w:author="AIML_drafting, DT" w:date="2024-09-11T19:16:00Z">
        <w:r>
          <w:rPr/>
          <w:delText>4)</w:delText>
          <w:tab/>
          <w:delText>[RAN3-led] [NG-RAN] Rel-19 TR38.nnn: Study on enh. for AI/ML for NG-RAN</w:delText>
        </w:r>
      </w:del>
    </w:p>
    <w:p>
      <w:pPr>
        <w:pStyle w:val="B11"/>
        <w:widowControl/>
        <w:bidi w:val="0"/>
        <w:spacing w:before="0" w:after="180"/>
        <w:ind w:left="568" w:hanging="284"/>
        <w:rPr>
          <w:del w:id="526" w:author="AIML_drafting, DT" w:date="2024-09-11T19:16:00Z"/>
        </w:rPr>
      </w:pPr>
      <w:del w:id="525" w:author="AIML_drafting, DT" w:date="2024-09-11T19:16:00Z">
        <w:r>
          <w:rPr/>
          <w:delText>-</w:delText>
          <w:tab/>
          <w:delText>New use cases: slicing, coverage and capacity optimization</w:delText>
        </w:r>
      </w:del>
    </w:p>
    <w:p>
      <w:pPr>
        <w:pStyle w:val="B11"/>
        <w:rPr>
          <w:del w:id="532" w:author="AIML_drafting, DT" w:date="2024-09-11T19:16:00Z"/>
        </w:rPr>
      </w:pPr>
      <w:ins w:id="527" w:author="MediaTek Inc." w:date="2024-08-29T15:10:00Z">
        <w:del w:id="528" w:author="AIML_drafting, DT" w:date="2024-09-11T19:16:00Z">
          <w:r>
            <w:rPr>
              <w:lang w:val="en-US"/>
            </w:rPr>
            <w:delText>5)</w:delText>
            <w:tab/>
            <w:delText xml:space="preserve">[SA2-led] </w:delText>
          </w:r>
        </w:del>
      </w:ins>
      <w:ins w:id="529" w:author="MediaTek Inc." w:date="2024-08-29T15:10:00Z">
        <w:del w:id="530" w:author="AIML_drafting, DT" w:date="2024-09-11T19:16:00Z">
          <w:r>
            <w:rPr>
              <w:i/>
              <w:iCs/>
              <w:lang w:val="en-US"/>
            </w:rPr>
            <w:delText>[AI/ML operation itself not in scope of this work]</w:delText>
          </w:r>
        </w:del>
      </w:ins>
      <w:del w:id="531" w:author="AIML_drafting, DT" w:date="2024-09-11T19:16:00Z">
        <w:r>
          <w:rPr>
            <w:lang w:val="en-US"/>
          </w:rPr>
          <w:delText xml:space="preserve"> Rel-18 TR 23.700-80 + Rel-18 normative support for misc. system improvements to support AI/ML based application, namely</w:delText>
        </w:r>
      </w:del>
    </w:p>
    <w:p>
      <w:pPr>
        <w:pStyle w:val="B11"/>
        <w:widowControl/>
        <w:bidi w:val="0"/>
        <w:spacing w:before="0" w:after="180"/>
        <w:ind w:left="568" w:hanging="284"/>
        <w:rPr>
          <w:del w:id="534" w:author="AIML_drafting, DT" w:date="2024-09-11T19:16:00Z"/>
        </w:rPr>
      </w:pPr>
      <w:del w:id="533" w:author="AIML_drafting, DT" w:date="2024-09-11T19:16:00Z">
        <w:r>
          <w:rPr/>
          <w:delText>-</w:delText>
          <w:tab/>
          <w:delText>AI/ML operation splitting between AI/ML endpoints</w:delText>
        </w:r>
      </w:del>
    </w:p>
    <w:p>
      <w:pPr>
        <w:pStyle w:val="B2"/>
        <w:rPr>
          <w:lang w:val="en-US"/>
          <w:del w:id="536" w:author="AIML_drafting, DT" w:date="2024-09-11T19:16:00Z"/>
        </w:rPr>
      </w:pPr>
      <w:del w:id="535" w:author="AIML_drafting, DT" w:date="2024-09-11T19:16:00Z">
        <w:r>
          <w:rPr>
            <w:lang w:val="en-US"/>
          </w:rPr>
          <w:delText>-</w:delText>
          <w:tab/>
          <w:delText>AI/ML model/data distribution and sharing</w:delText>
        </w:r>
      </w:del>
    </w:p>
    <w:p>
      <w:pPr>
        <w:pStyle w:val="B2"/>
        <w:rPr>
          <w:lang w:val="en-US"/>
          <w:del w:id="538" w:author="AIML_drafting, DT" w:date="2024-09-11T19:16:00Z"/>
        </w:rPr>
      </w:pPr>
      <w:del w:id="537" w:author="AIML_drafting, DT" w:date="2024-09-11T19:16:00Z">
        <w:r>
          <w:rPr>
            <w:lang w:val="en-US"/>
          </w:rPr>
          <w:delText>-</w:delText>
          <w:tab/>
          <w:delText>Distributed/Federated Learning</w:delText>
        </w:r>
      </w:del>
    </w:p>
    <w:p>
      <w:pPr>
        <w:pStyle w:val="B11"/>
        <w:ind w:left="568" w:hanging="1"/>
        <w:rPr>
          <w:lang w:val="en-US"/>
          <w:del w:id="540" w:author="AIML_drafting, DT" w:date="2024-09-11T19:16:00Z"/>
        </w:rPr>
      </w:pPr>
      <w:del w:id="539" w:author="AIML_drafting, DT" w:date="2024-09-11T19:16:00Z">
        <w:r>
          <w:rPr>
            <w:lang w:val="en-US"/>
          </w:rPr>
          <w:delText>through assisting UE selection and providing Network Data Analytics</w:delText>
        </w:r>
      </w:del>
    </w:p>
    <w:p>
      <w:pPr>
        <w:pStyle w:val="B11"/>
        <w:rPr>
          <w:lang w:val="en-US"/>
          <w:del w:id="542" w:author="AIML_drafting, DT" w:date="2024-09-11T19:16:00Z"/>
        </w:rPr>
      </w:pPr>
      <w:del w:id="541" w:author="AIML_drafting, DT" w:date="2024-09-11T19:16:00Z">
        <w:r>
          <w:rPr>
            <w:lang w:val="en-US"/>
          </w:rPr>
          <w:delText>6)</w:delText>
          <w:tab/>
          <w:delText>[SA2-led] Rel-19 TR 23.700-84 CN-enhanced support for AI/ML</w:delText>
        </w:r>
      </w:del>
    </w:p>
    <w:p>
      <w:pPr>
        <w:pStyle w:val="B2"/>
        <w:rPr>
          <w:del w:id="544" w:author="AIML_drafting, DT" w:date="2024-09-11T19:16:00Z"/>
        </w:rPr>
      </w:pPr>
      <w:del w:id="543" w:author="AIML_drafting, DT" w:date="2024-09-11T19:16:00Z">
        <w:r>
          <w:rPr>
            <w:lang w:val="en-US"/>
          </w:rPr>
          <w:delText>-</w:delText>
          <w:tab/>
          <w:delText>Misc. improvements to the above</w:delText>
        </w:r>
      </w:del>
    </w:p>
    <w:p>
      <w:pPr>
        <w:pStyle w:val="B2"/>
        <w:rPr>
          <w:del w:id="550" w:author="AIML_drafting, DT" w:date="2024-09-11T19:16:00Z"/>
        </w:rPr>
      </w:pPr>
      <w:ins w:id="545" w:author="MediaTek Inc." w:date="2024-08-29T15:10:00Z">
        <w:del w:id="546" w:author="AIML_drafting, DT" w:date="2024-09-11T19:16:00Z">
          <w:r>
            <w:rPr>
              <w:lang w:val="en-US"/>
            </w:rPr>
            <w:delText>-</w:delText>
            <w:tab/>
            <w:delText>[</w:delText>
          </w:r>
        </w:del>
      </w:ins>
      <w:ins w:id="547" w:author="MediaTek Inc." w:date="2024-08-29T15:10:00Z">
        <w:del w:id="548" w:author="AIML_drafting, DT" w:date="2024-09-11T19:16:00Z">
          <w:r>
            <w:rPr>
              <w:color w:val="000000"/>
              <w:lang w:val="en-US"/>
            </w:rPr>
            <w:delText>not started</w:delText>
          </w:r>
        </w:del>
      </w:ins>
      <w:del w:id="549" w:author="AIML_drafting, DT" w:date="2024-09-11T19:16:00Z">
        <w:r>
          <w:rPr>
            <w:lang w:val="en-US"/>
          </w:rPr>
          <w:delText>] AI/ML cross-domain coordination</w:delText>
        </w:r>
      </w:del>
    </w:p>
    <w:p>
      <w:pPr>
        <w:pStyle w:val="B2"/>
        <w:widowControl/>
        <w:bidi w:val="0"/>
        <w:spacing w:before="0" w:after="180"/>
        <w:ind w:left="851" w:hanging="284"/>
        <w:rPr>
          <w:del w:id="552" w:author="AIML_drafting, DT" w:date="2024-09-11T19:16:00Z"/>
        </w:rPr>
      </w:pPr>
      <w:del w:id="551" w:author="AIML_drafting, DT" w:date="2024-09-11T19:16:00Z">
        <w:r>
          <w:rPr/>
          <w:delText>-</w:delText>
          <w:tab/>
          <w:delText>Whether &amp; How: Data collection, Model transfer/delivery, Alignment w/RAN on model identification and management</w:delText>
        </w:r>
      </w:del>
    </w:p>
    <w:p>
      <w:pPr>
        <w:pStyle w:val="B11"/>
        <w:rPr>
          <w:del w:id="554" w:author="AIML_drafting, DT" w:date="2024-09-11T19:16:00Z"/>
        </w:rPr>
      </w:pPr>
      <w:del w:id="553" w:author="AIML_drafting, DT" w:date="2024-09-11T19:16:00Z">
        <w:r>
          <w:rPr>
            <w:lang w:val="en-US"/>
          </w:rPr>
          <w:delText>7)</w:delText>
          <w:tab/>
          <w:delText>[SA3-led] Rel-18 TR33.898 Study on security and privacy of Artificial Intelligence/Machine Learning (AI/ML)-based services and applications in 5G; Rel-18 TR33.877 Study on the security aspects of Artificial Intelligence (AI)/Machine Learning (ML) for the Next Generation Radio Access Network (NG-RAN) + Rel-19 TR 33.784 Study on security aspects of core network enhanced support for Artificial Intelligence Machine Learning (AIML)</w:delText>
        </w:r>
      </w:del>
    </w:p>
    <w:p>
      <w:pPr>
        <w:pStyle w:val="B11"/>
        <w:rPr>
          <w:lang w:val="en-US"/>
          <w:del w:id="556" w:author="AIML_drafting, DT" w:date="2024-09-11T19:16:00Z"/>
        </w:rPr>
      </w:pPr>
      <w:del w:id="555" w:author="AIML_drafting, DT" w:date="2024-09-11T19:16:00Z">
        <w:r>
          <w:rPr>
            <w:lang w:val="en-US"/>
          </w:rPr>
          <w:delText xml:space="preserve">8) [SA4-led] Rel-19 26.927 Study on Artificial Intelligence and Machine learning in 5G media services + Rel-19 TR26.847 Evaluation of Artificial Intelligence and Machine learning in 5G media services </w:delText>
        </w:r>
      </w:del>
    </w:p>
    <w:p>
      <w:pPr>
        <w:pStyle w:val="B11"/>
        <w:rPr>
          <w:del w:id="558" w:author="AIML_drafting, DT" w:date="2024-09-11T19:16:00Z"/>
        </w:rPr>
      </w:pPr>
      <w:del w:id="557" w:author="AIML_drafting, DT" w:date="2024-09-11T19:16:00Z">
        <w:r>
          <w:rPr>
            <w:lang w:val="en-US"/>
          </w:rPr>
          <w:delText>9)</w:delText>
          <w:tab/>
          <w:delText>[SA5-led] [Network management] Rel-17 TS28.104/.105 Management and orchestration: Management Data Analytics/AI/ML Management; Rel-18 TR28.908 Study on AI/ML Management + Rel-19 TS28.105 AI/ML Management and orchestration</w:delText>
        </w:r>
      </w:del>
    </w:p>
    <w:p>
      <w:pPr>
        <w:pStyle w:val="Normal"/>
        <w:rPr>
          <w:lang w:val="en-US"/>
        </w:rPr>
      </w:pPr>
      <w:r>
        <w:rPr>
          <w:highlight w:val="darkCyan"/>
          <w:lang w:val="en-US"/>
        </w:rPr>
        <w:t>**end-SP-241125**</w:t>
      </w:r>
    </w:p>
    <w:p>
      <w:pPr>
        <w:pStyle w:val="EX"/>
        <w:ind w:left="1418" w:hanging="1418"/>
        <w:rPr>
          <w:color w:val="FFFFFF"/>
          <w:highlight w:val="darkGreen"/>
        </w:rPr>
      </w:pPr>
      <w:r>
        <w:rPr>
          <w:color w:val="FFFFFF"/>
          <w:highlight w:val="darkGreen"/>
        </w:rPr>
        <w:t>**SP-241234-SA5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del w:id="560" w:author="AIML_drafting, DT" w:date="2024-09-11T19:17:00Z"/>
        </w:rPr>
      </w:pPr>
      <w:del w:id="559" w:author="AIML_drafting, DT" w:date="2024-09-11T19:17:00Z">
        <w:r>
          <w:rPr>
            <w:rFonts w:eastAsia="Times New Roman" w:cs="Arial" w:ascii="Arial" w:hAnsi="Arial"/>
            <w:sz w:val="32"/>
          </w:rPr>
          <w:delText>5.1.1</w:delText>
          <w:tab/>
          <w:delText>SA5</w:delText>
        </w:r>
      </w:del>
    </w:p>
    <w:p>
      <w:pPr>
        <w:pStyle w:val="Normal"/>
        <w:rPr>
          <w:rFonts w:eastAsia="MS Mincho;ＭＳ 明朝"/>
          <w:b/>
          <w:b/>
          <w:bCs/>
          <w:lang w:eastAsia="ja-JP"/>
          <w:del w:id="562" w:author="AIML_drafting, DT" w:date="2024-09-11T19:17:00Z"/>
        </w:rPr>
      </w:pPr>
      <w:del w:id="561" w:author="AIML_drafting, DT" w:date="2024-09-11T19:17:00Z">
        <w:r>
          <w:rPr>
            <w:rFonts w:eastAsia="MS Mincho;ＭＳ 明朝"/>
            <w:b/>
            <w:bCs/>
            <w:lang w:eastAsia="ja-JP"/>
          </w:rPr>
          <w:delText>Outline of Activities in 3GPP SA5</w:delText>
        </w:r>
      </w:del>
    </w:p>
    <w:p>
      <w:pPr>
        <w:pStyle w:val="Normal"/>
        <w:rPr>
          <w:rFonts w:eastAsia="MS Mincho;ＭＳ 明朝"/>
          <w:lang w:eastAsia="ja-JP"/>
          <w:del w:id="564" w:author="AIML_drafting, DT" w:date="2024-09-11T19:17:00Z"/>
        </w:rPr>
      </w:pPr>
      <w:del w:id="563" w:author="AIML_drafting, DT" w:date="2024-09-11T19:17:00Z">
        <w:r>
          <w:rPr>
            <w:rFonts w:eastAsia="MS Mincho;ＭＳ 明朝"/>
            <w:lang w:eastAsia="ja-JP"/>
          </w:rPr>
          <w:delText>SA5 is responsible for the management, orchestration, and charging for 3GPP systems [x1], covering a wide range of OAM aspects, including operation, assurance, fulfilment, and automation. The scope of responsibilities encompasses services and functions supporting orchestration, assurance, and analytics, including Life Cycle Management (LCM).</w:delText>
        </w:r>
      </w:del>
    </w:p>
    <w:p>
      <w:pPr>
        <w:pStyle w:val="Normal"/>
        <w:rPr>
          <w:del w:id="566" w:author="AIML_drafting, DT" w:date="2024-09-11T19:17:00Z"/>
        </w:rPr>
      </w:pPr>
      <w:del w:id="565" w:author="AIML_drafting, DT" w:date="2024-09-11T19:17:00Z">
        <w:r>
          <w:rPr>
            <w:rFonts w:eastAsia="MS Mincho;ＭＳ 明朝"/>
            <w:lang w:eastAsia="ja-JP"/>
          </w:rPr>
          <w:delText>To support and facilitate the efficient deployment and operation of AI/ML capabilities and features in the 5G system (including Management and Orchestration systems, 5GC, and NG-RAN domains), the ML model needs to be managed throughout its entire lifecycle.</w:delText>
        </w:r>
      </w:del>
    </w:p>
    <w:p>
      <w:pPr>
        <w:pStyle w:val="Normal"/>
        <w:rPr>
          <w:rFonts w:eastAsia="MS Mincho;ＭＳ 明朝"/>
          <w:b/>
          <w:b/>
          <w:bCs/>
          <w:lang w:eastAsia="ja-JP"/>
          <w:del w:id="568" w:author="AIML_drafting, DT" w:date="2024-09-11T19:17:00Z"/>
        </w:rPr>
      </w:pPr>
      <w:del w:id="567" w:author="AIML_drafting, DT" w:date="2024-09-11T19:17:00Z">
        <w:r>
          <w:rPr>
            <w:rFonts w:eastAsia="MS Mincho;ＭＳ 明朝"/>
            <w:b/>
            <w:bCs/>
            <w:lang w:eastAsia="ja-JP"/>
          </w:rPr>
          <w:delText>AI/ML management related activitie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rFonts w:eastAsia="MS Mincho;ＭＳ 明朝"/>
          <w:lang w:eastAsia="ja-JP"/>
          <w:del w:id="570" w:author="AIML_drafting, DT" w:date="2024-09-11T19:17:00Z"/>
        </w:rPr>
      </w:pPr>
      <w:del w:id="569" w:author="AIML_drafting, DT" w:date="2024-09-11T19:17:00Z">
        <w:r>
          <w:rPr/>
          <w:delText>Release-18 Specification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rFonts w:eastAsia="MS Mincho;ＭＳ 明朝"/>
          <w:lang w:eastAsia="ja-JP"/>
          <w:del w:id="572" w:author="AIML_drafting, DT" w:date="2024-09-11T19:17:00Z"/>
        </w:rPr>
      </w:pPr>
      <w:del w:id="571" w:author="AIML_drafting, DT" w:date="2024-09-11T19:17:00Z">
        <w:r>
          <w:rPr>
            <w:rFonts w:eastAsia="MS Mincho;ＭＳ 明朝"/>
            <w:lang w:eastAsia="ja-JP"/>
          </w:rPr>
          <w:delText>Documented in TS 28.105 [x2].</w:delText>
        </w:r>
      </w:del>
    </w:p>
    <w:p>
      <w:pPr>
        <w:pStyle w:val="Normal"/>
        <w:numPr>
          <w:ilvl w:val="1"/>
          <w:numId w:val="5"/>
        </w:numPr>
        <w:rPr>
          <w:rFonts w:eastAsia="MS Mincho;ＭＳ 明朝"/>
          <w:lang w:eastAsia="ja-JP"/>
          <w:del w:id="574" w:author="AIML_drafting, DT" w:date="2024-09-11T19:17:00Z"/>
        </w:rPr>
      </w:pPr>
      <w:del w:id="573" w:author="AIML_drafting, DT" w:date="2024-09-11T19:17:00Z">
        <w:r>
          <w:rPr>
            <w:rFonts w:eastAsia="MS Mincho;ＭＳ 明朝"/>
            <w:lang w:eastAsia="ja-JP"/>
          </w:rPr>
          <w:delText>Addressed various aspects of AI/ML management as studied in TR 28.908 [x3].</w:delText>
        </w:r>
      </w:del>
    </w:p>
    <w:p>
      <w:pPr>
        <w:pStyle w:val="Normal"/>
        <w:numPr>
          <w:ilvl w:val="1"/>
          <w:numId w:val="5"/>
        </w:numPr>
        <w:rPr>
          <w:rFonts w:eastAsia="MS Mincho;ＭＳ 明朝"/>
          <w:lang w:eastAsia="ja-JP"/>
          <w:del w:id="580" w:author="AIML_drafting, DT" w:date="2024-09-11T19:17:00Z"/>
        </w:rPr>
      </w:pPr>
      <w:ins w:id="575" w:author="Hassan Al-kanani" w:date="2024-08-06T20:55:00Z">
        <w:del w:id="576" w:author="AIML_drafting, DT" w:date="2024-09-11T19:17:00Z">
          <w:r>
            <w:rPr>
              <w:rFonts w:eastAsia="MS Mincho;ＭＳ 明朝"/>
              <w:lang w:eastAsia="ja-JP"/>
            </w:rPr>
            <w:delText xml:space="preserve">Included </w:delText>
          </w:r>
        </w:del>
      </w:ins>
      <w:ins w:id="577" w:author="0821" w:date="2024-08-22T11:28:00Z">
        <w:del w:id="578" w:author="AIML_drafting, DT" w:date="2024-09-11T19:17:00Z">
          <w:r>
            <w:rPr>
              <w:rFonts w:eastAsia="MS Mincho;ＭＳ 明朝"/>
              <w:lang w:eastAsia="ja-JP"/>
            </w:rPr>
            <w:delText xml:space="preserve">the following </w:delText>
          </w:r>
        </w:del>
      </w:ins>
      <w:del w:id="579" w:author="AIML_drafting, DT" w:date="2024-09-11T19:17:00Z">
        <w:r>
          <w:rPr>
            <w:rFonts w:eastAsia="MS Mincho;ＭＳ 明朝"/>
            <w:lang w:eastAsia="ja-JP"/>
          </w:rPr>
          <w:delText>AI/ML-related terminologies and definitions.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582" w:author="AIML_drafting, DT" w:date="2024-09-11T19:17:00Z"/>
        </w:rPr>
      </w:pPr>
      <w:del w:id="581" w:author="AIML_drafting, DT" w:date="2024-09-11T19:17:00Z">
        <w:r>
          <w:rPr>
            <w:rFonts w:eastAsia="MS Mincho;ＭＳ 明朝"/>
            <w:lang w:eastAsia="ja-JP"/>
          </w:rPr>
          <w:delText>ML model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584" w:author="AIML_drafting, DT" w:date="2024-09-11T19:17:00Z"/>
        </w:rPr>
      </w:pPr>
      <w:del w:id="583" w:author="AIML_drafting, DT" w:date="2024-09-11T19:17:00Z">
        <w:r>
          <w:rPr/>
          <w:delText>ML model training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586" w:author="AIML_drafting, DT" w:date="2024-09-11T19:17:00Z"/>
        </w:rPr>
      </w:pPr>
      <w:del w:id="585" w:author="AIML_drafting, DT" w:date="2024-09-11T19:17:00Z">
        <w:r>
          <w:rPr/>
          <w:delText>ML model initial training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588" w:author="AIML_drafting, DT" w:date="2024-09-11T19:17:00Z"/>
        </w:rPr>
      </w:pPr>
      <w:del w:id="587" w:author="AIML_drafting, DT" w:date="2024-09-11T19:17:00Z">
        <w:r>
          <w:rPr/>
          <w:delText>ML model re-training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594" w:author="AIML_drafting, DT" w:date="2024-09-11T19:17:00Z"/>
        </w:rPr>
      </w:pPr>
      <w:ins w:id="589" w:author="NEC_2" w:date="2024-08-22T12:53:00Z">
        <w:del w:id="590" w:author="AIML_drafting, DT" w:date="2024-09-11T19:17:00Z">
          <w:r>
            <w:rPr/>
            <w:delText>ML model</w:delText>
          </w:r>
        </w:del>
      </w:ins>
      <w:ins w:id="591" w:author="NEC_2" w:date="2024-08-22T12:53:00Z">
        <w:del w:id="592" w:author="AIML_drafting, DT" w:date="2024-09-11T19:17:00Z">
          <w:r>
            <w:rPr>
              <w:lang w:val="en-US" w:eastAsia="zh-CN"/>
            </w:rPr>
            <w:delText xml:space="preserve"> joint </w:delText>
          </w:r>
        </w:del>
      </w:ins>
      <w:del w:id="593" w:author="AIML_drafting, DT" w:date="2024-09-11T19:17:00Z">
        <w:r>
          <w:rPr/>
          <w:delText>training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596" w:author="AIML_drafting, DT" w:date="2024-09-11T19:17:00Z"/>
        </w:rPr>
      </w:pPr>
      <w:del w:id="595" w:author="AIML_drafting, DT" w:date="2024-09-11T19:17:00Z">
        <w:r>
          <w:rPr/>
          <w:delText>ML training function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598" w:author="AIML_drafting, DT" w:date="2024-09-11T19:17:00Z"/>
        </w:rPr>
      </w:pPr>
      <w:del w:id="597" w:author="AIML_drafting, DT" w:date="2024-09-11T19:17:00Z">
        <w:r>
          <w:rPr/>
          <w:delText>ML model testing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600" w:author="AIML_drafting, DT" w:date="2024-09-11T19:17:00Z"/>
        </w:rPr>
      </w:pPr>
      <w:del w:id="599" w:author="AIML_drafting, DT" w:date="2024-09-11T19:17:00Z">
        <w:r>
          <w:rPr/>
          <w:delText>ML testing function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602" w:author="AIML_drafting, DT" w:date="2024-09-11T19:17:00Z"/>
        </w:rPr>
      </w:pPr>
      <w:del w:id="601" w:author="AIML_drafting, DT" w:date="2024-09-11T19:17:00Z">
        <w:r>
          <w:rPr/>
          <w:delText>AI/ML inference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604" w:author="AIML_drafting, DT" w:date="2024-09-11T19:17:00Z"/>
        </w:rPr>
      </w:pPr>
      <w:del w:id="603" w:author="AIML_drafting, DT" w:date="2024-09-11T19:17:00Z">
        <w:r>
          <w:rPr/>
          <w:delText>AI/ML inference function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606" w:author="AIML_drafting, DT" w:date="2024-09-11T19:17:00Z"/>
        </w:rPr>
      </w:pPr>
      <w:del w:id="605" w:author="AIML_drafting, DT" w:date="2024-09-11T19:17:00Z">
        <w:r>
          <w:rPr/>
          <w:delText>AI/ML inference emulation</w:delText>
        </w:r>
      </w:del>
    </w:p>
    <w:p>
      <w:pPr>
        <w:pStyle w:val="Normal"/>
        <w:numPr>
          <w:ilvl w:val="2"/>
          <w:numId w:val="5"/>
        </w:numPr>
        <w:rPr>
          <w:rFonts w:eastAsia="MS Mincho;ＭＳ 明朝"/>
          <w:lang w:eastAsia="ja-JP"/>
          <w:del w:id="608" w:author="AIML_drafting, DT" w:date="2024-09-11T19:17:00Z"/>
        </w:rPr>
      </w:pPr>
      <w:del w:id="607" w:author="AIML_drafting, DT" w:date="2024-09-11T19:17:00Z">
        <w:r>
          <w:rPr/>
          <w:delText>ML model deployment</w:delText>
        </w:r>
      </w:del>
    </w:p>
    <w:p>
      <w:pPr>
        <w:pStyle w:val="Normal"/>
        <w:numPr>
          <w:ilvl w:val="1"/>
          <w:numId w:val="5"/>
        </w:numPr>
        <w:rPr>
          <w:del w:id="624" w:author="AIML_drafting, DT" w:date="2024-09-11T19:17:00Z"/>
        </w:rPr>
      </w:pPr>
      <w:ins w:id="609" w:author="Hassan Al-kanani" w:date="2024-08-06T20:55:00Z">
        <w:del w:id="610" w:author="AIML_drafting, DT" w:date="2024-09-11T19:17:00Z">
          <w:r>
            <w:rPr>
              <w:rFonts w:eastAsia="MS Mincho;ＭＳ 明朝"/>
              <w:lang w:eastAsia="ja-JP"/>
            </w:rPr>
            <w:delText>Provided a general framework for the life cycle management (LCM) of ML models</w:delText>
          </w:r>
        </w:del>
      </w:ins>
      <w:ins w:id="611" w:author="Hassan Al-kanani" w:date="2024-08-07T20:49:00Z">
        <w:del w:id="612" w:author="AIML_drafting, DT" w:date="2024-09-11T19:17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613" w:author="Hassan Al-kanani" w:date="2024-08-07T20:49:00Z">
        <w:del w:id="614" w:author="AIML_drafting, DT" w:date="2024-09-11T19:17:00Z">
          <w:r>
            <w:rPr>
              <w:rFonts w:eastAsia="MS Mincho;ＭＳ 明朝"/>
              <w:lang w:eastAsia="ja-JP"/>
            </w:rPr>
            <w:delText>for 5GC, NG-RAN and management domains</w:delText>
          </w:r>
        </w:del>
      </w:ins>
      <w:ins w:id="615" w:author="Hassan Al-kanani" w:date="2024-08-06T20:55:00Z">
        <w:del w:id="616" w:author="AIML_drafting, DT" w:date="2024-09-11T19:17:00Z">
          <w:r>
            <w:rPr>
              <w:rFonts w:eastAsia="MS Mincho;ＭＳ 明朝"/>
              <w:lang w:eastAsia="ja-JP"/>
            </w:rPr>
            <w:delText>, covering</w:delText>
          </w:r>
        </w:del>
      </w:ins>
      <w:ins w:id="617" w:author="Hassan Al-kanani" w:date="2024-08-06T21:43:00Z">
        <w:del w:id="618" w:author="AIML_drafting, DT" w:date="2024-09-11T19:17:00Z">
          <w:r>
            <w:rPr>
              <w:rFonts w:eastAsia="MS Mincho;ＭＳ 明朝"/>
              <w:lang w:eastAsia="ja-JP"/>
            </w:rPr>
            <w:delText xml:space="preserve"> the following</w:delText>
          </w:r>
        </w:del>
      </w:ins>
      <w:ins w:id="619" w:author="Hassan Al-kanani" w:date="2024-08-06T21:48:00Z">
        <w:del w:id="620" w:author="AIML_drafting, DT" w:date="2024-09-11T19:17:00Z">
          <w:r>
            <w:rPr>
              <w:rFonts w:eastAsia="MS Mincho;ＭＳ 明朝"/>
              <w:lang w:eastAsia="ja-JP"/>
            </w:rPr>
            <w:delText xml:space="preserve"> operational</w:delText>
          </w:r>
        </w:del>
      </w:ins>
      <w:ins w:id="621" w:author="Hassan Al-kanani" w:date="2024-08-06T21:43:00Z">
        <w:del w:id="622" w:author="AIML_drafting, DT" w:date="2024-09-11T19:17:00Z">
          <w:r>
            <w:rPr>
              <w:rFonts w:eastAsia="MS Mincho;ＭＳ 明朝"/>
              <w:lang w:eastAsia="ja-JP"/>
            </w:rPr>
            <w:delText xml:space="preserve"> steps</w:delText>
          </w:r>
        </w:del>
      </w:ins>
      <w:del w:id="623" w:author="AIML_drafting, DT" w:date="2024-09-11T19:17:00Z">
        <w:r>
          <w:rPr>
            <w:rFonts w:eastAsia="MS Mincho;ＭＳ 明朝"/>
            <w:lang w:eastAsia="ja-JP"/>
          </w:rPr>
          <w:delText>:</w:delText>
        </w:r>
      </w:del>
    </w:p>
    <w:p>
      <w:pPr>
        <w:pStyle w:val="Normal"/>
        <w:numPr>
          <w:ilvl w:val="2"/>
          <w:numId w:val="5"/>
        </w:numPr>
        <w:rPr>
          <w:del w:id="628" w:author="AIML_drafting, DT" w:date="2024-09-11T19:17:00Z"/>
        </w:rPr>
      </w:pPr>
      <w:ins w:id="625" w:author="Hassan Al-kanani" w:date="2024-08-06T21:42:00Z">
        <w:del w:id="626" w:author="AIML_drafting, DT" w:date="2024-09-11T19:17:00Z">
          <w:r>
            <w:rPr>
              <w:rFonts w:eastAsia="MS Mincho;ＭＳ 明朝"/>
              <w:lang w:eastAsia="ja-JP"/>
            </w:rPr>
            <w:delText>ML m</w:delText>
          </w:r>
        </w:del>
      </w:ins>
      <w:del w:id="627" w:author="AIML_drafting, DT" w:date="2024-09-11T19:17:00Z">
        <w:r>
          <w:rPr>
            <w:rFonts w:eastAsia="MS Mincho;ＭＳ 明朝"/>
            <w:lang w:eastAsia="ja-JP"/>
          </w:rPr>
          <w:delText>odel training (including validation)</w:delText>
        </w:r>
      </w:del>
    </w:p>
    <w:p>
      <w:pPr>
        <w:pStyle w:val="Normal"/>
        <w:numPr>
          <w:ilvl w:val="2"/>
          <w:numId w:val="5"/>
        </w:numPr>
        <w:rPr>
          <w:del w:id="634" w:author="AIML_drafting, DT" w:date="2024-09-11T19:17:00Z"/>
        </w:rPr>
      </w:pPr>
      <w:ins w:id="629" w:author="Hassan Al-kanani" w:date="2024-08-06T21:43:00Z">
        <w:del w:id="630" w:author="AIML_drafting, DT" w:date="2024-09-11T19:17:00Z">
          <w:r>
            <w:rPr>
              <w:rFonts w:eastAsia="MS Mincho;ＭＳ 明朝"/>
              <w:lang w:eastAsia="ja-JP"/>
            </w:rPr>
            <w:delText xml:space="preserve">ML model </w:delText>
          </w:r>
        </w:del>
      </w:ins>
      <w:ins w:id="631" w:author="Hassan Al-kanani" w:date="2024-08-06T21:45:00Z">
        <w:del w:id="632" w:author="AIML_drafting, DT" w:date="2024-09-11T19:17:00Z">
          <w:r>
            <w:rPr>
              <w:rFonts w:eastAsia="MS Mincho;ＭＳ 明朝"/>
              <w:lang w:eastAsia="ja-JP"/>
            </w:rPr>
            <w:delText>t</w:delText>
          </w:r>
        </w:del>
      </w:ins>
      <w:del w:id="633" w:author="AIML_drafting, DT" w:date="2024-09-11T19:17:00Z">
        <w:r>
          <w:rPr>
            <w:rFonts w:eastAsia="MS Mincho;ＭＳ 明朝"/>
            <w:lang w:eastAsia="ja-JP"/>
          </w:rPr>
          <w:delText>esting</w:delText>
        </w:r>
      </w:del>
    </w:p>
    <w:p>
      <w:pPr>
        <w:pStyle w:val="Normal"/>
        <w:numPr>
          <w:ilvl w:val="2"/>
          <w:numId w:val="5"/>
        </w:numPr>
        <w:rPr>
          <w:del w:id="638" w:author="AIML_drafting, DT" w:date="2024-09-11T19:17:00Z"/>
        </w:rPr>
      </w:pPr>
      <w:ins w:id="635" w:author="Hassan Al-kanani" w:date="2024-08-06T21:43:00Z">
        <w:del w:id="636" w:author="AIML_drafting, DT" w:date="2024-09-11T19:17:00Z">
          <w:r>
            <w:rPr>
              <w:rFonts w:eastAsia="MS Mincho;ＭＳ 明朝"/>
              <w:lang w:eastAsia="ja-JP"/>
            </w:rPr>
            <w:delText>AI/ML e</w:delText>
          </w:r>
        </w:del>
      </w:ins>
      <w:del w:id="637" w:author="AIML_drafting, DT" w:date="2024-09-11T19:17:00Z">
        <w:r>
          <w:rPr>
            <w:rFonts w:eastAsia="MS Mincho;ＭＳ 明朝"/>
            <w:lang w:eastAsia="ja-JP"/>
          </w:rPr>
          <w:delText>mulation</w:delText>
        </w:r>
      </w:del>
    </w:p>
    <w:p>
      <w:pPr>
        <w:pStyle w:val="Normal"/>
        <w:numPr>
          <w:ilvl w:val="2"/>
          <w:numId w:val="5"/>
        </w:numPr>
        <w:rPr>
          <w:del w:id="642" w:author="AIML_drafting, DT" w:date="2024-09-11T19:17:00Z"/>
        </w:rPr>
      </w:pPr>
      <w:ins w:id="639" w:author="Hassan Al-kanani" w:date="2024-08-06T21:45:00Z">
        <w:del w:id="640" w:author="AIML_drafting, DT" w:date="2024-09-11T19:17:00Z">
          <w:r>
            <w:rPr>
              <w:rFonts w:eastAsia="MS Mincho;ＭＳ 明朝"/>
              <w:lang w:eastAsia="ja-JP"/>
            </w:rPr>
            <w:delText>ML model d</w:delText>
          </w:r>
        </w:del>
      </w:ins>
      <w:del w:id="641" w:author="AIML_drafting, DT" w:date="2024-09-11T19:17:00Z">
        <w:r>
          <w:rPr>
            <w:rFonts w:eastAsia="MS Mincho;ＭＳ 明朝"/>
            <w:lang w:eastAsia="ja-JP"/>
          </w:rPr>
          <w:delText>eployment</w:delText>
        </w:r>
      </w:del>
    </w:p>
    <w:p>
      <w:pPr>
        <w:pStyle w:val="Normal"/>
        <w:numPr>
          <w:ilvl w:val="2"/>
          <w:numId w:val="5"/>
        </w:numPr>
        <w:rPr>
          <w:del w:id="648" w:author="AIML_drafting, DT" w:date="2024-09-11T19:17:00Z"/>
        </w:rPr>
      </w:pPr>
      <w:ins w:id="643" w:author="Hassan Al-kanani" w:date="2024-08-06T21:43:00Z">
        <w:del w:id="644" w:author="AIML_drafting, DT" w:date="2024-09-11T19:17:00Z">
          <w:r>
            <w:rPr>
              <w:rFonts w:eastAsia="MS Mincho;ＭＳ 明朝"/>
              <w:lang w:eastAsia="ja-JP"/>
            </w:rPr>
            <w:delText xml:space="preserve">AI/ML </w:delText>
          </w:r>
        </w:del>
      </w:ins>
      <w:ins w:id="645" w:author="Hassan Al-kanani" w:date="2024-08-06T21:45:00Z">
        <w:del w:id="646" w:author="AIML_drafting, DT" w:date="2024-09-11T19:17:00Z">
          <w:r>
            <w:rPr>
              <w:rFonts w:eastAsia="MS Mincho;ＭＳ 明朝"/>
              <w:lang w:eastAsia="ja-JP"/>
            </w:rPr>
            <w:delText>i</w:delText>
          </w:r>
        </w:del>
      </w:ins>
      <w:del w:id="647" w:author="AIML_drafting, DT" w:date="2024-09-11T19:17:00Z">
        <w:r>
          <w:rPr>
            <w:rFonts w:eastAsia="MS Mincho;ＭＳ 明朝"/>
            <w:lang w:eastAsia="ja-JP"/>
          </w:rPr>
          <w:delText>nference</w:delText>
        </w:r>
      </w:del>
    </w:p>
    <w:p>
      <w:pPr>
        <w:pStyle w:val="Normal"/>
        <w:numPr>
          <w:ilvl w:val="1"/>
          <w:numId w:val="5"/>
        </w:numPr>
        <w:rPr>
          <w:del w:id="660" w:author="AIML_drafting, DT" w:date="2024-09-11T19:17:00Z"/>
        </w:rPr>
      </w:pPr>
      <w:ins w:id="649" w:author="Hassan Al-kanani" w:date="2024-08-07T20:49:00Z">
        <w:del w:id="650" w:author="AIML_drafting, DT" w:date="2024-09-11T19:17:00Z">
          <w:r>
            <w:rPr>
              <w:rFonts w:eastAsia="MS Mincho;ＭＳ 明朝"/>
              <w:lang w:eastAsia="ja-JP"/>
            </w:rPr>
            <w:delText>Captured d</w:delText>
          </w:r>
        </w:del>
      </w:ins>
      <w:ins w:id="651" w:author="Hassan Al-kanani" w:date="2024-08-06T20:55:00Z">
        <w:del w:id="652" w:author="AIML_drafting, DT" w:date="2024-09-11T19:17:00Z">
          <w:r>
            <w:rPr>
              <w:rFonts w:eastAsia="MS Mincho;ＭＳ 明朝"/>
              <w:lang w:eastAsia="ja-JP"/>
            </w:rPr>
            <w:delText>etailed use cases for each step of the LCM workflow, along with relevant requirements and solution</w:delText>
          </w:r>
        </w:del>
      </w:ins>
      <w:ins w:id="653" w:author="Hassan Al-kanani" w:date="2024-08-07T20:50:00Z">
        <w:del w:id="654" w:author="AIML_drafting, DT" w:date="2024-09-11T19:17:00Z">
          <w:r>
            <w:rPr>
              <w:rFonts w:eastAsia="MS Mincho;ＭＳ 明朝"/>
              <w:lang w:eastAsia="ja-JP"/>
            </w:rPr>
            <w:delText xml:space="preserve">s </w:delText>
          </w:r>
        </w:del>
      </w:ins>
      <w:ins w:id="655" w:author="Hassan Al-kanani" w:date="2024-08-07T20:50:00Z">
        <w:del w:id="656" w:author="AIML_drafting, DT" w:date="2024-09-11T19:17:00Z">
          <w:r>
            <w:rPr>
              <w:rFonts w:eastAsia="MS Mincho;ＭＳ 明朝"/>
              <w:lang w:eastAsia="ja-JP"/>
            </w:rPr>
            <w:delText>(stage 2 and stage 3</w:delText>
          </w:r>
        </w:del>
      </w:ins>
      <w:ins w:id="657" w:author="Hassan Al-kanani" w:date="2024-08-07T20:50:00Z">
        <w:del w:id="658" w:author="AIML_drafting, DT" w:date="2024-09-11T19:17:00Z">
          <w:r>
            <w:rPr>
              <w:rFonts w:eastAsia="MS Mincho;ＭＳ 明朝"/>
              <w:lang w:eastAsia="ja-JP"/>
            </w:rPr>
            <w:delText>)</w:delText>
          </w:r>
        </w:del>
      </w:ins>
      <w:del w:id="659" w:author="AIML_drafting, DT" w:date="2024-09-11T19:17:00Z">
        <w:r>
          <w:rPr>
            <w:rFonts w:eastAsia="MS Mincho;ＭＳ 明朝"/>
            <w:lang w:eastAsia="ja-JP"/>
          </w:rPr>
          <w:delText>.</w:delText>
        </w:r>
      </w:del>
    </w:p>
    <w:p>
      <w:pPr>
        <w:pStyle w:val="Normal"/>
        <w:widowControl/>
        <w:numPr>
          <w:ilvl w:val="1"/>
          <w:numId w:val="5"/>
        </w:numPr>
        <w:bidi w:val="0"/>
        <w:spacing w:before="0" w:after="180"/>
        <w:rPr>
          <w:rFonts w:eastAsia="MS Mincho;ＭＳ 明朝"/>
          <w:lang w:eastAsia="ja-JP"/>
          <w:del w:id="662" w:author="AIML_drafting, DT" w:date="2024-09-11T19:17:00Z"/>
        </w:rPr>
      </w:pPr>
      <w:del w:id="661" w:author="AIML_drafting, DT" w:date="2024-09-11T19:17:00Z">
        <w:r>
          <w:rPr>
            <w:rFonts w:eastAsia="MS Mincho;ＭＳ 明朝"/>
            <w:b/>
            <w:bCs/>
            <w:lang w:eastAsia="ja-JP"/>
          </w:rPr>
          <w:delText>Ongoing Release-19 Study:</w:delText>
        </w:r>
      </w:del>
    </w:p>
    <w:p>
      <w:pPr>
        <w:pStyle w:val="Normal"/>
        <w:widowControl/>
        <w:numPr>
          <w:ilvl w:val="1"/>
          <w:numId w:val="5"/>
        </w:numPr>
        <w:bidi w:val="0"/>
        <w:spacing w:before="0" w:after="180"/>
        <w:rPr>
          <w:rFonts w:eastAsia="MS Mincho;ＭＳ 明朝"/>
          <w:lang w:eastAsia="ja-JP"/>
          <w:del w:id="664" w:author="AIML_drafting, DT" w:date="2024-09-11T19:17:00Z"/>
        </w:rPr>
      </w:pPr>
      <w:del w:id="663" w:author="AIML_drafting, DT" w:date="2024-09-11T19:17:00Z">
        <w:r>
          <w:rPr>
            <w:rFonts w:eastAsia="MS Mincho;ＭＳ 明朝"/>
            <w:lang w:eastAsia="ja-JP"/>
          </w:rPr>
          <w:delText>Phase 2 of AI/ML management, documented in TR 28.858 [x5].</w:delText>
        </w:r>
      </w:del>
    </w:p>
    <w:p>
      <w:pPr>
        <w:pStyle w:val="Normal"/>
        <w:numPr>
          <w:ilvl w:val="1"/>
          <w:numId w:val="6"/>
        </w:numPr>
        <w:rPr>
          <w:del w:id="670" w:author="AIML_drafting, DT" w:date="2024-09-11T19:17:00Z"/>
        </w:rPr>
      </w:pPr>
      <w:ins w:id="665" w:author="Hassan Al-kanani" w:date="2024-08-06T20:55:00Z">
        <w:del w:id="666" w:author="AIML_drafting, DT" w:date="2024-09-11T19:17:00Z">
          <w:r>
            <w:rPr>
              <w:rFonts w:eastAsia="MS Mincho;ＭＳ 明朝"/>
              <w:lang w:eastAsia="ja-JP"/>
            </w:rPr>
            <w:delText xml:space="preserve">Aims to </w:delText>
          </w:r>
        </w:del>
      </w:ins>
      <w:ins w:id="667" w:author="NEC_2" w:date="2024-08-22T13:07:00Z">
        <w:del w:id="668" w:author="AIML_drafting, DT" w:date="2024-09-11T19:17:00Z">
          <w:r>
            <w:rPr>
              <w:rFonts w:eastAsia="MS Mincho;ＭＳ 明朝"/>
              <w:lang w:eastAsia="ja-JP"/>
            </w:rPr>
            <w:delText xml:space="preserve">investigate </w:delText>
          </w:r>
        </w:del>
      </w:ins>
      <w:del w:id="669" w:author="AIML_drafting, DT" w:date="2024-09-11T19:17:00Z">
        <w:r>
          <w:rPr>
            <w:rFonts w:eastAsia="MS Mincho;ＭＳ 明朝"/>
            <w:lang w:eastAsia="ja-JP"/>
          </w:rPr>
          <w:delText>additional advanced use cases covering AI/ML management and operational capabilities to support different types of AI/ML technologies required for AI/ML in the 5G system, such as:</w:delText>
        </w:r>
      </w:del>
    </w:p>
    <w:p>
      <w:pPr>
        <w:pStyle w:val="Normal"/>
        <w:widowControl/>
        <w:numPr>
          <w:ilvl w:val="1"/>
          <w:numId w:val="6"/>
        </w:numPr>
        <w:bidi w:val="0"/>
        <w:spacing w:before="0" w:after="180"/>
        <w:rPr>
          <w:rFonts w:eastAsia="MS Mincho;ＭＳ 明朝"/>
          <w:lang w:eastAsia="ja-JP"/>
          <w:del w:id="672" w:author="AIML_drafting, DT" w:date="2024-09-11T19:17:00Z"/>
        </w:rPr>
      </w:pPr>
      <w:del w:id="671" w:author="AIML_drafting, DT" w:date="2024-09-11T19:17:00Z">
        <w:r>
          <w:rPr>
            <w:rFonts w:eastAsia="MS Mincho;ＭＳ 明朝"/>
            <w:lang w:eastAsia="ja-JP"/>
          </w:rPr>
          <w:delText>Federated Learning</w:delText>
        </w:r>
      </w:del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del w:id="674" w:author="AIML_drafting, DT" w:date="2024-09-11T19:17:00Z"/>
        </w:rPr>
      </w:pPr>
      <w:del w:id="673" w:author="AIML_drafting, DT" w:date="2024-09-11T19:17:00Z">
        <w:r>
          <w:rPr>
            <w:rFonts w:eastAsia="MS Mincho;ＭＳ 明朝"/>
            <w:lang w:eastAsia="ja-JP"/>
          </w:rPr>
          <w:delText>Reinforcement Learning</w:delText>
        </w:r>
      </w:del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del w:id="676" w:author="AIML_drafting, DT" w:date="2024-09-11T19:17:00Z"/>
        </w:rPr>
      </w:pPr>
      <w:del w:id="675" w:author="AIML_drafting, DT" w:date="2024-09-11T19:17:00Z">
        <w:r>
          <w:rPr>
            <w:rFonts w:eastAsia="MS Mincho;ＭＳ 明朝"/>
            <w:lang w:eastAsia="ja-JP"/>
          </w:rPr>
          <w:delText>Online and Offline Training</w:delText>
        </w:r>
      </w:del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del w:id="678" w:author="AIML_drafting, DT" w:date="2024-09-11T19:17:00Z"/>
        </w:rPr>
      </w:pPr>
      <w:del w:id="677" w:author="AIML_drafting, DT" w:date="2024-09-11T19:17:00Z">
        <w:r>
          <w:rPr>
            <w:rFonts w:eastAsia="MS Mincho;ＭＳ 明朝"/>
            <w:lang w:eastAsia="ja-JP"/>
          </w:rPr>
          <w:delText>Distributed Learning</w:delText>
        </w:r>
      </w:del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del w:id="680" w:author="AIML_drafting, DT" w:date="2024-09-11T19:17:00Z"/>
        </w:rPr>
      </w:pPr>
      <w:del w:id="679" w:author="AIML_drafting, DT" w:date="2024-09-11T19:17:00Z">
        <w:r>
          <w:rPr>
            <w:rFonts w:eastAsia="MS Mincho;ＭＳ 明朝"/>
            <w:lang w:eastAsia="ja-JP"/>
          </w:rPr>
          <w:delText>Generative AI</w:delText>
        </w:r>
      </w:del>
    </w:p>
    <w:p>
      <w:pPr>
        <w:pStyle w:val="Normal"/>
        <w:numPr>
          <w:ilvl w:val="1"/>
          <w:numId w:val="6"/>
        </w:numPr>
        <w:rPr>
          <w:rFonts w:eastAsia="MS Mincho;ＭＳ 明朝"/>
          <w:lang w:eastAsia="ja-JP"/>
          <w:del w:id="682" w:author="AIML_drafting, DT" w:date="2024-09-11T19:17:00Z"/>
        </w:rPr>
      </w:pPr>
      <w:del w:id="681" w:author="AIML_drafting, DT" w:date="2024-09-11T19:17:00Z">
        <w:r>
          <w:rPr>
            <w:rFonts w:eastAsia="MS Mincho;ＭＳ 明朝"/>
            <w:lang w:eastAsia="ja-JP"/>
          </w:rPr>
          <w:delText>Focuses on the sustainability aspect of AI/ML, including the evaluation of energy consumption and efficiency impacts associated with AI/ML solutions across all operational phases (training, emulation, deployment, inference).</w:delText>
        </w:r>
      </w:del>
    </w:p>
    <w:p>
      <w:pPr>
        <w:pStyle w:val="Normal"/>
        <w:numPr>
          <w:ilvl w:val="1"/>
          <w:numId w:val="6"/>
        </w:numPr>
        <w:rPr>
          <w:rFonts w:eastAsia="MS Mincho;ＭＳ 明朝"/>
          <w:lang w:eastAsia="ja-JP"/>
          <w:del w:id="692" w:author="AIML_drafting, DT" w:date="2024-09-11T19:17:00Z"/>
        </w:rPr>
      </w:pPr>
      <w:ins w:id="683" w:author="Hassan Al-kanani" w:date="2024-08-07T20:51:00Z">
        <w:del w:id="684" w:author="AIML_drafting, DT" w:date="2024-09-11T19:17:00Z">
          <w:r>
            <w:rPr>
              <w:rFonts w:eastAsia="MS Mincho;ＭＳ 明朝"/>
              <w:lang w:eastAsia="ja-JP"/>
            </w:rPr>
            <w:delText>M</w:delText>
          </w:r>
        </w:del>
      </w:ins>
      <w:ins w:id="685" w:author="Hassan Al-kanani" w:date="2024-08-07T20:51:00Z">
        <w:del w:id="686" w:author="AIML_drafting, DT" w:date="2024-09-11T19:17:00Z">
          <w:r>
            <w:rPr>
              <w:rFonts w:eastAsia="MS Mincho;ＭＳ 明朝"/>
              <w:lang w:eastAsia="ja-JP"/>
            </w:rPr>
            <w:delText xml:space="preserve">anagement aspects (LCM CM and PM) of </w:delText>
          </w:r>
        </w:del>
      </w:ins>
      <w:ins w:id="687" w:author="Hassan Al-kanani" w:date="2024-08-07T20:51:00Z">
        <w:del w:id="688" w:author="AIML_drafting, DT" w:date="2024-09-11T19:17:00Z">
          <w:r>
            <w:rPr>
              <w:rFonts w:eastAsia="MS Mincho;ＭＳ 明朝"/>
              <w:lang w:eastAsia="ja-JP"/>
            </w:rPr>
            <w:delText xml:space="preserve">additional </w:delText>
          </w:r>
        </w:del>
      </w:ins>
      <w:ins w:id="689" w:author="Hassan Al-kanani" w:date="2024-08-07T20:51:00Z">
        <w:del w:id="690" w:author="AIML_drafting, DT" w:date="2024-09-11T19:17:00Z">
          <w:r>
            <w:rPr>
              <w:rFonts w:eastAsia="MS Mincho;ＭＳ 明朝"/>
              <w:lang w:eastAsia="ja-JP"/>
            </w:rPr>
            <w:delText>AI/ML functionalities defined by 3GPP</w:delText>
          </w:r>
        </w:del>
      </w:ins>
      <w:del w:id="691" w:author="AIML_drafting, DT" w:date="2024-09-11T19:17:00Z">
        <w:r>
          <w:rPr>
            <w:rFonts w:eastAsia="MS Mincho;ＭＳ 明朝"/>
            <w:lang w:eastAsia="ja-JP"/>
          </w:rPr>
          <w:delText xml:space="preserve"> SA WGs and RAN WGs.  </w:delText>
        </w:r>
      </w:del>
    </w:p>
    <w:p>
      <w:pPr>
        <w:pStyle w:val="Normal"/>
        <w:ind w:left="1418" w:hanging="1418"/>
        <w:rPr>
          <w:color w:val="FFFFFF"/>
          <w:highlight w:val="darkGreen"/>
        </w:rPr>
      </w:pPr>
      <w:r>
        <w:rPr>
          <w:color w:val="FFFFFF"/>
          <w:highlight w:val="darkGreen"/>
        </w:rPr>
        <w:t>**end-SP-241234-SA5**</w:t>
      </w:r>
    </w:p>
    <w:p>
      <w:pPr>
        <w:pStyle w:val="Normal"/>
        <w:rPr>
          <w:rStyle w:val="Eop"/>
          <w:color w:val="000000"/>
          <w:shd w:fill="FFFFFF" w:val="clear"/>
        </w:rPr>
      </w:pPr>
      <w:r>
        <w:rPr>
          <w:color w:val="FFFFFF"/>
          <w:highlight w:val="darkGreen"/>
        </w:rPr>
      </w:r>
    </w:p>
    <w:p>
      <w:pPr>
        <w:pStyle w:val="Normal"/>
        <w:ind w:left="720" w:hanging="0"/>
        <w:rPr>
          <w:rStyle w:val="Eop"/>
          <w:color w:val="000000"/>
          <w:shd w:fill="FFFFFF" w:val="clear"/>
        </w:rPr>
      </w:pPr>
      <w:r>
        <w:rPr/>
      </w:r>
      <w:bookmarkStart w:id="11" w:name="startOfAnnexes"/>
      <w:bookmarkStart w:id="12" w:name="startOfAnnexes"/>
      <w:bookmarkEnd w:id="12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DengXian;等线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>*** End of Change ***</w:t>
            </w:r>
          </w:p>
        </w:tc>
      </w:tr>
    </w:tbl>
    <w:p>
      <w:pPr>
        <w:pStyle w:val="Normal"/>
        <w:spacing w:before="0" w:after="18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b/>
      <w:sz w:val="18"/>
    </w:rPr>
  </w:style>
  <w:style w:type="character" w:styleId="TextkrperZchn">
    <w:name w:val="Textkörper Zchn"/>
    <w:qFormat/>
    <w:rPr>
      <w:rFonts w:ascii="Times New Roman" w:hAnsi="Times New Roman" w:cs="Times New Roman"/>
    </w:rPr>
  </w:style>
  <w:style w:type="character" w:styleId="Textkrper2Zchn">
    <w:name w:val="Textkörper 2 Zchn"/>
    <w:qFormat/>
    <w:rPr>
      <w:rFonts w:ascii="Times New Roman" w:hAnsi="Times New Roman" w:cs="Times New Roman"/>
    </w:rPr>
  </w:style>
  <w:style w:type="character" w:styleId="Textkrper3Zchn">
    <w:name w:val="Textkörper 3 Zchn"/>
    <w:qFormat/>
    <w:rPr>
      <w:rFonts w:ascii="Times New Roman" w:hAnsi="Times New Roman" w:cs="Times New Roman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Times New Roman" w:hAnsi="Times New Roman" w:cs="Times New Roman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extkrperEinzug2Zchn">
    <w:name w:val="Textkörper-Einzug 2 Zchn"/>
    <w:qFormat/>
    <w:rPr>
      <w:rFonts w:ascii="Times New Roman" w:hAnsi="Times New Roman" w:cs="Times New Roman"/>
    </w:rPr>
  </w:style>
  <w:style w:type="character" w:styleId="TextkrperEinzug3Zchn">
    <w:name w:val="Textkörper-Einzug 3 Zchn"/>
    <w:qFormat/>
    <w:rPr>
      <w:rFonts w:ascii="Times New Roman" w:hAnsi="Times New Roman" w:cs="Times New Roman"/>
      <w:sz w:val="16"/>
      <w:szCs w:val="16"/>
    </w:rPr>
  </w:style>
  <w:style w:type="character" w:styleId="GruformelZchn">
    <w:name w:val="Grußformel Zchn"/>
    <w:qFormat/>
    <w:rPr>
      <w:rFonts w:ascii="Times New Roman" w:hAnsi="Times New Roman" w:cs="Times New Roman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character" w:styleId="DatumZchn">
    <w:name w:val="Datum Zchn"/>
    <w:qFormat/>
    <w:rPr>
      <w:rFonts w:ascii="Times New Roman" w:hAnsi="Times New Roman" w:cs="Times New Roman"/>
    </w:rPr>
  </w:style>
  <w:style w:type="character" w:styleId="DokumentstrukturZchn">
    <w:name w:val="Dokumentstruktur Zchn"/>
    <w:qFormat/>
    <w:rPr>
      <w:rFonts w:ascii="Segoe UI" w:hAnsi="Segoe UI" w:cs="Segoe UI"/>
      <w:sz w:val="16"/>
      <w:szCs w:val="16"/>
    </w:rPr>
  </w:style>
  <w:style w:type="character" w:styleId="EMailSignaturZchn">
    <w:name w:val="E-Mail-Signatur Zchn"/>
    <w:qFormat/>
    <w:rPr>
      <w:rFonts w:ascii="Times New Roman" w:hAnsi="Times New Roman" w:cs="Times New Roman"/>
    </w:rPr>
  </w:style>
  <w:style w:type="character" w:styleId="EndnotentextZchn">
    <w:name w:val="Endnotentext Zchn"/>
    <w:qFormat/>
    <w:rPr>
      <w:rFonts w:ascii="Times New Roman" w:hAnsi="Times New Roman" w:cs="Times New Roman"/>
    </w:rPr>
  </w:style>
  <w:style w:type="character" w:styleId="HTMLAdresseZchn">
    <w:name w:val="HTML Adresse Zchn"/>
    <w:qFormat/>
    <w:rPr>
      <w:rFonts w:ascii="Times New Roman" w:hAnsi="Times New Roman" w:cs="Times New Roman"/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rFonts w:ascii="Times New Roman" w:hAnsi="Times New Roman" w:cs="Times New Roman"/>
      <w:i/>
      <w:iCs/>
      <w:color w:val="4472C4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rFonts w:ascii="Times New Roman" w:hAnsi="Times New Roman" w:cs="Times New Roman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ZitatZchn">
    <w:name w:val="Zitat Zchn"/>
    <w:qFormat/>
    <w:rPr>
      <w:rFonts w:ascii="Times New Roman" w:hAnsi="Times New Roman" w:cs="Times New Roman"/>
      <w:i/>
      <w:iCs/>
      <w:color w:val="404040"/>
    </w:rPr>
  </w:style>
  <w:style w:type="character" w:styleId="AnredeZchn">
    <w:name w:val="Anrede Zchn"/>
    <w:qFormat/>
    <w:rPr>
      <w:rFonts w:ascii="Times New Roman" w:hAnsi="Times New Roman" w:cs="Times New Roman"/>
    </w:rPr>
  </w:style>
  <w:style w:type="character" w:styleId="UnterschriftZchn">
    <w:name w:val="Unterschrift Zchn"/>
    <w:qFormat/>
    <w:rPr>
      <w:rFonts w:ascii="Times New Roman" w:hAnsi="Times New Roman" w:cs="Times New Roman"/>
    </w:rPr>
  </w:style>
  <w:style w:type="character" w:styleId="UntertitelZchn">
    <w:name w:val="Untertitel Zchn"/>
    <w:qFormat/>
    <w:rPr>
      <w:rFonts w:ascii="Calibri Light" w:hAnsi="Calibri Light" w:eastAsia="Times New Roman" w:cs="Calibri Light"/>
      <w:sz w:val="24"/>
      <w:szCs w:val="24"/>
    </w:rPr>
  </w:style>
  <w:style w:type="character" w:styleId="TitelZchn">
    <w:name w:val="Titel Zchn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HZchn">
    <w:name w:val="TH Zchn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">
    <w:name w:val="样式1 字符"/>
    <w:qFormat/>
    <w:rPr>
      <w:rFonts w:ascii="Arial" w:hAnsi="Arial" w:eastAsia="Yu Gothic Light" w:cs="Arial"/>
      <w:b/>
      <w:bCs/>
      <w:color w:val="0000FF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erschrift2Zchn">
    <w:name w:val="Überschrift 2 Zchn"/>
    <w:qFormat/>
    <w:rPr>
      <w:rFonts w:ascii="Arial" w:hAnsi="Arial" w:cs="Arial"/>
      <w:sz w:val="32"/>
      <w:lang w:val="en-GB"/>
    </w:rPr>
  </w:style>
  <w:style w:type="character" w:styleId="Berschrift3Zchn">
    <w:name w:val="Überschrift 3 Zchn"/>
    <w:qFormat/>
    <w:rPr>
      <w:rFonts w:ascii="Arial" w:hAnsi="Arial" w:cs="Arial"/>
      <w:sz w:val="2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1">
    <w:name w:val="B1 (文字)"/>
    <w:qFormat/>
    <w:rPr/>
  </w:style>
  <w:style w:type="character" w:styleId="NOChar">
    <w:name w:val="NO Char"/>
    <w:qFormat/>
    <w:rPr/>
  </w:style>
  <w:style w:type="character" w:styleId="ListenabsatzZchn">
    <w:name w:val="Listenabsatz Zchn"/>
    <w:qFormat/>
    <w:rPr>
      <w:rFonts w:ascii="Times New Roman" w:hAnsi="Times New Roman" w:cs="Times New Roman"/>
      <w:lang w:val="en-GB"/>
    </w:rPr>
  </w:style>
  <w:style w:type="character" w:styleId="3GPPTextChar">
    <w:name w:val="3GPP Text Char"/>
    <w:qFormat/>
    <w:rPr>
      <w:rFonts w:ascii="Times New Roman" w:hAnsi="Times New Roman" w:cs="Times New Roman"/>
      <w:sz w:val="2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Zchn">
    <w:name w:val="TF Zchn"/>
    <w:qFormat/>
    <w:rPr>
      <w:rFonts w:ascii="Arial" w:hAnsi="Arial" w:eastAsia="Times New Roman" w:cs="Arial"/>
      <w:b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7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9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10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1">
    <w:name w:val="样式1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eastAsia="Yu Gothic Light" w:cs="Arial"/>
      <w:color w:val="0000FF"/>
      <w:kern w:val="0"/>
      <w:sz w:val="28"/>
      <w:szCs w:val="28"/>
      <w:lang w:val="en-US" w:eastAsia="zh-CN"/>
    </w:rPr>
  </w:style>
  <w:style w:type="paragraph" w:styleId="TAJ">
    <w:name w:val="TAJ"/>
    <w:basedOn w:val="TH"/>
    <w:qFormat/>
    <w:pPr/>
    <w:rPr>
      <w:rFonts w:eastAsia="DengXian;等线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P-241125.zip" TargetMode="External"/><Relationship Id="rId3" Type="http://schemas.openxmlformats.org/officeDocument/2006/relationships/hyperlink" Target="../in/Docs/SP-241325.zip" TargetMode="External"/><Relationship Id="rId4" Type="http://schemas.openxmlformats.org/officeDocument/2006/relationships/hyperlink" Target="../in/Docs/SP-241347.zip" TargetMode="External"/><Relationship Id="rId5" Type="http://schemas.openxmlformats.org/officeDocument/2006/relationships/hyperlink" Target="../in/Docs/SP-241234.zip" TargetMode="External"/><Relationship Id="rId6" Type="http://schemas.openxmlformats.org/officeDocument/2006/relationships/hyperlink" Target="https://www.3gpp.org/ftp/tsg_sa/TSG_SA/TSGS_96_Budapest_2022_06/Docs/SP-220440.zip" TargetMode="External"/><Relationship Id="rId7" Type="http://schemas.openxmlformats.org/officeDocument/2006/relationships/hyperlink" Target="https://www.3gpp.org/ftp/tsg_sa/TSG_SA/TSGS_96_Budapest_2022_06/Docs/SP-220439.zip" TargetMode="External"/><Relationship Id="rId8" Type="http://schemas.openxmlformats.org/officeDocument/2006/relationships/hyperlink" Target="https://www.3gpp.org/ftp/TSG_SA/TSG_SA/TSGS_100_Taipei_2023-06/Docs/SP-230514.zip" TargetMode="External"/><Relationship Id="rId9" Type="http://schemas.openxmlformats.org/officeDocument/2006/relationships/hyperlink" Target="https://www.3gpp.org/ftp/TSG_SA/TSG_SA/TSGS_102_Edinburgh_2023-12/Docs/SP-231278.zip" TargetMode="External"/><Relationship Id="rId10" Type="http://schemas.openxmlformats.org/officeDocument/2006/relationships/hyperlink" Target="https://www.3gpp.org/ftp/TSG_SA/TSG_SA/TSGS_99_Rotterdam_2023-03/Docs/SP-230110.zip" TargetMode="External"/><Relationship Id="rId11" Type="http://schemas.openxmlformats.org/officeDocument/2006/relationships/hyperlink" Target="https://www.3gpp.org/ftp/TSG_SA/TSG_SA/TSGS_102_Edinburgh_2023-12/Docs/SP-231800.zip" TargetMode="External"/><Relationship Id="rId12" Type="http://schemas.openxmlformats.org/officeDocument/2006/relationships/hyperlink" Target="https://www.3gpp.org/ftp/TSG_SA/TSG_SA/TSGS_104_Shanghai_2024-06/Docs/SP-240991.zip" TargetMode="External"/><Relationship Id="rId13" Type="http://schemas.openxmlformats.org/officeDocument/2006/relationships/hyperlink" Target="https://www.3gpp.org/ftp/TSG_SA/TSG_SA/TSGS_99_Rotterdam_2023-03/Docs/SP-230155.zip" TargetMode="External"/><Relationship Id="rId14" Type="http://schemas.openxmlformats.org/officeDocument/2006/relationships/hyperlink" Target="https://www.3gpp.org/ftp/TSG_SA/TSG_SA/TSGS_103_Maastricht_2024-03/Docs/SP-240509.zip" TargetMode="External"/><Relationship Id="rId15" Type="http://schemas.openxmlformats.org/officeDocument/2006/relationships/hyperlink" Target="https://www.3gpp.org/ftp/tsg_sa/TSG_SA/TSGS_95E_Electronic_2022_03/Docs/SP-220328.zip" TargetMode="External"/><Relationship Id="rId16" Type="http://schemas.openxmlformats.org/officeDocument/2006/relationships/hyperlink" Target="https://www.3gpp.org/ftp/Information/WI_Sheet/SP-230335.zip" TargetMode="External"/><Relationship Id="rId17" Type="http://schemas.openxmlformats.org/officeDocument/2006/relationships/hyperlink" Target="https://www.3gpp.org/ftp/TSG_SA/TSG_SA/TSGS_102_Edinburgh_2023-12/Docs/SP-231706.zip" TargetMode="External"/><Relationship Id="rId18" Type="http://schemas.openxmlformats.org/officeDocument/2006/relationships/hyperlink" Target="https://www.3gpp.org/ftp/TSG_SA/TSG_SA/TSGS_104_Shanghai_2024-06/Docs/SP-240965.zip" TargetMode="External"/><Relationship Id="rId19" Type="http://schemas.openxmlformats.org/officeDocument/2006/relationships/hyperlink" Target="https://www.3gpp.org/ftp/TSG_SA/TSG_SA/TSGS_99_Rotterdam_2023-03/Docs/SP-230275.zip" TargetMode="External"/><Relationship Id="rId20" Type="http://schemas.openxmlformats.org/officeDocument/2006/relationships/hyperlink" Target="https://www.3gpp.org/ftp/TSG_SA/TSG_SA/TSGs_101_Bangalore_2023-09/Docs/SP-231182.zip" TargetMode="External"/><Relationship Id="rId21" Type="http://schemas.openxmlformats.org/officeDocument/2006/relationships/hyperlink" Target="https://www.3gpp.org/ftp/TSG_SA/TSG_SA/TSGS_104_Shanghai_2024-06/Docs/SP-241008.zip" TargetMode="External"/><Relationship Id="rId22" Type="http://schemas.openxmlformats.org/officeDocument/2006/relationships/hyperlink" Target="https://www.3gpp.org/ftp/tsg_ct/TSG_CT/TSGC_99_Rotterdam/Docs/CP-230329.zip" TargetMode="External"/><Relationship Id="rId23" Type="http://schemas.openxmlformats.org/officeDocument/2006/relationships/hyperlink" Target="https://www.3gpp.org/ftp/tsg_ct/tsg_ct/TSGC_103_Maastricht/Docs/CP-240079.zip" TargetMode="External"/><Relationship Id="rId24" Type="http://schemas.openxmlformats.org/officeDocument/2006/relationships/hyperlink" Target="https://www.3gpp.org/ftp/tsg_ct/TSG_CT/TSGC_99_Rotterdam/Docs/CP-230329.zip" TargetMode="External"/><Relationship Id="rId25" Type="http://schemas.openxmlformats.org/officeDocument/2006/relationships/hyperlink" Target="https://www.3gpp.org/ftp/tsg_ct/tsg_ct/TSGC_103_Maastricht/Docs/CP-240079.zip" TargetMode="External"/><Relationship Id="rId26" Type="http://schemas.openxmlformats.org/officeDocument/2006/relationships/hyperlink" Target="https://www.3gpp.org/ftp/TSG_RAN/TSG_RAN/TSGR_103/Docs/RP-240774.zip" TargetMode="External"/><Relationship Id="rId27" Type="http://schemas.openxmlformats.org/officeDocument/2006/relationships/hyperlink" Target="https://www.3gpp.org/ftp/TSG_RAN/TSG_RAN/TSGR_103/Docs/RP-240082.zip" TargetMode="External"/><Relationship Id="rId28" Type="http://schemas.openxmlformats.org/officeDocument/2006/relationships/hyperlink" Target="https://www.3gpp.org/ftp/TSG_RAN/TSG_RAN/TSGR_103/Docs/RP-240323.zip" TargetMode="External"/><Relationship Id="rId29" Type="http://schemas.openxmlformats.org/officeDocument/2006/relationships/hyperlink" Target="https://www.3gpp.org/ftp/TSG_RAN/TSG_RAN/TSGR_102/Docs/RP-233441.zip" TargetMode="External"/><Relationship Id="rId30" Type="http://schemas.openxmlformats.org/officeDocument/2006/relationships/hyperlink" Target="https://www.3gpp.org/ftp/TSG_RAN/TSG_RAN/TSGR_103/Docs/RP-240774.zip" TargetMode="External"/><Relationship Id="rId31" Type="http://schemas.openxmlformats.org/officeDocument/2006/relationships/hyperlink" Target="https://www.3gpp.org/ftp/Information/WI_Sheet/SP-210520.zip" TargetMode="External"/><Relationship Id="rId32" Type="http://schemas.openxmlformats.org/officeDocument/2006/relationships/hyperlink" Target="https://www.3gpp.org/ftp/Information/WI_Sheet/SP-220441.zip" TargetMode="External"/><Relationship Id="rId33" Type="http://schemas.openxmlformats.org/officeDocument/2006/relationships/hyperlink" Target="https://www.3gpp.org/ftp/Information/WI_Sheet/SP-220440.zip" TargetMode="External"/><Relationship Id="rId34" Type="http://schemas.openxmlformats.org/officeDocument/2006/relationships/hyperlink" Target="https://www.3gpp.org/ftp/Information/WI_Sheet/SP-221329.zip" TargetMode="External"/><Relationship Id="rId35" Type="http://schemas.openxmlformats.org/officeDocument/2006/relationships/hyperlink" Target="https://www.3gpp.org/ftp/Information/WI_Sheet/SP-220687.zip" TargetMode="External"/><Relationship Id="rId36" Type="http://schemas.openxmlformats.org/officeDocument/2006/relationships/hyperlink" Target="https://www.3gpp.org/ftp/Information/WI_Sheet/SP-220071.zip" TargetMode="External"/><Relationship Id="rId37" Type="http://schemas.openxmlformats.org/officeDocument/2006/relationships/hyperlink" Target="https://www.3gpp.org/ftp/Information/WI_Sheet/SP-230095.zip" TargetMode="External"/><Relationship Id="rId38" Type="http://schemas.openxmlformats.org/officeDocument/2006/relationships/hyperlink" Target="https://www.3gpp.org/ftp/Information/WI_Sheet/CP-230329.zip" TargetMode="External"/><Relationship Id="rId39" Type="http://schemas.openxmlformats.org/officeDocument/2006/relationships/hyperlink" Target="https://www.3gpp.org/ftp/Information/WI_Sheet/CP-230329.zip" TargetMode="External"/><Relationship Id="rId40" Type="http://schemas.openxmlformats.org/officeDocument/2006/relationships/hyperlink" Target="https://www.3gpp.org/ftp/Information/WI_Sheet/SP-230335.zip" TargetMode="External"/><Relationship Id="rId41" Type="http://schemas.openxmlformats.org/officeDocument/2006/relationships/hyperlink" Target="https://www.3gpp.org/ftp/Information/WI_Sheet/SP-220328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0:00Z</dcterms:created>
  <dc:creator>Michael Sanders, John M Meredith</dc:creator>
  <dc:description/>
  <cp:keywords/>
  <dc:language>en-US</dc:language>
  <cp:lastModifiedBy>AIML_drafting, DT</cp:lastModifiedBy>
  <dcterms:modified xsi:type="dcterms:W3CDTF">2024-09-11T17:2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