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8:49:00Z">
        <w:r>
          <w:rPr>
            <w:b/>
            <w:i/>
            <w:sz w:val="28"/>
            <w:lang w:val="en-US" w:eastAsia="en-US"/>
          </w:rPr>
          <w:delText>24efgh</w:delText>
        </w:r>
      </w:del>
      <w:ins w:id="1" w:author="Huawei-08-20" w:date="2024-08-20T18:49:00Z">
        <w:r>
          <w:rPr>
            <w:b/>
            <w:i/>
            <w:sz w:val="28"/>
            <w:lang w:val="en-US" w:eastAsia="en-US"/>
          </w:rPr>
          <w:t>244741d1</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of operator sit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 xml:space="preserve">This contribution proposes to introduce a potential solution for the use case #3 (Enable renewable energy consumption and carbon emission information reporting) in TR 28.880 [3]. It focuses on describing how the network operator can obtain the carbon emission factor of its sites.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V1.1.1 (2020-03):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V1.0.0 (2018-06):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ins w:id="2" w:author="Huawei-08-01" w:date="2024-08-09T08:48:00Z"/>
        </w:rPr>
      </w:pPr>
      <w:r>
        <w:rPr/>
        <w:t>[12]</w:t>
        <w:tab/>
        <w:t>3GPP TS 28.310: "Management and orchestration; Energy efficiency of 5G"</w:t>
      </w:r>
    </w:p>
    <w:p>
      <w:pPr>
        <w:pStyle w:val="EX"/>
        <w:rPr>
          <w:ins w:id="4" w:author="Huawei-08-01" w:date="2024-08-09T08:48:00Z"/>
        </w:rPr>
      </w:pPr>
      <w:ins w:id="3" w:author="Huawei-08-01" w:date="2024-08-09T08:48:00Z">
        <w:r>
          <w:rPr/>
          <w:t>[x]</w:t>
          <w:tab/>
          <w:t>Electricity maps – available at https://app.electricitymaps.com/map</w:t>
        </w:r>
      </w:ins>
    </w:p>
    <w:p>
      <w:pPr>
        <w:pStyle w:val="EX"/>
        <w:rPr/>
      </w:pPr>
      <w:r>
        <w:rPr/>
      </w:r>
    </w:p>
    <w:p>
      <w:pPr>
        <w:pStyle w:val="EditorsNote"/>
        <w:rPr/>
      </w:pPr>
      <w:r>
        <w:rPr>
          <w:lang w:eastAsia="ko-KR"/>
        </w:rPr>
        <w:t>E</w:t>
      </w:r>
      <w:r>
        <w:rPr>
          <w:lang w:eastAsia="ko-KR"/>
        </w:rPr>
        <w:t>ditor’s note: reference [6] is not published yet, will be published so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lang w:eastAsia="ko-KR"/>
          <w:ins w:id="5" w:author="Huawei-08-01" w:date="2024-08-09T08:47:00Z"/>
        </w:rPr>
      </w:pPr>
      <w:r>
        <w:rPr>
          <w:lang w:eastAsia="ko-KR"/>
        </w:rPr>
        <w:t>5.3.3</w:t>
        <w:tab/>
        <w:t>Potential solutions</w:t>
      </w:r>
    </w:p>
    <w:p>
      <w:pPr>
        <w:pStyle w:val="Heading4"/>
        <w:ind w:left="1418" w:hanging="1418"/>
        <w:rPr>
          <w:ins w:id="7" w:author="Huawei-08-01" w:date="2024-08-09T08:47:00Z"/>
        </w:rPr>
      </w:pPr>
      <w:ins w:id="6" w:author="Huawei-08-01" w:date="2024-08-09T08:47:00Z">
        <w:r>
          <w:rPr>
            <w:lang w:val="en-US"/>
          </w:rPr>
          <w:t>5.3.3.j</w:t>
          <w:tab/>
          <w:t xml:space="preserve">Potential solution #j: Carbon Emission of operator site </w:t>
        </w:r>
      </w:ins>
    </w:p>
    <w:p>
      <w:pPr>
        <w:pStyle w:val="Heading5"/>
        <w:ind w:left="1701" w:hanging="1701"/>
        <w:rPr>
          <w:lang w:eastAsia="ko-KR"/>
          <w:ins w:id="9" w:author="Huawei-08-01" w:date="2024-08-09T08:47:00Z"/>
        </w:rPr>
      </w:pPr>
      <w:ins w:id="8" w:author="Huawei-08-01" w:date="2024-08-09T08:47:00Z">
        <w:r>
          <w:rPr>
            <w:lang w:eastAsia="ko-KR"/>
          </w:rPr>
          <w:t>5.3.3.j.1</w:t>
          <w:tab/>
          <w:t>Introduction</w:t>
        </w:r>
      </w:ins>
    </w:p>
    <w:p>
      <w:pPr>
        <w:pStyle w:val="Normal"/>
        <w:rPr>
          <w:ins w:id="11" w:author="Huawei-08-01" w:date="2024-08-09T08:47:00Z"/>
        </w:rPr>
      </w:pPr>
      <w:ins w:id="10" w:author="Huawei-08-01" w:date="2024-08-09T08:47:00Z">
        <w:r>
          <w:rPr>
            <w:lang w:val="en-US"/>
          </w:rPr>
          <w:t>This potential solution describes how the carbon emission of an operator site can be obtained.</w:t>
        </w:r>
      </w:ins>
    </w:p>
    <w:p>
      <w:pPr>
        <w:pStyle w:val="Heading5"/>
        <w:ind w:left="1701" w:hanging="1701"/>
        <w:rPr>
          <w:lang w:eastAsia="ko-KR"/>
          <w:ins w:id="13" w:author="Huawei-08-01" w:date="2024-08-09T08:47:00Z"/>
        </w:rPr>
      </w:pPr>
      <w:ins w:id="12" w:author="Huawei-08-01" w:date="2024-08-09T08:47:00Z">
        <w:r>
          <w:rPr>
            <w:lang w:eastAsia="ko-KR"/>
          </w:rPr>
          <w:t>5.3.3.j.2</w:t>
          <w:tab/>
          <w:t>Description</w:t>
        </w:r>
      </w:ins>
    </w:p>
    <w:p>
      <w:pPr>
        <w:pStyle w:val="Normal"/>
        <w:rPr>
          <w:lang w:val="en-US"/>
          <w:ins w:id="16" w:author="Huawei-08-01" w:date="2024-08-09T08:47:00Z"/>
        </w:rPr>
      </w:pPr>
      <w:ins w:id="14" w:author="Huawei-08-01" w:date="2024-08-09T08:47:00Z">
        <w:r>
          <w:rPr>
            <w:lang w:val="en-US"/>
          </w:rPr>
          <w:t>In this potential solution, the Network Operator gathers information about</w:t>
        </w:r>
      </w:ins>
      <w:ins w:id="15" w:author="Huawei-08-01" w:date="2024-08-09T08:47:00Z">
        <w:bookmarkStart w:id="2" w:name="_Hlk158384342"/>
        <w:r>
          <w:rPr>
            <w:lang w:val="en-US"/>
          </w:rPr>
          <w:t>:</w:t>
        </w:r>
      </w:ins>
    </w:p>
    <w:p>
      <w:pPr>
        <w:pStyle w:val="B1"/>
        <w:rPr>
          <w:lang w:val="en-US"/>
          <w:ins w:id="18" w:author="Huawei-08-01" w:date="2024-08-09T08:47:00Z"/>
        </w:rPr>
      </w:pPr>
      <w:ins w:id="17" w:author="Huawei-08-01" w:date="2024-08-09T08:47:00Z">
        <w:r>
          <w:rPr>
            <w:lang w:val="en-US"/>
          </w:rPr>
          <w:t>- the source(s) of the energy used to provide electricity to the operator site</w:t>
        </w:r>
      </w:ins>
      <w:bookmarkEnd w:id="2"/>
    </w:p>
    <w:p>
      <w:pPr>
        <w:pStyle w:val="B1"/>
        <w:rPr>
          <w:lang w:val="en-US"/>
          <w:ins w:id="20" w:author="Huawei-08-01" w:date="2024-08-09T08:47:00Z"/>
        </w:rPr>
      </w:pPr>
      <w:ins w:id="19" w:author="Huawei-08-01" w:date="2024-08-09T08:47:00Z">
        <w:r>
          <w:rPr>
            <w:lang w:val="en-US"/>
          </w:rPr>
          <w:t>- for each energy source, the respective energy consumed during the observation period</w:t>
        </w:r>
      </w:ins>
    </w:p>
    <w:p>
      <w:pPr>
        <w:pStyle w:val="Normal"/>
        <w:rPr>
          <w:ins w:id="22" w:author="Huawei-08-01" w:date="2024-08-09T08:47:00Z"/>
        </w:rPr>
      </w:pPr>
      <w:ins w:id="21" w:author="Huawei-08-01" w:date="2024-08-09T08:47:00Z">
        <w:r>
          <w:rPr>
            <w:lang w:val="en-US"/>
          </w:rPr>
          <w:t>, and provides the 3GPP management system with this information.</w:t>
        </w:r>
      </w:ins>
    </w:p>
    <w:p>
      <w:pPr>
        <w:pStyle w:val="NO"/>
        <w:rPr>
          <w:lang w:val="en-US"/>
          <w:ins w:id="26" w:author="Huawei-08-20" w:date="2024-08-20T19:16:00Z"/>
        </w:rPr>
      </w:pPr>
      <w:ins w:id="23" w:author="Huawei-08-01" w:date="2024-08-09T08:47:00Z">
        <w:r>
          <w:rPr>
            <w:lang w:val="en-US"/>
          </w:rPr>
          <w:t>NOTE</w:t>
        </w:r>
      </w:ins>
      <w:ins w:id="24" w:author="Huawei-08-20" w:date="2024-08-20T19:16:00Z">
        <w:r>
          <w:rPr>
            <w:lang w:val="en-US"/>
          </w:rPr>
          <w:t xml:space="preserve"> 1</w:t>
        </w:r>
      </w:ins>
      <w:ins w:id="25" w:author="Huawei-08-01" w:date="2024-08-09T08:47:00Z">
        <w:r>
          <w:rPr>
            <w:lang w:val="en-US"/>
          </w:rPr>
          <w:t>: the source(s) of energy can be renewable, i.e. from renewable non-fossil sources (cf. the definition of renewable energy in clause 3.1), or non-renewable, i.e. from fossil sources (e.g. coal, natural gas, oil) or nuclear plants.</w:t>
        </w:r>
      </w:ins>
    </w:p>
    <w:p>
      <w:pPr>
        <w:pStyle w:val="NO"/>
        <w:rPr>
          <w:ins w:id="28" w:author="Huawei-08-20" w:date="2024-08-20T19:16:00Z"/>
        </w:rPr>
      </w:pPr>
      <w:ins w:id="27" w:author="Huawei-08-20" w:date="2024-08-20T19:16:00Z">
        <w:r>
          <w:rPr>
            <w:lang w:val="en-US"/>
          </w:rPr>
          <w:t>NOTE 2: how the Network Operator gets this information from the energy supplier is out of scope of the present study.</w:t>
        </w:r>
      </w:ins>
    </w:p>
    <w:p>
      <w:pPr>
        <w:pStyle w:val="NO"/>
        <w:rPr>
          <w:lang w:val="en-US"/>
          <w:del w:id="30" w:author="Huawei-08-20" w:date="2024-08-20T19:17:00Z"/>
        </w:rPr>
      </w:pPr>
      <w:ins w:id="29" w:author="Huawei-08-20" w:date="2024-08-20T19:16:00Z">
        <w:r>
          <w:rPr>
            <w:lang w:val="en-US"/>
          </w:rPr>
          <w:t>NOTE 3: to enable the Network Operator to provision the 3GPP management system with this information requires NRM update – this is FFS.</w:t>
        </w:r>
      </w:ins>
    </w:p>
    <w:p>
      <w:pPr>
        <w:pStyle w:val="NO"/>
        <w:keepLines/>
        <w:widowControl/>
        <w:bidi w:val="0"/>
        <w:spacing w:before="0" w:after="180"/>
        <w:ind w:left="1135" w:hanging="851"/>
        <w:rPr>
          <w:ins w:id="32" w:author="Huawei-08-01" w:date="2024-08-09T08:47:00Z"/>
        </w:rPr>
      </w:pPr>
      <w:ins w:id="31" w:author="Huawei-08-01" w:date="2024-08-09T08:47:00Z">
        <w:r>
          <w:rPr/>
        </w:r>
      </w:ins>
    </w:p>
    <w:p>
      <w:pPr>
        <w:pStyle w:val="Normal"/>
        <w:rPr>
          <w:ins w:id="41" w:author="Huawei-08-01" w:date="2024-08-09T08:47:00Z"/>
        </w:rPr>
      </w:pPr>
      <w:ins w:id="33" w:author="Huawei-08-01" w:date="2024-08-09T08:47:00Z">
        <w:r>
          <w:rPr/>
          <w:t>In case of multiple types of energy source</w:t>
        </w:r>
      </w:ins>
      <w:ins w:id="34" w:author="Huawei-08-01" w:date="2024-08-09T08:49:00Z">
        <w:r>
          <w:rPr/>
          <w:t>s</w:t>
        </w:r>
      </w:ins>
      <w:ins w:id="35" w:author="Huawei-08-01" w:date="2024-08-09T08:47:00Z">
        <w:r>
          <w:rPr/>
          <w:t xml:space="preserve">, </w:t>
        </w:r>
      </w:ins>
      <w:ins w:id="36" w:author="Huawei-08-01" w:date="2024-08-09T08:47:00Z">
        <w:r>
          <w:rPr>
            <w:lang w:val="en-US"/>
          </w:rPr>
          <w:t>CE</w:t>
        </w:r>
      </w:ins>
      <w:ins w:id="37" w:author="Huawei-08-01" w:date="2024-08-09T08:47:00Z">
        <w:r>
          <w:rPr>
            <w:vertAlign w:val="subscript"/>
            <w:lang w:val="en-US"/>
          </w:rPr>
          <w:t>Site</w:t>
        </w:r>
      </w:ins>
      <w:ins w:id="38" w:author="Huawei-08-01" w:date="2024-08-09T08:47:00Z">
        <w:r>
          <w:rPr/>
          <w:t xml:space="preserve"> can be obtained by summing up, for each type of energy source i used to power the </w:t>
        </w:r>
      </w:ins>
      <w:ins w:id="39" w:author="Huawei-08-20" w:date="2024-08-20T18:53:00Z">
        <w:r>
          <w:rPr/>
          <w:t xml:space="preserve">operator </w:t>
        </w:r>
      </w:ins>
      <w:ins w:id="40" w:author="Huawei-08-01" w:date="2024-08-09T08:47:00Z">
        <w:r>
          <w:rPr/>
          <w:t>site, the energy consumed using this type of energy source multiplied by the Carbon Emission Factor of the energy source i:</w:t>
        </w:r>
      </w:ins>
    </w:p>
    <w:p>
      <w:pPr>
        <w:pStyle w:val="Normal"/>
        <w:jc w:val="center"/>
        <w:rPr>
          <w:lang w:val="en-US" w:eastAsia="en-US"/>
          <w:ins w:id="43" w:author="Huawei-08-20" w:date="2024-08-21T09:24:00Z"/>
        </w:rPr>
      </w:pPr>
      <w:del w:id="42" w:author="Huawei-08-20" w:date="2024-08-21T09:25:00Z">
        <w:bookmarkStart w:id="3" w:name="_Hlk175073257"/>
        <w:r>
          <w:rPr>
            <w:lang w:val="en-US" w:eastAsia="en-US"/>
          </w:rPr>
          <w:drawing>
            <wp:inline distT="0" distB="0" distL="0" distR="0">
              <wp:extent cx="21856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185670" cy="623570"/>
                      </a:xfrm>
                      <a:prstGeom prst="rect">
                        <a:avLst/>
                      </a:prstGeom>
                    </pic:spPr>
                  </pic:pic>
                </a:graphicData>
              </a:graphic>
            </wp:inline>
          </w:drawing>
        </w:r>
      </w:del>
      <w:bookmarkEnd w:id="3"/>
    </w:p>
    <w:p>
      <w:pPr>
        <w:pStyle w:val="Normal"/>
        <w:jc w:val="center"/>
        <w:rPr>
          <w:lang w:val="en-US" w:eastAsia="en-US"/>
          <w:ins w:id="45" w:author="Huawei-08-01" w:date="2024-08-09T08:47:00Z"/>
        </w:rPr>
      </w:pPr>
      <w:ins w:id="44" w:author="Huawei-08-20" w:date="2024-08-21T09:24:00Z">
        <w:r>
          <w:rPr>
            <w:lang w:val="en-US" w:eastAsia="en-US"/>
          </w:rPr>
          <w:drawing>
            <wp:inline distT="0" distB="0" distL="0" distR="0">
              <wp:extent cx="218821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188210" cy="568325"/>
                      </a:xfrm>
                      <a:prstGeom prst="rect">
                        <a:avLst/>
                      </a:prstGeom>
                    </pic:spPr>
                  </pic:pic>
                </a:graphicData>
              </a:graphic>
            </wp:inline>
          </w:drawing>
        </w:r>
      </w:ins>
    </w:p>
    <w:p>
      <w:pPr>
        <w:pStyle w:val="Normal"/>
        <w:jc w:val="center"/>
        <w:rPr>
          <w:lang w:val="en-US"/>
          <w:ins w:id="49" w:author="Huawei-08-01" w:date="2024-08-09T08:47:00Z"/>
        </w:rPr>
      </w:pPr>
      <w:ins w:id="46" w:author="Huawei-08-01" w:date="2024-08-09T08:47:00Z">
        <w:r>
          <w:rPr>
            <w:lang w:val="en-US"/>
          </w:rPr>
          <w:t xml:space="preserve">Equation 1: Carbon Emission of a multi-energy-source </w:t>
        </w:r>
      </w:ins>
      <w:ins w:id="47" w:author="Huawei-08-20" w:date="2024-08-20T18:54:00Z">
        <w:r>
          <w:rPr>
            <w:lang w:val="en-US"/>
          </w:rPr>
          <w:t xml:space="preserve">operator </w:t>
        </w:r>
      </w:ins>
      <w:ins w:id="48" w:author="Huawei-08-01" w:date="2024-08-09T08:47:00Z">
        <w:r>
          <w:rPr>
            <w:lang w:val="en-US"/>
          </w:rPr>
          <w:t>site</w:t>
        </w:r>
      </w:ins>
    </w:p>
    <w:p>
      <w:pPr>
        <w:pStyle w:val="Normal"/>
        <w:rPr>
          <w:ins w:id="51" w:author="Huawei-08-01" w:date="2024-08-09T08:47:00Z"/>
        </w:rPr>
      </w:pPr>
      <w:ins w:id="50" w:author="Huawei-08-01" w:date="2024-08-09T08:47:00Z">
        <w:r>
          <w:rPr/>
          <w:t>, where:</w:t>
        </w:r>
      </w:ins>
    </w:p>
    <w:p>
      <w:pPr>
        <w:pStyle w:val="B1"/>
        <w:rPr>
          <w:ins w:id="61" w:author="Huawei-08-20" w:date="2024-08-21T09:20:00Z"/>
        </w:rPr>
      </w:pPr>
      <w:ins w:id="52" w:author="Huawei-08-01" w:date="2024-08-09T08:47:00Z">
        <w:r>
          <w:rPr/>
          <w:t>- EC</w:t>
        </w:r>
      </w:ins>
      <w:ins w:id="53" w:author="Huawei-08-01" w:date="2024-08-09T08:47:00Z">
        <w:r>
          <w:rPr>
            <w:vertAlign w:val="subscript"/>
          </w:rPr>
          <w:t>i</w:t>
        </w:r>
      </w:ins>
      <w:ins w:id="54" w:author="Huawei-08-01" w:date="2024-08-09T08:47:00Z">
        <w:r>
          <w:rPr/>
          <w:t xml:space="preserve"> is the Energy Consumption corresponding to the type of energy source i used to power the </w:t>
        </w:r>
      </w:ins>
      <w:ins w:id="55" w:author="Huawei-08-20" w:date="2024-08-20T18:54:00Z">
        <w:r>
          <w:rPr/>
          <w:t xml:space="preserve">operator </w:t>
        </w:r>
      </w:ins>
      <w:ins w:id="56" w:author="Huawei-08-01" w:date="2024-08-09T08:47:00Z">
        <w:r>
          <w:rPr/>
          <w:t>site</w:t>
        </w:r>
      </w:ins>
      <w:ins w:id="57" w:author="Huawei-08-20" w:date="2024-08-20T18:56:00Z">
        <w:r>
          <w:rPr/>
          <w:t xml:space="preserve">. </w:t>
        </w:r>
      </w:ins>
      <w:ins w:id="58" w:author="Huawei-08-20" w:date="2024-08-20T18:56:00Z">
        <w:r>
          <w:rPr>
            <w:lang w:val="en-US"/>
          </w:rPr>
          <w:t xml:space="preserve">Its unit is </w:t>
        </w:r>
      </w:ins>
      <w:ins w:id="59" w:author="Huawei-08-20" w:date="2024-08-20T18:56:00Z">
        <w:bookmarkStart w:id="4" w:name="_Hlk175073319"/>
        <w:r>
          <w:rPr>
            <w:lang w:val="en-US"/>
          </w:rPr>
          <w:t>kWh</w:t>
        </w:r>
      </w:ins>
      <w:ins w:id="60" w:author="Huawei-08-01" w:date="2024-08-09T08:47:00Z">
        <w:bookmarkEnd w:id="4"/>
        <w:r>
          <w:rPr/>
          <w:t>;</w:t>
        </w:r>
      </w:ins>
    </w:p>
    <w:p>
      <w:pPr>
        <w:pStyle w:val="B1"/>
        <w:rPr>
          <w:ins w:id="65" w:author="Huawei-08-01" w:date="2024-08-09T08:47:00Z"/>
        </w:rPr>
      </w:pPr>
      <w:ins w:id="62" w:author="Huawei-08-20" w:date="2024-08-21T09:20:00Z">
        <w:r>
          <w:rPr/>
          <w:t>- EC</w:t>
        </w:r>
      </w:ins>
      <w:ins w:id="63" w:author="Huawei-08-20" w:date="2024-08-21T09:20:00Z">
        <w:r>
          <w:rPr>
            <w:vertAlign w:val="subscript"/>
          </w:rPr>
          <w:t>Site</w:t>
        </w:r>
      </w:ins>
      <w:ins w:id="64" w:author="Huawei-08-20" w:date="2024-08-21T09:20:00Z">
        <w:r>
          <w:rPr/>
          <w:t xml:space="preserve"> is the total Energy Consumption of the operator site. Its unit is kWh;</w:t>
        </w:r>
      </w:ins>
    </w:p>
    <w:p>
      <w:pPr>
        <w:pStyle w:val="B1"/>
        <w:rPr>
          <w:ins w:id="72" w:author="Huawei-08-20" w:date="2024-08-20T19:03:00Z"/>
        </w:rPr>
      </w:pPr>
      <w:ins w:id="66" w:author="Huawei-08-01" w:date="2024-08-09T08:47:00Z">
        <w:r>
          <w:rPr/>
          <w:t>- CEF</w:t>
        </w:r>
      </w:ins>
      <w:ins w:id="67" w:author="Huawei-08-01" w:date="2024-08-09T08:47:00Z">
        <w:r>
          <w:rPr>
            <w:vertAlign w:val="subscript"/>
          </w:rPr>
          <w:t>i</w:t>
        </w:r>
      </w:ins>
      <w:ins w:id="68" w:author="Huawei-08-01" w:date="2024-08-09T08:47:00Z">
        <w:r>
          <w:rPr/>
          <w:t xml:space="preserve"> is the Carbon Emission Factor of the type of energy source </w:t>
        </w:r>
      </w:ins>
      <w:ins w:id="69" w:author="Huawei-08-01" w:date="2024-08-09T08:47:00Z">
        <w:del w:id="70" w:author="Huawei-08-20" w:date="2024-08-20T19:03:00Z">
          <w:r>
            <w:rPr/>
            <w:delText>i</w:delText>
          </w:r>
        </w:del>
      </w:ins>
      <w:ins w:id="71" w:author="Huawei-08-20" w:date="2024-08-20T19:03:00Z">
        <w:r>
          <w:rPr/>
          <w:t>I;</w:t>
        </w:r>
      </w:ins>
    </w:p>
    <w:p>
      <w:pPr>
        <w:pStyle w:val="B1"/>
        <w:rPr>
          <w:ins w:id="79" w:author="Huawei-08-01" w:date="2024-08-09T08:47:00Z"/>
        </w:rPr>
      </w:pPr>
      <w:ins w:id="73" w:author="Huawei-08-20" w:date="2024-08-20T19:03:00Z">
        <w:r>
          <w:rPr/>
          <w:t xml:space="preserve">- </w:t>
        </w:r>
      </w:ins>
      <w:ins w:id="74" w:author="Huawei-08-01" w:date="2024-08-09T08:47:00Z">
        <w:del w:id="75" w:author="Huawei-08-20" w:date="2024-08-20T19:03:00Z">
          <w:r>
            <w:rPr/>
            <w:delText>.</w:delText>
          </w:r>
        </w:del>
      </w:ins>
      <w:ins w:id="76" w:author="Huawei-08-20" w:date="2024-08-20T19:03:00Z">
        <w:r>
          <w:rPr/>
          <w:t>CE</w:t>
        </w:r>
      </w:ins>
      <w:ins w:id="77" w:author="Huawei-08-20" w:date="2024-08-20T19:03:00Z">
        <w:r>
          <w:rPr>
            <w:vertAlign w:val="subscript"/>
          </w:rPr>
          <w:t>Site</w:t>
        </w:r>
      </w:ins>
      <w:ins w:id="78" w:author="Huawei-08-20" w:date="2024-08-20T19:03:00Z">
        <w:r>
          <w:rPr/>
          <w:t xml:space="preserve"> unit is kg CO2eq.</w:t>
        </w:r>
      </w:ins>
    </w:p>
    <w:p>
      <w:pPr>
        <w:pStyle w:val="Normal"/>
        <w:rPr>
          <w:ins w:id="81" w:author="Huawei-08-01" w:date="2024-08-09T08:47:00Z"/>
        </w:rPr>
      </w:pPr>
      <w:ins w:id="80" w:author="Huawei-08-01" w:date="2024-08-09T08:47:00Z">
        <w:r>
          <w:rPr/>
        </w:r>
      </w:ins>
    </w:p>
    <w:p>
      <w:pPr>
        <w:pStyle w:val="B1"/>
        <w:rPr>
          <w:ins w:id="83" w:author="Huawei-08-01" w:date="2024-08-09T08:47:00Z"/>
        </w:rPr>
      </w:pPr>
      <w:ins w:id="82" w:author="Huawei-08-01" w:date="2024-08-09T08:47:00Z">
        <w:r>
          <w:rPr/>
          <w:t>- Case of off-grid site (site not connected to the electricity grid): this scenario involves the direct supply of electricity without using the public grid. In this case, the energy production plant is located in the operator site, or there is a direct line between the two. Typical sources of energy for off-grid sites can be diesel generators and/or solar PV and/or etc.  The Carbon Emission Factor is equivalent to the standard emission factor from annexes A.3 and A.4 of ETSI GS OEU 020 [8], whose tables are partially copy/pasted here below for information:</w:t>
        </w:r>
      </w:ins>
    </w:p>
    <w:p>
      <w:pPr>
        <w:pStyle w:val="Normal"/>
        <w:jc w:val="center"/>
        <w:rPr>
          <w:lang w:val="en-US"/>
          <w:ins w:id="85" w:author="Huawei-08-01" w:date="2024-08-09T08:47:00Z"/>
        </w:rPr>
      </w:pPr>
      <w:ins w:id="84" w:author="Huawei-08-01" w:date="2024-08-09T08:47:00Z">
        <w:r>
          <w:rPr>
            <w:lang w:val="en-US"/>
          </w:rPr>
          <w:drawing>
            <wp:inline distT="0" distB="0" distL="0" distR="0">
              <wp:extent cx="371157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1575" cy="2750185"/>
                      </a:xfrm>
                      <a:prstGeom prst="rect">
                        <a:avLst/>
                      </a:prstGeom>
                    </pic:spPr>
                  </pic:pic>
                </a:graphicData>
              </a:graphic>
            </wp:inline>
          </w:drawing>
        </w:r>
      </w:ins>
    </w:p>
    <w:p>
      <w:pPr>
        <w:pStyle w:val="Normal"/>
        <w:jc w:val="center"/>
        <w:rPr>
          <w:lang w:val="en-US"/>
          <w:ins w:id="87" w:author="Huawei-08-01" w:date="2024-08-09T08:47:00Z"/>
        </w:rPr>
      </w:pPr>
      <w:ins w:id="86" w:author="Huawei-08-01" w:date="2024-08-09T08:47:00Z">
        <w:r>
          <w:rPr>
            <w:lang w:val="en-US"/>
          </w:rPr>
          <w:drawing>
            <wp:inline distT="0" distB="0" distL="0" distR="0">
              <wp:extent cx="3625215"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5" r="-11" b="-45"/>
                      <a:stretch>
                        <a:fillRect/>
                      </a:stretch>
                    </pic:blipFill>
                    <pic:spPr bwMode="auto">
                      <a:xfrm>
                        <a:off x="0" y="0"/>
                        <a:ext cx="3625215" cy="793750"/>
                      </a:xfrm>
                      <a:prstGeom prst="rect">
                        <a:avLst/>
                      </a:prstGeom>
                    </pic:spPr>
                  </pic:pic>
                </a:graphicData>
              </a:graphic>
            </wp:inline>
          </w:drawing>
        </w:r>
      </w:ins>
    </w:p>
    <w:p>
      <w:pPr>
        <w:pStyle w:val="Normal"/>
        <w:rPr>
          <w:rFonts w:eastAsia="Times New Roman"/>
          <w:ins w:id="89" w:author="Huawei-08-01" w:date="2024-08-09T08:47:00Z"/>
        </w:rPr>
      </w:pPr>
      <w:ins w:id="88" w:author="Huawei-08-01" w:date="2024-08-09T08:47:00Z">
        <w:r>
          <w:rPr>
            <w:rFonts w:eastAsia="Times New Roman"/>
          </w:rPr>
          <w:t xml:space="preserve"> </w:t>
        </w:r>
      </w:ins>
    </w:p>
    <w:p>
      <w:pPr>
        <w:pStyle w:val="Normal"/>
        <w:jc w:val="center"/>
        <w:rPr>
          <w:ins w:id="91" w:author="Huawei-08-01" w:date="2024-08-09T08:47:00Z"/>
        </w:rPr>
      </w:pPr>
      <w:ins w:id="90" w:author="Huawei-08-01" w:date="2024-08-09T08:47:00Z">
        <w:r>
          <w:rPr/>
          <w:t>Figure 5.3.3.j.2-1: Standard emission factors per type of energy source</w:t>
        </w:r>
      </w:ins>
    </w:p>
    <w:p>
      <w:pPr>
        <w:pStyle w:val="Normal"/>
        <w:rPr>
          <w:ins w:id="93" w:author="Huawei-08-01" w:date="2024-08-09T08:47:00Z"/>
        </w:rPr>
      </w:pPr>
      <w:ins w:id="92" w:author="Huawei-08-01" w:date="2024-08-09T08:47:00Z">
        <w:r>
          <w:rPr/>
        </w:r>
      </w:ins>
    </w:p>
    <w:p>
      <w:pPr>
        <w:pStyle w:val="B1"/>
        <w:ind w:left="900" w:hanging="270"/>
        <w:rPr>
          <w:ins w:id="95" w:author="Huawei-08-01" w:date="2024-08-09T08:47:00Z"/>
        </w:rPr>
      </w:pPr>
      <w:ins w:id="94" w:author="Huawei-08-01" w:date="2024-08-09T08:47:00Z">
        <w:r>
          <w:rPr/>
          <w:t>For example:</w:t>
        </w:r>
      </w:ins>
    </w:p>
    <w:p>
      <w:pPr>
        <w:pStyle w:val="B2"/>
        <w:rPr>
          <w:ins w:id="103" w:author="Huawei-08-01" w:date="2024-08-09T08:47:00Z"/>
        </w:rPr>
      </w:pPr>
      <w:ins w:id="96" w:author="Huawei-08-01" w:date="2024-08-09T08:47:00Z">
        <w:r>
          <w:rPr/>
          <w:t>- For a</w:t>
        </w:r>
      </w:ins>
      <w:ins w:id="97" w:author="Huawei-08-20" w:date="2024-08-20T19:12:00Z">
        <w:r>
          <w:rPr/>
          <w:t>n operator</w:t>
        </w:r>
      </w:ins>
      <w:ins w:id="98" w:author="Huawei-08-01" w:date="2024-08-09T08:47:00Z">
        <w:r>
          <w:rPr/>
          <w:t xml:space="preserve"> site where only Solar PV is used to power the site, given that the Standard emission factor of Solar PV is 0.000 (see Figure </w:t>
        </w:r>
      </w:ins>
      <w:ins w:id="99" w:author="Huawei-08-01" w:date="2024-08-09T08:47:00Z">
        <w:r>
          <w:rPr>
            <w:lang w:val="en-US" w:eastAsia="ko-KR"/>
          </w:rPr>
          <w:t>5.3.3.j.2.3-1)</w:t>
        </w:r>
      </w:ins>
      <w:ins w:id="100" w:author="Huawei-08-01" w:date="2024-08-09T08:47:00Z">
        <w:r>
          <w:rPr/>
          <w:t>, CE</w:t>
        </w:r>
      </w:ins>
      <w:ins w:id="101" w:author="Huawei-08-01" w:date="2024-08-09T08:47:00Z">
        <w:r>
          <w:rPr>
            <w:vertAlign w:val="subscript"/>
          </w:rPr>
          <w:t>Site</w:t>
        </w:r>
      </w:ins>
      <w:ins w:id="102" w:author="Huawei-08-01" w:date="2024-08-09T08:47:00Z">
        <w:r>
          <w:rPr/>
          <w:t xml:space="preserve"> is equal to 0.000</w:t>
        </w:r>
      </w:ins>
    </w:p>
    <w:p>
      <w:pPr>
        <w:pStyle w:val="B2"/>
        <w:rPr>
          <w:ins w:id="117" w:author="Huawei-08-01" w:date="2024-08-09T08:47:00Z"/>
        </w:rPr>
      </w:pPr>
      <w:ins w:id="104" w:author="Huawei-08-01" w:date="2024-08-09T08:47:00Z">
        <w:r>
          <w:rPr/>
          <w:t>- For a</w:t>
        </w:r>
      </w:ins>
      <w:ins w:id="105" w:author="Huawei-08-20" w:date="2024-08-20T19:13:00Z">
        <w:r>
          <w:rPr/>
          <w:t>n operator</w:t>
        </w:r>
      </w:ins>
      <w:ins w:id="106" w:author="Huawei-08-01" w:date="2024-08-09T08:47:00Z">
        <w:r>
          <w:rPr/>
          <w:t xml:space="preserve"> site where Solar PV is the main energy used but, due to some outages, Diesel generators (whose standard emission factor equals to 0.249 tCO2</w:t>
        </w:r>
      </w:ins>
      <w:ins w:id="107" w:author="Huawei-08-01" w:date="2024-08-09T08:54:00Z">
        <w:r>
          <w:rPr/>
          <w:t>/</w:t>
        </w:r>
      </w:ins>
      <w:ins w:id="108" w:author="Huawei-08-01" w:date="2024-08-09T08:47:00Z">
        <w:r>
          <w:rPr/>
          <w:t xml:space="preserve">MWh – see Figure </w:t>
        </w:r>
      </w:ins>
      <w:ins w:id="109" w:author="Huawei-08-01" w:date="2024-08-09T08:47:00Z">
        <w:r>
          <w:rPr>
            <w:lang w:val="en-US" w:eastAsia="ko-KR"/>
          </w:rPr>
          <w:t>5.</w:t>
        </w:r>
      </w:ins>
      <w:ins w:id="110" w:author="Huawei-08-01" w:date="2024-08-09T08:52:00Z">
        <w:r>
          <w:rPr>
            <w:lang w:val="en-US" w:eastAsia="ko-KR"/>
          </w:rPr>
          <w:t>3</w:t>
        </w:r>
      </w:ins>
      <w:ins w:id="111" w:author="Huawei-08-01" w:date="2024-08-09T08:47:00Z">
        <w:r>
          <w:rPr>
            <w:lang w:val="en-US" w:eastAsia="ko-KR"/>
          </w:rPr>
          <w:t>.3.</w:t>
        </w:r>
      </w:ins>
      <w:ins w:id="112" w:author="Huawei-08-01" w:date="2024-08-09T08:52:00Z">
        <w:r>
          <w:rPr>
            <w:lang w:val="en-US" w:eastAsia="ko-KR"/>
          </w:rPr>
          <w:t>j</w:t>
        </w:r>
      </w:ins>
      <w:ins w:id="113" w:author="Huawei-08-01" w:date="2024-08-09T08:47:00Z">
        <w:r>
          <w:rPr>
            <w:lang w:val="en-US" w:eastAsia="ko-KR"/>
          </w:rPr>
          <w:t>.2-1</w:t>
        </w:r>
      </w:ins>
      <w:ins w:id="114" w:author="Huawei-08-01" w:date="2024-08-09T08:47:00Z">
        <w:r>
          <w:rPr/>
          <w:t>) had to be used during 10% of the time, CE</w:t>
        </w:r>
      </w:ins>
      <w:ins w:id="115" w:author="Huawei-08-01" w:date="2024-08-09T08:47:00Z">
        <w:r>
          <w:rPr>
            <w:vertAlign w:val="subscript"/>
          </w:rPr>
          <w:t>Site</w:t>
        </w:r>
      </w:ins>
      <w:ins w:id="116" w:author="Huawei-08-01" w:date="2024-08-09T08:47:00Z">
        <w:r>
          <w:rPr/>
          <w:t xml:space="preserve"> can be calculated as follows:</w:t>
        </w:r>
      </w:ins>
    </w:p>
    <w:p>
      <w:pPr>
        <w:pStyle w:val="B2"/>
        <w:jc w:val="center"/>
        <w:rPr>
          <w:ins w:id="121" w:author="Huawei-08-01" w:date="2024-08-09T08:47:00Z"/>
        </w:rPr>
      </w:pPr>
      <w:ins w:id="118" w:author="Huawei-08-01" w:date="2024-08-09T08:47:00Z">
        <w:r>
          <w:rPr/>
          <w:t>CE</w:t>
        </w:r>
      </w:ins>
      <w:ins w:id="119" w:author="Huawei-08-01" w:date="2024-08-09T08:47:00Z">
        <w:r>
          <w:rPr>
            <w:vertAlign w:val="subscript"/>
          </w:rPr>
          <w:t>Site</w:t>
        </w:r>
      </w:ins>
      <w:ins w:id="120" w:author="Huawei-08-01" w:date="2024-08-09T08:47:00Z">
        <w:r>
          <w:rPr/>
          <w:t xml:space="preserve"> = (0.9 * 0) + (0.1 * 0.249)</w:t>
        </w:r>
      </w:ins>
    </w:p>
    <w:p>
      <w:pPr>
        <w:pStyle w:val="B2"/>
        <w:jc w:val="center"/>
        <w:rPr>
          <w:ins w:id="127" w:author="Huawei-08-01" w:date="2024-08-09T08:47:00Z"/>
        </w:rPr>
      </w:pPr>
      <w:ins w:id="122" w:author="Huawei-08-01" w:date="2024-08-09T08:47:00Z">
        <w:r>
          <w:rPr/>
          <w:t>CE</w:t>
        </w:r>
      </w:ins>
      <w:ins w:id="123" w:author="Huawei-08-01" w:date="2024-08-09T08:47:00Z">
        <w:r>
          <w:rPr>
            <w:vertAlign w:val="subscript"/>
          </w:rPr>
          <w:t>Site</w:t>
        </w:r>
      </w:ins>
      <w:ins w:id="124" w:author="Huawei-08-01" w:date="2024-08-09T08:47:00Z">
        <w:r>
          <w:rPr/>
          <w:t xml:space="preserve"> = 0.0249 kg CO</w:t>
        </w:r>
      </w:ins>
      <w:ins w:id="125" w:author="Huawei-08-01" w:date="2024-08-09T08:47:00Z">
        <w:r>
          <w:rPr>
            <w:vertAlign w:val="subscript"/>
          </w:rPr>
          <w:t>2</w:t>
        </w:r>
      </w:ins>
      <w:ins w:id="126" w:author="Huawei-08-01" w:date="2024-08-09T08:47:00Z">
        <w:r>
          <w:rPr/>
          <w:t>eq</w:t>
        </w:r>
      </w:ins>
    </w:p>
    <w:p>
      <w:pPr>
        <w:pStyle w:val="B1"/>
        <w:rPr>
          <w:ins w:id="131" w:author="Huawei-08-01" w:date="2024-08-09T08:47:00Z"/>
        </w:rPr>
      </w:pPr>
      <w:ins w:id="128" w:author="Huawei-08-01" w:date="2024-08-09T08:47:00Z">
        <w:r>
          <w:rPr/>
          <w:t xml:space="preserve">In case of off-grid site, the Network Operator may have direct access to this information (i.e. without having to gather this information from the energy service provider); the granularity of this information is </w:t>
        </w:r>
      </w:ins>
      <w:ins w:id="129" w:author="Huawei-08-01" w:date="2024-08-09T08:55:00Z">
        <w:r>
          <w:rPr/>
          <w:t>per</w:t>
        </w:r>
      </w:ins>
      <w:ins w:id="130" w:author="Huawei-08-01" w:date="2024-08-09T08:47:00Z">
        <w:r>
          <w:rPr/>
          <w:t xml:space="preserve"> site.</w:t>
        </w:r>
      </w:ins>
    </w:p>
    <w:p>
      <w:pPr>
        <w:pStyle w:val="B1"/>
        <w:rPr>
          <w:ins w:id="139" w:author="Huawei-08-01" w:date="2024-08-09T08:47:00Z"/>
        </w:rPr>
      </w:pPr>
      <w:ins w:id="132" w:author="Huawei-08-01" w:date="2024-08-09T08:47:00Z">
        <w:r>
          <w:rPr/>
          <w:t xml:space="preserve">- Case of on-grid site: The Network Operator periodically </w:t>
        </w:r>
      </w:ins>
      <w:ins w:id="133" w:author="Huawei-08-01" w:date="2024-08-09T08:57:00Z">
        <w:r>
          <w:rPr/>
          <w:t xml:space="preserve">(e.g. per day, per week, per month, etc.) </w:t>
        </w:r>
      </w:ins>
      <w:ins w:id="134" w:author="Huawei-08-01" w:date="2024-08-09T08:47:00Z">
        <w:r>
          <w:rPr/>
          <w:t xml:space="preserve">receives, from its energy service provider, </w:t>
        </w:r>
      </w:ins>
      <w:ins w:id="135" w:author="Huawei-08-01" w:date="2024-08-09T08:56:00Z">
        <w:r>
          <w:rPr/>
          <w:t xml:space="preserve">information </w:t>
        </w:r>
      </w:ins>
      <w:ins w:id="136" w:author="Huawei-08-01" w:date="2024-08-09T08:47:00Z">
        <w:r>
          <w:rPr/>
          <w:t>which indicates the total energy consumed during the period and the proportion of each type of energy sources used by the energy service provider to serve the Network Operator. Based on this information, the Network Operator can calculate, for each operator site, CE</w:t>
        </w:r>
      </w:ins>
      <w:ins w:id="137" w:author="Huawei-08-01" w:date="2024-08-09T08:47:00Z">
        <w:r>
          <w:rPr>
            <w:vertAlign w:val="subscript"/>
          </w:rPr>
          <w:t>Site</w:t>
        </w:r>
      </w:ins>
      <w:ins w:id="138" w:author="Huawei-08-01" w:date="2024-08-09T08:47:00Z">
        <w:r>
          <w:rPr/>
          <w:t>, as per equation 1.</w:t>
        </w:r>
      </w:ins>
    </w:p>
    <w:p>
      <w:pPr>
        <w:pStyle w:val="B1"/>
        <w:ind w:left="900" w:hanging="270"/>
        <w:rPr>
          <w:ins w:id="141" w:author="Huawei-08-01" w:date="2024-08-09T08:47:00Z"/>
        </w:rPr>
      </w:pPr>
      <w:ins w:id="140" w:author="Huawei-08-01" w:date="2024-08-09T08:47:00Z">
        <w:r>
          <w:rPr/>
          <w:t>For example, if the energy service provider indicates to the Network Operator that an energy mix has been used to power the operator’s network as follows:</w:t>
        </w:r>
      </w:ins>
    </w:p>
    <w:p>
      <w:pPr>
        <w:pStyle w:val="B3"/>
        <w:rPr>
          <w:ins w:id="143" w:author="Huawei-08-01" w:date="2024-08-09T08:47:00Z"/>
        </w:rPr>
      </w:pPr>
      <w:ins w:id="142" w:author="Huawei-08-01" w:date="2024-08-09T08:47:00Z">
        <w:r>
          <w:rPr/>
          <w:t>- Lignite: 20%</w:t>
        </w:r>
      </w:ins>
    </w:p>
    <w:p>
      <w:pPr>
        <w:pStyle w:val="B3"/>
        <w:rPr>
          <w:ins w:id="145" w:author="Huawei-08-01" w:date="2024-08-09T08:47:00Z"/>
        </w:rPr>
      </w:pPr>
      <w:ins w:id="144" w:author="Huawei-08-01" w:date="2024-08-09T08:47:00Z">
        <w:r>
          <w:rPr/>
          <w:t>- Natural gas: 30%</w:t>
        </w:r>
      </w:ins>
    </w:p>
    <w:p>
      <w:pPr>
        <w:pStyle w:val="B3"/>
        <w:rPr>
          <w:ins w:id="147" w:author="Huawei-08-01" w:date="2024-08-09T08:47:00Z"/>
        </w:rPr>
      </w:pPr>
      <w:ins w:id="146" w:author="Huawei-08-01" w:date="2024-08-09T08:47:00Z">
        <w:r>
          <w:rPr/>
          <w:t>- Motor Gasoline: 40%</w:t>
        </w:r>
      </w:ins>
    </w:p>
    <w:p>
      <w:pPr>
        <w:pStyle w:val="B3"/>
        <w:rPr>
          <w:ins w:id="149" w:author="Huawei-08-20" w:date="2024-08-20T19:14:00Z"/>
        </w:rPr>
      </w:pPr>
      <w:ins w:id="148" w:author="Huawei-08-01" w:date="2024-08-09T08:47:00Z">
        <w:r>
          <w:rPr/>
          <w:t>- Wind Power: 10%</w:t>
        </w:r>
      </w:ins>
    </w:p>
    <w:p>
      <w:pPr>
        <w:pStyle w:val="B1"/>
        <w:ind w:left="900" w:hanging="270"/>
        <w:rPr>
          <w:ins w:id="153" w:author="Huawei-08-01" w:date="2024-08-09T08:47:00Z"/>
        </w:rPr>
      </w:pPr>
      <w:ins w:id="150" w:author="Huawei-08-20" w:date="2024-08-20T19:14:00Z">
        <w:r>
          <w:rPr/>
          <w:t>, one can calculate CE</w:t>
        </w:r>
      </w:ins>
      <w:ins w:id="151" w:author="Huawei-08-20" w:date="2024-08-20T19:14:00Z">
        <w:r>
          <w:rPr>
            <w:vertAlign w:val="subscript"/>
          </w:rPr>
          <w:t>Site</w:t>
        </w:r>
      </w:ins>
      <w:ins w:id="152" w:author="Huawei-08-20" w:date="2024-08-20T19:14:00Z">
        <w:r>
          <w:rPr/>
          <w:t xml:space="preserve"> as follows:</w:t>
        </w:r>
      </w:ins>
    </w:p>
    <w:p>
      <w:pPr>
        <w:pStyle w:val="B3"/>
        <w:jc w:val="center"/>
        <w:rPr>
          <w:ins w:id="157" w:author="Huawei-08-01" w:date="2024-08-09T08:47:00Z"/>
        </w:rPr>
      </w:pPr>
      <w:ins w:id="154" w:author="Huawei-08-01" w:date="2024-08-09T08:47:00Z">
        <w:r>
          <w:rPr/>
          <w:t>CE</w:t>
        </w:r>
      </w:ins>
      <w:ins w:id="155" w:author="Huawei-08-01" w:date="2024-08-09T08:47:00Z">
        <w:r>
          <w:rPr>
            <w:vertAlign w:val="subscript"/>
          </w:rPr>
          <w:t>Site</w:t>
        </w:r>
      </w:ins>
      <w:ins w:id="156" w:author="Huawei-08-01" w:date="2024-08-09T08:47:00Z">
        <w:r>
          <w:rPr/>
          <w:t xml:space="preserve"> = (0.2 * 0.364) + (0.3 * 0.202) + (0.4 * 0.249) + (0.1 * 0)</w:t>
        </w:r>
      </w:ins>
    </w:p>
    <w:p>
      <w:pPr>
        <w:pStyle w:val="B3"/>
        <w:jc w:val="center"/>
        <w:rPr>
          <w:ins w:id="161" w:author="Huawei-08-01" w:date="2024-08-09T08:47:00Z"/>
        </w:rPr>
      </w:pPr>
      <w:ins w:id="158" w:author="Huawei-08-01" w:date="2024-08-09T08:47:00Z">
        <w:r>
          <w:rPr/>
          <w:t>CE</w:t>
        </w:r>
      </w:ins>
      <w:ins w:id="159" w:author="Huawei-08-01" w:date="2024-08-09T08:47:00Z">
        <w:r>
          <w:rPr>
            <w:vertAlign w:val="subscript"/>
          </w:rPr>
          <w:t>Site</w:t>
        </w:r>
      </w:ins>
      <w:ins w:id="160" w:author="Huawei-08-01" w:date="2024-08-09T08:47:00Z">
        <w:r>
          <w:rPr/>
          <w:t xml:space="preserve"> = 0.0728 + 0.0606 + 0.0996 + 0</w:t>
        </w:r>
      </w:ins>
    </w:p>
    <w:p>
      <w:pPr>
        <w:pStyle w:val="B3"/>
        <w:jc w:val="center"/>
        <w:rPr>
          <w:ins w:id="165" w:author="Huawei-08-01" w:date="2024-08-09T08:47:00Z"/>
        </w:rPr>
      </w:pPr>
      <w:ins w:id="162" w:author="Huawei-08-01" w:date="2024-08-09T08:47:00Z">
        <w:r>
          <w:rPr/>
          <w:t>CE</w:t>
        </w:r>
      </w:ins>
      <w:ins w:id="163" w:author="Huawei-08-01" w:date="2024-08-09T08:47:00Z">
        <w:r>
          <w:rPr>
            <w:vertAlign w:val="subscript"/>
          </w:rPr>
          <w:t>Site</w:t>
        </w:r>
      </w:ins>
      <w:ins w:id="164" w:author="Huawei-08-01" w:date="2024-08-09T08:47:00Z">
        <w:r>
          <w:rPr/>
          <w:t xml:space="preserve"> = 0.233 kg CO2eq</w:t>
        </w:r>
      </w:ins>
    </w:p>
    <w:p>
      <w:pPr>
        <w:pStyle w:val="B1"/>
        <w:ind w:left="900" w:hanging="270"/>
        <w:rPr>
          <w:ins w:id="169" w:author="Huawei-08-01" w:date="2024-08-09T08:47:00Z"/>
        </w:rPr>
      </w:pPr>
      <w:ins w:id="166" w:author="Huawei-08-01" w:date="2024-08-09T08:47:00Z">
        <w:r>
          <w:rPr/>
          <w:t xml:space="preserve">The granularity of the information received from the energy service provider may </w:t>
        </w:r>
      </w:ins>
      <w:ins w:id="167" w:author="Huawei-08-01" w:date="2024-08-09T09:01:00Z">
        <w:r>
          <w:rPr/>
          <w:t>vary</w:t>
        </w:r>
      </w:ins>
      <w:ins w:id="168" w:author="Huawei-08-01" w:date="2024-08-09T08:47:00Z">
        <w:r>
          <w:rPr/>
          <w:t xml:space="preserve"> from site level (finest grain) up to the whole Network Operator network level (coarsest grain). </w:t>
        </w:r>
      </w:ins>
    </w:p>
    <w:p>
      <w:pPr>
        <w:pStyle w:val="B1"/>
        <w:ind w:left="900" w:hanging="270"/>
        <w:rPr>
          <w:ins w:id="171" w:author="Huawei-08-01" w:date="2024-08-09T08:47:00Z"/>
        </w:rPr>
      </w:pPr>
      <w:ins w:id="170" w:author="Huawei-08-01" w:date="2024-08-09T08:47:00Z">
        <w:r>
          <w:rPr/>
          <w:t>In case the Network Operator has footprint in the European Union and can’t obtain sufficient energy related information from its energy service provider, it can apply the standard emission factor from annex A.2 of ETSI GS OEU 020 [8], whose table is partially copy/pasted here below for information, to its sites:</w:t>
        </w:r>
      </w:ins>
    </w:p>
    <w:p>
      <w:pPr>
        <w:pStyle w:val="B1"/>
        <w:ind w:left="900" w:hanging="270"/>
        <w:rPr>
          <w:ins w:id="173" w:author="Huawei-08-01" w:date="2024-08-09T08:47:00Z"/>
        </w:rPr>
      </w:pPr>
      <w:ins w:id="172" w:author="Huawei-08-01" w:date="2024-08-09T08:47:00Z">
        <w:r>
          <w:rPr/>
        </w:r>
      </w:ins>
    </w:p>
    <w:p>
      <w:pPr>
        <w:pStyle w:val="B1"/>
        <w:ind w:left="900" w:hanging="270"/>
        <w:jc w:val="center"/>
        <w:rPr>
          <w:ins w:id="175" w:author="Huawei-08-01" w:date="2024-08-09T08:47:00Z"/>
        </w:rPr>
      </w:pPr>
      <w:ins w:id="174" w:author="Huawei-08-01" w:date="2024-08-09T08:47:00Z">
        <w:r>
          <w:rPr/>
          <w:drawing>
            <wp:inline distT="0" distB="0" distL="0" distR="0">
              <wp:extent cx="3436620" cy="429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36620" cy="4298315"/>
                      </a:xfrm>
                      <a:prstGeom prst="rect">
                        <a:avLst/>
                      </a:prstGeom>
                    </pic:spPr>
                  </pic:pic>
                </a:graphicData>
              </a:graphic>
            </wp:inline>
          </w:drawing>
        </w:r>
      </w:ins>
    </w:p>
    <w:p>
      <w:pPr>
        <w:pStyle w:val="TEF"/>
        <w:rPr>
          <w:ins w:id="177" w:author="Huawei-08-01" w:date="2024-08-09T08:47:00Z"/>
        </w:rPr>
      </w:pPr>
      <w:ins w:id="176" w:author="Huawei-08-01" w:date="2024-08-09T08:47:00Z">
        <w:r>
          <w:rPr/>
          <w:t>Figure 5.3.3.j.2-2: Standard emission factors per European country</w:t>
        </w:r>
      </w:ins>
    </w:p>
    <w:p>
      <w:pPr>
        <w:pStyle w:val="B1"/>
        <w:ind w:left="900" w:hanging="270"/>
        <w:rPr>
          <w:lang w:val="en-US"/>
          <w:ins w:id="179" w:author="Huawei-08-01" w:date="2024-08-09T08:47:00Z"/>
        </w:rPr>
      </w:pPr>
      <w:ins w:id="178" w:author="Huawei-08-01" w:date="2024-08-09T08:47:00Z">
        <w:r>
          <w:rPr>
            <w:lang w:val="en-US"/>
          </w:rPr>
        </w:r>
      </w:ins>
    </w:p>
    <w:p>
      <w:pPr>
        <w:pStyle w:val="B1"/>
        <w:ind w:left="900" w:hanging="270"/>
        <w:rPr>
          <w:ins w:id="181" w:author="Huawei-08-01" w:date="2024-08-09T08:47:00Z"/>
        </w:rPr>
      </w:pPr>
      <w:ins w:id="180" w:author="Huawei-08-01" w:date="2024-08-09T08:47:00Z">
        <w:r>
          <w:rPr/>
          <w:t>Network Operators may also use non-official information such as e.g. the information available at [x].</w:t>
        </w:r>
      </w:ins>
    </w:p>
    <w:p>
      <w:pPr>
        <w:pStyle w:val="Normal"/>
        <w:rPr>
          <w:lang w:eastAsia="ko-KR"/>
        </w:rPr>
      </w:pPr>
      <w:r>
        <w:rPr>
          <w:lang w:eastAsia="ko-KR"/>
        </w:rPr>
      </w:r>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9:00Z</dcterms:created>
  <dc:creator>Michael Sanders, John M Meredith</dc:creator>
  <dc:description/>
  <cp:keywords/>
  <dc:language>en-US</dc:language>
  <cp:lastModifiedBy>Huawei-08-20</cp:lastModifiedBy>
  <dcterms:modified xsi:type="dcterms:W3CDTF">2024-08-21T07:2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