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4</w:t>
      </w:r>
      <w:r>
        <w:rPr>
          <w:rFonts w:cs="Arial"/>
          <w:b/>
          <w:bCs/>
          <w:sz w:val="26"/>
          <w:szCs w:val="26"/>
          <w:lang w:eastAsia="zh-CN"/>
        </w:rPr>
        <w:t>7</w:t>
      </w:r>
      <w:r>
        <w:rPr>
          <w:rFonts w:cs="Arial"/>
          <w:b/>
          <w:bCs/>
          <w:sz w:val="26"/>
          <w:szCs w:val="26"/>
        </w:rPr>
        <w:t>3</w:t>
      </w:r>
      <w:r>
        <w:rPr>
          <w:rFonts w:cs="Arial"/>
          <w:b/>
          <w:bCs/>
          <w:sz w:val="26"/>
          <w:szCs w:val="26"/>
          <w:lang w:eastAsia="zh-CN"/>
        </w:rPr>
        <w:t>7</w:t>
      </w:r>
    </w:p>
    <w:p>
      <w:pPr>
        <w:pStyle w:val="Header"/>
        <w:rPr>
          <w:sz w:val="22"/>
          <w:szCs w:val="22"/>
        </w:rPr>
      </w:pPr>
      <w:r>
        <w:rPr>
          <w:sz w:val="24"/>
          <w:lang w:eastAsia="zh-CN"/>
        </w:rPr>
        <w:t>Maastricht</w:t>
      </w:r>
      <w:r>
        <w:rPr>
          <w:sz w:val="24"/>
        </w:rPr>
        <w:t xml:space="preserve">,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Rakuten Mobile, Huawei, 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28.880 </w:t>
      </w:r>
      <w:r>
        <w:rPr>
          <w:rFonts w:cs="Arial" w:ascii="Arial" w:hAnsi="Arial"/>
          <w:b/>
          <w:lang w:eastAsia="zh-CN"/>
        </w:rPr>
        <w:t>Enhance</w:t>
      </w:r>
      <w:r>
        <w:rPr>
          <w:rFonts w:cs="Arial" w:ascii="Arial" w:hAnsi="Arial"/>
          <w:b/>
        </w:rPr>
        <w:t xml:space="preserve"> potential solution for </w:t>
      </w:r>
      <w:r>
        <w:rPr>
          <w:rFonts w:cs="Arial" w:ascii="Arial" w:hAnsi="Arial"/>
          <w:b/>
          <w:lang w:eastAsia="zh-CN"/>
        </w:rPr>
        <w:t xml:space="preserve">obtaining </w:t>
      </w:r>
      <w:r>
        <w:rPr>
          <w:rFonts w:cs="Arial" w:ascii="Arial" w:hAnsi="Arial"/>
          <w:b/>
        </w:rPr>
        <w:t>energy consumption of VNF/VNF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eastAsia="zh-CN"/>
        </w:rPr>
      </w:pPr>
      <w:r>
        <w:rPr>
          <w:lang w:eastAsia="zh-CN"/>
        </w:rPr>
        <w:t>[1]</w:t>
      </w:r>
      <w:r>
        <w:rPr>
          <w:rFonts w:cs="Arial" w:ascii="Arial" w:hAnsi="Arial"/>
          <w:color w:val="000000"/>
        </w:rPr>
        <w:t xml:space="preserve"> </w:t>
        <w:tab/>
      </w:r>
      <w:r>
        <w:rPr>
          <w:lang w:eastAsia="zh-CN"/>
        </w:rPr>
        <w:t>3GPP TR 28</w:t>
      </w:r>
      <w:r>
        <w:rPr>
          <w:lang w:eastAsia="zh-CN"/>
        </w:rPr>
        <w:t>.</w:t>
      </w:r>
      <w:r>
        <w:rPr>
          <w:lang w:eastAsia="zh-CN"/>
        </w:rPr>
        <w:t>880 v0.2.0: “</w:t>
      </w:r>
      <w:r>
        <w:rPr/>
        <w:t>Study on energy efficiency and energy saving aspects of 5G networks and services</w:t>
      </w:r>
      <w:r>
        <w:rPr>
          <w:lang w:eastAsia="zh-CN"/>
        </w:rPr>
        <w:t>”.</w:t>
      </w:r>
    </w:p>
    <w:p>
      <w:pPr>
        <w:pStyle w:val="Heading1"/>
        <w:ind w:left="1134" w:hanging="1134"/>
        <w:rPr>
          <w:rFonts w:ascii="Times New Roman" w:hAnsi="Times New Roman" w:cs="Times New Roman"/>
          <w:sz w:val="20"/>
        </w:rPr>
      </w:pPr>
      <w:r>
        <w:rPr/>
        <w:t>3</w:t>
        <w:tab/>
        <w:t>Rationale</w:t>
      </w:r>
    </w:p>
    <w:p>
      <w:pPr>
        <w:pStyle w:val="Normal"/>
        <w:rPr>
          <w:i/>
          <w:i/>
        </w:rPr>
      </w:pPr>
      <w:r>
        <w:rPr/>
        <w:t xml:space="preserve">This contribution proposes to </w:t>
      </w:r>
      <w:r>
        <w:rPr>
          <w:lang w:eastAsia="zh-CN"/>
        </w:rPr>
        <w:t>enhance</w:t>
      </w:r>
      <w:r>
        <w:rPr/>
        <w:t xml:space="preserve"> the potential solution for energy consumption of VNF/VNFC</w:t>
      </w:r>
      <w:r>
        <w:rPr>
          <w:lang w:eastAsia="zh-CN"/>
        </w:rPr>
        <w:t xml:space="preserve"> to support both estimated and measured </w:t>
      </w:r>
      <w:r>
        <w:rPr/>
        <w:t xml:space="preserve">energy consumption. This is related to </w:t>
      </w:r>
      <w:r>
        <w:rPr>
          <w:lang w:eastAsia="zh-CN"/>
        </w:rPr>
        <w:t>WT-1.1.</w:t>
      </w:r>
    </w:p>
    <w:p>
      <w:pPr>
        <w:pStyle w:val="Heading1"/>
        <w:ind w:left="1134" w:hanging="1134"/>
        <w:rPr/>
      </w:pPr>
      <w:r>
        <w:rPr/>
        <w:t>4</w:t>
        <w:tab/>
        <w:t>Detailed proposal</w:t>
      </w:r>
    </w:p>
    <w:p>
      <w:pPr>
        <w:pStyle w:val="Normal"/>
        <w:rPr>
          <w:lang w:eastAsia="zh-CN"/>
        </w:rPr>
      </w:pPr>
      <w:r>
        <w:rPr/>
        <w:t>It is proposed to</w:t>
      </w:r>
      <w:r>
        <w:rPr>
          <w:lang w:eastAsia="zh-CN"/>
        </w:rPr>
        <w:t xml:space="preserve"> make the </w:t>
      </w:r>
      <w:r>
        <w:rPr/>
        <w:t xml:space="preserve">following </w:t>
      </w:r>
      <w:r>
        <w:rPr>
          <w:lang w:eastAsia="zh-CN"/>
        </w:rPr>
        <w:t>changes</w:t>
      </w:r>
      <w:r>
        <w:rPr/>
        <w:t xml:space="preserve"> to </w:t>
      </w:r>
      <w:r>
        <w:rPr>
          <w:lang w:eastAsia="zh-CN"/>
        </w:rPr>
        <w:t>TR 28.880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sz w:val="36"/>
                <w:szCs w:val="44"/>
              </w:rPr>
              <w:t>Second Change</w:t>
            </w:r>
          </w:p>
        </w:tc>
      </w:tr>
    </w:tbl>
    <w:p>
      <w:pPr>
        <w:pStyle w:val="Heading2"/>
        <w:rPr>
          <w:lang w:eastAsia="zh-CN"/>
        </w:rPr>
      </w:pPr>
      <w:r>
        <w:rPr/>
        <w:t>5.2</w:t>
        <w:tab/>
      </w:r>
      <w:r>
        <w:rPr>
          <w:lang w:eastAsia="zh-CN"/>
        </w:rPr>
        <w:t>Use</w:t>
      </w:r>
      <w:r>
        <w:rPr/>
        <w:t xml:space="preserve"> case #2: </w:t>
      </w:r>
      <w:del w:id="0" w:author="author" w:date="2024-08-09T14:24:00Z">
        <w:r>
          <w:rPr>
            <w:rFonts w:cs="Arial"/>
            <w:lang w:val="en-US" w:eastAsia="zh-CN"/>
          </w:rPr>
          <w:delText xml:space="preserve">Actual </w:delText>
        </w:r>
      </w:del>
      <w:ins w:id="1" w:author="author" w:date="2024-08-09T14:24:00Z">
        <w:del w:id="2" w:author="Sun, Kexuan" w:date="2024-08-22T18:04:00Z">
          <w:r>
            <w:rPr>
              <w:rFonts w:cs="Arial"/>
              <w:lang w:val="en-US" w:eastAsia="zh-CN"/>
            </w:rPr>
            <w:delText>Obtaining</w:delText>
          </w:r>
        </w:del>
      </w:ins>
      <w:ins w:id="3" w:author="Sun, Kexuan" w:date="2024-08-22T18:05:00Z">
        <w:r>
          <w:rPr>
            <w:rFonts w:cs="Arial"/>
            <w:lang w:val="en-US" w:eastAsia="zh-CN"/>
          </w:rPr>
          <w:t>Alternative option to obtain</w:t>
        </w:r>
      </w:ins>
      <w:ins w:id="4" w:author="author" w:date="2024-08-09T14:24:00Z">
        <w:r>
          <w:rPr>
            <w:rFonts w:cs="Arial"/>
            <w:lang w:val="en-US" w:eastAsia="zh-CN"/>
          </w:rPr>
          <w:t xml:space="preserve"> </w:t>
        </w:r>
      </w:ins>
      <w:r>
        <w:rPr>
          <w:rFonts w:cs="Arial"/>
          <w:lang w:val="en-US" w:eastAsia="zh-CN"/>
        </w:rPr>
        <w:t>energy consumption</w:t>
      </w:r>
      <w:r>
        <w:rPr/>
        <w:t xml:space="preserve"> of VNF/VNFC </w:t>
      </w:r>
    </w:p>
    <w:p>
      <w:pPr>
        <w:pStyle w:val="Heading3"/>
        <w:rPr>
          <w:lang w:eastAsia="ko-KR"/>
        </w:rPr>
      </w:pPr>
      <w:bookmarkStart w:id="0" w:name="_Hlk500943653"/>
      <w:bookmarkEnd w:id="0"/>
      <w:r>
        <w:rPr>
          <w:lang w:eastAsia="ko-KR"/>
        </w:rPr>
        <w:t>5.2.1</w:t>
        <w:tab/>
        <w:t>Description</w:t>
      </w:r>
    </w:p>
    <w:p>
      <w:pPr>
        <w:pStyle w:val="Normal"/>
        <w:rPr/>
      </w:pPr>
      <w:bookmarkStart w:id="1" w:name="_Hlk500943653"/>
      <w:bookmarkEnd w:id="1"/>
      <w:r>
        <w:rPr>
          <w:lang w:val="en-US" w:eastAsia="ko-KR"/>
        </w:rPr>
        <w:t xml:space="preserve">For Energy Consumption (EC) of VNF/VNFCs </w:t>
      </w:r>
      <w:del w:id="5" w:author="author" w:date="2024-08-09T14:24:00Z">
        <w:r>
          <w:rPr>
            <w:lang w:val="en-US" w:eastAsia="ko-KR"/>
          </w:rPr>
          <w:delText xml:space="preserve">only </w:delText>
        </w:r>
      </w:del>
      <w:r>
        <w:rPr>
          <w:lang w:val="en-US"/>
        </w:rPr>
        <w:t xml:space="preserve">estimated measurement is supported as defined in </w:t>
      </w:r>
      <w:r>
        <w:rPr>
          <w:lang w:val="en-US" w:eastAsia="ko-KR"/>
        </w:rPr>
        <w:t>clauses 6.7.3.1.2 and 6.7.3.1.3 of TS 28.554 [2]). The way to calculate the estimated VNF/VNFC energy consumption requires obtaining the</w:t>
      </w:r>
      <w:r>
        <w:rPr/>
        <w:t xml:space="preserve"> sum of the vCPU mean usage of all virtual compute resource instances running on the same NFVI Node during the same observation period, all separately provided by NFV MANO (see clause 7.1.2 of ETSI GS NFV-IFA 027 [6]). </w:t>
      </w:r>
    </w:p>
    <w:p>
      <w:pPr>
        <w:pStyle w:val="Normal"/>
        <w:rPr>
          <w:ins w:id="8" w:author="author" w:date="2024-08-09T14:25:00Z"/>
        </w:rPr>
      </w:pPr>
      <w:r>
        <w:rPr/>
        <w:t>The issue is that there is no easy way to obtain all virtual compute resource instances information running on the same NFVI Node and measure the vCPU</w:t>
      </w:r>
      <w:ins w:id="6" w:author="author" w:date="2024-08-09T14:24:00Z">
        <w:r>
          <w:rPr/>
          <w:t>, vMemory or vDisk</w:t>
        </w:r>
      </w:ins>
      <w:r>
        <w:rPr/>
        <w:t xml:space="preserve"> mean usage for all of them. The measurement method as described in clause 7.1.2 of ETSI GS NFV-IFA 027 [6] does not support setting the measurement scope on the same NFVI Node. Some other mechanism to know all the virtual compute resource instances information running on the same NFVI Node is required.</w:t>
      </w:r>
      <w:del w:id="7" w:author="author" w:date="2024-08-09T14:25:00Z">
        <w:r>
          <w:rPr/>
          <w:delText xml:space="preserve"> </w:delText>
        </w:r>
      </w:del>
    </w:p>
    <w:p>
      <w:pPr>
        <w:pStyle w:val="Normal"/>
        <w:rPr>
          <w:lang w:eastAsia="zh-CN"/>
          <w:ins w:id="28" w:author="Sun, Kexuan" w:date="2024-08-22T18:51:00Z"/>
        </w:rPr>
      </w:pPr>
      <w:ins w:id="9" w:author="author" w:date="2024-08-09T14:25:00Z">
        <w:r>
          <w:rPr>
            <w:lang w:eastAsia="zh-CN"/>
          </w:rPr>
          <w:t xml:space="preserve">In addition, method for </w:t>
        </w:r>
      </w:ins>
      <w:ins w:id="10" w:author="author" w:date="2024-08-09T14:25:00Z">
        <w:r>
          <w:rPr>
            <w:lang w:eastAsia="zh-CN"/>
          </w:rPr>
          <w:t>obtaining</w:t>
        </w:r>
      </w:ins>
      <w:ins w:id="11" w:author="author" w:date="2024-08-09T14:25:00Z">
        <w:r>
          <w:rPr>
            <w:lang w:eastAsia="zh-CN"/>
          </w:rPr>
          <w:t xml:space="preserve"> energy consumption of VNF/VNFC in practical implementation </w:t>
        </w:r>
      </w:ins>
      <w:ins w:id="12" w:author="author" w:date="2024-08-09T14:25:00Z">
        <w:del w:id="13" w:author="Sun, Kexuan" w:date="2024-08-22T18:42:00Z">
          <w:r>
            <w:rPr>
              <w:lang w:eastAsia="zh-CN"/>
            </w:rPr>
            <w:delText>might be more</w:delText>
          </w:r>
        </w:del>
      </w:ins>
      <w:ins w:id="14" w:author="Sun, Kexuan" w:date="2024-08-22T18:42:00Z">
        <w:r>
          <w:rPr>
            <w:lang w:eastAsia="zh-CN"/>
          </w:rPr>
          <w:t>is</w:t>
        </w:r>
      </w:ins>
      <w:ins w:id="15" w:author="author" w:date="2024-08-09T14:25:00Z">
        <w:r>
          <w:rPr>
            <w:lang w:eastAsia="zh-CN"/>
          </w:rPr>
          <w:t xml:space="preserve"> </w:t>
        </w:r>
      </w:ins>
      <w:ins w:id="16" w:author="Sun, Kexuan" w:date="2024-08-22T18:42:00Z">
        <w:r>
          <w:rPr>
            <w:lang w:eastAsia="zh-CN"/>
          </w:rPr>
          <w:t xml:space="preserve">more </w:t>
        </w:r>
      </w:ins>
      <w:ins w:id="17" w:author="author" w:date="2024-08-09T14:25:00Z">
        <w:r>
          <w:rPr>
            <w:lang w:eastAsia="zh-CN"/>
          </w:rPr>
          <w:t xml:space="preserve">complicated than the estimation method currently defined in </w:t>
        </w:r>
      </w:ins>
      <w:ins w:id="18" w:author="author" w:date="2024-08-09T14:25:00Z">
        <w:r>
          <w:rPr>
            <w:lang w:val="en-US"/>
          </w:rPr>
          <w:t xml:space="preserve">in </w:t>
        </w:r>
      </w:ins>
      <w:ins w:id="19" w:author="author" w:date="2024-08-09T14:25:00Z">
        <w:r>
          <w:rPr>
            <w:lang w:val="en-US" w:eastAsia="ko-KR"/>
          </w:rPr>
          <w:t>clauses 6.7.3.1.2 and 6.7.3.1.3 of TS 28.554 [2]</w:t>
        </w:r>
      </w:ins>
      <w:ins w:id="20" w:author="author" w:date="2024-08-09T14:25:00Z">
        <w:r>
          <w:rPr>
            <w:lang w:val="en-US" w:eastAsia="zh-CN"/>
          </w:rPr>
          <w:t xml:space="preserve"> which is simply </w:t>
        </w:r>
      </w:ins>
      <w:ins w:id="21" w:author="author" w:date="2024-08-09T14:25:00Z">
        <w:r>
          <w:rPr>
            <w:lang w:eastAsia="zh-CN"/>
          </w:rPr>
          <w:t xml:space="preserve">based on </w:t>
        </w:r>
      </w:ins>
      <w:ins w:id="22" w:author="author" w:date="2024-08-09T14:25:00Z">
        <w:r>
          <w:rPr/>
          <w:t>vCPU</w:t>
        </w:r>
      </w:ins>
      <w:ins w:id="23" w:author="author" w:date="2024-08-09T14:25:00Z">
        <w:r>
          <w:rPr>
            <w:lang w:eastAsia="zh-CN"/>
          </w:rPr>
          <w:t>,</w:t>
        </w:r>
      </w:ins>
      <w:ins w:id="24" w:author="author" w:date="2024-08-09T14:25:00Z">
        <w:r>
          <w:rPr/>
          <w:t xml:space="preserve"> </w:t>
        </w:r>
      </w:ins>
      <w:ins w:id="25" w:author="author" w:date="2024-08-09T14:25:00Z">
        <w:r>
          <w:rPr>
            <w:lang w:eastAsia="zh-CN"/>
          </w:rPr>
          <w:t>vMemory or vDisk</w:t>
        </w:r>
      </w:ins>
      <w:ins w:id="26" w:author="author" w:date="2024-08-09T14:25:00Z">
        <w:r>
          <w:rPr/>
          <w:t xml:space="preserve"> mean usage</w:t>
        </w:r>
      </w:ins>
      <w:ins w:id="27" w:author="author" w:date="2024-08-09T14:25:00Z">
        <w:r>
          <w:rPr>
            <w:lang w:eastAsia="zh-CN"/>
          </w:rPr>
          <w:t xml:space="preserve">. Diverse power measurement models and tools for obtaining the EC are possible depending on the operator deployment scenarios. </w:t>
        </w:r>
      </w:ins>
    </w:p>
    <w:p>
      <w:pPr>
        <w:pStyle w:val="Normal"/>
        <w:rPr>
          <w:lang w:val="en-US" w:eastAsia="zh-CN"/>
          <w:ins w:id="35" w:author="author" w:date="2024-08-09T14:25:00Z"/>
        </w:rPr>
      </w:pPr>
      <w:ins w:id="29" w:author="Sun, Kexuan" w:date="2024-08-22T18:51:00Z">
        <w:r>
          <w:rPr>
            <w:lang w:eastAsia="zh-CN"/>
          </w:rPr>
          <w:t xml:space="preserve">Alternative options for obtaining energy consumption of VNF/VNFC in addition to the existing estimation methods </w:t>
        </w:r>
      </w:ins>
      <w:ins w:id="30" w:author="Sun, Kexuan" w:date="2024-08-22T18:51:00Z">
        <w:r>
          <w:rPr>
            <w:lang w:val="en-US"/>
          </w:rPr>
          <w:t xml:space="preserve">defined in </w:t>
        </w:r>
      </w:ins>
      <w:ins w:id="31" w:author="Sun, Kexuan" w:date="2024-08-22T18:51:00Z">
        <w:r>
          <w:rPr>
            <w:lang w:val="en-US" w:eastAsia="ko-KR"/>
          </w:rPr>
          <w:t>clauses 6.7.3.1.2 and 6.7.3.1.3 of TS 28.554 [2]</w:t>
        </w:r>
      </w:ins>
      <w:ins w:id="32" w:author="Sun, Kexuan" w:date="2024-08-22T18:51:00Z">
        <w:r>
          <w:rPr>
            <w:lang w:val="en-US" w:eastAsia="zh-CN"/>
          </w:rPr>
          <w:t xml:space="preserve"> </w:t>
        </w:r>
      </w:ins>
      <w:ins w:id="33" w:author="Sun, Kexuan" w:date="2024-08-22T19:18:00Z">
        <w:r>
          <w:rPr>
            <w:lang w:val="en-US" w:eastAsia="zh-CN"/>
          </w:rPr>
          <w:t>are</w:t>
        </w:r>
      </w:ins>
      <w:ins w:id="34" w:author="Sun, Kexuan" w:date="2024-08-22T18:51:00Z">
        <w:r>
          <w:rPr>
            <w:lang w:val="en-US" w:eastAsia="zh-CN"/>
          </w:rPr>
          <w:t xml:space="preserve"> needed. </w:t>
        </w:r>
      </w:ins>
    </w:p>
    <w:p>
      <w:pPr>
        <w:pStyle w:val="Normal"/>
        <w:rPr>
          <w:lang w:val="fr-FR" w:eastAsia="en-US"/>
          <w:del w:id="106" w:author="Sun, Kexuan" w:date="2024-08-22T18:51:00Z"/>
        </w:rPr>
      </w:pPr>
      <w:del w:id="36" w:author="Sun, Kexuan" w:date="2024-08-22T18:51:00Z">
        <w:r>
          <w:rPr>
            <w:lang w:val="en-US" w:eastAsia="zh-CN"/>
          </w:rPr>
          <w:delText>A</w:delText>
        </w:r>
      </w:del>
      <w:del w:id="37" w:author="Sun, Kexuan" w:date="2024-08-22T18:51:00Z">
        <w:r>
          <w:rPr>
            <w:lang w:val="en-US" w:eastAsia="zh-CN"/>
          </w:rPr>
          <w:delText xml:space="preserve">s described in clause 7.1.18 and clause 7.4.12 of </w:delText>
        </w:r>
      </w:del>
      <w:del w:id="38" w:author="Sun, Kexuan" w:date="2024-08-22T18:51:00Z">
        <w:r>
          <w:rPr/>
          <w:delText>ETSI GS NFV-IFA 027 [6]</w:delText>
        </w:r>
      </w:del>
      <w:del w:id="39" w:author="Sun, Kexuan" w:date="2024-08-22T18:51:00Z">
        <w:r>
          <w:rPr>
            <w:lang w:val="en-US" w:eastAsia="zh-CN"/>
          </w:rPr>
          <w:delText>, the actual</w:delText>
        </w:r>
      </w:del>
      <w:ins w:id="40" w:author="author" w:date="2024-08-09T14:26:00Z">
        <w:del w:id="41" w:author="Sun, Kexuan" w:date="2024-08-22T18:51:00Z">
          <w:r>
            <w:rPr>
              <w:lang w:val="en-US" w:eastAsia="zh-CN"/>
            </w:rPr>
            <w:delText>a generic</w:delText>
          </w:r>
        </w:del>
      </w:ins>
      <w:del w:id="42" w:author="Sun, Kexuan" w:date="2024-08-22T18:51:00Z">
        <w:r>
          <w:rPr>
            <w:lang w:val="en-US" w:eastAsia="zh-CN"/>
          </w:rPr>
          <w:delText xml:space="preserve"> energy consumption of virtual compute and OS container workload is provided.</w:delText>
        </w:r>
      </w:del>
      <w:ins w:id="43" w:author="author" w:date="2024-08-09T14:27:00Z">
        <w:del w:id="44" w:author="Sun, Kexuan" w:date="2024-08-22T18:51:00Z">
          <w:r>
            <w:rPr>
              <w:lang w:val="en-US" w:eastAsia="zh-CN"/>
            </w:rPr>
            <w:delText xml:space="preserve"> For </w:delText>
          </w:r>
        </w:del>
      </w:ins>
      <w:ins w:id="45" w:author="author" w:date="2024-08-09T14:27:00Z">
        <w:del w:id="46" w:author="Sun, Kexuan" w:date="2024-08-22T18:51:00Z">
          <w:r>
            <w:rPr>
              <w:lang w:val="en-US" w:eastAsia="zh-CN"/>
            </w:rPr>
            <w:delText>energy consumption</w:delText>
          </w:r>
        </w:del>
      </w:ins>
      <w:ins w:id="47" w:author="author" w:date="2024-08-09T14:27:00Z">
        <w:del w:id="48" w:author="Sun, Kexuan" w:date="2024-08-22T18:51:00Z">
          <w:r>
            <w:rPr>
              <w:lang w:val="en-US" w:eastAsia="zh-CN"/>
            </w:rPr>
            <w:delText xml:space="preserve"> of virtual compute, instead of </w:delText>
          </w:r>
        </w:del>
      </w:ins>
      <w:ins w:id="49" w:author="author" w:date="2024-08-09T14:27:00Z">
        <w:del w:id="50" w:author="Sun, Kexuan" w:date="2024-08-22T18:51:00Z">
          <w:r>
            <w:rPr/>
            <w:delText>obtain</w:delText>
          </w:r>
        </w:del>
      </w:ins>
      <w:ins w:id="51" w:author="author" w:date="2024-08-09T14:27:00Z">
        <w:del w:id="52" w:author="Sun, Kexuan" w:date="2024-08-22T18:51:00Z">
          <w:r>
            <w:rPr>
              <w:lang w:eastAsia="zh-CN"/>
            </w:rPr>
            <w:delText>ing</w:delText>
          </w:r>
        </w:del>
      </w:ins>
      <w:ins w:id="53" w:author="author" w:date="2024-08-09T14:27:00Z">
        <w:del w:id="54" w:author="Sun, Kexuan" w:date="2024-08-22T18:51:00Z">
          <w:r>
            <w:rPr/>
            <w:delText xml:space="preserve"> all virtual compute resource instances information running on the same NFVI Node and measure the vCPU</w:delText>
          </w:r>
        </w:del>
      </w:ins>
      <w:ins w:id="55" w:author="author" w:date="2024-08-09T14:27:00Z">
        <w:del w:id="56" w:author="Sun, Kexuan" w:date="2024-08-22T18:51:00Z">
          <w:r>
            <w:rPr>
              <w:lang w:eastAsia="zh-CN"/>
            </w:rPr>
            <w:delText>,</w:delText>
          </w:r>
        </w:del>
      </w:ins>
      <w:ins w:id="57" w:author="author" w:date="2024-08-09T14:27:00Z">
        <w:del w:id="58" w:author="Sun, Kexuan" w:date="2024-08-22T18:51:00Z">
          <w:r>
            <w:rPr/>
            <w:delText xml:space="preserve"> </w:delText>
          </w:r>
        </w:del>
      </w:ins>
      <w:ins w:id="59" w:author="author" w:date="2024-08-09T14:27:00Z">
        <w:del w:id="60" w:author="Sun, Kexuan" w:date="2024-08-22T18:51:00Z">
          <w:r>
            <w:rPr>
              <w:lang w:eastAsia="zh-CN"/>
            </w:rPr>
            <w:delText>vMemory or vDisk</w:delText>
          </w:r>
        </w:del>
      </w:ins>
      <w:ins w:id="61" w:author="author" w:date="2024-08-09T14:27:00Z">
        <w:del w:id="62" w:author="Sun, Kexuan" w:date="2024-08-22T18:51:00Z">
          <w:r>
            <w:rPr/>
            <w:delText xml:space="preserve"> mean usage for all of them</w:delText>
          </w:r>
        </w:del>
      </w:ins>
      <w:ins w:id="63" w:author="author" w:date="2024-08-09T14:27:00Z">
        <w:del w:id="64" w:author="Sun, Kexuan" w:date="2024-08-22T18:51:00Z">
          <w:r>
            <w:rPr>
              <w:lang w:eastAsia="zh-CN"/>
            </w:rPr>
            <w:delText>,</w:delText>
          </w:r>
        </w:del>
      </w:ins>
      <w:ins w:id="65" w:author="author" w:date="2024-08-09T14:27:00Z">
        <w:del w:id="66" w:author="Sun, Kexuan" w:date="2024-08-22T18:51:00Z">
          <w:r>
            <w:rPr>
              <w:lang w:val="en-US" w:eastAsia="zh-CN"/>
            </w:rPr>
            <w:delText xml:space="preserve"> </w:delText>
          </w:r>
        </w:del>
      </w:ins>
      <w:ins w:id="67" w:author="author" w:date="2024-08-09T14:27:00Z">
        <w:del w:id="68" w:author="Sun, Kexuan" w:date="2024-08-22T18:51:00Z">
          <w:r>
            <w:rPr/>
            <w:delText xml:space="preserve">VIM receives the energy measurements for the virtual compute </w:delText>
          </w:r>
        </w:del>
      </w:ins>
      <w:ins w:id="69" w:author="author" w:date="2024-08-09T14:27:00Z">
        <w:del w:id="70" w:author="Sun, Kexuan" w:date="2024-08-22T18:51:00Z">
          <w:r>
            <w:rPr>
              <w:lang w:eastAsia="zh-CN"/>
            </w:rPr>
            <w:delText xml:space="preserve">resource </w:delText>
          </w:r>
        </w:del>
      </w:ins>
      <w:ins w:id="71" w:author="author" w:date="2024-08-09T14:27:00Z">
        <w:del w:id="72" w:author="Sun, Kexuan" w:date="2024-08-22T18:51:00Z">
          <w:r>
            <w:rPr/>
            <w:delText>instance</w:delText>
          </w:r>
        </w:del>
      </w:ins>
      <w:ins w:id="73" w:author="author" w:date="2024-08-09T14:27:00Z">
        <w:del w:id="74" w:author="Sun, Kexuan" w:date="2024-08-22T18:51:00Z">
          <w:r>
            <w:rPr>
              <w:lang w:eastAsia="zh-CN"/>
            </w:rPr>
            <w:delText>s</w:delText>
          </w:r>
        </w:del>
      </w:ins>
      <w:ins w:id="75" w:author="author" w:date="2024-08-09T14:27:00Z">
        <w:del w:id="76" w:author="Sun, Kexuan" w:date="2024-08-22T18:51:00Z">
          <w:r>
            <w:rPr/>
            <w:delText xml:space="preserve"> </w:delText>
          </w:r>
        </w:del>
      </w:ins>
      <w:ins w:id="77" w:author="author" w:date="2024-08-09T14:27:00Z">
        <w:del w:id="78" w:author="Sun, Kexuan" w:date="2024-08-22T18:51:00Z">
          <w:r>
            <w:rPr>
              <w:lang w:eastAsia="zh-CN"/>
            </w:rPr>
            <w:delText xml:space="preserve">directly </w:delText>
          </w:r>
        </w:del>
      </w:ins>
      <w:ins w:id="79" w:author="author" w:date="2024-08-09T14:27:00Z">
        <w:del w:id="80" w:author="Sun, Kexuan" w:date="2024-08-22T18:51:00Z">
          <w:r>
            <w:rPr/>
            <w:delText xml:space="preserve">from NFVI </w:delText>
          </w:r>
        </w:del>
      </w:ins>
      <w:ins w:id="81" w:author="author" w:date="2024-08-09T14:27:00Z">
        <w:del w:id="82" w:author="Sun, Kexuan" w:date="2024-08-22T18:51:00Z">
          <w:r>
            <w:rPr>
              <w:lang w:eastAsia="zh-CN"/>
            </w:rPr>
            <w:delText xml:space="preserve">and </w:delText>
          </w:r>
        </w:del>
      </w:ins>
      <w:ins w:id="83" w:author="author" w:date="2024-08-09T14:27:00Z">
        <w:del w:id="84" w:author="Sun, Kexuan" w:date="2024-08-22T18:51:00Z">
          <w:r>
            <w:rPr/>
            <w:delText>then sums the energy</w:delText>
          </w:r>
        </w:del>
      </w:ins>
      <w:ins w:id="85" w:author="author" w:date="2024-08-09T14:27:00Z">
        <w:del w:id="86" w:author="Sun, Kexuan" w:date="2024-08-22T18:51:00Z">
          <w:r>
            <w:rPr>
              <w:lang w:eastAsia="zh-CN"/>
            </w:rPr>
            <w:delText xml:space="preserve"> consumption</w:delText>
          </w:r>
        </w:del>
      </w:ins>
      <w:ins w:id="87" w:author="author" w:date="2024-08-09T14:27:00Z">
        <w:del w:id="88" w:author="Sun, Kexuan" w:date="2024-08-22T18:51:00Z">
          <w:r>
            <w:rPr/>
            <w:delText xml:space="preserve"> measurement values received in the collection period</w:delText>
          </w:r>
        </w:del>
      </w:ins>
      <w:ins w:id="89" w:author="author" w:date="2024-08-09T14:27:00Z">
        <w:del w:id="90" w:author="Sun, Kexuan" w:date="2024-08-22T18:51:00Z">
          <w:r>
            <w:rPr>
              <w:lang w:eastAsia="zh-CN"/>
            </w:rPr>
            <w:delText>.</w:delText>
          </w:r>
        </w:del>
      </w:ins>
      <w:ins w:id="91" w:author="author" w:date="2024-08-09T14:27:00Z">
        <w:del w:id="92" w:author="Sun, Kexuan" w:date="2024-08-22T18:51:00Z">
          <w:r>
            <w:rPr>
              <w:lang w:eastAsia="zh-CN"/>
            </w:rPr>
            <w:delText xml:space="preserve"> </w:delText>
          </w:r>
        </w:del>
      </w:ins>
      <w:ins w:id="93" w:author="author" w:date="2024-08-09T14:27:00Z">
        <w:del w:id="94" w:author="Sun, Kexuan" w:date="2024-08-22T18:51:00Z">
          <w:r>
            <w:rPr>
              <w:lang w:eastAsia="zh-CN"/>
            </w:rPr>
            <w:delText xml:space="preserve">The exact </w:delText>
          </w:r>
        </w:del>
      </w:ins>
      <w:ins w:id="95" w:author="author" w:date="2024-08-09T14:27:00Z">
        <w:del w:id="96" w:author="Sun, Kexuan" w:date="2024-08-22T18:51:00Z">
          <w:r>
            <w:rPr>
              <w:lang w:val="fr-FR" w:eastAsia="en-US"/>
            </w:rPr>
            <w:delText xml:space="preserve">method for </w:delText>
          </w:r>
        </w:del>
      </w:ins>
      <w:ins w:id="97" w:author="author" w:date="2024-08-09T14:27:00Z">
        <w:del w:id="98" w:author="Sun, Kexuan" w:date="2024-08-22T18:51:00Z">
          <w:r>
            <w:rPr>
              <w:lang w:val="fr-FR" w:eastAsia="en-US"/>
            </w:rPr>
            <w:delText>obtaining</w:delText>
          </w:r>
        </w:del>
      </w:ins>
      <w:ins w:id="99" w:author="author" w:date="2024-08-09T14:27:00Z">
        <w:del w:id="100" w:author="Sun, Kexuan" w:date="2024-08-22T18:51:00Z">
          <w:r>
            <w:rPr>
              <w:lang w:val="fr-FR" w:eastAsia="en-US"/>
            </w:rPr>
            <w:delText xml:space="preserve"> the energy consumption of the </w:delText>
          </w:r>
        </w:del>
      </w:ins>
      <w:ins w:id="101" w:author="author" w:date="2024-08-09T14:27:00Z">
        <w:del w:id="102" w:author="Sun, Kexuan" w:date="2024-08-22T18:51:00Z">
          <w:r>
            <w:rPr/>
            <w:delText>virtual compute instance</w:delText>
          </w:r>
        </w:del>
      </w:ins>
      <w:ins w:id="103" w:author="author" w:date="2024-08-09T14:27:00Z">
        <w:del w:id="104" w:author="Sun, Kexuan" w:date="2024-08-22T18:51:00Z">
          <w:r>
            <w:rPr>
              <w:lang w:val="fr-FR" w:eastAsia="en-US"/>
            </w:rPr>
            <w:delText xml:space="preserve"> is left to implementation</w:delText>
          </w:r>
        </w:del>
      </w:ins>
      <w:del w:id="105" w:author="Sun, Kexuan" w:date="2024-08-22T18:51:00Z">
        <w:r>
          <w:rPr>
            <w:lang w:val="fr-FR" w:eastAsia="en-US"/>
          </w:rPr>
          <w:delText>.</w:delText>
        </w:r>
      </w:del>
    </w:p>
    <w:p>
      <w:pPr>
        <w:pStyle w:val="Normal"/>
        <w:rPr/>
      </w:pPr>
      <w:r>
        <w:rPr>
          <w:lang w:val="en-US" w:eastAsia="zh-CN"/>
        </w:rPr>
        <w:t>As an enhancement</w:t>
      </w:r>
      <w:r>
        <w:rPr>
          <w:lang w:eastAsia="zh-CN"/>
        </w:rPr>
        <w:t>,</w:t>
      </w:r>
      <w:r>
        <w:rPr>
          <w:lang w:eastAsia="zh-CN"/>
        </w:rPr>
        <w:t xml:space="preserve"> t</w:t>
      </w:r>
      <w:r>
        <w:rPr/>
        <w:t>his use case is to study:</w:t>
      </w:r>
    </w:p>
    <w:p>
      <w:pPr>
        <w:pStyle w:val="Normal"/>
        <w:rPr/>
      </w:pPr>
      <w:r>
        <w:rPr/>
        <w:t>a) potential enhancements to existing Energy Consumption (EC) of VM-based VNF/VNFCs</w:t>
      </w:r>
      <w:del w:id="107" w:author="Sun, Kexuan" w:date="2024-08-22T18:52:00Z">
        <w:r>
          <w:rPr/>
          <w:delText xml:space="preserve"> measurement</w:delText>
        </w:r>
      </w:del>
      <w:ins w:id="108" w:author="Sun, Kexuan" w:date="2024-08-22T18:52:00Z">
        <w:r>
          <w:rPr>
            <w:lang w:eastAsia="zh-CN"/>
          </w:rPr>
          <w:t xml:space="preserve"> estimation method</w:t>
        </w:r>
      </w:ins>
      <w:r>
        <w:rPr/>
        <w:t xml:space="preserve"> and </w:t>
      </w:r>
    </w:p>
    <w:p>
      <w:pPr>
        <w:pStyle w:val="Normal"/>
        <w:rPr>
          <w:lang w:val="en-US" w:eastAsia="zh-CN"/>
        </w:rPr>
      </w:pPr>
      <w:r>
        <w:rPr/>
        <w:t xml:space="preserve">b) potential extension to Energy Consumption (EC) of containerized VNF/VNFCs </w:t>
      </w:r>
      <w:del w:id="109" w:author="Sun, Kexuan" w:date="2024-08-22T18:52:00Z">
        <w:r>
          <w:rPr>
            <w:lang w:eastAsia="zh-CN"/>
          </w:rPr>
          <w:delText>measurement</w:delText>
        </w:r>
      </w:del>
      <w:ins w:id="110" w:author="Sun, Kexuan" w:date="2024-08-22T18:52:00Z">
        <w:r>
          <w:rPr>
            <w:lang w:eastAsia="zh-CN"/>
          </w:rPr>
          <w:t>estimation method</w:t>
        </w:r>
      </w:ins>
      <w:r>
        <w:rPr/>
        <w:t>.</w:t>
      </w:r>
    </w:p>
    <w:p>
      <w:pPr>
        <w:pStyle w:val="Heading3"/>
        <w:rPr/>
      </w:pPr>
      <w:r>
        <w:rPr/>
        <w:t>5.2.2</w:t>
        <w:tab/>
        <w:tab/>
        <w:t>Potential Requirements</w:t>
      </w:r>
    </w:p>
    <w:p>
      <w:pPr>
        <w:pStyle w:val="Normal"/>
        <w:rPr>
          <w:b/>
          <w:b/>
        </w:rPr>
      </w:pPr>
      <w:r>
        <w:rPr>
          <w:b/>
        </w:rPr>
        <w:t xml:space="preserve">REQ-ENHANCEMENT-MEAS-01: </w:t>
      </w:r>
      <w:r>
        <w:rPr>
          <w:kern w:val="2"/>
          <w:szCs w:val="18"/>
          <w:lang w:eastAsia="zh-CN" w:bidi="ar-KW"/>
        </w:rPr>
        <w:t xml:space="preserve">The 3GPP management system should have a capability to provide the </w:t>
      </w:r>
      <w:del w:id="111" w:author="author" w:date="2024-08-09T14:26:00Z">
        <w:r>
          <w:rPr>
            <w:lang w:val="en-US" w:eastAsia="zh-CN"/>
          </w:rPr>
          <w:delText xml:space="preserve">actual </w:delText>
        </w:r>
      </w:del>
      <w:r>
        <w:rPr>
          <w:lang w:val="en-US" w:eastAsia="zh-CN"/>
        </w:rPr>
        <w:t xml:space="preserve">energy consumption of </w:t>
      </w:r>
      <w:ins w:id="112" w:author="author" w:date="2024-08-09T14:26:00Z">
        <w:r>
          <w:rPr>
            <w:lang w:val="en-US" w:eastAsia="zh-CN"/>
          </w:rPr>
          <w:t xml:space="preserve">an NF </w:t>
        </w:r>
      </w:ins>
      <w:ins w:id="113" w:author="author" w:date="2024-08-09T14:26:00Z">
        <w:del w:id="114" w:author="Sun, Kexuan" w:date="2024-08-21T11:10:00Z">
          <w:r>
            <w:rPr>
              <w:lang w:val="en-US" w:eastAsia="zh-CN"/>
            </w:rPr>
            <w:delText>based on</w:delText>
          </w:r>
        </w:del>
      </w:ins>
      <w:ins w:id="115" w:author="Sun, Kexuan" w:date="2024-08-21T11:10:00Z">
        <w:r>
          <w:rPr>
            <w:lang w:val="en-US" w:eastAsia="zh-CN"/>
          </w:rPr>
          <w:t>realized by</w:t>
        </w:r>
      </w:ins>
      <w:ins w:id="116" w:author="author" w:date="2024-08-09T14:26:00Z">
        <w:r>
          <w:rPr>
            <w:lang w:val="en-US" w:eastAsia="zh-CN"/>
          </w:rPr>
          <w:t xml:space="preserve"> </w:t>
        </w:r>
      </w:ins>
      <w:r>
        <w:rPr/>
        <w:t>VM-based VNF/VNFCs</w:t>
      </w:r>
      <w:r>
        <w:rPr>
          <w:kern w:val="2"/>
          <w:szCs w:val="18"/>
          <w:lang w:eastAsia="zh-CN" w:bidi="ar-KW"/>
        </w:rPr>
        <w:t>.</w:t>
      </w:r>
    </w:p>
    <w:p>
      <w:pPr>
        <w:pStyle w:val="Normal"/>
        <w:rPr/>
      </w:pPr>
      <w:r>
        <w:rPr>
          <w:b/>
        </w:rPr>
        <w:t xml:space="preserve">REQ-ENHANCEMENT-MEAS-02: </w:t>
      </w:r>
      <w:r>
        <w:rPr/>
        <w:t xml:space="preserve">The 3GPP management system should have a capability to provide the </w:t>
      </w:r>
      <w:del w:id="117" w:author="author" w:date="2024-08-09T14:26:00Z">
        <w:r>
          <w:rPr/>
          <w:delText xml:space="preserve">actual </w:delText>
        </w:r>
      </w:del>
      <w:r>
        <w:rPr/>
        <w:t xml:space="preserve">energy consumption of </w:t>
      </w:r>
      <w:ins w:id="118" w:author="author" w:date="2024-08-09T14:26:00Z">
        <w:r>
          <w:rPr>
            <w:lang w:eastAsia="zh-CN"/>
          </w:rPr>
          <w:t xml:space="preserve">an NF </w:t>
        </w:r>
      </w:ins>
      <w:ins w:id="119" w:author="author" w:date="2024-08-09T14:26:00Z">
        <w:del w:id="120" w:author="Sun, Kexuan" w:date="2024-08-21T11:10:00Z">
          <w:r>
            <w:rPr>
              <w:lang w:eastAsia="zh-CN"/>
            </w:rPr>
            <w:delText>based on</w:delText>
          </w:r>
        </w:del>
      </w:ins>
      <w:ins w:id="121" w:author="Sun, Kexuan" w:date="2024-08-21T11:10:00Z">
        <w:r>
          <w:rPr>
            <w:lang w:eastAsia="zh-CN"/>
          </w:rPr>
          <w:t xml:space="preserve">realized by </w:t>
        </w:r>
      </w:ins>
      <w:ins w:id="122" w:author="author" w:date="2024-08-09T14:26:00Z">
        <w:del w:id="123" w:author="Sun, Kexuan" w:date="2024-08-21T11:10:00Z">
          <w:r>
            <w:rPr>
              <w:lang w:eastAsia="zh-CN"/>
            </w:rPr>
            <w:delText xml:space="preserve"> </w:delText>
          </w:r>
        </w:del>
      </w:ins>
      <w:ins w:id="124" w:author="author" w:date="2024-08-09T14:26:00Z">
        <w:r>
          <w:rPr>
            <w:lang w:eastAsia="zh-CN"/>
          </w:rPr>
          <w:t>OS container-based</w:t>
        </w:r>
      </w:ins>
      <w:ins w:id="125" w:author="author" w:date="2024-08-09T14:40:00Z">
        <w:r>
          <w:rPr>
            <w:lang w:eastAsia="zh-CN"/>
          </w:rPr>
          <w:t xml:space="preserve"> </w:t>
        </w:r>
      </w:ins>
      <w:del w:id="126" w:author="Sun, Kexuan" w:date="2024-08-21T11:10:00Z">
        <w:r>
          <w:rPr/>
          <w:delText xml:space="preserve">containerized </w:delText>
        </w:r>
      </w:del>
      <w:r>
        <w:rPr/>
        <w:t>VNF/VNFCs.</w:t>
      </w:r>
    </w:p>
    <w:p>
      <w:pPr>
        <w:pStyle w:val="Heading3"/>
        <w:rPr>
          <w:lang w:eastAsia="zh-CN"/>
        </w:rPr>
      </w:pPr>
      <w:r>
        <w:rPr>
          <w:lang w:eastAsia="ko-KR"/>
        </w:rPr>
        <w:t>5.2.3</w:t>
        <w:tab/>
        <w:t>Potential solutions</w:t>
      </w:r>
    </w:p>
    <w:p>
      <w:pPr>
        <w:pStyle w:val="Heading4"/>
        <w:ind w:left="1418" w:hanging="1418"/>
        <w:rPr/>
      </w:pPr>
      <w:r>
        <w:rPr>
          <w:lang w:val="en-US"/>
        </w:rPr>
        <w:t>5.2.3.i</w:t>
        <w:tab/>
        <w:t xml:space="preserve">Potential solution #&lt;i&gt;: &lt;Obtain </w:t>
      </w:r>
      <w:del w:id="127" w:author="author" w:date="2024-08-09T14:27:00Z">
        <w:r>
          <w:rPr>
            <w:lang w:val="en-US"/>
          </w:rPr>
          <w:delText xml:space="preserve">Actual </w:delText>
        </w:r>
      </w:del>
      <w:r>
        <w:rPr>
          <w:lang w:val="en-US"/>
        </w:rPr>
        <w:t>energy consumption of a NF</w:t>
      </w:r>
      <w:ins w:id="128" w:author="author" w:date="2024-08-09T14:27:00Z">
        <w:r>
          <w:rPr>
            <w:lang w:val="en-US" w:eastAsia="zh-CN"/>
          </w:rPr>
          <w:t xml:space="preserve"> </w:t>
        </w:r>
      </w:ins>
      <w:ins w:id="129" w:author="author" w:date="2024-08-09T14:27:00Z">
        <w:del w:id="130" w:author="Sun, Kexuan" w:date="2024-08-21T11:12:00Z">
          <w:r>
            <w:rPr>
              <w:lang w:val="en-US" w:eastAsia="zh-CN"/>
            </w:rPr>
            <w:delText>based on</w:delText>
          </w:r>
        </w:del>
      </w:ins>
      <w:ins w:id="131" w:author="Sun, Kexuan" w:date="2024-08-21T11:12:00Z">
        <w:r>
          <w:rPr>
            <w:lang w:val="en-US" w:eastAsia="zh-CN"/>
          </w:rPr>
          <w:t>realized by</w:t>
        </w:r>
      </w:ins>
      <w:ins w:id="132" w:author="author" w:date="2024-08-09T14:27:00Z">
        <w:r>
          <w:rPr>
            <w:lang w:val="en-US" w:eastAsia="zh-CN"/>
          </w:rPr>
          <w:t xml:space="preserve"> VM or OS container based VNF/VNFC</w:t>
        </w:r>
      </w:ins>
      <w:ins w:id="133" w:author="author" w:date="2024-08-09T14:27:00Z">
        <w:r>
          <w:rPr>
            <w:lang w:val="en-US"/>
          </w:rPr>
          <w:t xml:space="preserve"> </w:t>
        </w:r>
      </w:ins>
      <w:del w:id="134" w:author="author" w:date="2024-08-09T14:27:00Z">
        <w:r>
          <w:rPr>
            <w:lang w:val="en-US"/>
          </w:rPr>
          <w:delText xml:space="preserve"> based on ETSI NFV measurement</w:delText>
        </w:r>
      </w:del>
      <w:r>
        <w:rPr>
          <w:lang w:val="en-US"/>
        </w:rPr>
        <w:t xml:space="preserve">&gt; </w:t>
      </w:r>
    </w:p>
    <w:p>
      <w:pPr>
        <w:pStyle w:val="Heading5"/>
        <w:ind w:left="1701" w:hanging="1701"/>
        <w:rPr>
          <w:lang w:eastAsia="ko-KR"/>
        </w:rPr>
      </w:pPr>
      <w:r>
        <w:rPr>
          <w:lang w:eastAsia="ko-KR"/>
        </w:rPr>
        <w:t>5.2.3.i.1</w:t>
        <w:tab/>
        <w:t>Introduction</w:t>
      </w:r>
    </w:p>
    <w:p>
      <w:pPr>
        <w:pStyle w:val="Normal"/>
        <w:rPr>
          <w:lang w:val="en-US"/>
        </w:rPr>
      </w:pPr>
      <w:r>
        <w:rPr>
          <w:lang w:val="en-US" w:eastAsia="ko-KR"/>
        </w:rPr>
        <w:t xml:space="preserve">In this potential solution, a new alternative formula is proposed to calculate the energy consumption (EC) of a network function (NF). </w:t>
      </w:r>
      <w:del w:id="135" w:author="author" w:date="2024-08-09T14:28:00Z">
        <w:r>
          <w:rPr>
            <w:lang w:val="en-US" w:eastAsia="ko-KR"/>
          </w:rPr>
          <w:delText xml:space="preserve">The new formula is calculated based on </w:delText>
        </w:r>
      </w:del>
      <w:del w:id="136" w:author="author" w:date="2024-08-09T14:28:00Z">
        <w:r>
          <w:rPr>
            <w:lang w:val="en-US"/>
          </w:rPr>
          <w:delText>measured energy consumption of the composed PNFs and/or VNFs.</w:delText>
        </w:r>
      </w:del>
    </w:p>
    <w:p>
      <w:pPr>
        <w:pStyle w:val="Heading5"/>
        <w:ind w:left="1701" w:hanging="1701"/>
        <w:rPr>
          <w:lang w:eastAsia="ko-KR"/>
        </w:rPr>
      </w:pPr>
      <w:r>
        <w:rPr>
          <w:lang w:eastAsia="ko-KR"/>
        </w:rPr>
        <w:t>5.2.3.i.2</w:t>
        <w:tab/>
        <w:t>Description</w:t>
      </w:r>
    </w:p>
    <w:p>
      <w:pPr>
        <w:pStyle w:val="Normal"/>
        <w:rPr>
          <w:lang w:val="fr-FR" w:eastAsia="en-US"/>
        </w:rPr>
      </w:pPr>
      <w:r>
        <w:rPr>
          <w:lang w:eastAsia="zh-CN"/>
        </w:rPr>
        <w:t>T</w:t>
      </w:r>
      <w:r>
        <w:rPr>
          <w:lang w:eastAsia="zh-CN"/>
        </w:rPr>
        <w:t xml:space="preserve">he KPI for </w:t>
      </w:r>
      <w:r>
        <w:rPr>
          <w:lang w:val="en-US"/>
        </w:rPr>
        <w:t xml:space="preserve">Energy Consumption (EC) of a 5G Network Function (NF) is </w:t>
      </w:r>
      <w:r>
        <w:rPr>
          <w:lang w:eastAsia="zh-CN"/>
        </w:rPr>
        <w:t xml:space="preserve">defined in clause </w:t>
      </w:r>
      <w:r>
        <w:rPr>
          <w:lang w:val="en-US"/>
        </w:rPr>
        <w:t>6.7.3.1.1 in TS 28.554 [x],</w:t>
      </w:r>
      <w:ins w:id="137" w:author="author" w:date="2024-08-09T14:37:00Z">
        <w:r>
          <w:rPr>
            <w:lang w:val="en-US"/>
          </w:rPr>
          <w:t xml:space="preserve"> </w:t>
        </w:r>
      </w:ins>
      <w:ins w:id="138" w:author="author" w:date="2024-08-09T14:29:00Z">
        <w:r>
          <w:rPr>
            <w:lang w:val="en-US"/>
          </w:rPr>
          <w:t>and it is considered that EC</w:t>
        </w:r>
      </w:ins>
      <w:ins w:id="139" w:author="author" w:date="2024-08-09T14:29:00Z">
        <w:r>
          <w:rPr>
            <w:vertAlign w:val="subscript"/>
            <w:lang w:val="en-US"/>
          </w:rPr>
          <w:t>VNF</w:t>
        </w:r>
      </w:ins>
      <w:ins w:id="140" w:author="author" w:date="2024-08-09T14:29:00Z">
        <w:r>
          <w:rPr>
            <w:lang w:val="en-US"/>
          </w:rPr>
          <w:t xml:space="preserve"> (Energy Consumption of a VNF) </w:t>
        </w:r>
      </w:ins>
      <w:ins w:id="141" w:author="author" w:date="2024-08-09T14:29:00Z">
        <w:r>
          <w:rPr>
            <w:lang w:val="en-US" w:eastAsia="zh-CN"/>
          </w:rPr>
          <w:t xml:space="preserve">is estimated based on </w:t>
        </w:r>
      </w:ins>
      <w:ins w:id="142" w:author="author" w:date="2024-08-09T14:29:00Z">
        <w:r>
          <w:rPr/>
          <w:t>vCPU</w:t>
        </w:r>
      </w:ins>
      <w:ins w:id="143" w:author="author" w:date="2024-08-09T14:29:00Z">
        <w:r>
          <w:rPr>
            <w:lang w:eastAsia="zh-CN"/>
          </w:rPr>
          <w:t>,</w:t>
        </w:r>
      </w:ins>
      <w:ins w:id="144" w:author="author" w:date="2024-08-09T14:29:00Z">
        <w:r>
          <w:rPr/>
          <w:t xml:space="preserve"> </w:t>
        </w:r>
      </w:ins>
      <w:ins w:id="145" w:author="author" w:date="2024-08-09T14:29:00Z">
        <w:r>
          <w:rPr>
            <w:lang w:eastAsia="zh-CN"/>
          </w:rPr>
          <w:t>vMemory or vDisk</w:t>
        </w:r>
      </w:ins>
      <w:ins w:id="146" w:author="author" w:date="2024-08-09T14:29:00Z">
        <w:r>
          <w:rPr/>
          <w:t xml:space="preserve"> mean usage</w:t>
        </w:r>
      </w:ins>
      <w:ins w:id="147" w:author="author" w:date="2024-08-09T14:29:00Z">
        <w:r>
          <w:rPr>
            <w:lang w:eastAsia="zh-CN"/>
          </w:rPr>
          <w:t xml:space="preserve"> ratio</w:t>
        </w:r>
      </w:ins>
      <w:del w:id="148" w:author="author" w:date="2024-08-09T14:29:00Z">
        <w:r>
          <w:rPr>
            <w:lang w:val="en-US"/>
          </w:rPr>
          <w:delText>and it is considered that EC</w:delText>
        </w:r>
      </w:del>
      <w:del w:id="149" w:author="author" w:date="2024-08-09T14:29:00Z">
        <w:r>
          <w:rPr>
            <w:vertAlign w:val="subscript"/>
            <w:lang w:val="en-US"/>
          </w:rPr>
          <w:delText>VNF</w:delText>
        </w:r>
      </w:del>
      <w:del w:id="150" w:author="author" w:date="2024-08-09T14:29:00Z">
        <w:r>
          <w:rPr>
            <w:lang w:val="en-US"/>
          </w:rPr>
          <w:delText xml:space="preserve"> (Energy Consumption of a VNF) cannot be measured hence is estimated.</w:delText>
        </w:r>
      </w:del>
      <w:r>
        <w:rPr>
          <w:lang w:val="fr-FR" w:eastAsia="en-US"/>
        </w:rPr>
        <w:t>.</w:t>
      </w:r>
    </w:p>
    <w:p>
      <w:pPr>
        <w:pStyle w:val="Normal"/>
        <w:rPr/>
      </w:pPr>
      <w:r>
        <w:rPr>
          <w:lang w:val="fr-FR" w:eastAsia="en-US"/>
        </w:rPr>
        <w:t>Ac</w:t>
      </w:r>
      <w:ins w:id="151" w:author="author" w:date="2024-08-09T14:29:00Z">
        <w:r>
          <w:rPr>
            <w:lang w:val="fr-FR" w:eastAsia="en-US"/>
          </w:rPr>
          <w:t>c</w:t>
        </w:r>
      </w:ins>
      <w:r>
        <w:rPr>
          <w:lang w:val="fr-FR" w:eastAsia="en-US"/>
        </w:rPr>
        <w:t>o</w:t>
      </w:r>
      <w:del w:id="152" w:author="author" w:date="2024-08-09T14:29:00Z">
        <w:r>
          <w:rPr>
            <w:lang w:val="fr-FR" w:eastAsia="en-US"/>
          </w:rPr>
          <w:delText>c</w:delText>
        </w:r>
      </w:del>
      <w:r>
        <w:rPr>
          <w:lang w:val="fr-FR" w:eastAsia="en-US"/>
        </w:rPr>
        <w:t xml:space="preserve">rding to </w:t>
      </w:r>
      <w:r>
        <w:rPr/>
        <w:t>ETSI GS NFV-IFA 027 V5.1.1 [2],</w:t>
      </w:r>
      <w:r>
        <w:rPr>
          <w:lang w:eastAsia="zh-CN"/>
        </w:rPr>
        <w:t xml:space="preserve"> </w:t>
      </w:r>
      <w:ins w:id="153" w:author="author" w:date="2024-08-09T14:30:00Z">
        <w:r>
          <w:rPr/>
          <w:t xml:space="preserve">energy consumption of </w:t>
        </w:r>
      </w:ins>
      <w:ins w:id="154" w:author="author" w:date="2024-08-09T14:30:00Z">
        <w:r>
          <w:rPr>
            <w:lang w:val="fr-FR" w:eastAsia="en-US"/>
          </w:rPr>
          <w:t xml:space="preserve">a VM or an OS container workload can be </w:t>
        </w:r>
      </w:ins>
      <w:ins w:id="155" w:author="author" w:date="2024-08-09T14:30:00Z">
        <w:r>
          <w:rPr>
            <w:lang w:val="fr-FR" w:eastAsia="en-US"/>
          </w:rPr>
          <w:t xml:space="preserve">also directly </w:t>
        </w:r>
      </w:ins>
      <w:ins w:id="156" w:author="author" w:date="2024-08-09T14:30:00Z">
        <w:r>
          <w:rPr>
            <w:lang w:val="fr-FR" w:eastAsia="en-US"/>
          </w:rPr>
          <w:t xml:space="preserve">provided by the </w:t>
        </w:r>
      </w:ins>
      <w:ins w:id="157" w:author="author" w:date="2024-08-09T14:30:00Z">
        <w:r>
          <w:rPr/>
          <w:t xml:space="preserve">ETSI NFV’s </w:t>
        </w:r>
      </w:ins>
      <w:ins w:id="158" w:author="author" w:date="2024-08-09T14:30:00Z">
        <w:r>
          <w:rPr>
            <w:lang w:val="fr-FR" w:eastAsia="en-US"/>
          </w:rPr>
          <w:t>NFV-MANO system, which is computed by the NFV-MANO measurement proeducer based on energy consumption measurements received from NFVI or CIS,  and the exact method for estimating or measuring the energy consumption in the NFVI or CIS is not defined and left to implementatio</w:t>
        </w:r>
      </w:ins>
      <w:ins w:id="159" w:author="Sun, Kexuan" w:date="2024-08-22T19:26:00Z">
        <w:r>
          <w:rPr>
            <w:lang w:val="fr-FR" w:eastAsia="en-US"/>
          </w:rPr>
          <w:t xml:space="preserve">n. It </w:t>
        </w:r>
      </w:ins>
      <w:ins w:id="160" w:author="author" w:date="2024-08-09T14:30:00Z">
        <w:del w:id="161" w:author="Sun, Kexuan" w:date="2024-08-22T19:26:00Z">
          <w:r>
            <w:rPr>
              <w:lang w:val="fr-FR" w:eastAsia="en-US"/>
            </w:rPr>
            <w:delText>n</w:delText>
          </w:r>
        </w:del>
      </w:ins>
      <w:ins w:id="162" w:author="Sun, Kexuan" w:date="2024-08-22T19:26:00Z">
        <w:r>
          <w:rPr>
            <w:lang w:val="fr-FR" w:eastAsia="en-US"/>
          </w:rPr>
          <w:t>makes it flexible for vendors to implement more advanced solutions to provide better energy consumption estimations.</w:t>
        </w:r>
      </w:ins>
      <w:ins w:id="163" w:author="author" w:date="2024-08-09T14:30:00Z">
        <w:del w:id="164" w:author="Sun, Kexuan" w:date="2024-08-22T19:26:00Z">
          <w:r>
            <w:rPr>
              <w:lang w:val="fr-FR" w:eastAsia="en-US"/>
            </w:rPr>
            <w:delText>.</w:delText>
          </w:r>
        </w:del>
      </w:ins>
      <w:ins w:id="165" w:author="author" w:date="2024-08-09T14:30:00Z">
        <w:r>
          <w:rPr>
            <w:lang w:val="fr-FR" w:eastAsia="en-US"/>
          </w:rPr>
          <w:t xml:space="preserve"> </w:t>
        </w:r>
      </w:ins>
      <w:ins w:id="166" w:author="author" w:date="2024-08-09T14:30:00Z">
        <w:r>
          <w:rPr>
            <w:lang w:val="fr-FR" w:eastAsia="en-US"/>
          </w:rPr>
          <w:t xml:space="preserve">So it is proposed to modify the current definition of </w:t>
        </w:r>
      </w:ins>
      <w:ins w:id="167" w:author="author" w:date="2024-08-09T14:30:00Z">
        <w:r>
          <w:rPr>
            <w:lang w:val="en-US"/>
          </w:rPr>
          <w:t>EC</w:t>
        </w:r>
      </w:ins>
      <w:ins w:id="168" w:author="author" w:date="2024-08-09T14:30:00Z">
        <w:r>
          <w:rPr>
            <w:vertAlign w:val="subscript"/>
            <w:lang w:val="en-US"/>
          </w:rPr>
          <w:t xml:space="preserve">NF </w:t>
        </w:r>
      </w:ins>
      <w:ins w:id="169" w:author="author" w:date="2024-08-09T14:30:00Z">
        <w:r>
          <w:rPr/>
          <w:t xml:space="preserve">by </w:t>
        </w:r>
      </w:ins>
      <w:ins w:id="170" w:author="author" w:date="2024-08-09T14:30:00Z">
        <w:r>
          <w:rPr>
            <w:lang w:eastAsia="zh-CN"/>
          </w:rPr>
          <w:t>using a generic definition of energy consumption of VNF enabling both the current (</w:t>
        </w:r>
      </w:ins>
      <w:ins w:id="171" w:author="author" w:date="2024-08-09T14:30:00Z">
        <w:r>
          <w:rPr/>
          <w:t>vCPU</w:t>
        </w:r>
      </w:ins>
      <w:ins w:id="172" w:author="author" w:date="2024-08-09T14:30:00Z">
        <w:r>
          <w:rPr>
            <w:lang w:eastAsia="zh-CN"/>
          </w:rPr>
          <w:t>,</w:t>
        </w:r>
      </w:ins>
      <w:ins w:id="173" w:author="author" w:date="2024-08-09T14:30:00Z">
        <w:r>
          <w:rPr/>
          <w:t xml:space="preserve"> </w:t>
        </w:r>
      </w:ins>
      <w:ins w:id="174" w:author="author" w:date="2024-08-09T14:30:00Z">
        <w:r>
          <w:rPr>
            <w:lang w:eastAsia="zh-CN"/>
          </w:rPr>
          <w:t>vMemory or vDisk</w:t>
        </w:r>
      </w:ins>
      <w:ins w:id="175" w:author="author" w:date="2024-08-09T14:30:00Z">
        <w:r>
          <w:rPr/>
          <w:t xml:space="preserve"> mean usage</w:t>
        </w:r>
      </w:ins>
      <w:ins w:id="176" w:author="author" w:date="2024-08-09T14:30:00Z">
        <w:r>
          <w:rPr>
            <w:lang w:eastAsia="zh-CN"/>
          </w:rPr>
          <w:t xml:space="preserve"> based) and new (</w:t>
        </w:r>
      </w:ins>
      <w:ins w:id="177" w:author="author" w:date="2024-08-09T14:30:00Z">
        <w:r>
          <w:rPr/>
          <w:t>ETSI GS NFV-IFA 027 V5.1.1</w:t>
        </w:r>
      </w:ins>
      <w:ins w:id="178" w:author="author" w:date="2024-08-09T14:30:00Z">
        <w:r>
          <w:rPr>
            <w:lang w:eastAsia="zh-CN"/>
          </w:rPr>
          <w:t xml:space="preserve"> based) options to exist</w:t>
        </w:r>
      </w:ins>
      <w:del w:id="179" w:author="author" w:date="2024-08-09T14:30:00Z">
        <w:r>
          <w:rPr/>
          <w:delText xml:space="preserve">measuring energy consumption of </w:delText>
        </w:r>
      </w:del>
      <w:del w:id="180" w:author="author" w:date="2024-08-09T14:30:00Z">
        <w:r>
          <w:rPr>
            <w:lang w:val="fr-FR" w:eastAsia="en-US"/>
          </w:rPr>
          <w:delText xml:space="preserve">a VM is supported. So it is proposed to add an alternative KPI formula for calculating </w:delText>
        </w:r>
      </w:del>
      <w:del w:id="181" w:author="author" w:date="2024-08-09T14:30:00Z">
        <w:r>
          <w:rPr>
            <w:lang w:val="en-US"/>
          </w:rPr>
          <w:delText>EC</w:delText>
        </w:r>
      </w:del>
      <w:del w:id="182" w:author="author" w:date="2024-08-09T14:30:00Z">
        <w:r>
          <w:rPr>
            <w:vertAlign w:val="subscript"/>
            <w:lang w:val="en-US"/>
          </w:rPr>
          <w:delText xml:space="preserve">NF </w:delText>
        </w:r>
      </w:del>
      <w:del w:id="183" w:author="author" w:date="2024-08-09T14:30:00Z">
        <w:r>
          <w:rPr/>
          <w:delText>by using measured VNF energy consumption</w:delText>
        </w:r>
      </w:del>
      <w:r>
        <w:rPr/>
        <w:t xml:space="preserve">. </w:t>
      </w:r>
    </w:p>
    <w:p>
      <w:pPr>
        <w:pStyle w:val="Heading6"/>
        <w:rPr/>
      </w:pPr>
      <w:r>
        <w:rPr>
          <w:lang w:eastAsia="ko-KR"/>
        </w:rPr>
        <w:t>5.2.3.i.2.1</w:t>
        <w:tab/>
        <w:t xml:space="preserve">Formula of </w:t>
      </w:r>
      <w:r>
        <w:rPr>
          <w:lang w:val="en-US"/>
        </w:rPr>
        <w:t>EC</w:t>
      </w:r>
      <w:r>
        <w:rPr>
          <w:vertAlign w:val="subscript"/>
          <w:lang w:val="en-US"/>
        </w:rPr>
        <w:t>NF</w:t>
      </w:r>
    </w:p>
    <w:p>
      <w:pPr>
        <w:pStyle w:val="Normal"/>
        <w:rPr/>
      </w:pPr>
      <w:ins w:id="184" w:author="Sun, Kexuan" w:date="2024-08-22T19:28:00Z">
        <w:r>
          <w:rPr>
            <w:lang w:eastAsia="zh-CN"/>
          </w:rPr>
          <w:t>Same a</w:t>
        </w:r>
      </w:ins>
      <w:ins w:id="185" w:author="Sun, Kexuan" w:date="2024-08-22T19:08:00Z">
        <w:r>
          <w:rPr>
            <w:lang w:eastAsia="zh-CN"/>
          </w:rPr>
          <w:t xml:space="preserve">s currently defined </w:t>
        </w:r>
      </w:ins>
      <w:ins w:id="186" w:author="Sun, Kexuan" w:date="2024-08-22T19:08:00Z">
        <w:r>
          <w:rPr>
            <w:lang w:val="en-US"/>
          </w:rPr>
          <w:t xml:space="preserve">in </w:t>
        </w:r>
      </w:ins>
      <w:ins w:id="187" w:author="Sun, Kexuan" w:date="2024-08-22T19:08:00Z">
        <w:r>
          <w:rPr>
            <w:lang w:val="en-US" w:eastAsia="ko-KR"/>
          </w:rPr>
          <w:t>clauses 6.7.3.1.</w:t>
        </w:r>
      </w:ins>
      <w:ins w:id="188" w:author="Sun, Kexuan" w:date="2024-08-22T19:08:00Z">
        <w:r>
          <w:rPr>
            <w:lang w:val="en-US" w:eastAsia="zh-CN"/>
          </w:rPr>
          <w:t>1</w:t>
        </w:r>
      </w:ins>
      <w:ins w:id="189" w:author="Sun, Kexuan" w:date="2024-08-22T19:08:00Z">
        <w:r>
          <w:rPr>
            <w:lang w:val="en-US" w:eastAsia="ko-KR"/>
          </w:rPr>
          <w:t xml:space="preserve"> </w:t>
        </w:r>
      </w:ins>
      <w:ins w:id="190" w:author="Sun, Kexuan" w:date="2024-08-22T19:12:00Z">
        <w:r>
          <w:rPr>
            <w:lang w:val="en-US" w:eastAsia="ko-KR"/>
          </w:rPr>
          <w:t xml:space="preserve">of TS 28.554 </w:t>
        </w:r>
      </w:ins>
      <w:ins w:id="191" w:author="Sun, Kexuan" w:date="2024-08-22T19:08:00Z">
        <w:r>
          <w:rPr>
            <w:lang w:val="en-US" w:eastAsia="ko-KR"/>
          </w:rPr>
          <w:t>[2</w:t>
        </w:r>
      </w:ins>
      <w:ins w:id="192" w:author="Sun, Kexuan" w:date="2024-08-22T19:08:00Z">
        <w:r>
          <w:rPr>
            <w:lang w:val="en-US" w:eastAsia="zh-CN"/>
          </w:rPr>
          <w:t xml:space="preserve">], </w:t>
        </w:r>
      </w:ins>
      <w:ins w:id="193" w:author="Sun, Kexuan" w:date="2024-08-22T19:08:00Z">
        <w:r>
          <w:rPr>
            <w:lang w:eastAsia="zh-CN"/>
          </w:rPr>
          <w:t>t</w:t>
        </w:r>
      </w:ins>
      <w:del w:id="194" w:author="Sun, Kexuan" w:date="2024-08-22T19:08:00Z">
        <w:r>
          <w:rPr/>
          <w:delText>T</w:delText>
        </w:r>
      </w:del>
      <w:r>
        <w:rPr/>
        <w:t xml:space="preserve">he formula of </w:t>
      </w:r>
      <w:r>
        <w:rPr>
          <w:lang w:val="en-US"/>
        </w:rPr>
        <w:t>EC</w:t>
      </w:r>
      <w:r>
        <w:rPr>
          <w:vertAlign w:val="subscript"/>
          <w:lang w:val="en-US"/>
        </w:rPr>
        <w:t xml:space="preserve">NF </w:t>
      </w:r>
      <w:r>
        <w:rPr/>
        <w:t>is described as below:</w:t>
      </w:r>
    </w:p>
    <w:p>
      <w:pPr>
        <w:pStyle w:val="Normal"/>
        <w:rPr/>
      </w:pPr>
      <w:ins w:id="195" w:author="Sun, Kexuan" w:date="2024-08-22T19:05:00Z">
        <w:r>
          <w:rPr>
            <w:lang w:val="fr-FR" w:eastAsia="en-US"/>
          </w:rPr>
          <w:drawing>
            <wp:inline distT="0" distB="0" distL="0" distR="0">
              <wp:extent cx="4082415" cy="46926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8" t="-69" r="-8" b="-69"/>
                      <a:stretch>
                        <a:fillRect/>
                      </a:stretch>
                    </pic:blipFill>
                    <pic:spPr bwMode="auto">
                      <a:xfrm>
                        <a:off x="0" y="0"/>
                        <a:ext cx="4082415" cy="469265"/>
                      </a:xfrm>
                      <a:prstGeom prst="rect">
                        <a:avLst/>
                      </a:prstGeom>
                    </pic:spPr>
                  </pic:pic>
                </a:graphicData>
              </a:graphic>
            </wp:inline>
          </w:drawing>
        </w:r>
      </w:ins>
      <w:ins w:id="196" w:author="author" w:date="2024-08-09T14:30:00Z">
        <w:del w:id="197" w:author="Sun, Kexuan" w:date="2024-08-22T19:05:00Z">
          <w:r>
            <w:rPr>
              <w:lang w:eastAsia="zh-CN"/>
            </w:rPr>
            <w:drawing>
              <wp:inline distT="0" distB="0" distL="0" distR="0">
                <wp:extent cx="2647950" cy="514350"/>
                <wp:effectExtent l="0" t="0" r="0" b="0"/>
                <wp:docPr id="2"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 descr=""/>
                        <pic:cNvPicPr>
                          <a:picLocks noChangeAspect="1" noChangeArrowheads="1"/>
                        </pic:cNvPicPr>
                      </pic:nvPicPr>
                      <pic:blipFill>
                        <a:blip r:embed="rId3"/>
                        <a:srcRect l="-6" t="-38" r="15492" b="-38"/>
                        <a:stretch>
                          <a:fillRect/>
                        </a:stretch>
                      </pic:blipFill>
                      <pic:spPr bwMode="auto">
                        <a:xfrm>
                          <a:off x="0" y="0"/>
                          <a:ext cx="2647950" cy="514350"/>
                        </a:xfrm>
                        <a:prstGeom prst="rect">
                          <a:avLst/>
                        </a:prstGeom>
                      </pic:spPr>
                    </pic:pic>
                  </a:graphicData>
                </a:graphic>
              </wp:inline>
            </w:drawing>
          </w:r>
        </w:del>
      </w:ins>
      <w:del w:id="198" w:author="author" w:date="2024-08-09T14:30:00Z">
        <w:r>
          <w:rPr>
            <w:lang w:eastAsia="zh-CN"/>
          </w:rPr>
          <w:drawing>
            <wp:inline distT="0" distB="0" distL="0" distR="0">
              <wp:extent cx="3133090" cy="51689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38" r="-6" b="-38"/>
                      <a:stretch>
                        <a:fillRect/>
                      </a:stretch>
                    </pic:blipFill>
                    <pic:spPr bwMode="auto">
                      <a:xfrm>
                        <a:off x="0" y="0"/>
                        <a:ext cx="3133090" cy="516890"/>
                      </a:xfrm>
                      <a:prstGeom prst="rect">
                        <a:avLst/>
                      </a:prstGeom>
                    </pic:spPr>
                  </pic:pic>
                </a:graphicData>
              </a:graphic>
            </wp:inline>
          </w:drawing>
        </w:r>
      </w:del>
      <w:r>
        <w:rPr>
          <w:lang w:eastAsia="zh-CN"/>
        </w:rPr>
        <w:t>,</w:t>
      </w:r>
    </w:p>
    <w:p>
      <w:pPr>
        <w:pStyle w:val="Normal"/>
        <w:rPr>
          <w:lang w:eastAsia="zh-CN"/>
        </w:rPr>
      </w:pPr>
      <w:r>
        <w:rPr>
          <w:lang w:eastAsia="zh-CN"/>
        </w:rPr>
        <w:t xml:space="preserve">and </w:t>
      </w:r>
      <w:r>
        <w:rPr>
          <w:lang w:val="en-US"/>
        </w:rPr>
        <w:t>EC</w:t>
      </w:r>
      <w:r>
        <w:rPr>
          <w:vertAlign w:val="subscript"/>
          <w:lang w:val="en-US"/>
        </w:rPr>
        <w:t>VNF</w:t>
      </w:r>
      <w:ins w:id="199" w:author="Sun, Kexuan" w:date="2024-08-22T19:07:00Z">
        <w:r>
          <w:rPr>
            <w:vertAlign w:val="subscript"/>
            <w:lang w:val="en-US" w:eastAsia="zh-CN"/>
          </w:rPr>
          <w:t>, estimated</w:t>
        </w:r>
      </w:ins>
      <w:ins w:id="200" w:author="Sun, Kexuan" w:date="2024-08-22T19:12:00Z">
        <w:r>
          <w:rPr>
            <w:vertAlign w:val="subscript"/>
            <w:lang w:val="en-US" w:eastAsia="zh-CN"/>
          </w:rPr>
          <w:t xml:space="preserve"> </w:t>
        </w:r>
      </w:ins>
      <w:del w:id="201" w:author="author" w:date="2024-08-09T14:31:00Z">
        <w:r>
          <w:rPr>
            <w:vertAlign w:val="subscript"/>
            <w:lang w:val="en-US"/>
          </w:rPr>
          <w:delText xml:space="preserve">, </w:delText>
        </w:r>
      </w:del>
      <w:del w:id="202" w:author="Sun, Kexuan" w:date="2024-08-22T19:07:00Z">
        <w:r>
          <w:rPr>
            <w:vertAlign w:val="subscript"/>
            <w:lang w:val="en-US"/>
          </w:rPr>
          <w:delText xml:space="preserve">measured </w:delText>
        </w:r>
      </w:del>
      <w:r>
        <w:rPr>
          <w:lang w:eastAsia="zh-CN"/>
        </w:rPr>
        <w:t xml:space="preserve">represents the </w:t>
      </w:r>
      <w:del w:id="203" w:author="author" w:date="2024-08-09T14:31:00Z">
        <w:r>
          <w:rPr>
            <w:lang w:eastAsia="zh-CN"/>
          </w:rPr>
          <w:delText>measured actual</w:delText>
        </w:r>
      </w:del>
      <w:ins w:id="204" w:author="author" w:date="2024-08-09T14:31:00Z">
        <w:r>
          <w:rPr>
            <w:lang w:eastAsia="zh-CN"/>
          </w:rPr>
          <w:t>total</w:t>
        </w:r>
      </w:ins>
      <w:r>
        <w:rPr>
          <w:lang w:eastAsia="zh-CN"/>
        </w:rPr>
        <w:t xml:space="preserve"> energy consumption of a VNF, which is </w:t>
      </w:r>
      <w:r>
        <w:rPr/>
        <w:t xml:space="preserve">obtained by summing up the </w:t>
      </w:r>
      <w:del w:id="205" w:author="author" w:date="2024-08-09T14:31:00Z">
        <w:r>
          <w:rPr/>
          <w:delText xml:space="preserve">measured </w:delText>
        </w:r>
      </w:del>
      <w:r>
        <w:rPr/>
        <w:t>energy consumption of its constituent Virtualized Network Function Components (VNFC)</w:t>
      </w:r>
      <w:r>
        <w:rPr>
          <w:lang w:eastAsia="zh-CN"/>
        </w:rPr>
        <w:t xml:space="preserve">. The unit of this KPI is J. </w:t>
      </w:r>
    </w:p>
    <w:p>
      <w:pPr>
        <w:pStyle w:val="Heading6"/>
        <w:rPr>
          <w:lang w:eastAsia="zh-CN"/>
        </w:rPr>
      </w:pPr>
      <w:r>
        <w:rPr>
          <w:lang w:eastAsia="ko-KR"/>
        </w:rPr>
        <w:t>5.2.3.i.2.2</w:t>
        <w:tab/>
        <w:t xml:space="preserve">Formula of </w:t>
      </w:r>
      <w:del w:id="206" w:author="author" w:date="2024-08-09T14:31:00Z">
        <w:r>
          <w:rPr>
            <w:lang w:eastAsia="ko-KR"/>
          </w:rPr>
          <w:delText xml:space="preserve">measured </w:delText>
        </w:r>
      </w:del>
      <w:r>
        <w:rPr>
          <w:lang w:eastAsia="ko-KR"/>
        </w:rPr>
        <w:t>energy consumption of VNF</w:t>
      </w:r>
    </w:p>
    <w:p>
      <w:pPr>
        <w:pStyle w:val="Normal"/>
        <w:rPr>
          <w:lang w:eastAsia="zh-CN"/>
          <w:del w:id="220" w:author="Sun, Kexuan" w:date="2024-08-22T19:11:00Z"/>
        </w:rPr>
      </w:pPr>
      <w:ins w:id="207" w:author="Sun, Kexuan" w:date="2024-08-22T19:28:00Z">
        <w:r>
          <w:rPr>
            <w:lang w:eastAsia="zh-CN"/>
          </w:rPr>
          <w:t xml:space="preserve">Same as currently defined </w:t>
        </w:r>
      </w:ins>
      <w:ins w:id="208" w:author="Sun, Kexuan" w:date="2024-08-22T19:28:00Z">
        <w:r>
          <w:rPr>
            <w:lang w:val="en-US"/>
          </w:rPr>
          <w:t xml:space="preserve">in </w:t>
        </w:r>
      </w:ins>
      <w:ins w:id="209" w:author="Sun, Kexuan" w:date="2024-08-22T19:28:00Z">
        <w:r>
          <w:rPr>
            <w:lang w:val="en-US" w:eastAsia="ko-KR"/>
          </w:rPr>
          <w:t>clauses 6.7.3.1.</w:t>
        </w:r>
      </w:ins>
      <w:ins w:id="210" w:author="Sun, Kexuan" w:date="2024-08-22T19:28:00Z">
        <w:r>
          <w:rPr>
            <w:lang w:val="en-US" w:eastAsia="zh-CN"/>
          </w:rPr>
          <w:t>2</w:t>
        </w:r>
      </w:ins>
      <w:ins w:id="211" w:author="Sun, Kexuan" w:date="2024-08-22T19:28:00Z">
        <w:r>
          <w:rPr>
            <w:lang w:val="en-US" w:eastAsia="ko-KR"/>
          </w:rPr>
          <w:t xml:space="preserve"> of TS 28.554 [2</w:t>
        </w:r>
      </w:ins>
      <w:ins w:id="212" w:author="Sun, Kexuan" w:date="2024-08-22T19:28:00Z">
        <w:r>
          <w:rPr>
            <w:lang w:val="en-US" w:eastAsia="zh-CN"/>
          </w:rPr>
          <w:t xml:space="preserve">], </w:t>
        </w:r>
      </w:ins>
      <w:ins w:id="213" w:author="Sun, Kexuan" w:date="2024-08-22T19:28:00Z">
        <w:r>
          <w:rPr>
            <w:lang w:eastAsia="zh-CN"/>
          </w:rPr>
          <w:t>t</w:t>
        </w:r>
      </w:ins>
      <w:del w:id="214" w:author="Sun, Kexuan" w:date="2024-08-22T19:28:00Z">
        <w:r>
          <w:rPr>
            <w:lang w:eastAsia="zh-CN"/>
          </w:rPr>
          <w:delText>T</w:delText>
        </w:r>
      </w:del>
      <w:r>
        <w:rPr>
          <w:lang w:eastAsia="zh-CN"/>
        </w:rPr>
        <w:t xml:space="preserve">he formula of </w:t>
      </w:r>
      <w:r>
        <w:rPr>
          <w:lang w:val="en-US"/>
        </w:rPr>
        <w:t>EC</w:t>
      </w:r>
      <w:r>
        <w:rPr>
          <w:vertAlign w:val="subscript"/>
          <w:lang w:val="en-US"/>
        </w:rPr>
        <w:t>VNF</w:t>
      </w:r>
      <w:ins w:id="215" w:author="Sun, Kexuan" w:date="2024-08-22T19:07:00Z">
        <w:r>
          <w:rPr>
            <w:vertAlign w:val="subscript"/>
            <w:lang w:val="en-US" w:eastAsia="zh-CN"/>
          </w:rPr>
          <w:t>, estimated</w:t>
        </w:r>
      </w:ins>
      <w:ins w:id="216" w:author="Sun, Kexuan" w:date="2024-08-22T19:13:00Z">
        <w:r>
          <w:rPr>
            <w:vertAlign w:val="subscript"/>
            <w:lang w:val="en-US" w:eastAsia="zh-CN"/>
          </w:rPr>
          <w:t xml:space="preserve"> </w:t>
        </w:r>
      </w:ins>
      <w:del w:id="217" w:author="author" w:date="2024-08-09T14:31:00Z">
        <w:r>
          <w:rPr>
            <w:vertAlign w:val="subscript"/>
            <w:lang w:val="en-US"/>
          </w:rPr>
          <w:delText xml:space="preserve">, </w:delText>
        </w:r>
      </w:del>
      <w:del w:id="218" w:author="Sun, Kexuan" w:date="2024-08-22T19:07:00Z">
        <w:r>
          <w:rPr>
            <w:vertAlign w:val="subscript"/>
            <w:lang w:val="en-US"/>
          </w:rPr>
          <w:delText>measured</w:delText>
        </w:r>
      </w:del>
      <w:del w:id="219" w:author="Sun, Kexuan" w:date="2024-08-22T19:07:00Z">
        <w:r>
          <w:rPr>
            <w:lang w:eastAsia="zh-CN"/>
          </w:rPr>
          <w:delText xml:space="preserve"> </w:delText>
        </w:r>
      </w:del>
      <w:r>
        <w:rPr>
          <w:lang w:eastAsia="zh-CN"/>
        </w:rPr>
        <w:t xml:space="preserve">is described as below: </w:t>
      </w:r>
    </w:p>
    <w:p>
      <w:pPr>
        <w:pStyle w:val="Normal"/>
        <w:rPr>
          <w:lang w:eastAsia="zh-CN"/>
          <w:ins w:id="225" w:author="Sun, Kexuan" w:date="2024-08-22T19:10:00Z"/>
        </w:rPr>
      </w:pPr>
      <w:ins w:id="221" w:author="author" w:date="2024-08-09T14:31:00Z">
        <w:del w:id="222" w:author="Sun, Kexuan" w:date="2024-08-22T19:10:00Z">
          <w:r>
            <w:rPr/>
            <w:drawing>
              <wp:inline distT="0" distB="0" distL="0" distR="0">
                <wp:extent cx="2105025" cy="5334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0" t="-40" r="-10" b="-40"/>
                        <a:stretch>
                          <a:fillRect/>
                        </a:stretch>
                      </pic:blipFill>
                      <pic:spPr bwMode="auto">
                        <a:xfrm>
                          <a:off x="0" y="0"/>
                          <a:ext cx="2105025" cy="533400"/>
                        </a:xfrm>
                        <a:prstGeom prst="rect">
                          <a:avLst/>
                        </a:prstGeom>
                      </pic:spPr>
                    </pic:pic>
                  </a:graphicData>
                </a:graphic>
              </wp:inline>
            </w:drawing>
          </w:r>
        </w:del>
      </w:ins>
      <w:del w:id="223" w:author="Sun, Kexuan" w:date="2024-08-22T19:11:00Z">
        <w:r>
          <w:rPr>
            <w:lang w:eastAsia="zh-CN"/>
          </w:rPr>
          <w:drawing>
            <wp:inline distT="0" distB="0" distL="0" distR="0">
              <wp:extent cx="2695575" cy="5829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8" t="-38" r="-8" b="-38"/>
                      <a:stretch>
                        <a:fillRect/>
                      </a:stretch>
                    </pic:blipFill>
                    <pic:spPr bwMode="auto">
                      <a:xfrm>
                        <a:off x="0" y="0"/>
                        <a:ext cx="2695575" cy="582930"/>
                      </a:xfrm>
                      <a:prstGeom prst="rect">
                        <a:avLst/>
                      </a:prstGeom>
                    </pic:spPr>
                  </pic:pic>
                </a:graphicData>
              </a:graphic>
            </wp:inline>
          </w:drawing>
        </w:r>
      </w:del>
      <w:del w:id="224" w:author="Sun, Kexuan" w:date="2024-08-22T19:11:00Z">
        <w:r>
          <w:rPr>
            <w:lang w:eastAsia="zh-CN"/>
          </w:rPr>
          <w:delText xml:space="preserve">, </w:delText>
        </w:r>
      </w:del>
    </w:p>
    <w:p>
      <w:pPr>
        <w:pStyle w:val="Normal"/>
        <w:rPr>
          <w:lang w:eastAsia="zh-CN"/>
        </w:rPr>
      </w:pPr>
      <w:ins w:id="226" w:author="Sun, Kexuan" w:date="2024-08-22T19:10:00Z">
        <w:r>
          <w:rPr>
            <w:lang w:val="fr-FR" w:eastAsia="en-US"/>
          </w:rPr>
          <w:drawing>
            <wp:inline distT="0" distB="0" distL="0" distR="0">
              <wp:extent cx="4381500" cy="49085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8" t="-69" r="-8" b="-69"/>
                      <a:stretch>
                        <a:fillRect/>
                      </a:stretch>
                    </pic:blipFill>
                    <pic:spPr bwMode="auto">
                      <a:xfrm>
                        <a:off x="0" y="0"/>
                        <a:ext cx="4381500" cy="490855"/>
                      </a:xfrm>
                      <a:prstGeom prst="rect">
                        <a:avLst/>
                      </a:prstGeom>
                    </pic:spPr>
                  </pic:pic>
                </a:graphicData>
              </a:graphic>
            </wp:inline>
          </w:drawing>
        </w:r>
      </w:ins>
    </w:p>
    <w:p>
      <w:pPr>
        <w:pStyle w:val="Normal"/>
        <w:rPr>
          <w:lang w:eastAsia="zh-CN"/>
          <w:del w:id="238" w:author="Sun, Kexuan" w:date="2024-08-21T11:14:00Z"/>
        </w:rPr>
      </w:pPr>
      <w:ins w:id="227" w:author="Sun, Kexuan" w:date="2024-08-22T19:13:00Z">
        <w:r>
          <w:rPr>
            <w:lang w:eastAsia="zh-CN"/>
          </w:rPr>
          <w:t>a</w:t>
        </w:r>
      </w:ins>
      <w:del w:id="228" w:author="Sun, Kexuan" w:date="2024-08-22T19:13:00Z">
        <w:r>
          <w:rPr>
            <w:lang w:eastAsia="zh-CN"/>
          </w:rPr>
          <w:delText>A</w:delText>
        </w:r>
      </w:del>
      <w:r>
        <w:rPr>
          <w:lang w:eastAsia="zh-CN"/>
        </w:rPr>
        <w:t xml:space="preserve">nd </w:t>
      </w:r>
      <w:r>
        <w:rPr>
          <w:lang w:val="en-US"/>
        </w:rPr>
        <w:t>EC</w:t>
      </w:r>
      <w:r>
        <w:rPr>
          <w:vertAlign w:val="subscript"/>
          <w:lang w:val="en-US"/>
        </w:rPr>
        <w:t>VNFC</w:t>
      </w:r>
      <w:ins w:id="229" w:author="Sun, Kexuan" w:date="2024-08-22T19:10:00Z">
        <w:r>
          <w:rPr>
            <w:vertAlign w:val="subscript"/>
            <w:lang w:val="en-US" w:eastAsia="zh-CN"/>
          </w:rPr>
          <w:t>, estimated</w:t>
        </w:r>
      </w:ins>
      <w:del w:id="230" w:author="author" w:date="2024-08-09T14:31:00Z">
        <w:r>
          <w:rPr>
            <w:vertAlign w:val="subscript"/>
            <w:lang w:val="en-US"/>
          </w:rPr>
          <w:delText>, measured</w:delText>
        </w:r>
      </w:del>
      <w:r>
        <w:rPr>
          <w:vertAlign w:val="subscript"/>
          <w:lang w:val="en-US"/>
        </w:rPr>
        <w:t xml:space="preserve"> </w:t>
      </w:r>
      <w:r>
        <w:rPr>
          <w:lang w:eastAsia="zh-CN"/>
        </w:rPr>
        <w:t xml:space="preserve">represents the </w:t>
      </w:r>
      <w:del w:id="231" w:author="author" w:date="2024-08-09T14:31:00Z">
        <w:r>
          <w:rPr>
            <w:lang w:eastAsia="zh-CN"/>
          </w:rPr>
          <w:delText xml:space="preserve">measured actual </w:delText>
        </w:r>
      </w:del>
      <w:r>
        <w:rPr>
          <w:lang w:eastAsia="zh-CN"/>
        </w:rPr>
        <w:t>energy consumption of a VNFC</w:t>
      </w:r>
      <w:ins w:id="232" w:author="Sun, Kexuan" w:date="2024-08-21T11:14:00Z">
        <w:r>
          <w:rPr>
            <w:lang w:eastAsia="zh-CN"/>
          </w:rPr>
          <w:t>.</w:t>
        </w:r>
      </w:ins>
      <w:ins w:id="233" w:author="author" w:date="2024-08-09T14:32:00Z">
        <w:del w:id="234" w:author="Sun, Kexuan" w:date="2024-08-21T11:14:00Z">
          <w:r>
            <w:rPr>
              <w:lang w:eastAsia="zh-CN"/>
            </w:rPr>
            <w:delText xml:space="preserve">, which is </w:delText>
          </w:r>
        </w:del>
      </w:ins>
      <w:ins w:id="235" w:author="author" w:date="2024-08-09T14:32:00Z">
        <w:del w:id="236" w:author="Sun, Kexuan" w:date="2024-08-21T11:14:00Z">
          <w:r>
            <w:rPr/>
            <w:delText>obtained based on the following 2 scenarios</w:delText>
          </w:r>
        </w:del>
      </w:ins>
      <w:del w:id="237" w:author="Sun, Kexuan" w:date="2024-08-21T11:14:00Z">
        <w:r>
          <w:rPr>
            <w:lang w:eastAsia="zh-CN"/>
          </w:rPr>
          <w:delText>.</w:delText>
        </w:r>
      </w:del>
    </w:p>
    <w:p>
      <w:pPr>
        <w:pStyle w:val="Normal"/>
        <w:rPr>
          <w:del w:id="250" w:author="Sun, Kexuan" w:date="2024-08-21T15:16:00Z"/>
        </w:rPr>
      </w:pPr>
      <w:ins w:id="239" w:author="Sun, Kexuan" w:date="2024-08-21T15:16:00Z">
        <w:r>
          <w:rPr>
            <w:rFonts w:eastAsia="Times New Roman"/>
            <w:lang w:eastAsia="zh-CN"/>
          </w:rPr>
          <w:t xml:space="preserve"> </w:t>
        </w:r>
      </w:ins>
      <w:ins w:id="240" w:author="author" w:date="2024-08-09T14:32:00Z">
        <w:del w:id="241" w:author="Sun, Kexuan" w:date="2024-08-21T11:14:00Z">
          <w:r>
            <w:rPr>
              <w:lang w:eastAsia="zh-CN"/>
            </w:rPr>
            <w:delText xml:space="preserve">1), </w:delText>
          </w:r>
        </w:del>
      </w:ins>
      <w:del w:id="242" w:author="Sun, Kexuan" w:date="2024-08-21T11:14:00Z">
        <w:r>
          <w:rPr/>
          <w:delText xml:space="preserve">When VNFC is realised as virtual machine, </w:delText>
        </w:r>
      </w:del>
      <w:del w:id="243" w:author="Sun, Kexuan" w:date="2024-08-21T15:16:00Z">
        <w:r>
          <w:rPr>
            <w:lang w:val="en-US"/>
          </w:rPr>
          <w:delText>EC</w:delText>
        </w:r>
      </w:del>
      <w:del w:id="244" w:author="Sun, Kexuan" w:date="2024-08-21T15:16:00Z">
        <w:r>
          <w:rPr>
            <w:vertAlign w:val="subscript"/>
            <w:lang w:val="en-US"/>
          </w:rPr>
          <w:delText>VNFC, measured</w:delText>
        </w:r>
      </w:del>
      <w:del w:id="245" w:author="Sun, Kexuan" w:date="2024-08-21T15:16:00Z">
        <w:r>
          <w:rPr/>
          <w:delText xml:space="preserve"> is obtained by taking the </w:delText>
        </w:r>
      </w:del>
      <w:ins w:id="246" w:author="author" w:date="2024-08-09T14:33:00Z">
        <w:del w:id="247" w:author="Sun, Kexuan" w:date="2024-08-21T15:16:00Z">
          <w:r>
            <w:rPr>
              <w:lang w:eastAsia="zh-CN"/>
            </w:rPr>
            <w:delText xml:space="preserve">estimated or </w:delText>
          </w:r>
        </w:del>
      </w:ins>
      <w:del w:id="248" w:author="Sun, Kexuan" w:date="2024-08-21T15:16:00Z">
        <w:r>
          <w:rPr/>
          <w:delText xml:space="preserve">measured energy consumption of the virtual compute resource instance realizing the VNFC. </w:delText>
        </w:r>
      </w:del>
      <w:del w:id="249" w:author="Sun, Kexuan" w:date="2024-08-21T15:16:00Z">
        <w:r>
          <w:rPr>
            <w:lang w:eastAsia="zh-CN"/>
          </w:rPr>
          <w:delText>The formula is described as below:</w:delText>
        </w:r>
      </w:del>
    </w:p>
    <w:p>
      <w:pPr>
        <w:pStyle w:val="Normal"/>
        <w:widowControl/>
        <w:bidi w:val="0"/>
        <w:spacing w:before="0" w:after="180"/>
        <w:rPr>
          <w:lang w:eastAsia="zh-CN"/>
          <w:ins w:id="252" w:author="Sun, Kexuan" w:date="2024-08-21T15:16:00Z"/>
        </w:rPr>
      </w:pPr>
      <w:ins w:id="251" w:author="Sun, Kexuan" w:date="2024-08-21T15:16:00Z">
        <w:r>
          <w:rPr>
            <w:lang w:eastAsia="zh-CN"/>
          </w:rPr>
        </w:r>
      </w:ins>
    </w:p>
    <w:p>
      <w:pPr>
        <w:pStyle w:val="Normal"/>
        <w:rPr>
          <w:del w:id="257" w:author="Sun, Kexuan" w:date="2024-08-21T15:16:00Z"/>
        </w:rPr>
      </w:pPr>
      <w:ins w:id="253" w:author="author" w:date="2024-08-09T14:33:00Z">
        <w:del w:id="254" w:author="Sun, Kexuan" w:date="2024-08-21T15:16:00Z">
          <w:r>
            <w:rPr/>
            <w:drawing>
              <wp:inline distT="0" distB="0" distL="0" distR="0">
                <wp:extent cx="2444115" cy="3670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9" t="-60" r="-9" b="-60"/>
                        <a:stretch>
                          <a:fillRect/>
                        </a:stretch>
                      </pic:blipFill>
                      <pic:spPr bwMode="auto">
                        <a:xfrm>
                          <a:off x="0" y="0"/>
                          <a:ext cx="2444115" cy="367030"/>
                        </a:xfrm>
                        <a:prstGeom prst="rect">
                          <a:avLst/>
                        </a:prstGeom>
                      </pic:spPr>
                    </pic:pic>
                  </a:graphicData>
                </a:graphic>
              </wp:inline>
            </w:drawing>
          </w:r>
        </w:del>
      </w:ins>
      <w:del w:id="255" w:author="Sun, Kexuan" w:date="2024-08-21T15:16:00Z">
        <w:r>
          <w:rPr/>
          <w:drawing>
            <wp:inline distT="0" distB="0" distL="0" distR="0">
              <wp:extent cx="2996565" cy="34544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8" t="-65" r="-8" b="-65"/>
                      <a:stretch>
                        <a:fillRect/>
                      </a:stretch>
                    </pic:blipFill>
                    <pic:spPr bwMode="auto">
                      <a:xfrm>
                        <a:off x="0" y="0"/>
                        <a:ext cx="2996565" cy="345440"/>
                      </a:xfrm>
                      <a:prstGeom prst="rect">
                        <a:avLst/>
                      </a:prstGeom>
                    </pic:spPr>
                  </pic:pic>
                </a:graphicData>
              </a:graphic>
            </wp:inline>
          </w:drawing>
        </w:r>
      </w:del>
      <w:del w:id="256" w:author="Sun, Kexuan" w:date="2024-08-21T15:16:00Z">
        <w:r>
          <w:rPr/>
          <w:delText xml:space="preserve">, </w:delText>
        </w:r>
      </w:del>
    </w:p>
    <w:p>
      <w:pPr>
        <w:pStyle w:val="Normal"/>
        <w:rPr>
          <w:ins w:id="270" w:author="author" w:date="2024-08-09T14:37:00Z"/>
        </w:rPr>
      </w:pPr>
      <w:ins w:id="258" w:author="Sun, Kexuan" w:date="2024-08-21T11:15:00Z">
        <w:r>
          <w:rPr>
            <w:lang w:eastAsia="zh-CN"/>
          </w:rPr>
          <w:t xml:space="preserve">When VNFC is realized with virtual machine, </w:t>
        </w:r>
      </w:ins>
      <w:del w:id="259" w:author="Sun, Kexuan" w:date="2024-08-21T11:15:00Z">
        <w:r>
          <w:rPr/>
          <w:delText xml:space="preserve">and </w:delText>
        </w:r>
      </w:del>
      <w:ins w:id="260" w:author="Sun, Kexuan" w:date="2024-08-21T11:15:00Z">
        <w:r>
          <w:rPr/>
          <w:t xml:space="preserve"> </w:t>
        </w:r>
      </w:ins>
      <w:r>
        <w:rPr>
          <w:lang w:val="en-US"/>
        </w:rPr>
        <w:t>EC</w:t>
      </w:r>
      <w:del w:id="261" w:author="Sun, Kexuan" w:date="2024-08-21T15:16:00Z">
        <w:r>
          <w:rPr>
            <w:vertAlign w:val="subscript"/>
            <w:lang w:val="en-US"/>
          </w:rPr>
          <w:delText>virtualCompute</w:delText>
        </w:r>
      </w:del>
      <w:ins w:id="262" w:author="Sun, Kexuan" w:date="2024-08-21T15:16:00Z">
        <w:r>
          <w:rPr>
            <w:vertAlign w:val="subscript"/>
            <w:lang w:val="en-US" w:eastAsia="zh-CN"/>
          </w:rPr>
          <w:t>VNFC</w:t>
        </w:r>
      </w:ins>
      <w:ins w:id="263" w:author="Sun, Kexuan" w:date="2024-08-22T19:11:00Z">
        <w:r>
          <w:rPr>
            <w:vertAlign w:val="subscript"/>
            <w:lang w:val="en-US" w:eastAsia="zh-CN"/>
          </w:rPr>
          <w:t>, estimated</w:t>
        </w:r>
      </w:ins>
      <w:del w:id="264" w:author="author" w:date="2024-08-09T14:33:00Z">
        <w:r>
          <w:rPr>
            <w:vertAlign w:val="subscript"/>
            <w:lang w:val="en-US"/>
          </w:rPr>
          <w:delText>, measured</w:delText>
        </w:r>
      </w:del>
      <w:r>
        <w:rPr/>
        <w:t xml:space="preserve"> is </w:t>
      </w:r>
      <w:del w:id="265" w:author="Sun, Kexuan" w:date="2024-08-21T15:20:00Z">
        <w:r>
          <w:rPr/>
          <w:delText>the</w:delText>
        </w:r>
      </w:del>
      <w:del w:id="266" w:author="Sun, Kexuan" w:date="2024-08-21T15:20:00Z">
        <w:r>
          <w:rPr>
            <w:lang w:eastAsia="zh-CN"/>
          </w:rPr>
          <w:delText xml:space="preserve"> total energy consumption of the virtualised compute resource </w:delText>
        </w:r>
      </w:del>
      <w:ins w:id="267" w:author="author" w:date="2024-08-09T14:34:00Z">
        <w:r>
          <w:rPr>
            <w:lang w:eastAsia="zh-CN"/>
          </w:rPr>
          <w:t>obtained by the following two options:</w:t>
        </w:r>
      </w:ins>
      <w:del w:id="268" w:author="author" w:date="2024-08-09T14:34:00Z">
        <w:r>
          <w:rPr>
            <w:lang w:eastAsia="zh-CN"/>
          </w:rPr>
          <w:delText xml:space="preserve">over the collection period, </w:delText>
        </w:r>
      </w:del>
      <w:del w:id="269" w:author="author" w:date="2024-08-09T14:34:00Z">
        <w:r>
          <w:rPr/>
          <w:delText>provided by ETSI NFV MANO (see clause 7.1.18 of ETSI GS NFV-IFA [2]).</w:delText>
        </w:r>
      </w:del>
    </w:p>
    <w:p>
      <w:pPr>
        <w:pStyle w:val="Normal"/>
        <w:rPr>
          <w:ins w:id="290" w:author="author" w:date="2024-08-09T14:35:00Z"/>
        </w:rPr>
      </w:pPr>
      <w:ins w:id="271" w:author="author" w:date="2024-08-09T14:35:00Z">
        <w:r>
          <w:rPr>
            <w:lang w:eastAsia="zh-CN"/>
          </w:rPr>
          <w:t xml:space="preserve">a. by </w:t>
        </w:r>
      </w:ins>
      <w:ins w:id="272" w:author="Sun, Kexuan" w:date="2024-08-22T15:05:00Z">
        <w:r>
          <w:rPr>
            <w:lang w:eastAsia="zh-CN"/>
          </w:rPr>
          <w:t xml:space="preserve">the existing </w:t>
        </w:r>
      </w:ins>
      <w:ins w:id="273" w:author="Sun, Kexuan" w:date="2024-08-22T15:05:00Z">
        <w:r>
          <w:rPr>
            <w:lang w:eastAsia="zh-CN"/>
          </w:rPr>
          <w:t>mechanism</w:t>
        </w:r>
      </w:ins>
      <w:ins w:id="274" w:author="Sun, Kexuan" w:date="2024-08-22T15:05:00Z">
        <w:r>
          <w:rPr>
            <w:lang w:eastAsia="zh-CN"/>
          </w:rPr>
          <w:t xml:space="preserve"> which </w:t>
        </w:r>
      </w:ins>
      <w:ins w:id="275" w:author="author" w:date="2024-08-09T14:35:00Z">
        <w:r>
          <w:rPr>
            <w:lang w:eastAsia="zh-CN"/>
          </w:rPr>
          <w:t>estimat</w:t>
        </w:r>
      </w:ins>
      <w:ins w:id="276" w:author="Sun, Kexuan" w:date="2024-08-22T15:05:00Z">
        <w:r>
          <w:rPr>
            <w:lang w:eastAsia="zh-CN"/>
          </w:rPr>
          <w:t>e</w:t>
        </w:r>
      </w:ins>
      <w:ins w:id="277" w:author="author" w:date="2024-08-09T14:35:00Z">
        <w:del w:id="278" w:author="Sun, Kexuan" w:date="2024-08-22T15:05:00Z">
          <w:r>
            <w:rPr>
              <w:lang w:eastAsia="zh-CN"/>
            </w:rPr>
            <w:delText>ing</w:delText>
          </w:r>
        </w:del>
      </w:ins>
      <w:ins w:id="279" w:author="author" w:date="2024-08-09T14:35:00Z">
        <w:r>
          <w:rPr>
            <w:lang w:eastAsia="zh-CN"/>
          </w:rPr>
          <w:t xml:space="preserve"> </w:t>
        </w:r>
      </w:ins>
      <w:ins w:id="280" w:author="author" w:date="2024-08-09T14:35:00Z">
        <w:r>
          <w:rPr/>
          <w:t xml:space="preserve">the energy consumption of the </w:t>
        </w:r>
      </w:ins>
      <w:ins w:id="281" w:author="Sun, Kexuan" w:date="2024-08-21T15:20:00Z">
        <w:r>
          <w:rPr>
            <w:lang w:eastAsia="zh-CN"/>
          </w:rPr>
          <w:t>VNFC</w:t>
        </w:r>
      </w:ins>
      <w:ins w:id="282" w:author="Sun, Kexuan" w:date="2024-08-21T15:20:00Z">
        <w:r>
          <w:rPr/>
          <w:t xml:space="preserve"> </w:t>
        </w:r>
      </w:ins>
      <w:ins w:id="283" w:author="author" w:date="2024-08-09T14:35:00Z">
        <w:del w:id="284" w:author="Sun, Kexuan" w:date="2024-08-21T15:20:00Z">
          <w:r>
            <w:rPr/>
            <w:delText xml:space="preserve">virtual compute resource instance </w:delText>
          </w:r>
        </w:del>
      </w:ins>
      <w:ins w:id="285" w:author="author" w:date="2024-08-09T14:35:00Z">
        <w:r>
          <w:rPr/>
          <w:t xml:space="preserve">based on </w:t>
        </w:r>
      </w:ins>
      <w:ins w:id="286" w:author="Sun, Kexuan" w:date="2024-08-21T15:35:00Z">
        <w:r>
          <w:rPr>
            <w:lang w:eastAsia="zh-CN"/>
          </w:rPr>
          <w:t xml:space="preserve">its resource usage metric </w:t>
        </w:r>
      </w:ins>
      <w:ins w:id="287" w:author="Sun, Kexuan" w:date="2024-08-21T16:07:00Z">
        <w:r>
          <w:rPr>
            <w:lang w:eastAsia="zh-CN"/>
          </w:rPr>
          <w:t xml:space="preserve">provided by ESTI NFV MANO </w:t>
        </w:r>
      </w:ins>
      <w:ins w:id="288" w:author="Sun, Kexuan" w:date="2024-08-21T15:35:00Z">
        <w:r>
          <w:rPr>
            <w:lang w:eastAsia="zh-CN"/>
          </w:rPr>
          <w:t xml:space="preserve">which is </w:t>
        </w:r>
      </w:ins>
      <w:ins w:id="289" w:author="author" w:date="2024-08-09T14:35:00Z">
        <w:r>
          <w:rPr/>
          <w:t xml:space="preserve">either: </w:t>
        </w:r>
      </w:ins>
    </w:p>
    <w:p>
      <w:pPr>
        <w:pStyle w:val="B1"/>
        <w:rPr>
          <w:ins w:id="297" w:author="author" w:date="2024-08-09T14:35:00Z"/>
        </w:rPr>
      </w:pPr>
      <w:ins w:id="291" w:author="author" w:date="2024-08-09T14:35:00Z">
        <w:r>
          <w:rPr/>
          <w:t>-</w:t>
          <w:tab/>
        </w:r>
      </w:ins>
      <w:ins w:id="292" w:author="author" w:date="2024-08-09T14:35:00Z">
        <w:del w:id="293" w:author="Sun, Kexuan" w:date="2024-08-21T16:20:00Z">
          <w:r>
            <w:rPr/>
            <w:delText xml:space="preserve">its </w:delText>
          </w:r>
        </w:del>
      </w:ins>
      <w:ins w:id="294" w:author="author" w:date="2024-08-09T14:35:00Z">
        <w:r>
          <w:rPr/>
          <w:t>mean vCPU usage, as per clause 6.7.3.1.4 of TS 28.544 [2]</w:t>
        </w:r>
      </w:ins>
      <w:ins w:id="295" w:author="author" w:date="2024-08-09T14:35:00Z">
        <w:r>
          <w:rPr>
            <w:lang w:eastAsia="zh-CN"/>
          </w:rPr>
          <w:t>, or</w:t>
        </w:r>
      </w:ins>
      <w:ins w:id="296" w:author="author" w:date="2024-08-09T14:35:00Z">
        <w:r>
          <w:rPr/>
          <w:t xml:space="preserve"> </w:t>
        </w:r>
      </w:ins>
    </w:p>
    <w:p>
      <w:pPr>
        <w:pStyle w:val="B1"/>
        <w:rPr>
          <w:ins w:id="306" w:author="author" w:date="2024-08-09T14:35:00Z"/>
        </w:rPr>
      </w:pPr>
      <w:ins w:id="298" w:author="author" w:date="2024-08-09T14:35:00Z">
        <w:r>
          <w:rPr/>
          <w:t>-</w:t>
          <w:tab/>
        </w:r>
      </w:ins>
      <w:ins w:id="299" w:author="author" w:date="2024-08-09T14:35:00Z">
        <w:del w:id="300" w:author="Sun, Kexuan" w:date="2024-08-21T16:20:00Z">
          <w:r>
            <w:rPr/>
            <w:delText xml:space="preserve">its </w:delText>
          </w:r>
        </w:del>
      </w:ins>
      <w:ins w:id="301" w:author="author" w:date="2024-08-09T14:35:00Z">
        <w:r>
          <w:rPr/>
          <w:t>mean vMemory usage</w:t>
        </w:r>
      </w:ins>
      <w:ins w:id="302" w:author="Sun, Kexuan" w:date="2024-08-21T16:21:00Z">
        <w:r>
          <w:rPr>
            <w:lang w:eastAsia="zh-CN"/>
          </w:rPr>
          <w:t xml:space="preserve"> </w:t>
        </w:r>
      </w:ins>
      <w:ins w:id="303" w:author="author" w:date="2024-08-09T14:35:00Z">
        <w:del w:id="304" w:author="Sun, Kexuan" w:date="2024-08-21T16:21:00Z">
          <w:r>
            <w:rPr/>
            <w:delText>,</w:delText>
          </w:r>
        </w:del>
      </w:ins>
      <w:ins w:id="305" w:author="author" w:date="2024-08-09T14:35:00Z">
        <w:r>
          <w:rPr/>
          <w:t xml:space="preserve"> as per clause 6.7.3.1.5 of TS 28.544 [2], or</w:t>
        </w:r>
      </w:ins>
    </w:p>
    <w:p>
      <w:pPr>
        <w:pStyle w:val="B1"/>
        <w:rPr>
          <w:ins w:id="315" w:author="author" w:date="2024-08-09T14:35:00Z"/>
        </w:rPr>
      </w:pPr>
      <w:ins w:id="307" w:author="author" w:date="2024-08-09T14:35:00Z">
        <w:r>
          <w:rPr/>
          <w:t>-</w:t>
          <w:tab/>
        </w:r>
      </w:ins>
      <w:ins w:id="308" w:author="author" w:date="2024-08-09T14:35:00Z">
        <w:del w:id="309" w:author="Sun, Kexuan" w:date="2024-08-21T16:20:00Z">
          <w:r>
            <w:rPr/>
            <w:delText xml:space="preserve">its </w:delText>
          </w:r>
        </w:del>
      </w:ins>
      <w:ins w:id="310" w:author="author" w:date="2024-08-09T14:35:00Z">
        <w:r>
          <w:rPr/>
          <w:t>mean vDisk usage</w:t>
        </w:r>
      </w:ins>
      <w:ins w:id="311" w:author="Sun, Kexuan" w:date="2024-08-21T16:21:00Z">
        <w:r>
          <w:rPr>
            <w:lang w:eastAsia="zh-CN"/>
          </w:rPr>
          <w:t xml:space="preserve"> </w:t>
        </w:r>
      </w:ins>
      <w:ins w:id="312" w:author="author" w:date="2024-08-09T14:35:00Z">
        <w:del w:id="313" w:author="Sun, Kexuan" w:date="2024-08-21T16:21:00Z">
          <w:r>
            <w:rPr/>
            <w:delText xml:space="preserve">, </w:delText>
          </w:r>
        </w:del>
      </w:ins>
      <w:ins w:id="314" w:author="author" w:date="2024-08-09T14:35:00Z">
        <w:r>
          <w:rPr/>
          <w:t>as per clause 6.7.3.1.6 of TS 28.544 [2], or</w:t>
        </w:r>
      </w:ins>
    </w:p>
    <w:p>
      <w:pPr>
        <w:pStyle w:val="B1"/>
        <w:rPr>
          <w:ins w:id="324" w:author="author" w:date="2024-08-09T14:35:00Z"/>
        </w:rPr>
      </w:pPr>
      <w:ins w:id="316" w:author="author" w:date="2024-08-09T14:35:00Z">
        <w:r>
          <w:rPr/>
          <w:t>-</w:t>
          <w:tab/>
        </w:r>
      </w:ins>
      <w:ins w:id="317" w:author="author" w:date="2024-08-09T14:35:00Z">
        <w:del w:id="318" w:author="Sun, Kexuan" w:date="2024-08-21T16:20:00Z">
          <w:r>
            <w:rPr/>
            <w:delText xml:space="preserve">its </w:delText>
          </w:r>
        </w:del>
      </w:ins>
      <w:ins w:id="319" w:author="author" w:date="2024-08-09T14:35:00Z">
        <w:r>
          <w:rPr/>
          <w:t>I/O traffic volume</w:t>
        </w:r>
      </w:ins>
      <w:ins w:id="320" w:author="Sun, Kexuan" w:date="2024-08-21T16:21:00Z">
        <w:r>
          <w:rPr>
            <w:lang w:eastAsia="zh-CN"/>
          </w:rPr>
          <w:t xml:space="preserve"> </w:t>
        </w:r>
      </w:ins>
      <w:ins w:id="321" w:author="author" w:date="2024-08-09T14:35:00Z">
        <w:del w:id="322" w:author="Sun, Kexuan" w:date="2024-08-21T16:21:00Z">
          <w:r>
            <w:rPr/>
            <w:delText xml:space="preserve">, </w:delText>
          </w:r>
        </w:del>
      </w:ins>
      <w:ins w:id="323" w:author="author" w:date="2024-08-09T14:35:00Z">
        <w:r>
          <w:rPr/>
          <w:t>as per clause 6.7.3.1.7 of TS 28.544 [2].</w:t>
        </w:r>
      </w:ins>
    </w:p>
    <w:p>
      <w:pPr>
        <w:pStyle w:val="B2"/>
        <w:ind w:left="0" w:hanging="0"/>
        <w:rPr>
          <w:lang w:eastAsia="zh-CN"/>
          <w:ins w:id="342" w:author="author" w:date="2024-08-09T14:35:00Z"/>
        </w:rPr>
      </w:pPr>
      <w:ins w:id="325" w:author="author" w:date="2024-08-09T14:35:00Z">
        <w:r>
          <w:rPr>
            <w:lang w:eastAsia="zh-CN"/>
          </w:rPr>
          <w:t xml:space="preserve">b. or by collecting </w:t>
        </w:r>
      </w:ins>
      <w:ins w:id="326" w:author="author" w:date="2024-08-09T14:35:00Z">
        <w:r>
          <w:rPr/>
          <w:t>the</w:t>
        </w:r>
      </w:ins>
      <w:ins w:id="327" w:author="author" w:date="2024-08-09T14:35:00Z">
        <w:r>
          <w:rPr>
            <w:lang w:eastAsia="zh-CN"/>
          </w:rPr>
          <w:t xml:space="preserve"> total energy consumption of </w:t>
        </w:r>
      </w:ins>
      <w:ins w:id="328" w:author="author" w:date="2024-08-09T14:35:00Z">
        <w:del w:id="329" w:author="Sun, Kexuan" w:date="2024-08-21T15:21:00Z">
          <w:r>
            <w:rPr>
              <w:lang w:eastAsia="zh-CN"/>
            </w:rPr>
            <w:delText>the virtualised compute resource instance</w:delText>
          </w:r>
        </w:del>
      </w:ins>
      <w:ins w:id="330" w:author="Sun, Kexuan" w:date="2024-08-21T15:21:00Z">
        <w:r>
          <w:rPr>
            <w:lang w:eastAsia="zh-CN"/>
          </w:rPr>
          <w:t xml:space="preserve">the </w:t>
        </w:r>
      </w:ins>
      <w:ins w:id="331" w:author="Sun, Kexuan" w:date="2024-08-21T16:14:00Z">
        <w:r>
          <w:rPr>
            <w:lang w:eastAsia="zh-CN"/>
          </w:rPr>
          <w:t xml:space="preserve">virtual </w:t>
        </w:r>
      </w:ins>
      <w:ins w:id="332" w:author="Sun, Kexuan" w:date="2024-08-21T16:04:00Z">
        <w:r>
          <w:rPr>
            <w:lang w:eastAsia="zh-CN"/>
          </w:rPr>
          <w:t>resource</w:t>
        </w:r>
      </w:ins>
      <w:ins w:id="333" w:author="author" w:date="2024-08-09T14:35:00Z">
        <w:r>
          <w:rPr>
            <w:lang w:eastAsia="zh-CN"/>
          </w:rPr>
          <w:t xml:space="preserve"> </w:t>
        </w:r>
      </w:ins>
      <w:ins w:id="334" w:author="Sun, Kexuan" w:date="2024-08-21T16:00:00Z">
        <w:r>
          <w:rPr>
            <w:lang w:eastAsia="zh-CN"/>
          </w:rPr>
          <w:t xml:space="preserve">on which VNFC runs </w:t>
        </w:r>
      </w:ins>
      <w:ins w:id="335" w:author="author" w:date="2024-08-09T14:35:00Z">
        <w:r>
          <w:rPr>
            <w:lang w:eastAsia="zh-CN"/>
          </w:rPr>
          <w:t>over the collection period</w:t>
        </w:r>
      </w:ins>
      <w:ins w:id="336" w:author="author" w:date="2024-08-09T14:35:00Z">
        <w:r>
          <w:rPr>
            <w:lang w:eastAsia="zh-CN"/>
          </w:rPr>
          <w:t xml:space="preserve"> </w:t>
        </w:r>
      </w:ins>
      <w:ins w:id="337" w:author="author" w:date="2024-08-09T14:35:00Z">
        <w:r>
          <w:rPr/>
          <w:t>provided by ETSI NFV MANO (see clause 7.1.18 of ETSI GS NFV-IFA 027 [2])</w:t>
        </w:r>
      </w:ins>
      <w:ins w:id="338" w:author="Sun, Kexuan" w:date="2024-08-22T14:44:00Z">
        <w:r>
          <w:rPr>
            <w:lang w:eastAsia="zh-CN"/>
          </w:rPr>
          <w:t xml:space="preserve"> which equals </w:t>
        </w:r>
      </w:ins>
      <w:ins w:id="339" w:author="Sun, Kexuan" w:date="2024-08-22T15:04:00Z">
        <w:r>
          <w:rPr>
            <w:lang w:eastAsia="zh-CN"/>
          </w:rPr>
          <w:t xml:space="preserve">to </w:t>
        </w:r>
      </w:ins>
      <w:ins w:id="340" w:author="Sun, Kexuan" w:date="2024-08-22T14:44:00Z">
        <w:r>
          <w:rPr>
            <w:lang w:eastAsia="zh-CN"/>
          </w:rPr>
          <w:t>the energy consumption of VNFC</w:t>
        </w:r>
      </w:ins>
      <w:ins w:id="341" w:author="author" w:date="2024-08-09T14:35:00Z">
        <w:r>
          <w:rPr/>
          <w:t>.</w:t>
        </w:r>
      </w:ins>
    </w:p>
    <w:p>
      <w:pPr>
        <w:pStyle w:val="Normal"/>
        <w:rPr>
          <w:del w:id="364" w:author="Sun, Kexuan" w:date="2024-08-21T11:16:00Z"/>
        </w:rPr>
      </w:pPr>
      <w:ins w:id="343" w:author="author" w:date="2024-08-09T14:35:00Z">
        <w:del w:id="344" w:author="Sun, Kexuan" w:date="2024-08-21T11:16:00Z">
          <w:r>
            <w:rPr>
              <w:lang w:eastAsia="zh-CN"/>
            </w:rPr>
            <w:delText>2</w:delText>
          </w:r>
        </w:del>
      </w:ins>
      <w:ins w:id="345" w:author="author" w:date="2024-08-09T14:35:00Z">
        <w:del w:id="346" w:author="Sun, Kexuan" w:date="2024-08-21T11:16:00Z">
          <w:r>
            <w:rPr/>
            <w:delText>), w</w:delText>
          </w:r>
        </w:del>
      </w:ins>
      <w:ins w:id="347" w:author="Sun, Kexuan" w:date="2024-08-21T11:16:00Z">
        <w:r>
          <w:rPr>
            <w:lang w:eastAsia="zh-CN"/>
          </w:rPr>
          <w:t>W</w:t>
        </w:r>
      </w:ins>
      <w:ins w:id="348" w:author="author" w:date="2024-08-09T14:35:00Z">
        <w:r>
          <w:rPr/>
          <w:t xml:space="preserve">hen VNFC is realised with OS containers, </w:t>
        </w:r>
      </w:ins>
      <w:ins w:id="349" w:author="author" w:date="2024-08-09T14:35:00Z">
        <w:del w:id="350" w:author="Sun, Kexuan" w:date="2024-08-21T11:16:00Z">
          <w:r>
            <w:rPr>
              <w:lang w:val="en-US"/>
            </w:rPr>
            <w:delText>EC</w:delText>
          </w:r>
        </w:del>
      </w:ins>
      <w:ins w:id="351" w:author="author" w:date="2024-08-09T14:35:00Z">
        <w:del w:id="352" w:author="Sun, Kexuan" w:date="2024-08-21T11:16:00Z">
          <w:r>
            <w:rPr>
              <w:vertAlign w:val="subscript"/>
              <w:lang w:val="en-US"/>
            </w:rPr>
            <w:delText>VNFC</w:delText>
          </w:r>
        </w:del>
      </w:ins>
      <w:ins w:id="353" w:author="author" w:date="2024-08-09T14:35:00Z">
        <w:del w:id="354" w:author="Sun, Kexuan" w:date="2024-08-21T11:16:00Z">
          <w:r>
            <w:rPr>
              <w:vertAlign w:val="subscript"/>
              <w:lang w:val="en-US" w:eastAsia="zh-CN"/>
            </w:rPr>
            <w:delText xml:space="preserve"> </w:delText>
          </w:r>
        </w:del>
      </w:ins>
      <w:ins w:id="355" w:author="author" w:date="2024-08-09T14:35:00Z">
        <w:del w:id="356" w:author="Sun, Kexuan" w:date="2024-08-21T11:16:00Z">
          <w:r>
            <w:rPr/>
            <w:delText>is obtained by taking the energy consumption of the Compute MCIO (corresponding to a group of one or more OS containers) realizing the VNFC. Pod is an example of Compute MCIO corresponding to a group of one or more OS containers in a Kubernetes</w:delText>
          </w:r>
        </w:del>
      </w:ins>
      <w:ins w:id="357" w:author="author" w:date="2024-08-09T14:35:00Z">
        <w:del w:id="358" w:author="Sun, Kexuan" w:date="2024-08-21T11:16:00Z">
          <w:r>
            <w:rPr>
              <w:vertAlign w:val="superscript"/>
            </w:rPr>
            <w:delText>®</w:delText>
          </w:r>
        </w:del>
      </w:ins>
      <w:ins w:id="359" w:author="author" w:date="2024-08-09T14:35:00Z">
        <w:del w:id="360" w:author="Sun, Kexuan" w:date="2024-08-21T11:16:00Z">
          <w:r>
            <w:rPr/>
            <w:delText xml:space="preserve"> environment, see clause 6.2.10 of ETSI GS NFV-IFA 027 V5.1.1 [2].</w:delText>
          </w:r>
        </w:del>
      </w:ins>
      <w:ins w:id="361" w:author="author" w:date="2024-08-09T14:35:00Z">
        <w:del w:id="362" w:author="Sun, Kexuan" w:date="2024-08-21T11:16:00Z">
          <w:r>
            <w:rPr>
              <w:lang w:eastAsia="zh-CN"/>
            </w:rPr>
            <w:delText xml:space="preserve"> </w:delText>
          </w:r>
        </w:del>
      </w:ins>
      <w:del w:id="363" w:author="Sun, Kexuan" w:date="2024-08-21T11:16:00Z">
        <w:r>
          <w:rPr>
            <w:lang w:eastAsia="zh-CN"/>
          </w:rPr>
          <w:delText>The formula is described as below:</w:delText>
        </w:r>
      </w:del>
    </w:p>
    <w:p>
      <w:pPr>
        <w:pStyle w:val="Normal"/>
        <w:rPr>
          <w:del w:id="366" w:author="Sun, Kexuan" w:date="2024-08-21T11:57:00Z"/>
        </w:rPr>
      </w:pPr>
      <w:del w:id="365" w:author="Sun, Kexuan" w:date="2024-08-21T11:16:00Z">
        <w:r>
          <w:rPr/>
          <w:drawing>
            <wp:inline distT="0" distB="0" distL="0" distR="0">
              <wp:extent cx="2559050" cy="3568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9" t="-66" r="-9" b="-66"/>
                      <a:stretch>
                        <a:fillRect/>
                      </a:stretch>
                    </pic:blipFill>
                    <pic:spPr bwMode="auto">
                      <a:xfrm>
                        <a:off x="0" y="0"/>
                        <a:ext cx="2559050" cy="356870"/>
                      </a:xfrm>
                      <a:prstGeom prst="rect">
                        <a:avLst/>
                      </a:prstGeom>
                    </pic:spPr>
                  </pic:pic>
                </a:graphicData>
              </a:graphic>
            </wp:inline>
          </w:drawing>
        </w:r>
      </w:del>
    </w:p>
    <w:p>
      <w:pPr>
        <w:pStyle w:val="Normal"/>
        <w:rPr>
          <w:lang w:eastAsia="zh-CN"/>
          <w:ins w:id="388" w:author="author" w:date="2024-08-09T14:35:00Z"/>
        </w:rPr>
      </w:pPr>
      <w:ins w:id="367" w:author="author" w:date="2024-08-09T14:35:00Z">
        <w:del w:id="368" w:author="Sun, Kexuan" w:date="2024-08-21T11:17:00Z">
          <w:r>
            <w:rPr>
              <w:lang w:val="en-US" w:eastAsia="zh-CN"/>
            </w:rPr>
            <w:delText xml:space="preserve">and </w:delText>
          </w:r>
        </w:del>
      </w:ins>
      <w:ins w:id="369" w:author="Sun, Kexuan" w:date="2024-08-21T11:17:00Z">
        <w:r>
          <w:rPr>
            <w:lang w:val="en-US"/>
          </w:rPr>
          <w:t>EC</w:t>
        </w:r>
      </w:ins>
      <w:ins w:id="370" w:author="Sun, Kexuan" w:date="2024-08-21T15:22:00Z">
        <w:r>
          <w:rPr>
            <w:vertAlign w:val="subscript"/>
            <w:lang w:val="en-US" w:eastAsia="zh-CN"/>
          </w:rPr>
          <w:t>VNFC</w:t>
        </w:r>
      </w:ins>
      <w:ins w:id="371" w:author="Sun, Kexuan" w:date="2024-08-22T19:11:00Z">
        <w:r>
          <w:rPr>
            <w:vertAlign w:val="subscript"/>
            <w:lang w:val="en-US" w:eastAsia="zh-CN"/>
          </w:rPr>
          <w:t>, estimated</w:t>
        </w:r>
      </w:ins>
      <w:ins w:id="372" w:author="author" w:date="2024-08-09T14:35:00Z">
        <w:del w:id="373" w:author="Sun, Kexuan" w:date="2024-08-21T11:17:00Z">
          <w:r>
            <w:rPr>
              <w:lang w:val="en-US"/>
            </w:rPr>
            <w:delText>EC</w:delText>
          </w:r>
        </w:del>
      </w:ins>
      <w:ins w:id="374" w:author="author" w:date="2024-08-09T14:35:00Z">
        <w:del w:id="375" w:author="Sun, Kexuan" w:date="2024-08-21T11:17:00Z">
          <w:r>
            <w:rPr>
              <w:vertAlign w:val="subscript"/>
              <w:lang w:val="en-US"/>
            </w:rPr>
            <w:delText>MCIOCompute</w:delText>
          </w:r>
        </w:del>
      </w:ins>
      <w:ins w:id="376" w:author="author" w:date="2024-08-09T14:35:00Z">
        <w:r>
          <w:rPr>
            <w:vertAlign w:val="subscript"/>
            <w:lang w:val="en-US" w:eastAsia="zh-CN"/>
          </w:rPr>
          <w:t xml:space="preserve"> </w:t>
        </w:r>
      </w:ins>
      <w:ins w:id="377" w:author="author" w:date="2024-08-09T14:35:00Z">
        <w:r>
          <w:rPr/>
          <w:t>is</w:t>
        </w:r>
      </w:ins>
      <w:ins w:id="378" w:author="author" w:date="2024-08-09T14:35:00Z">
        <w:del w:id="379" w:author="Sun, Kexuan" w:date="2024-08-21T15:21:00Z">
          <w:r>
            <w:rPr/>
            <w:delText xml:space="preserve"> the</w:delText>
          </w:r>
        </w:del>
      </w:ins>
      <w:ins w:id="380" w:author="author" w:date="2024-08-09T14:35:00Z">
        <w:del w:id="381" w:author="Sun, Kexuan" w:date="2024-08-21T15:21:00Z">
          <w:r>
            <w:rPr>
              <w:lang w:eastAsia="zh-CN"/>
            </w:rPr>
            <w:delText xml:space="preserve"> total energy consumption of the </w:delText>
          </w:r>
        </w:del>
      </w:ins>
      <w:ins w:id="382" w:author="author" w:date="2024-08-09T14:35:00Z">
        <w:del w:id="383" w:author="Sun, Kexuan" w:date="2024-08-21T11:51:00Z">
          <w:r>
            <w:rPr>
              <w:lang w:eastAsia="zh-CN"/>
            </w:rPr>
            <w:delText>Compute MCIO</w:delText>
          </w:r>
        </w:del>
      </w:ins>
      <w:ins w:id="384" w:author="Sun, Kexuan" w:date="2024-08-21T11:53:00Z">
        <w:r>
          <w:rPr>
            <w:lang w:eastAsia="zh-CN"/>
          </w:rPr>
          <w:t xml:space="preserve"> </w:t>
        </w:r>
      </w:ins>
      <w:ins w:id="385" w:author="author" w:date="2024-08-09T14:35:00Z">
        <w:del w:id="386" w:author="Sun, Kexuan" w:date="2024-08-21T11:53:00Z">
          <w:r>
            <w:rPr>
              <w:lang w:eastAsia="zh-CN"/>
            </w:rPr>
            <w:delText xml:space="preserve"> </w:delText>
          </w:r>
        </w:del>
      </w:ins>
      <w:ins w:id="387" w:author="author" w:date="2024-08-09T14:35:00Z">
        <w:r>
          <w:rPr>
            <w:lang w:eastAsia="zh-CN"/>
          </w:rPr>
          <w:t>obtained by the following two options:</w:t>
        </w:r>
      </w:ins>
    </w:p>
    <w:p>
      <w:pPr>
        <w:pStyle w:val="Normal"/>
        <w:rPr>
          <w:ins w:id="404" w:author="author" w:date="2024-08-09T14:35:00Z"/>
        </w:rPr>
      </w:pPr>
      <w:ins w:id="389" w:author="author" w:date="2024-08-09T14:35:00Z">
        <w:r>
          <w:rPr>
            <w:lang w:eastAsia="zh-CN"/>
          </w:rPr>
          <w:t xml:space="preserve">a. by estimating </w:t>
        </w:r>
      </w:ins>
      <w:ins w:id="390" w:author="author" w:date="2024-08-09T14:35:00Z">
        <w:r>
          <w:rPr/>
          <w:t xml:space="preserve">the energy consumption of the </w:t>
        </w:r>
      </w:ins>
      <w:ins w:id="391" w:author="author" w:date="2024-08-09T14:35:00Z">
        <w:del w:id="392" w:author="Sun, Kexuan" w:date="2024-08-21T11:51:00Z">
          <w:r>
            <w:rPr>
              <w:lang w:eastAsia="zh-CN"/>
            </w:rPr>
            <w:delText>Compute MCIO</w:delText>
          </w:r>
        </w:del>
      </w:ins>
      <w:ins w:id="393" w:author="Sun, Kexuan" w:date="2024-08-21T15:22:00Z">
        <w:r>
          <w:rPr>
            <w:lang w:eastAsia="zh-CN"/>
          </w:rPr>
          <w:t>VNFC</w:t>
        </w:r>
      </w:ins>
      <w:ins w:id="394" w:author="author" w:date="2024-08-09T14:35:00Z">
        <w:r>
          <w:rPr>
            <w:lang w:eastAsia="zh-CN"/>
          </w:rPr>
          <w:t xml:space="preserve"> </w:t>
        </w:r>
      </w:ins>
      <w:ins w:id="395" w:author="author" w:date="2024-08-09T14:35:00Z">
        <w:r>
          <w:rPr/>
          <w:t xml:space="preserve">based on </w:t>
        </w:r>
      </w:ins>
      <w:ins w:id="396" w:author="Sun, Kexuan" w:date="2024-08-21T17:13:00Z">
        <w:r>
          <w:rPr>
            <w:lang w:eastAsia="zh-CN"/>
          </w:rPr>
          <w:t>the</w:t>
        </w:r>
      </w:ins>
      <w:ins w:id="397" w:author="Sun, Kexuan" w:date="2024-08-21T16:15:00Z">
        <w:r>
          <w:rPr>
            <w:lang w:eastAsia="zh-CN"/>
          </w:rPr>
          <w:t xml:space="preserve"> </w:t>
        </w:r>
      </w:ins>
      <w:ins w:id="398" w:author="Sun, Kexuan" w:date="2024-08-21T15:33:00Z">
        <w:r>
          <w:rPr>
            <w:lang w:eastAsia="zh-CN"/>
          </w:rPr>
          <w:t xml:space="preserve">resource usage </w:t>
        </w:r>
      </w:ins>
      <w:ins w:id="399" w:author="Sun, Kexuan" w:date="2024-08-21T17:13:00Z">
        <w:r>
          <w:rPr>
            <w:lang w:eastAsia="zh-CN"/>
          </w:rPr>
          <w:t xml:space="preserve">metric </w:t>
        </w:r>
      </w:ins>
      <w:ins w:id="400" w:author="Sun, Kexuan" w:date="2024-08-21T15:33:00Z">
        <w:r>
          <w:rPr>
            <w:lang w:eastAsia="zh-CN"/>
          </w:rPr>
          <w:t xml:space="preserve">provided by ESTI NFV MANO which </w:t>
        </w:r>
      </w:ins>
      <w:ins w:id="401" w:author="Sun, Kexuan" w:date="2024-08-21T16:22:00Z">
        <w:r>
          <w:rPr>
            <w:lang w:eastAsia="zh-CN"/>
          </w:rPr>
          <w:t>is</w:t>
        </w:r>
      </w:ins>
      <w:ins w:id="402" w:author="Sun, Kexuan" w:date="2024-08-21T15:34:00Z">
        <w:r>
          <w:rPr>
            <w:lang w:eastAsia="zh-CN"/>
          </w:rPr>
          <w:t xml:space="preserve"> </w:t>
        </w:r>
      </w:ins>
      <w:ins w:id="403" w:author="author" w:date="2024-08-09T14:35:00Z">
        <w:r>
          <w:rPr/>
          <w:t xml:space="preserve">either: </w:t>
        </w:r>
      </w:ins>
    </w:p>
    <w:p>
      <w:pPr>
        <w:pStyle w:val="B1"/>
        <w:rPr>
          <w:lang w:eastAsia="zh-CN"/>
          <w:ins w:id="414" w:author="author" w:date="2024-08-09T14:35:00Z"/>
        </w:rPr>
      </w:pPr>
      <w:ins w:id="405" w:author="author" w:date="2024-08-09T14:35:00Z">
        <w:r>
          <w:rPr/>
          <w:t>-</w:t>
          <w:tab/>
        </w:r>
      </w:ins>
      <w:ins w:id="406" w:author="author" w:date="2024-08-09T14:35:00Z">
        <w:del w:id="407" w:author="Sun, Kexuan" w:date="2024-08-21T16:20:00Z">
          <w:r>
            <w:rPr/>
            <w:delText xml:space="preserve">its </w:delText>
          </w:r>
        </w:del>
      </w:ins>
      <w:ins w:id="408" w:author="author" w:date="2024-08-09T14:35:00Z">
        <w:r>
          <w:rPr/>
          <w:t>mean CPU usage</w:t>
        </w:r>
      </w:ins>
      <w:ins w:id="409" w:author="Sun, Kexuan" w:date="2024-08-21T15:30:00Z">
        <w:r>
          <w:rPr/>
          <w:t xml:space="preserve"> </w:t>
        </w:r>
      </w:ins>
      <w:ins w:id="410" w:author="Sun, Kexuan" w:date="2024-08-21T15:30:00Z">
        <w:r>
          <w:rPr>
            <w:lang w:eastAsia="zh-CN"/>
          </w:rPr>
          <w:t xml:space="preserve">as per </w:t>
        </w:r>
      </w:ins>
      <w:ins w:id="411" w:author="Sun, Kexuan" w:date="2024-08-21T15:30:00Z">
        <w:r>
          <w:rPr/>
          <w:t>clause 7.4.2 of ETSI GS NFV-IFA 027 [2]</w:t>
        </w:r>
      </w:ins>
      <w:ins w:id="412" w:author="author" w:date="2024-08-09T14:35:00Z">
        <w:r>
          <w:rPr/>
          <w:t>, or</w:t>
        </w:r>
      </w:ins>
      <w:ins w:id="413" w:author="Sun, Kexuan" w:date="2024-08-21T15:23:00Z">
        <w:r>
          <w:rPr>
            <w:lang w:eastAsia="zh-CN"/>
          </w:rPr>
          <w:t xml:space="preserve"> </w:t>
        </w:r>
      </w:ins>
    </w:p>
    <w:p>
      <w:pPr>
        <w:pStyle w:val="B1"/>
        <w:rPr>
          <w:ins w:id="424" w:author="author" w:date="2024-08-09T14:35:00Z"/>
        </w:rPr>
      </w:pPr>
      <w:ins w:id="415" w:author="author" w:date="2024-08-09T14:35:00Z">
        <w:r>
          <w:rPr/>
          <w:t>-</w:t>
          <w:tab/>
        </w:r>
      </w:ins>
      <w:ins w:id="416" w:author="author" w:date="2024-08-09T14:35:00Z">
        <w:del w:id="417" w:author="Sun, Kexuan" w:date="2024-08-21T16:20:00Z">
          <w:r>
            <w:rPr/>
            <w:delText xml:space="preserve">its </w:delText>
          </w:r>
        </w:del>
      </w:ins>
      <w:ins w:id="418" w:author="author" w:date="2024-08-09T14:35:00Z">
        <w:r>
          <w:rPr/>
          <w:t>mean memory usage</w:t>
        </w:r>
      </w:ins>
      <w:ins w:id="419" w:author="Sun, Kexuan" w:date="2024-08-21T15:31:00Z">
        <w:r>
          <w:rPr>
            <w:lang w:eastAsia="zh-CN"/>
          </w:rPr>
          <w:t xml:space="preserve"> as per </w:t>
        </w:r>
      </w:ins>
      <w:ins w:id="420" w:author="Sun, Kexuan" w:date="2024-08-21T15:31:00Z">
        <w:r>
          <w:rPr/>
          <w:t>clause 7.4.</w:t>
        </w:r>
      </w:ins>
      <w:ins w:id="421" w:author="Sun, Kexuan" w:date="2024-08-21T15:31:00Z">
        <w:r>
          <w:rPr>
            <w:lang w:eastAsia="zh-CN"/>
          </w:rPr>
          <w:t>4</w:t>
        </w:r>
      </w:ins>
      <w:ins w:id="422" w:author="Sun, Kexuan" w:date="2024-08-21T15:31:00Z">
        <w:r>
          <w:rPr/>
          <w:t xml:space="preserve"> of ETSI GS NFV-IFA 027 [2]</w:t>
        </w:r>
      </w:ins>
      <w:ins w:id="423" w:author="author" w:date="2024-08-09T14:35:00Z">
        <w:r>
          <w:rPr/>
          <w:t>, or</w:t>
        </w:r>
      </w:ins>
    </w:p>
    <w:p>
      <w:pPr>
        <w:pStyle w:val="B1"/>
        <w:rPr>
          <w:ins w:id="434" w:author="author" w:date="2024-08-09T14:35:00Z"/>
        </w:rPr>
      </w:pPr>
      <w:ins w:id="425" w:author="author" w:date="2024-08-09T14:35:00Z">
        <w:r>
          <w:rPr/>
          <w:t>-</w:t>
          <w:tab/>
        </w:r>
      </w:ins>
      <w:ins w:id="426" w:author="author" w:date="2024-08-09T14:35:00Z">
        <w:del w:id="427" w:author="Sun, Kexuan" w:date="2024-08-21T16:20:00Z">
          <w:r>
            <w:rPr/>
            <w:delText xml:space="preserve">its </w:delText>
          </w:r>
        </w:del>
      </w:ins>
      <w:ins w:id="428" w:author="author" w:date="2024-08-09T14:35:00Z">
        <w:r>
          <w:rPr/>
          <w:t>mean usage of storage resource</w:t>
        </w:r>
      </w:ins>
      <w:ins w:id="429" w:author="Sun, Kexuan" w:date="2024-08-21T15:31:00Z">
        <w:r>
          <w:rPr>
            <w:lang w:eastAsia="zh-CN"/>
          </w:rPr>
          <w:t xml:space="preserve"> as per </w:t>
        </w:r>
      </w:ins>
      <w:ins w:id="430" w:author="Sun, Kexuan" w:date="2024-08-21T15:31:00Z">
        <w:r>
          <w:rPr/>
          <w:t>clause 7.4.</w:t>
        </w:r>
      </w:ins>
      <w:ins w:id="431" w:author="Sun, Kexuan" w:date="2024-08-21T15:31:00Z">
        <w:r>
          <w:rPr>
            <w:lang w:eastAsia="zh-CN"/>
          </w:rPr>
          <w:t>10</w:t>
        </w:r>
      </w:ins>
      <w:ins w:id="432" w:author="Sun, Kexuan" w:date="2024-08-21T15:31:00Z">
        <w:r>
          <w:rPr/>
          <w:t xml:space="preserve"> of ETSI GS NFV-IFA 027 [2]</w:t>
        </w:r>
      </w:ins>
      <w:ins w:id="433" w:author="author" w:date="2024-08-09T14:35:00Z">
        <w:r>
          <w:rPr/>
          <w:t>, or</w:t>
        </w:r>
      </w:ins>
    </w:p>
    <w:p>
      <w:pPr>
        <w:pStyle w:val="B1"/>
        <w:rPr>
          <w:ins w:id="446" w:author="Sun, Kexuan" w:date="2024-08-22T15:00:00Z"/>
        </w:rPr>
      </w:pPr>
      <w:ins w:id="435" w:author="author" w:date="2024-08-09T14:35:00Z">
        <w:r>
          <w:rPr/>
          <w:t>-</w:t>
        </w:r>
      </w:ins>
      <w:ins w:id="436" w:author="author" w:date="2024-08-09T14:35:00Z">
        <w:r>
          <w:rPr/>
          <w:tab/>
        </w:r>
      </w:ins>
      <w:ins w:id="437" w:author="author" w:date="2024-08-09T14:35:00Z">
        <w:del w:id="438" w:author="Sun, Kexuan" w:date="2024-08-21T16:20:00Z">
          <w:r>
            <w:rPr/>
            <w:delText xml:space="preserve">its </w:delText>
          </w:r>
        </w:del>
      </w:ins>
      <w:ins w:id="439" w:author="author" w:date="2024-08-09T14:35:00Z">
        <w:r>
          <w:rPr/>
          <w:t>number of incoming bytes</w:t>
        </w:r>
      </w:ins>
      <w:ins w:id="440" w:author="Sun, Kexuan" w:date="2024-08-21T15:31:00Z">
        <w:r>
          <w:rPr>
            <w:lang w:eastAsia="zh-CN"/>
          </w:rPr>
          <w:t xml:space="preserve"> as per </w:t>
        </w:r>
      </w:ins>
      <w:ins w:id="441" w:author="Sun, Kexuan" w:date="2024-08-21T15:31:00Z">
        <w:r>
          <w:rPr/>
          <w:t>clause 7.4.</w:t>
        </w:r>
      </w:ins>
      <w:ins w:id="442" w:author="Sun, Kexuan" w:date="2024-08-21T15:31:00Z">
        <w:r>
          <w:rPr>
            <w:lang w:eastAsia="zh-CN"/>
          </w:rPr>
          <w:t>6</w:t>
        </w:r>
      </w:ins>
      <w:ins w:id="443" w:author="Sun, Kexuan" w:date="2024-08-21T16:19:00Z">
        <w:r>
          <w:rPr>
            <w:lang w:eastAsia="zh-CN"/>
          </w:rPr>
          <w:t xml:space="preserve"> and 7.4.8</w:t>
        </w:r>
      </w:ins>
      <w:ins w:id="444" w:author="Sun, Kexuan" w:date="2024-08-21T15:31:00Z">
        <w:r>
          <w:rPr/>
          <w:t xml:space="preserve"> of ETSI GS NFV-IFA 027 [2]</w:t>
        </w:r>
      </w:ins>
      <w:ins w:id="445" w:author="author" w:date="2024-08-09T14:35:00Z">
        <w:r>
          <w:rPr/>
          <w:t>.</w:t>
        </w:r>
      </w:ins>
    </w:p>
    <w:p>
      <w:pPr>
        <w:pStyle w:val="B1"/>
        <w:ind w:left="0" w:hanging="0"/>
        <w:rPr>
          <w:lang w:eastAsia="zh-CN"/>
          <w:ins w:id="479" w:author="author" w:date="2024-08-09T14:35:00Z"/>
        </w:rPr>
      </w:pPr>
      <w:ins w:id="447" w:author="Sun, Kexuan" w:date="2024-08-22T15:02:00Z">
        <w:r>
          <w:rPr>
            <w:lang w:eastAsia="zh-CN"/>
          </w:rPr>
          <w:t xml:space="preserve">Similar to </w:t>
        </w:r>
      </w:ins>
      <w:ins w:id="448" w:author="Sun, Kexuan" w:date="2024-08-22T15:02:00Z">
        <w:r>
          <w:rPr/>
          <w:t>clause 6.7.3.1.4</w:t>
        </w:r>
      </w:ins>
      <w:ins w:id="449" w:author="Sun, Kexuan" w:date="2024-08-22T15:02:00Z">
        <w:r>
          <w:rPr>
            <w:lang w:eastAsia="zh-CN"/>
          </w:rPr>
          <w:t xml:space="preserve">, </w:t>
        </w:r>
      </w:ins>
      <w:ins w:id="450" w:author="Sun, Kexuan" w:date="2024-08-22T15:02:00Z">
        <w:r>
          <w:rPr/>
          <w:t>6.7.3.1.</w:t>
        </w:r>
      </w:ins>
      <w:ins w:id="451" w:author="Sun, Kexuan" w:date="2024-08-22T15:02:00Z">
        <w:r>
          <w:rPr>
            <w:lang w:eastAsia="zh-CN"/>
          </w:rPr>
          <w:t xml:space="preserve">5, </w:t>
        </w:r>
      </w:ins>
      <w:ins w:id="452" w:author="Sun, Kexuan" w:date="2024-08-22T15:02:00Z">
        <w:r>
          <w:rPr/>
          <w:t>6.7.3.1.</w:t>
        </w:r>
      </w:ins>
      <w:ins w:id="453" w:author="Sun, Kexuan" w:date="2024-08-22T15:02:00Z">
        <w:r>
          <w:rPr>
            <w:lang w:eastAsia="zh-CN"/>
          </w:rPr>
          <w:t xml:space="preserve">6 and </w:t>
        </w:r>
      </w:ins>
      <w:ins w:id="454" w:author="Sun, Kexuan" w:date="2024-08-22T15:02:00Z">
        <w:r>
          <w:rPr/>
          <w:t>6.7.3.1.</w:t>
        </w:r>
      </w:ins>
      <w:ins w:id="455" w:author="Sun, Kexuan" w:date="2024-08-22T15:02:00Z">
        <w:r>
          <w:rPr>
            <w:lang w:eastAsia="zh-CN"/>
          </w:rPr>
          <w:t>7</w:t>
        </w:r>
      </w:ins>
      <w:ins w:id="456" w:author="Sun, Kexuan" w:date="2024-08-22T15:02:00Z">
        <w:r>
          <w:rPr/>
          <w:t xml:space="preserve"> of TS 28.544 [2]</w:t>
        </w:r>
      </w:ins>
      <w:ins w:id="457" w:author="Sun, Kexuan" w:date="2024-08-22T15:02:00Z">
        <w:r>
          <w:rPr>
            <w:lang w:eastAsia="zh-CN"/>
          </w:rPr>
          <w:t>, t</w:t>
        </w:r>
      </w:ins>
      <w:ins w:id="458" w:author="Sun, Kexuan" w:date="2024-08-22T15:00:00Z">
        <w:r>
          <w:rPr/>
          <w:t>he energy consumption of</w:t>
        </w:r>
      </w:ins>
      <w:ins w:id="459" w:author="Sun, Kexuan" w:date="2024-08-22T15:00:00Z">
        <w:r>
          <w:rPr>
            <w:lang w:eastAsia="zh-CN"/>
          </w:rPr>
          <w:t xml:space="preserve"> the</w:t>
        </w:r>
      </w:ins>
      <w:ins w:id="460" w:author="Sun, Kexuan" w:date="2024-08-22T15:00:00Z">
        <w:r>
          <w:rPr/>
          <w:t xml:space="preserve"> VNFC is estimated as a proportion of the energy consumption of the </w:t>
        </w:r>
      </w:ins>
      <w:ins w:id="461" w:author="Sun, Kexuan" w:date="2024-08-22T15:00:00Z">
        <w:r>
          <w:rPr>
            <w:lang w:eastAsia="zh-CN"/>
          </w:rPr>
          <w:t>compute</w:t>
        </w:r>
      </w:ins>
      <w:ins w:id="462" w:author="Sun, Kexuan" w:date="2024-08-22T15:00:00Z">
        <w:r>
          <w:rPr/>
          <w:t xml:space="preserve"> node on which the </w:t>
        </w:r>
      </w:ins>
      <w:ins w:id="463" w:author="Sun, Kexuan" w:date="2024-08-22T15:00:00Z">
        <w:r>
          <w:rPr>
            <w:lang w:eastAsia="zh-CN"/>
          </w:rPr>
          <w:t>VNFC</w:t>
        </w:r>
      </w:ins>
      <w:ins w:id="464" w:author="Sun, Kexuan" w:date="2024-08-22T15:00:00Z">
        <w:r>
          <w:rPr/>
          <w:t xml:space="preserve"> runs. This proportion is obtained by dividing the </w:t>
        </w:r>
      </w:ins>
      <w:ins w:id="465" w:author="Sun, Kexuan" w:date="2024-08-22T15:00:00Z">
        <w:r>
          <w:rPr>
            <w:lang w:eastAsia="zh-CN"/>
          </w:rPr>
          <w:t>resource</w:t>
        </w:r>
      </w:ins>
      <w:ins w:id="466" w:author="Sun, Kexuan" w:date="2024-08-22T15:00:00Z">
        <w:r>
          <w:rPr/>
          <w:t xml:space="preserve"> mean usage of the </w:t>
        </w:r>
      </w:ins>
      <w:ins w:id="467" w:author="Sun, Kexuan" w:date="2024-08-22T15:00:00Z">
        <w:r>
          <w:rPr>
            <w:lang w:eastAsia="zh-CN"/>
          </w:rPr>
          <w:t>VNFC</w:t>
        </w:r>
      </w:ins>
      <w:ins w:id="468" w:author="Sun, Kexuan" w:date="2024-08-22T15:00:00Z">
        <w:r>
          <w:rPr/>
          <w:t xml:space="preserve"> instance, by the sum of the </w:t>
        </w:r>
      </w:ins>
      <w:ins w:id="469" w:author="Sun, Kexuan" w:date="2024-08-22T15:00:00Z">
        <w:r>
          <w:rPr>
            <w:lang w:eastAsia="zh-CN"/>
          </w:rPr>
          <w:t xml:space="preserve">resource </w:t>
        </w:r>
      </w:ins>
      <w:ins w:id="470" w:author="Sun, Kexuan" w:date="2024-08-22T15:00:00Z">
        <w:r>
          <w:rPr/>
          <w:t xml:space="preserve">mean usage of all </w:t>
        </w:r>
      </w:ins>
      <w:ins w:id="471" w:author="Sun, Kexuan" w:date="2024-08-22T15:00:00Z">
        <w:r>
          <w:rPr>
            <w:lang w:eastAsia="zh-CN"/>
          </w:rPr>
          <w:t>VNFC</w:t>
        </w:r>
      </w:ins>
      <w:ins w:id="472" w:author="Sun, Kexuan" w:date="2024-08-22T15:00:00Z">
        <w:r>
          <w:rPr/>
          <w:t xml:space="preserve"> instances running on the same </w:t>
        </w:r>
      </w:ins>
      <w:ins w:id="473" w:author="Sun, Kexuan" w:date="2024-08-22T15:00:00Z">
        <w:r>
          <w:rPr>
            <w:lang w:eastAsia="zh-CN"/>
          </w:rPr>
          <w:t>c</w:t>
        </w:r>
      </w:ins>
      <w:ins w:id="474" w:author="Sun, Kexuan" w:date="2024-08-22T15:02:00Z">
        <w:r>
          <w:rPr>
            <w:lang w:eastAsia="zh-CN"/>
          </w:rPr>
          <w:t>ompute</w:t>
        </w:r>
      </w:ins>
      <w:ins w:id="475" w:author="Sun, Kexuan" w:date="2024-08-22T15:00:00Z">
        <w:r>
          <w:rPr/>
          <w:t xml:space="preserve"> </w:t>
        </w:r>
      </w:ins>
      <w:ins w:id="476" w:author="Sun, Kexuan" w:date="2024-08-22T15:09:00Z">
        <w:r>
          <w:rPr>
            <w:lang w:eastAsia="zh-CN"/>
          </w:rPr>
          <w:t>n</w:t>
        </w:r>
      </w:ins>
      <w:ins w:id="477" w:author="Sun, Kexuan" w:date="2024-08-22T15:00:00Z">
        <w:r>
          <w:rPr/>
          <w:t>ode</w:t>
        </w:r>
      </w:ins>
      <w:ins w:id="478" w:author="Sun, Kexuan" w:date="2024-08-22T15:02:00Z">
        <w:r>
          <w:rPr>
            <w:lang w:eastAsia="zh-CN"/>
          </w:rPr>
          <w:t xml:space="preserve">. </w:t>
        </w:r>
      </w:ins>
    </w:p>
    <w:p>
      <w:pPr>
        <w:pStyle w:val="B2"/>
        <w:ind w:left="0" w:hanging="0"/>
        <w:rPr>
          <w:lang w:eastAsia="zh-CN"/>
          <w:ins w:id="502" w:author="author" w:date="2024-08-09T14:35:00Z"/>
        </w:rPr>
      </w:pPr>
      <w:ins w:id="480" w:author="author" w:date="2024-08-09T14:35:00Z">
        <w:r>
          <w:rPr>
            <w:lang w:eastAsia="zh-CN"/>
          </w:rPr>
          <w:t xml:space="preserve">b. or by collecting </w:t>
        </w:r>
      </w:ins>
      <w:ins w:id="481" w:author="author" w:date="2024-08-09T14:35:00Z">
        <w:r>
          <w:rPr/>
          <w:t>the</w:t>
        </w:r>
      </w:ins>
      <w:ins w:id="482" w:author="author" w:date="2024-08-09T14:35:00Z">
        <w:r>
          <w:rPr>
            <w:lang w:eastAsia="zh-CN"/>
          </w:rPr>
          <w:t xml:space="preserve"> </w:t>
        </w:r>
      </w:ins>
      <w:ins w:id="483" w:author="author" w:date="2024-08-09T14:35:00Z">
        <w:del w:id="484" w:author="Sun, Kexuan" w:date="2024-08-21T16:06:00Z">
          <w:r>
            <w:rPr>
              <w:lang w:eastAsia="zh-CN"/>
            </w:rPr>
            <w:delText xml:space="preserve">total </w:delText>
          </w:r>
        </w:del>
      </w:ins>
      <w:ins w:id="485" w:author="author" w:date="2024-08-09T14:35:00Z">
        <w:r>
          <w:rPr>
            <w:lang w:eastAsia="zh-CN"/>
          </w:rPr>
          <w:t xml:space="preserve">energy consumption of the </w:t>
        </w:r>
      </w:ins>
      <w:ins w:id="486" w:author="author" w:date="2024-08-09T14:35:00Z">
        <w:del w:id="487" w:author="Sun, Kexuan" w:date="2024-08-21T11:52:00Z">
          <w:r>
            <w:rPr/>
            <w:delText>Compute MCIO</w:delText>
          </w:r>
        </w:del>
      </w:ins>
      <w:ins w:id="488" w:author="Sun, Kexuan" w:date="2024-08-21T11:52:00Z">
        <w:r>
          <w:rPr>
            <w:lang w:eastAsia="zh-CN"/>
          </w:rPr>
          <w:t>container</w:t>
        </w:r>
      </w:ins>
      <w:ins w:id="489" w:author="Sun, Kexuan" w:date="2024-08-21T15:34:00Z">
        <w:r>
          <w:rPr>
            <w:lang w:eastAsia="zh-CN"/>
          </w:rPr>
          <w:t xml:space="preserve"> work</w:t>
        </w:r>
      </w:ins>
      <w:ins w:id="490" w:author="Sun, Kexuan" w:date="2024-08-21T16:06:00Z">
        <w:r>
          <w:rPr>
            <w:lang w:eastAsia="zh-CN"/>
          </w:rPr>
          <w:t>load</w:t>
        </w:r>
      </w:ins>
      <w:ins w:id="491" w:author="Sun, Kexuan" w:date="2024-08-21T17:07:00Z">
        <w:r>
          <w:rPr>
            <w:lang w:eastAsia="zh-CN"/>
          </w:rPr>
          <w:t xml:space="preserve"> realizes </w:t>
        </w:r>
      </w:ins>
      <w:ins w:id="492" w:author="Sun, Kexuan" w:date="2024-08-21T17:13:00Z">
        <w:r>
          <w:rPr>
            <w:lang w:eastAsia="zh-CN"/>
          </w:rPr>
          <w:t xml:space="preserve">the </w:t>
        </w:r>
      </w:ins>
      <w:ins w:id="493" w:author="Sun, Kexuan" w:date="2024-08-21T17:07:00Z">
        <w:r>
          <w:rPr>
            <w:lang w:eastAsia="zh-CN"/>
          </w:rPr>
          <w:t>VNFC</w:t>
        </w:r>
      </w:ins>
      <w:ins w:id="494" w:author="author" w:date="2024-08-09T14:35:00Z">
        <w:r>
          <w:rPr>
            <w:lang w:eastAsia="zh-CN"/>
          </w:rPr>
          <w:t xml:space="preserve"> over the collection period</w:t>
        </w:r>
      </w:ins>
      <w:ins w:id="495" w:author="author" w:date="2024-08-09T14:35:00Z">
        <w:r>
          <w:rPr>
            <w:lang w:eastAsia="zh-CN"/>
          </w:rPr>
          <w:t xml:space="preserve"> </w:t>
        </w:r>
      </w:ins>
      <w:ins w:id="496" w:author="author" w:date="2024-08-09T14:35:00Z">
        <w:r>
          <w:rPr/>
          <w:t>provided by ETSI NFV MANO (see clause 7.4.12 of ETSI GS NFV-IFA 027 [2])</w:t>
        </w:r>
      </w:ins>
      <w:ins w:id="497" w:author="Sun, Kexuan" w:date="2024-08-22T14:47:00Z">
        <w:r>
          <w:rPr>
            <w:lang w:eastAsia="zh-CN"/>
          </w:rPr>
          <w:t xml:space="preserve"> which equals</w:t>
        </w:r>
      </w:ins>
      <w:ins w:id="498" w:author="Sun, Kexuan" w:date="2024-08-22T15:04:00Z">
        <w:r>
          <w:rPr>
            <w:lang w:eastAsia="zh-CN"/>
          </w:rPr>
          <w:t xml:space="preserve"> to</w:t>
        </w:r>
      </w:ins>
      <w:ins w:id="499" w:author="Sun, Kexuan" w:date="2024-08-22T14:47:00Z">
        <w:r>
          <w:rPr>
            <w:lang w:eastAsia="zh-CN"/>
          </w:rPr>
          <w:t xml:space="preserve"> the energy consumption of VNFC</w:t>
        </w:r>
      </w:ins>
      <w:ins w:id="500" w:author="author" w:date="2024-08-09T14:35:00Z">
        <w:r>
          <w:rPr/>
          <w:t>.</w:t>
        </w:r>
      </w:ins>
      <w:ins w:id="501" w:author="author" w:date="2024-08-09T14:35:00Z">
        <w:r>
          <w:rPr>
            <w:lang w:eastAsia="zh-CN"/>
          </w:rPr>
          <w:t xml:space="preserve"> </w:t>
        </w:r>
      </w:ins>
    </w:p>
    <w:p>
      <w:pPr>
        <w:pStyle w:val="EditorsNote"/>
        <w:rPr>
          <w:lang w:eastAsia="zh-CN"/>
        </w:rPr>
      </w:pPr>
      <w:r>
        <w:rPr/>
        <w:t>Editor’s Note:</w:t>
        <w:tab/>
        <w:t xml:space="preserve">If ETSI GS NFV-IFA 027 is further updated </w:t>
      </w:r>
      <w:ins w:id="503" w:author="Sun, Kexuan" w:date="2024-08-21T16:21:00Z">
        <w:r>
          <w:rPr>
            <w:lang w:eastAsia="zh-CN"/>
          </w:rPr>
          <w:t>the</w:t>
        </w:r>
      </w:ins>
      <w:r>
        <w:rPr/>
        <w:t>to include actual energy consumption of VNF/VNFC, references may also be added here.</w:t>
      </w:r>
    </w:p>
    <w:p>
      <w:pPr>
        <w:pStyle w:val="Heading3"/>
        <w:rPr/>
      </w:pPr>
      <w:r>
        <w:rPr>
          <w:lang w:eastAsia="ko-KR"/>
        </w:rPr>
        <w:t>5.2.4</w:t>
        <w:tab/>
        <w:t>Evaluation of potential solutions</w:t>
      </w:r>
    </w:p>
    <w:p>
      <w:pPr>
        <w:pStyle w:val="Normal"/>
        <w:widowControl/>
        <w:bidi w:val="0"/>
        <w:spacing w:before="0" w:after="180"/>
        <w:rPr/>
      </w:pPr>
      <w:r>
        <w:rPr/>
        <w:t>Editor's Note:</w:t>
        <w:tab/>
        <w:t>This clause provides the evaluation of potential solution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8:00Z</dcterms:created>
  <dc:creator>Michael Sanders, John M Meredith</dc:creator>
  <dc:description/>
  <cp:keywords/>
  <dc:language>en-US</dc:language>
  <cp:lastModifiedBy>Sun, Kexuan</cp:lastModifiedBy>
  <dcterms:modified xsi:type="dcterms:W3CDTF">2024-08-22T18:29:00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2015_ms_pID_725343">
    <vt:lpwstr>(3)vaVufu98YzoqMxZjDMvprluGxgekegXVUomNEhVWJDJqOuT/8mC6GZbCBHzKfyfqvnl7dDEu
9T/O9myS7hbvOONlTHNBs+QbMhHTe0BfebhXQSNC0NNXyP9r86KLb6wRGAq0jekJR3/jibXt
JYLtYK3zE1j8QEwfQAPHqETVucluHsXZwoN2OxXiNWzTEygbrFt96ABEZJkmr6tPvxL2YBXy
rz8BWP89OY6REAtLTb</vt:lpwstr>
  </property>
  <property fmtid="{D5CDD505-2E9C-101B-9397-08002B2CF9AE}" pid="4" name="_2015_ms_pID_7253431">
    <vt:lpwstr>EGmXIKLyijrl1lNEautyXYDiXeZY9QFTpjVGOLy3CfnjSjGlC09o/x
vHD91ZiFfYjDRsI+MNufstpAZRO5uNHi5VoEqcJXeb0PqnHtl1y0amtJ448DUUl5Z9G3nnzT
hfDgB4GBKqISrdo7IUmwofsftwyF149z9r/W3BH0uJUkt9rGXGCSYP5hTEZaF2yCMRLnr6FO
nTroJdopiNVTSjW+wbCUcy9tTqc7bLL+oTCE</vt:lpwstr>
  </property>
  <property fmtid="{D5CDD505-2E9C-101B-9397-08002B2CF9AE}" pid="5" name="_2015_ms_pID_7253432">
    <vt:lpwstr>Yg==</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13749020</vt:lpwstr>
  </property>
</Properties>
</file>