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4</w:t>
      </w:r>
      <w:del w:id="0" w:author="Junfeng Wang A" w:date="2024-08-21T06:54:00Z">
        <w:r>
          <w:rPr>
            <w:b/>
            <w:i/>
            <w:sz w:val="28"/>
            <w:lang w:val="en-US" w:eastAsia="en-US"/>
          </w:rPr>
          <w:delText>401</w:delText>
        </w:r>
      </w:del>
      <w:ins w:id="1" w:author="Junfeng Wang A" w:date="2024-08-21T06:54:00Z">
        <w:r>
          <w:rPr>
            <w:b/>
            <w:i/>
            <w:sz w:val="28"/>
            <w:lang w:val="en-US" w:eastAsia="en-US"/>
          </w:rPr>
          <w:t>705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Maastricht, Netherland,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</w:t>
      </w:r>
      <w:r>
        <w:rPr>
          <w:rFonts w:cs="Arial" w:ascii="Arial" w:hAnsi="Arial"/>
          <w:b/>
        </w:rPr>
        <w:t xml:space="preserve"> TR 28.875 new solution mobile IAB node configuration update based on lo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</w:r>
      <w:r>
        <w:rPr/>
        <w:t xml:space="preserve">3GPP TR 28.875 v0.2.0 </w:t>
      </w:r>
      <w:r>
        <w:rPr>
          <w:color w:val="212529"/>
          <w:shd w:fill="FFFFFF" w:val="clear"/>
        </w:rPr>
        <w:t xml:space="preserve">Study on management of IAB nodes 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adds new solution to TR 28.875 [1] about mobile IAB node configuration update based on lo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160632538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DengXian;等线"/>
          <w:i/>
        </w:rPr>
        <w:t xml:space="preserve"> in the same Release as the present document</w:t>
      </w:r>
      <w:r>
        <w:rPr>
          <w:rFonts w:eastAsia="DengXian;等线"/>
        </w:rPr>
        <w:t>.</w:t>
      </w:r>
    </w:p>
    <w:p>
      <w:pPr>
        <w:pStyle w:val="Normal"/>
        <w:keepLines/>
        <w:ind w:left="1702" w:hanging="1418"/>
        <w:rPr>
          <w:rFonts w:eastAsia="DengXian;等线"/>
        </w:rPr>
      </w:pPr>
      <w:r>
        <w:rPr>
          <w:rFonts w:eastAsia="DengXian;等线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>
          <w:rFonts w:eastAsia="DengXian;等线"/>
        </w:rPr>
        <w:t>[2]</w:t>
        <w:tab/>
        <w:t>3GPP TS 23.501: “</w:t>
      </w:r>
      <w:r>
        <w:rPr>
          <w:color w:val="000000"/>
        </w:rPr>
        <w:t>System architecture for the 5G System (5GS)”.</w:t>
      </w:r>
    </w:p>
    <w:p>
      <w:pPr>
        <w:pStyle w:val="Normal"/>
        <w:keepLines/>
        <w:ind w:left="1702" w:hanging="1418"/>
        <w:rPr>
          <w:rFonts w:eastAsia="DengXian;等线"/>
        </w:rPr>
      </w:pPr>
      <w:r>
        <w:rPr>
          <w:rFonts w:eastAsia="DengXian;等线"/>
        </w:rPr>
        <w:t>[3]</w:t>
        <w:tab/>
        <w:t>3GPP TS 38.401: “</w:t>
      </w:r>
      <w:r>
        <w:rPr>
          <w:color w:val="000000"/>
        </w:rPr>
        <w:t>NG-RAN; Architecture description”.</w:t>
      </w:r>
    </w:p>
    <w:p>
      <w:pPr>
        <w:pStyle w:val="Normal"/>
        <w:keepLines/>
        <w:ind w:left="1702" w:hanging="1418"/>
        <w:rPr>
          <w:color w:val="000000"/>
          <w:ins w:id="2" w:author="Junfeng Wang A" w:date="2024-06-26T10:51:00Z"/>
        </w:rPr>
      </w:pPr>
      <w:r>
        <w:rPr>
          <w:rFonts w:eastAsia="DengXian;等线"/>
        </w:rPr>
        <w:t>[4]</w:t>
        <w:tab/>
        <w:t>3GPP TS 28.315: “</w:t>
      </w:r>
      <w:r>
        <w:rPr>
          <w:color w:val="000000"/>
        </w:rPr>
        <w:t>Management and orchestration; Plug and Connect; Procedure flows”.</w:t>
      </w:r>
    </w:p>
    <w:p>
      <w:pPr>
        <w:pStyle w:val="Normal"/>
        <w:keepLines/>
        <w:ind w:left="1702" w:hanging="1418"/>
        <w:rPr>
          <w:color w:val="000000"/>
          <w:lang w:val="en-CA"/>
        </w:rPr>
      </w:pPr>
      <w:ins w:id="3" w:author="Junfeng Wang A" w:date="2024-07-03T14:48:00Z">
        <w:r>
          <w:rPr>
            <w:color w:val="000000"/>
          </w:rPr>
          <w:t>[y]</w:t>
          <w:tab/>
          <w:t>3GPP TS 28.532: “Management and orchestration; Generic management services”</w:t>
        </w:r>
      </w:ins>
    </w:p>
    <w:p>
      <w:pPr>
        <w:pStyle w:val="Normal"/>
        <w:ind w:left="568" w:hanging="284"/>
        <w:rPr>
          <w:rFonts w:eastAsia="DengXian;等线"/>
          <w:color w:val="000000"/>
          <w:lang w:val="en-CA"/>
        </w:rPr>
      </w:pPr>
      <w:r>
        <w:rPr>
          <w:rFonts w:eastAsia="DengXian;等线"/>
          <w:color w:val="000000"/>
          <w:lang w:val="en-CA"/>
        </w:rPr>
      </w:r>
    </w:p>
    <w:p>
      <w:pPr>
        <w:pStyle w:val="Normal"/>
        <w:keepLines/>
        <w:ind w:left="1702" w:hanging="1418"/>
        <w:rPr/>
      </w:pPr>
      <w:r>
        <w:rPr/>
        <w:t>…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Normal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</w:r>
    </w:p>
    <w:p>
      <w:pPr>
        <w:pStyle w:val="Heading1"/>
        <w:ind w:left="1134" w:hanging="1134"/>
        <w:rPr/>
      </w:pPr>
      <w:bookmarkStart w:id="1" w:name="_Hlk161837798"/>
      <w:bookmarkEnd w:id="1"/>
      <w:r>
        <w:rPr/>
        <w:t>6</w:t>
        <w:tab/>
        <w:t>Potential solutions</w:t>
      </w:r>
    </w:p>
    <w:p>
      <w:pPr>
        <w:pStyle w:val="Heading3"/>
        <w:rPr>
          <w:ins w:id="10" w:author="Junfeng Wang A" w:date="2024-06-21T11:22:00Z"/>
        </w:rPr>
      </w:pPr>
      <w:ins w:id="4" w:author="Junfeng Wang A" w:date="2024-06-21T11:22:00Z">
        <w:bookmarkStart w:id="2" w:name="_Hlk161837798"/>
        <w:bookmarkEnd w:id="2"/>
        <w:r>
          <w:rPr/>
          <w:t>6.x</w:t>
          <w:tab/>
          <w:t>Potential solutions #x</w:t>
        </w:r>
      </w:ins>
      <w:ins w:id="5" w:author="Junfeng Wang A" w:date="2024-06-25T12:51:00Z">
        <w:r>
          <w:rPr/>
          <w:t xml:space="preserve"> </w:t>
        </w:r>
      </w:ins>
      <w:ins w:id="6" w:author="Junfeng Wang A" w:date="2024-06-26T10:14:00Z">
        <w:r>
          <w:rPr/>
          <w:t>M</w:t>
        </w:r>
      </w:ins>
      <w:ins w:id="7" w:author="Junfeng Wang A" w:date="2024-06-25T12:51:00Z">
        <w:r>
          <w:rPr/>
          <w:t xml:space="preserve">obile IAB node configuration </w:t>
        </w:r>
      </w:ins>
      <w:ins w:id="8" w:author="Junfeng Wang A" w:date="2024-07-08T08:52:00Z">
        <w:r>
          <w:rPr/>
          <w:t xml:space="preserve">update </w:t>
        </w:r>
      </w:ins>
      <w:ins w:id="9" w:author="Junfeng Wang A" w:date="2024-06-25T12:51:00Z">
        <w:r>
          <w:rPr/>
          <w:t>based on location</w:t>
        </w:r>
      </w:ins>
    </w:p>
    <w:p>
      <w:pPr>
        <w:pStyle w:val="Normal"/>
        <w:ind w:left="360" w:hanging="0"/>
        <w:rPr>
          <w:ins w:id="17" w:author="Junfeng Wang A" w:date="2024-06-20T15:30:00Z"/>
        </w:rPr>
      </w:pPr>
      <w:ins w:id="11" w:author="Junfeng Wang A" w:date="2024-07-05T10:42:00Z">
        <w:r>
          <w:rPr>
            <w:iCs/>
            <w:lang w:val="en-CA"/>
          </w:rPr>
          <w:t>Mobile IAB node may need new configuration</w:t>
        </w:r>
      </w:ins>
      <w:ins w:id="12" w:author="Junfeng Wang A" w:date="2024-07-05T11:08:00Z">
        <w:r>
          <w:rPr>
            <w:iCs/>
            <w:lang w:val="en-CA"/>
          </w:rPr>
          <w:t xml:space="preserve"> while it moves</w:t>
        </w:r>
      </w:ins>
      <w:ins w:id="13" w:author="Junfeng Wang A" w:date="2024-07-05T10:42:00Z">
        <w:r>
          <w:rPr>
            <w:lang w:val="en-CA"/>
          </w:rPr>
          <w:t xml:space="preserve">, for example, new configuration of NR cells or IP configuration for OAM connectivity. </w:t>
        </w:r>
      </w:ins>
      <w:ins w:id="14" w:author="Junfeng Wang A" w:date="2024-06-26T10:21:00Z">
        <w:r>
          <w:rPr/>
          <w:t xml:space="preserve">This solution enables IAB node to </w:t>
        </w:r>
      </w:ins>
      <w:ins w:id="15" w:author="Junfeng Wang A" w:date="2024-07-09T09:08:00Z">
        <w:r>
          <w:rPr/>
          <w:t>update</w:t>
        </w:r>
      </w:ins>
      <w:ins w:id="16" w:author="Junfeng Wang A" w:date="2024-06-26T10:21:00Z">
        <w:r>
          <w:rPr/>
          <w:t xml:space="preserve"> the configuration based on its location:</w:t>
        </w:r>
      </w:ins>
    </w:p>
    <w:p>
      <w:pPr>
        <w:pStyle w:val="Normal"/>
        <w:numPr>
          <w:ilvl w:val="0"/>
          <w:numId w:val="5"/>
        </w:numPr>
        <w:rPr>
          <w:ins w:id="31" w:author="Junfeng Wang A" w:date="2024-06-26T10:15:00Z"/>
        </w:rPr>
      </w:pPr>
      <w:ins w:id="18" w:author="Junfeng Wang A" w:date="2024-06-20T15:30:00Z">
        <w:r>
          <w:rPr/>
          <w:t>3GPP management system support</w:t>
        </w:r>
      </w:ins>
      <w:ins w:id="19" w:author="Junfeng Wang A" w:date="2024-06-26T10:22:00Z">
        <w:r>
          <w:rPr/>
          <w:t>s</w:t>
        </w:r>
      </w:ins>
      <w:ins w:id="20" w:author="Junfeng Wang A" w:date="2024-06-20T15:30:00Z">
        <w:r>
          <w:rPr/>
          <w:t xml:space="preserve"> the mapping of configuration </w:t>
        </w:r>
      </w:ins>
      <w:ins w:id="21" w:author="Junfeng Wang A" w:date="2024-07-05T10:46:00Z">
        <w:r>
          <w:rPr/>
          <w:t xml:space="preserve">with </w:t>
        </w:r>
      </w:ins>
      <w:ins w:id="22" w:author="Junfeng Wang A" w:date="2024-06-25T15:03:00Z">
        <w:r>
          <w:rPr/>
          <w:t>locations of the IAB node</w:t>
        </w:r>
      </w:ins>
      <w:ins w:id="23" w:author="Junfeng Wang A" w:date="2024-06-26T10:14:00Z">
        <w:r>
          <w:rPr/>
          <w:t xml:space="preserve">. </w:t>
        </w:r>
      </w:ins>
      <w:ins w:id="24" w:author="Junfeng Wang A" w:date="2024-06-20T15:30:00Z">
        <w:r>
          <w:rPr/>
          <w:t>The location information can be</w:t>
        </w:r>
      </w:ins>
      <w:ins w:id="25" w:author="Junfeng Wang A" w:date="2024-06-26T10:14:00Z">
        <w:r>
          <w:rPr/>
          <w:t xml:space="preserve"> one or more of</w:t>
        </w:r>
      </w:ins>
      <w:ins w:id="26" w:author="Junfeng Wang A" w:date="2024-07-02T13:51:00Z">
        <w:r>
          <w:rPr/>
          <w:t xml:space="preserve"> location information such as</w:t>
        </w:r>
      </w:ins>
      <w:ins w:id="27" w:author="Junfeng Wang A" w:date="2024-06-20T15:30:00Z">
        <w:r>
          <w:rPr/>
          <w:t xml:space="preserve"> TAC, TAI, PLMN info </w:t>
        </w:r>
      </w:ins>
      <w:ins w:id="28" w:author="Junfeng Wang A" w:date="2024-06-20T15:32:00Z">
        <w:r>
          <w:rPr/>
          <w:t xml:space="preserve">and gNBId of IAB-donor-CU </w:t>
        </w:r>
      </w:ins>
      <w:ins w:id="29" w:author="Junfeng Wang A" w:date="2024-06-20T15:30:00Z">
        <w:r>
          <w:rPr/>
          <w:t>depends on mobility scenarios</w:t>
        </w:r>
      </w:ins>
      <w:ins w:id="30" w:author="Junfeng Wang A" w:date="2024-07-05T10:51:00Z">
        <w:r>
          <w:rPr/>
          <w:t>.</w:t>
        </w:r>
      </w:ins>
    </w:p>
    <w:p>
      <w:pPr>
        <w:pStyle w:val="Normal"/>
        <w:numPr>
          <w:ilvl w:val="0"/>
          <w:numId w:val="5"/>
        </w:numPr>
        <w:rPr>
          <w:ins w:id="67" w:author="Junfeng Wang A" w:date="2024-06-26T10:59:00Z"/>
        </w:rPr>
      </w:pPr>
      <w:ins w:id="32" w:author="Junfeng Wang A" w:date="2024-06-26T10:15:00Z">
        <w:r>
          <w:rPr/>
          <w:t xml:space="preserve">When IAB node powers up and connects to </w:t>
        </w:r>
      </w:ins>
      <w:ins w:id="33" w:author="Junfeng Wang A" w:date="2024-06-26T10:15:00Z">
        <w:r>
          <w:rPr>
            <w:strike/>
          </w:rPr>
          <w:t>OAM</w:t>
        </w:r>
      </w:ins>
      <w:ins w:id="34" w:author="Junfeng Wang A" w:date="2024-08-21T06:55:00Z">
        <w:r>
          <w:rPr/>
          <w:t>3GPP management</w:t>
        </w:r>
      </w:ins>
      <w:ins w:id="35" w:author="Junfeng Wang A" w:date="2024-06-26T10:16:00Z">
        <w:r>
          <w:rPr/>
          <w:t xml:space="preserve"> system</w:t>
        </w:r>
      </w:ins>
      <w:ins w:id="36" w:author="Junfeng Wang A" w:date="2024-06-26T10:23:00Z">
        <w:r>
          <w:rPr/>
          <w:t xml:space="preserve"> for the 1</w:t>
        </w:r>
      </w:ins>
      <w:ins w:id="37" w:author="Junfeng Wang A" w:date="2024-06-26T10:23:00Z">
        <w:r>
          <w:rPr>
            <w:vertAlign w:val="superscript"/>
          </w:rPr>
          <w:t>st</w:t>
        </w:r>
      </w:ins>
      <w:ins w:id="38" w:author="Junfeng Wang A" w:date="2024-06-26T10:23:00Z">
        <w:r>
          <w:rPr/>
          <w:t xml:space="preserve"> time</w:t>
        </w:r>
      </w:ins>
      <w:ins w:id="39" w:author="Junfeng Wang A" w:date="2024-06-26T10:16:00Z">
        <w:r>
          <w:rPr/>
          <w:t xml:space="preserve">, </w:t>
        </w:r>
      </w:ins>
      <w:ins w:id="40" w:author="Junfeng Wang A" w:date="2024-06-26T10:23:00Z">
        <w:r>
          <w:rPr/>
          <w:t>the IAB node can provide location information</w:t>
        </w:r>
      </w:ins>
      <w:ins w:id="41" w:author="Junfeng Wang A" w:date="2024-08-21T12:35:00Z">
        <w:r>
          <w:rPr/>
          <w:t xml:space="preserve"> with IAB node indication</w:t>
        </w:r>
      </w:ins>
      <w:ins w:id="42" w:author="Junfeng Wang A" w:date="2024-06-26T10:23:00Z">
        <w:r>
          <w:rPr/>
          <w:t xml:space="preserve"> via notification</w:t>
        </w:r>
      </w:ins>
      <w:ins w:id="43" w:author="Junfeng Wang A" w:date="2024-06-26T10:59:00Z">
        <w:r>
          <w:rPr/>
          <w:t>s</w:t>
        </w:r>
      </w:ins>
      <w:ins w:id="44" w:author="Junfeng Wang A" w:date="2024-06-26T10:24:00Z">
        <w:r>
          <w:rPr/>
          <w:t xml:space="preserve"> to </w:t>
        </w:r>
      </w:ins>
      <w:ins w:id="45" w:author="Junfeng Wang A" w:date="2024-08-21T06:55:00Z">
        <w:r>
          <w:rPr>
            <w:strike/>
          </w:rPr>
          <w:t>OAM</w:t>
        </w:r>
      </w:ins>
      <w:ins w:id="46" w:author="Junfeng Wang A" w:date="2024-08-21T06:55:00Z">
        <w:r>
          <w:rPr/>
          <w:t>3GPP management</w:t>
        </w:r>
      </w:ins>
      <w:ins w:id="47" w:author="Junfeng Wang A" w:date="2024-06-26T10:24:00Z">
        <w:r>
          <w:rPr/>
          <w:t xml:space="preserve"> system</w:t>
        </w:r>
      </w:ins>
      <w:ins w:id="48" w:author="Junfeng Wang A" w:date="2024-06-26T10:41:00Z">
        <w:r>
          <w:rPr/>
          <w:t xml:space="preserve"> as specified in TS 28.532</w:t>
        </w:r>
      </w:ins>
      <w:ins w:id="49" w:author="Junfeng Wang A" w:date="2024-06-26T10:55:00Z">
        <w:r>
          <w:rPr/>
          <w:t xml:space="preserve"> [</w:t>
        </w:r>
      </w:ins>
      <w:ins w:id="50" w:author="Junfeng Wang A" w:date="2024-07-03T15:05:00Z">
        <w:r>
          <w:rPr/>
          <w:t>y</w:t>
        </w:r>
      </w:ins>
      <w:ins w:id="51" w:author="Junfeng Wang A" w:date="2024-06-26T10:55:00Z">
        <w:r>
          <w:rPr/>
          <w:t>]</w:t>
        </w:r>
      </w:ins>
      <w:ins w:id="52" w:author="Junfeng Wang A" w:date="2024-06-26T10:41:00Z">
        <w:r>
          <w:rPr/>
          <w:t xml:space="preserve"> (e.g., notifyMOIChanges)</w:t>
        </w:r>
      </w:ins>
      <w:ins w:id="53" w:author="Junfeng Wang A" w:date="2024-06-26T10:24:00Z">
        <w:r>
          <w:rPr/>
          <w:t xml:space="preserve"> to indicate its current locatio</w:t>
        </w:r>
      </w:ins>
      <w:ins w:id="54" w:author="Junfeng Wang A" w:date="2024-07-05T10:55:00Z">
        <w:r>
          <w:rPr/>
          <w:t xml:space="preserve">n. Upon the reception of notifications, </w:t>
        </w:r>
      </w:ins>
      <w:ins w:id="55" w:author="Junfeng Wang A" w:date="2024-06-26T10:43:00Z">
        <w:r>
          <w:rPr/>
          <w:t xml:space="preserve">3GPP management system can provision the initial configuration </w:t>
        </w:r>
      </w:ins>
      <w:ins w:id="56" w:author="Junfeng Wang A" w:date="2024-08-21T09:43:00Z">
        <w:r>
          <w:rPr/>
          <w:t>(e.g.</w:t>
        </w:r>
      </w:ins>
      <w:ins w:id="57" w:author="Junfeng Wang A" w:date="2024-06-26T10:44:00Z">
        <w:r>
          <w:rPr/>
          <w:t>via createMOI operation</w:t>
        </w:r>
      </w:ins>
      <w:ins w:id="58" w:author="Junfeng Wang A" w:date="2024-08-21T09:43:00Z">
        <w:r>
          <w:rPr/>
          <w:t xml:space="preserve">) </w:t>
        </w:r>
      </w:ins>
      <w:ins w:id="59" w:author="Junfeng Wang A" w:date="2024-06-26T10:44:00Z">
        <w:r>
          <w:rPr/>
          <w:t xml:space="preserve">as specified </w:t>
        </w:r>
      </w:ins>
      <w:ins w:id="60" w:author="Junfeng Wang A" w:date="2024-06-26T10:51:00Z">
        <w:r>
          <w:rPr/>
          <w:t>TS 28.532</w:t>
        </w:r>
      </w:ins>
      <w:ins w:id="61" w:author="Junfeng Wang A" w:date="2024-06-26T10:55:00Z">
        <w:r>
          <w:rPr/>
          <w:t xml:space="preserve"> [</w:t>
        </w:r>
      </w:ins>
      <w:ins w:id="62" w:author="Junfeng Wang A" w:date="2024-07-03T15:05:00Z">
        <w:r>
          <w:rPr/>
          <w:t>y</w:t>
        </w:r>
      </w:ins>
      <w:ins w:id="63" w:author="Junfeng Wang A" w:date="2024-06-26T10:55:00Z">
        <w:r>
          <w:rPr/>
          <w:t xml:space="preserve">] based on </w:t>
        </w:r>
      </w:ins>
      <w:ins w:id="64" w:author="Junfeng Wang A" w:date="2024-06-26T10:59:00Z">
        <w:r>
          <w:rPr/>
          <w:t xml:space="preserve">its </w:t>
        </w:r>
      </w:ins>
      <w:ins w:id="65" w:author="Junfeng Wang A" w:date="2024-06-26T10:56:00Z">
        <w:r>
          <w:rPr/>
          <w:t>current location</w:t>
        </w:r>
      </w:ins>
      <w:ins w:id="66" w:author="Junfeng Wang A" w:date="2024-07-03T10:49:00Z">
        <w:r>
          <w:rPr/>
          <w:t xml:space="preserve">. </w:t>
        </w:r>
      </w:ins>
    </w:p>
    <w:p>
      <w:pPr>
        <w:pStyle w:val="Normal"/>
        <w:numPr>
          <w:ilvl w:val="0"/>
          <w:numId w:val="5"/>
        </w:numPr>
        <w:rPr>
          <w:ins w:id="84" w:author="Junfeng Wang A" w:date="2024-06-26T11:07:00Z"/>
        </w:rPr>
      </w:pPr>
      <w:ins w:id="68" w:author="Junfeng Wang A" w:date="2024-06-26T10:59:00Z">
        <w:r>
          <w:rPr/>
          <w:t>When IAB node moves to a new location</w:t>
        </w:r>
      </w:ins>
      <w:ins w:id="69" w:author="Junfeng Wang A" w:date="2024-06-26T11:01:00Z">
        <w:r>
          <w:rPr/>
          <w:t xml:space="preserve"> which may </w:t>
        </w:r>
      </w:ins>
      <w:ins w:id="70" w:author="Junfeng Wang A" w:date="2024-07-05T10:46:00Z">
        <w:r>
          <w:rPr/>
          <w:t>need</w:t>
        </w:r>
      </w:ins>
      <w:ins w:id="71" w:author="Junfeng Wang A" w:date="2024-06-26T11:01:00Z">
        <w:r>
          <w:rPr/>
          <w:t xml:space="preserve"> new configuration, the IAB node can provide new location information via “notifyMOICh</w:t>
        </w:r>
      </w:ins>
      <w:ins w:id="72" w:author="Junfeng Wang A" w:date="2024-06-26T11:03:00Z">
        <w:r>
          <w:rPr/>
          <w:t>an</w:t>
        </w:r>
      </w:ins>
      <w:ins w:id="73" w:author="Junfeng Wang A" w:date="2024-06-26T11:01:00Z">
        <w:r>
          <w:rPr/>
          <w:t>ges” or “notifyMOIAttributeValueChanges” or other notifications as specified in TS 28.532 [</w:t>
        </w:r>
      </w:ins>
      <w:ins w:id="74" w:author="Junfeng Wang A" w:date="2024-07-03T15:05:00Z">
        <w:r>
          <w:rPr/>
          <w:t>y</w:t>
        </w:r>
      </w:ins>
      <w:ins w:id="75" w:author="Junfeng Wang A" w:date="2024-06-26T11:02:00Z">
        <w:r>
          <w:rPr/>
          <w:t>]</w:t>
        </w:r>
      </w:ins>
      <w:ins w:id="76" w:author="Junfeng Wang A" w:date="2024-06-26T11:04:00Z">
        <w:r>
          <w:rPr/>
          <w:t xml:space="preserve"> to 3GPP management system. Upon the reception of notifications </w:t>
        </w:r>
      </w:ins>
      <w:ins w:id="77" w:author="Junfeng Wang A" w:date="2024-06-26T11:11:00Z">
        <w:r>
          <w:rPr/>
          <w:t>of</w:t>
        </w:r>
      </w:ins>
      <w:ins w:id="78" w:author="Junfeng Wang A" w:date="2024-06-26T11:05:00Z">
        <w:r>
          <w:rPr/>
          <w:t xml:space="preserve"> new location, 3GPP management system</w:t>
        </w:r>
      </w:ins>
      <w:ins w:id="79" w:author="Junfeng Wang A" w:date="2024-06-26T11:15:00Z">
        <w:r>
          <w:rPr/>
          <w:t xml:space="preserve"> can provision the new configuration via</w:t>
        </w:r>
      </w:ins>
      <w:ins w:id="80" w:author="Junfeng Wang A" w:date="2024-06-26T11:05:00Z">
        <w:r>
          <w:rPr/>
          <w:t xml:space="preserve"> “modifyMOIAttributes” or other operations as specified in TS 28.532 [</w:t>
        </w:r>
      </w:ins>
      <w:ins w:id="81" w:author="Junfeng Wang A" w:date="2024-07-09T14:22:00Z">
        <w:r>
          <w:rPr/>
          <w:t>y</w:t>
        </w:r>
      </w:ins>
      <w:ins w:id="82" w:author="Junfeng Wang A" w:date="2024-06-26T11:06:00Z">
        <w:r>
          <w:rPr/>
          <w:t>] to the IAB node based on its new locatio</w:t>
        </w:r>
      </w:ins>
      <w:ins w:id="83" w:author="Junfeng Wang A" w:date="2024-07-03T10:49:00Z">
        <w:r>
          <w:rPr/>
          <w:t>n.</w:t>
        </w:r>
      </w:ins>
    </w:p>
    <w:p>
      <w:pPr>
        <w:pStyle w:val="Normal"/>
        <w:rPr>
          <w:ins w:id="86" w:author="Junfeng Wang A" w:date="2024-03-25T12:37:00Z"/>
        </w:rPr>
      </w:pPr>
      <w:ins w:id="85" w:author="Junfeng Wang A" w:date="2024-03-25T12:37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DengXian;等线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35:00Z</dcterms:created>
  <dc:creator>Michael Sanders, John M Meredith</dc:creator>
  <dc:description/>
  <cp:keywords/>
  <dc:language>en-US</dc:language>
  <cp:lastModifiedBy>Junfeng Wang A</cp:lastModifiedBy>
  <dcterms:modified xsi:type="dcterms:W3CDTF">2024-08-21T16:3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2015_ms_pID_725343">
    <vt:lpwstr>(3)xgsAWISXIhGD78eCCjeU9P+IBlyMU5f5NX+0titXm6KGkYuZ2k8/UddMDZrQQX0B1avaH+E5
nSLlTFVKvbqipvzSs6WmFWOlye/az1Mrwzewokf7GUEnQYaAGdDw7JoQ2dL3F/I1keKNnIJS
JZ29u82mATAXwKU3Cczj671uYZNbAvgLxRodzQAIo1XDlFs9igDca8Dy+e7XDkIcLwWrI9BC
ASOgoGmbMsbBaOd0Pc</vt:lpwstr>
  </property>
  <property fmtid="{D5CDD505-2E9C-101B-9397-08002B2CF9AE}" pid="4" name="_2015_ms_pID_7253431">
    <vt:lpwstr>rWQhHo8V6lsks7eDO7sog+Kpq3/lC2F5sZCZZt2eimFkQSESXS6xw/
MarRlmaeA/eeQVXQBMiLQLOCJjLyULNwSZvIlcD3svq/Lhf9xa/kEHmt6GTWsRCKp+oE69S4
FguKOCparDkzWLnnE2ZdLqIyPR7Z1ula2prkBSFnNVz3BzmO82r1MbUmsMK56nOFRC4NMoor
xVqi11TKSLkQCjG+VBgEOSCpYjuljo7dFZrV</vt:lpwstr>
  </property>
  <property fmtid="{D5CDD505-2E9C-101B-9397-08002B2CF9AE}" pid="5" name="_2015_ms_pID_7253432">
    <vt:lpwstr>DA=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05634251</vt:lpwstr>
  </property>
</Properties>
</file>