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pPr>
      <w:bookmarkStart w:id="0" w:name="_Hlk162016091"/>
      <w:bookmarkStart w:id="1" w:name="_Hlk161679942"/>
      <w:bookmarkEnd w:id="1"/>
      <w:r>
        <w:rPr>
          <w:rFonts w:cs="Arial" w:ascii="Arial" w:hAnsi="Arial"/>
          <w:b/>
          <w:sz w:val="24"/>
          <w:szCs w:val="24"/>
          <w:lang w:eastAsia="en-GB"/>
        </w:rPr>
        <w:t>3GPP TSG-SA5 Meeting #156</w:t>
        <w:tab/>
        <w:t>S5-244645</w:t>
        <w:tab/>
        <w:t xml:space="preserve">           </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2" w:name="_Hlk161679942"/>
      <w:bookmarkEnd w:id="2"/>
      <w:r>
        <w:rPr>
          <w:rFonts w:cs="Arial" w:ascii="Arial" w:hAnsi="Arial"/>
          <w:b/>
          <w:sz w:val="24"/>
          <w:szCs w:val="24"/>
          <w:lang w:eastAsia="en-GB"/>
        </w:rPr>
        <w:t>Maastricht, The Netherlands, 19 - 23 August 2024</w:t>
      </w:r>
      <w:r>
        <w:rPr>
          <w:sz w:val="22"/>
          <w:szCs w:val="22"/>
        </w:rPr>
        <w:tab/>
      </w:r>
      <w:bookmarkEnd w:id="0"/>
      <w:r>
        <w:rPr>
          <w:sz w:val="22"/>
          <w:szCs w:val="22"/>
        </w:rPr>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14 Add Use-Case for Intent-Driven Management of Network Mainten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lang w:val="en-US" w:eastAsia="zh-CN" w:bidi="ar"/>
        </w:rPr>
        <w:t>6.19.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rPr/>
      </w:pPr>
      <w:r>
        <w:rPr>
          <w:lang w:eastAsia="zh-CN"/>
        </w:rPr>
        <w:t>[</w:t>
      </w:r>
      <w:r>
        <w:rPr>
          <w:lang w:eastAsia="zh-CN"/>
        </w:rPr>
        <w:t>1]</w:t>
        <w:tab/>
      </w:r>
      <w:bookmarkStart w:id="5" w:name="_Hlk155868298"/>
      <w:r>
        <w:rPr/>
        <w:t>3GPP TS 28.312: "Management and orchestration; Intent driven management services for mobile networks"</w:t>
      </w:r>
    </w:p>
    <w:p>
      <w:pPr>
        <w:pStyle w:val="Reference"/>
        <w:ind w:left="0" w:hanging="0"/>
        <w:rPr/>
      </w:pPr>
      <w:r>
        <w:rPr/>
      </w:r>
      <w:bookmarkEnd w:id="5"/>
    </w:p>
    <w:p>
      <w:pPr>
        <w:pStyle w:val="Heading1"/>
        <w:ind w:left="1134" w:hanging="1134"/>
        <w:rPr/>
      </w:pPr>
      <w:r>
        <w:rPr/>
        <w:t>3</w:t>
        <w:tab/>
        <w:t>Rationale</w:t>
      </w:r>
    </w:p>
    <w:p>
      <w:pPr>
        <w:pStyle w:val="Normal"/>
        <w:spacing w:lineRule="auto" w:line="276"/>
        <w:rPr/>
      </w:pPr>
      <w:r>
        <w:rPr>
          <w:lang w:eastAsia="zh-CN"/>
        </w:rPr>
        <w:t>Intent Driven Management Service (IDMS) consumers use intents to express their requirements, goals and constraints for a specific service or network management workflow. Intents may provide additional information such as performance objectives which can be used by the IDMS producer to evaluate and report on the level of intent fulfilment.</w:t>
      </w:r>
    </w:p>
    <w:p>
      <w:pPr>
        <w:pStyle w:val="Normal"/>
        <w:spacing w:lineRule="auto" w:line="276"/>
        <w:jc w:val="both"/>
        <w:rPr>
          <w:lang w:eastAsia="zh-CN"/>
        </w:rPr>
      </w:pPr>
      <w:r>
        <w:rPr>
          <w:lang w:eastAsia="zh-CN"/>
        </w:rPr>
        <w:t xml:space="preserve">Network maintenance is a part of network management workflow and can be a challenging task to avoid any disruption and validate the maintenance work by evaluating a set of Key-Performance-Indicators (KPIs) related to the maintenance work over a period of time. As maintenance work on a network node may affect end-to-end network performance, the IDMS can ensure that there is no disruption through the analysis of the interdependencies of the different components, provide any conflict report if such maintenance creates any conflict to existing intents, can validate the maintenance across the network through fulfilment of expectation targets related to the maintenance and provide this in an intent report.  </w:t>
      </w:r>
    </w:p>
    <w:p>
      <w:pPr>
        <w:pStyle w:val="Normal"/>
        <w:spacing w:lineRule="auto" w:line="276"/>
        <w:rPr>
          <w:lang w:eastAsia="zh-CN"/>
        </w:rPr>
      </w:pPr>
      <w:r>
        <w:rPr>
          <w:lang w:eastAsia="zh-CN"/>
        </w:rPr>
        <w:t>This use-case proposes the use of intent driven management services for network maintenance.</w:t>
      </w:r>
    </w:p>
    <w:p>
      <w:pPr>
        <w:pStyle w:val="Normal"/>
        <w:spacing w:lineRule="auto" w:line="276"/>
        <w:rPr>
          <w:lang w:eastAsia="zh-CN"/>
        </w:rPr>
      </w:pPr>
      <w:r>
        <w:rPr>
          <w:lang w:eastAsia="zh-CN"/>
        </w:rPr>
        <w:t>This contribution is related to WT-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bidi w:val="0"/>
              <w:spacing w:before="0" w:after="180"/>
              <w:rPr>
                <w:rFonts w:ascii="Arial" w:hAnsi="Arial" w:cs="Arial"/>
                <w:b/>
                <w:b/>
                <w:bCs/>
                <w:sz w:val="28"/>
                <w:szCs w:val="28"/>
              </w:rPr>
            </w:pPr>
            <w:bookmarkStart w:id="6" w:name="OLE_LINK26"/>
            <w:bookmarkStart w:id="7" w:name="OLE_LINK25"/>
            <w:bookmarkEnd w:id="6"/>
            <w:bookmarkEnd w:id="7"/>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Heading2"/>
        <w:rPr>
          <w:lang w:eastAsia="zh-CN"/>
          <w:ins w:id="2" w:author="docomo" w:date="2024-08-08T17:36:00Z"/>
        </w:rPr>
      </w:pPr>
      <w:ins w:id="0" w:author="docomo" w:date="2024-08-08T17:36:00Z">
        <w:r>
          <w:rPr/>
          <w:t xml:space="preserve">5.X Use case#X: </w:t>
        </w:r>
      </w:ins>
      <w:ins w:id="1" w:author="docomo" w:date="2024-08-08T17:36:00Z">
        <w:bookmarkStart w:id="8" w:name="_Hlk156555811"/>
        <w:r>
          <w:rPr>
            <w:lang w:eastAsia="zh-CN"/>
          </w:rPr>
          <w:t>Intent Driven Management of Network Maintenance</w:t>
        </w:r>
      </w:ins>
      <w:bookmarkEnd w:id="8"/>
    </w:p>
    <w:p>
      <w:pPr>
        <w:pStyle w:val="Heading3"/>
        <w:rPr>
          <w:ins w:id="4" w:author="docomo" w:date="2024-08-08T17:36:00Z"/>
        </w:rPr>
      </w:pPr>
      <w:ins w:id="3" w:author="docomo" w:date="2024-08-08T17:36:00Z">
        <w:r>
          <w:rPr/>
          <w:t>5.X.1 Description</w:t>
        </w:r>
      </w:ins>
    </w:p>
    <w:p>
      <w:pPr>
        <w:pStyle w:val="Normal"/>
        <w:rPr>
          <w:lang w:val="en-CA" w:eastAsia="zh-CN"/>
          <w:ins w:id="24" w:author="docomo" w:date="2024-08-08T17:36:00Z"/>
        </w:rPr>
      </w:pPr>
      <w:ins w:id="5" w:author="docomo" w:date="2024-08-08T17:36:00Z">
        <w:bookmarkStart w:id="9" w:name="_Hlk163379211"/>
        <w:bookmarkEnd w:id="9"/>
        <w:r>
          <w:rPr>
            <w:lang w:val="en-CA" w:eastAsia="zh-CN"/>
          </w:rPr>
          <w:t xml:space="preserve">This use case describes a scenario where an MnS consumer expresses an intent containing an expectation for delivering a network maintenance </w:t>
        </w:r>
      </w:ins>
      <w:ins w:id="6" w:author="docomo" w:date="2024-08-09T13:57:00Z">
        <w:r>
          <w:rPr>
            <w:lang w:val="en-CA" w:eastAsia="zh-CN"/>
          </w:rPr>
          <w:t>work</w:t>
        </w:r>
      </w:ins>
      <w:ins w:id="7" w:author="docomo" w:date="2024-08-08T17:36:00Z">
        <w:r>
          <w:rPr>
            <w:lang w:val="en-CA" w:eastAsia="zh-CN"/>
          </w:rPr>
          <w:t>, for example a software upgrade.</w:t>
        </w:r>
      </w:ins>
      <w:ins w:id="8" w:author="docomo-r2" w:date="2024-08-20T10:24:00Z">
        <w:r>
          <w:rPr>
            <w:lang w:val="en-CA" w:eastAsia="zh-CN"/>
          </w:rPr>
          <w:t xml:space="preserve"> After receiving the intent for network maintenance, the IDMS can take required actions to fulfill the maintenance. The</w:t>
        </w:r>
      </w:ins>
      <w:ins w:id="9" w:author="docomo-r2" w:date="2024-08-20T10:30:00Z">
        <w:r>
          <w:rPr>
            <w:lang w:val="en-CA" w:eastAsia="zh-CN"/>
          </w:rPr>
          <w:t>se</w:t>
        </w:r>
      </w:ins>
      <w:ins w:id="10" w:author="docomo-r2" w:date="2024-08-20T10:25:00Z">
        <w:r>
          <w:rPr>
            <w:lang w:val="en-CA" w:eastAsia="zh-CN"/>
          </w:rPr>
          <w:t xml:space="preserve"> actions may include changing the NE/NF operational state to allow maintenance to be performed, carrying out the maintenance </w:t>
        </w:r>
      </w:ins>
      <w:ins w:id="11" w:author="docomo-r2" w:date="2024-08-20T12:45:00Z">
        <w:r>
          <w:rPr>
            <w:lang w:val="en-CA" w:eastAsia="zh-CN"/>
          </w:rPr>
          <w:t>tasks</w:t>
        </w:r>
      </w:ins>
      <w:ins w:id="12" w:author="docomo-r2" w:date="2024-08-20T10:27:00Z">
        <w:r>
          <w:rPr>
            <w:lang w:val="en-CA" w:eastAsia="zh-CN"/>
          </w:rPr>
          <w:t xml:space="preserve"> such as upgrading the related files of NE/NF</w:t>
        </w:r>
      </w:ins>
      <w:ins w:id="13" w:author="docomo-r2" w:date="2024-08-20T10:31:00Z">
        <w:r>
          <w:rPr>
            <w:lang w:val="en-CA" w:eastAsia="zh-CN"/>
          </w:rPr>
          <w:t>, and any other actions to fulfill the maintenance expectation</w:t>
        </w:r>
      </w:ins>
      <w:ins w:id="14" w:author="docomo-r2" w:date="2024-08-20T10:27:00Z">
        <w:r>
          <w:rPr>
            <w:lang w:val="en-CA" w:eastAsia="zh-CN"/>
          </w:rPr>
          <w:t>.</w:t>
        </w:r>
      </w:ins>
      <w:ins w:id="15" w:author="docomo-r2" w:date="2024-08-20T10:25:00Z">
        <w:r>
          <w:rPr>
            <w:lang w:val="en-CA" w:eastAsia="zh-CN"/>
          </w:rPr>
          <w:t xml:space="preserve"> </w:t>
        </w:r>
      </w:ins>
      <w:ins w:id="16" w:author="docomo" w:date="2024-08-08T17:36:00Z">
        <w:del w:id="17" w:author="docomo-r2" w:date="2024-08-20T10:27:00Z">
          <w:r>
            <w:rPr>
              <w:lang w:val="en-CA" w:eastAsia="zh-CN"/>
            </w:rPr>
            <w:delText xml:space="preserve"> </w:delText>
          </w:r>
        </w:del>
      </w:ins>
      <w:ins w:id="18" w:author="docomo" w:date="2024-08-08T17:36:00Z">
        <w:r>
          <w:rPr>
            <w:lang w:eastAsia="zh-CN"/>
          </w:rPr>
          <w:t>As maintenance work on a network node may affect end-to-end network performance, the IDMS can ensure that there is no disruption in the network,</w:t>
        </w:r>
      </w:ins>
      <w:ins w:id="19" w:author="docomo" w:date="2024-08-09T13:57:00Z">
        <w:r>
          <w:rPr>
            <w:lang w:eastAsia="zh-CN"/>
          </w:rPr>
          <w:t xml:space="preserve"> can</w:t>
        </w:r>
      </w:ins>
      <w:ins w:id="20" w:author="docomo" w:date="2024-08-08T17:36:00Z">
        <w:r>
          <w:rPr>
            <w:lang w:eastAsia="zh-CN"/>
          </w:rPr>
          <w:t xml:space="preserve"> provide any conflict </w:t>
        </w:r>
      </w:ins>
      <w:ins w:id="21" w:author="docomo" w:date="2024-08-09T14:02:00Z">
        <w:r>
          <w:rPr>
            <w:lang w:eastAsia="zh-CN"/>
          </w:rPr>
          <w:t>information</w:t>
        </w:r>
      </w:ins>
      <w:ins w:id="22" w:author="docomo" w:date="2024-08-08T17:36:00Z">
        <w:r>
          <w:rPr>
            <w:lang w:eastAsia="zh-CN"/>
          </w:rPr>
          <w:t xml:space="preserve"> if such maintenance creates any conflict to existing intents, can validate the maintenance across the network through fulfilment of expectation targets related to the maintenance and provide this in an intent report.</w:t>
        </w:r>
      </w:ins>
      <w:ins w:id="23" w:author="docomo" w:date="2024-08-08T17:36:00Z">
        <w:r>
          <w:rPr>
            <w:lang w:val="en-CA" w:eastAsia="zh-CN"/>
          </w:rPr>
          <w:t xml:space="preserve"> In this scenario, an MnS consumer expresses its intent expectation for maintenance work for a network element, a network function, a network slice or a network slice subnet, which can include information regarding the object of maintenance, maintenance context information, maintenance expected start-date, maintenance expected end-date and related KPI targets to validate the maintenance. </w:t>
        </w:r>
      </w:ins>
    </w:p>
    <w:p>
      <w:pPr>
        <w:pStyle w:val="Normal"/>
        <w:keepNext w:val="true"/>
        <w:keepLines/>
        <w:numPr>
          <w:ilvl w:val="0"/>
          <w:numId w:val="0"/>
        </w:numPr>
        <w:spacing w:before="120" w:after="180"/>
        <w:ind w:left="1134" w:hanging="1134"/>
        <w:outlineLvl w:val="2"/>
        <w:rPr>
          <w:rFonts w:ascii="Arial" w:hAnsi="Arial" w:cs="Arial"/>
          <w:iCs/>
          <w:color w:val="404040"/>
          <w:sz w:val="28"/>
          <w:lang w:eastAsia="zh-CN"/>
          <w:ins w:id="29" w:author="docomo" w:date="2024-08-08T17:36:00Z"/>
        </w:rPr>
      </w:pPr>
      <w:ins w:id="25" w:author="docomo" w:date="2024-08-08T17:36:00Z">
        <w:bookmarkStart w:id="10" w:name="_Hlk163379211"/>
        <w:bookmarkStart w:id="11" w:name="_Hlk161679865"/>
        <w:bookmarkEnd w:id="10"/>
        <w:r>
          <w:rPr>
            <w:rFonts w:cs="Arial" w:ascii="Arial" w:hAnsi="Arial"/>
            <w:iCs/>
            <w:color w:val="404040"/>
            <w:sz w:val="28"/>
          </w:rPr>
          <w:t xml:space="preserve">5.X.2 </w:t>
        </w:r>
      </w:ins>
      <w:ins w:id="26" w:author="docomo" w:date="2024-08-08T17:36:00Z">
        <w:r>
          <w:rPr>
            <w:rFonts w:cs="Arial" w:ascii="Arial" w:hAnsi="Arial"/>
            <w:iCs/>
            <w:color w:val="404040"/>
            <w:sz w:val="28"/>
            <w:lang w:eastAsia="zh-CN"/>
          </w:rPr>
          <w:t>Potential</w:t>
        </w:r>
      </w:ins>
      <w:ins w:id="27" w:author="docomo" w:date="2024-08-08T17:36:00Z">
        <w:r>
          <w:rPr>
            <w:rFonts w:cs="Arial" w:ascii="Arial" w:hAnsi="Arial"/>
            <w:iCs/>
            <w:color w:val="404040"/>
            <w:sz w:val="28"/>
          </w:rPr>
          <w:t xml:space="preserve"> </w:t>
        </w:r>
      </w:ins>
      <w:ins w:id="28" w:author="docomo" w:date="2024-08-08T17:36:00Z">
        <w:r>
          <w:rPr>
            <w:rFonts w:cs="Arial" w:ascii="Arial" w:hAnsi="Arial"/>
            <w:iCs/>
            <w:color w:val="404040"/>
            <w:sz w:val="28"/>
            <w:lang w:eastAsia="zh-CN"/>
          </w:rPr>
          <w:t>requirements</w:t>
        </w:r>
      </w:ins>
    </w:p>
    <w:p>
      <w:pPr>
        <w:pStyle w:val="Normal"/>
        <w:rPr>
          <w:ins w:id="32" w:author="docomo" w:date="2024-08-08T17:36:00Z"/>
        </w:rPr>
      </w:pPr>
      <w:ins w:id="30" w:author="docomo" w:date="2024-08-08T17:36:00Z">
        <w:r>
          <w:rPr>
            <w:b/>
            <w:bCs/>
          </w:rPr>
          <w:t>REQ-Intent_Opt_Maintenance_CON_1:</w:t>
        </w:r>
      </w:ins>
      <w:ins w:id="31" w:author="docomo" w:date="2024-08-08T17:36:00Z">
        <w:r>
          <w:rPr/>
          <w:t xml:space="preserve"> The intent driven MnS should have the capability enabling MnS consumer to express intent containing an expectation for maintenance of a network element, a network function, a network slice or a network slice subnet. </w:t>
        </w:r>
      </w:ins>
    </w:p>
    <w:p>
      <w:pPr>
        <w:pStyle w:val="Normal"/>
        <w:rPr>
          <w:ins w:id="35" w:author="docomo" w:date="2024-08-08T17:36:00Z"/>
        </w:rPr>
      </w:pPr>
      <w:ins w:id="33" w:author="docomo" w:date="2024-08-08T17:36:00Z">
        <w:r>
          <w:rPr>
            <w:b/>
            <w:bCs/>
          </w:rPr>
          <w:t xml:space="preserve">REQ-Intent_Opt_Maintenance_CON_2: </w:t>
        </w:r>
      </w:ins>
      <w:ins w:id="34" w:author="docomo" w:date="2024-08-08T17:36:00Z">
        <w:r>
          <w:rPr/>
          <w:t xml:space="preserve">The intent driven MnS should have the capability enabling MnS consumer to obtain intent report information (including fulfilment information) for the intent containing an expectation for maintenance of a network element, a network function, a network slice or a network slice subnet.  </w:t>
        </w:r>
      </w:ins>
      <w:bookmarkStart w:id="12" w:name="_Hlk161679871"/>
      <w:bookmarkEnd w:id="11"/>
    </w:p>
    <w:p>
      <w:pPr>
        <w:pStyle w:val="Normal"/>
        <w:keepNext w:val="true"/>
        <w:keepLines/>
        <w:numPr>
          <w:ilvl w:val="0"/>
          <w:numId w:val="0"/>
        </w:numPr>
        <w:spacing w:before="120" w:after="180"/>
        <w:outlineLvl w:val="2"/>
        <w:rPr>
          <w:rFonts w:ascii="Arial" w:hAnsi="Arial" w:cs="Arial"/>
          <w:iCs/>
          <w:color w:val="404040"/>
          <w:sz w:val="28"/>
          <w:ins w:id="40" w:author="docomo" w:date="2024-08-08T17:36:00Z"/>
        </w:rPr>
      </w:pPr>
      <w:ins w:id="36" w:author="docomo" w:date="2024-08-08T17:36:00Z">
        <w:r>
          <w:rPr>
            <w:rFonts w:cs="Arial" w:ascii="Arial" w:hAnsi="Arial"/>
            <w:iCs/>
            <w:color w:val="404040"/>
            <w:sz w:val="28"/>
          </w:rPr>
          <w:t xml:space="preserve">5.X.3 </w:t>
        </w:r>
      </w:ins>
      <w:ins w:id="37" w:author="docomo" w:date="2024-08-08T17:36:00Z">
        <w:r>
          <w:rPr>
            <w:rFonts w:cs="Arial" w:ascii="Arial" w:hAnsi="Arial"/>
            <w:iCs/>
            <w:color w:val="404040"/>
            <w:sz w:val="28"/>
            <w:lang w:eastAsia="zh-CN"/>
          </w:rPr>
          <w:t>Potential</w:t>
        </w:r>
      </w:ins>
      <w:ins w:id="38" w:author="docomo" w:date="2024-08-08T17:36:00Z">
        <w:r>
          <w:rPr>
            <w:rFonts w:cs="Arial" w:ascii="Arial" w:hAnsi="Arial"/>
            <w:iCs/>
            <w:color w:val="404040"/>
            <w:sz w:val="28"/>
          </w:rPr>
          <w:t xml:space="preserve"> </w:t>
        </w:r>
      </w:ins>
      <w:ins w:id="39" w:author="docomo" w:date="2024-08-08T17:36:00Z">
        <w:r>
          <w:rPr>
            <w:rFonts w:cs="Arial" w:ascii="Arial" w:hAnsi="Arial"/>
            <w:iCs/>
            <w:color w:val="404040"/>
            <w:sz w:val="28"/>
            <w:lang w:eastAsia="zh-CN"/>
          </w:rPr>
          <w:t>solutions</w:t>
        </w:r>
      </w:ins>
    </w:p>
    <w:p>
      <w:pPr>
        <w:pStyle w:val="Heading4"/>
        <w:ind w:left="1418" w:hanging="1418"/>
        <w:rPr>
          <w:ins w:id="42" w:author="docomo" w:date="2024-08-08T17:36:00Z"/>
        </w:rPr>
      </w:pPr>
      <w:ins w:id="41" w:author="docomo" w:date="2024-08-08T17:36:00Z">
        <w:bookmarkStart w:id="13" w:name="_Hlk161680725"/>
        <w:bookmarkEnd w:id="12"/>
        <w:r>
          <w:rPr/>
          <w:t xml:space="preserve">5.X.3.1 Potential solution </w:t>
        </w:r>
      </w:ins>
      <w:bookmarkEnd w:id="13"/>
    </w:p>
    <w:p>
      <w:pPr>
        <w:pStyle w:val="Normal"/>
        <w:keepNext w:val="true"/>
        <w:keepLines/>
        <w:numPr>
          <w:ilvl w:val="0"/>
          <w:numId w:val="0"/>
        </w:numPr>
        <w:spacing w:before="120" w:after="180"/>
        <w:ind w:left="1134" w:hanging="1134"/>
        <w:outlineLvl w:val="2"/>
        <w:rPr>
          <w:ins w:id="46" w:author="docomo-r2" w:date="2024-08-20T14:21:00Z"/>
        </w:rPr>
      </w:pPr>
      <w:ins w:id="43" w:author="docomo" w:date="2024-08-08T17:36:00Z">
        <w:bookmarkStart w:id="14" w:name="_Hlk161679877"/>
        <w:bookmarkEnd w:id="14"/>
        <w:r>
          <w:rPr/>
          <w:t>The following attributes need to be defined and added to the</w:t>
        </w:r>
      </w:ins>
      <w:ins w:id="44" w:author="docomo-r2" w:date="2024-08-20T13:49:00Z">
        <w:r>
          <w:rPr/>
          <w:t xml:space="preserve"> generic</w:t>
        </w:r>
      </w:ins>
      <w:ins w:id="45" w:author="docomo" w:date="2024-08-08T17:36:00Z">
        <w:r>
          <w:rPr/>
          <w:t xml:space="preserve"> IntentExpectation in TS 28.312 [1]</w:t>
        </w:r>
      </w:ins>
    </w:p>
    <w:p>
      <w:pPr>
        <w:pStyle w:val="Normal"/>
        <w:numPr>
          <w:ilvl w:val="0"/>
          <w:numId w:val="3"/>
        </w:numPr>
        <w:ind w:left="852" w:hanging="492"/>
        <w:rPr>
          <w:ins w:id="51" w:author="docomo-r2" w:date="2024-08-20T14:25:00Z"/>
        </w:rPr>
      </w:pPr>
      <w:ins w:id="47" w:author="docomo-r2" w:date="2024-08-20T14:21:00Z">
        <w:r>
          <w:rPr/>
          <w:t xml:space="preserve">ExpectationVerb of IntentExpectation for network maintenance can describe the characteristic of the intentExpectation for network maintenance and can be an enum. </w:t>
        </w:r>
      </w:ins>
      <w:ins w:id="48" w:author="docomo-r2" w:date="2024-08-20T14:23:00Z">
        <w:r>
          <w:rPr/>
          <w:t xml:space="preserve">For example, </w:t>
        </w:r>
      </w:ins>
      <w:ins w:id="49" w:author="docomo-r2" w:date="2024-08-20T15:14:00Z">
        <w:r>
          <w:rPr/>
          <w:t>E</w:t>
        </w:r>
      </w:ins>
      <w:ins w:id="50" w:author="docomo-r2" w:date="2024-08-20T14:23:00Z">
        <w:r>
          <w:rPr/>
          <w:t>xpectationVerb may be a software upgrade which may be combined with targets such as target software release and energy consumption.</w:t>
        </w:r>
      </w:ins>
    </w:p>
    <w:p>
      <w:pPr>
        <w:pStyle w:val="Normal"/>
        <w:keepNext w:val="false"/>
        <w:keepLines w:val="false"/>
        <w:numPr>
          <w:ilvl w:val="0"/>
          <w:numId w:val="3"/>
        </w:numPr>
        <w:spacing w:before="0" w:after="180"/>
        <w:ind w:left="852" w:hanging="492"/>
        <w:rPr>
          <w:lang w:val="en-GB"/>
          <w:ins w:id="53" w:author="docomo" w:date="2024-08-08T17:36:00Z"/>
        </w:rPr>
      </w:pPr>
      <w:ins w:id="52" w:author="docomo-r2" w:date="2024-08-20T14:25:00Z">
        <w:r>
          <w:rPr/>
          <w:t>The ExpectationVerb can be used to trigger that creation of a new intent report instance to observe the impacts of network maintenance.</w:t>
        </w:r>
      </w:ins>
    </w:p>
    <w:p>
      <w:pPr>
        <w:pStyle w:val="B1"/>
        <w:numPr>
          <w:ilvl w:val="0"/>
          <w:numId w:val="2"/>
        </w:numPr>
        <w:rPr>
          <w:del w:id="63" w:author="docomo-r2" w:date="2024-08-20T14:21:00Z"/>
        </w:rPr>
      </w:pPr>
      <w:ins w:id="54" w:author="docomo" w:date="2024-08-08T17:36:00Z">
        <w:del w:id="55" w:author="docomo-r2" w:date="2024-08-20T14:21:00Z">
          <w:r>
            <w:rPr/>
            <w:delText>The attribute “</w:delText>
          </w:r>
        </w:del>
      </w:ins>
      <w:ins w:id="56" w:author="docomo" w:date="2024-08-08T17:36:00Z">
        <w:del w:id="57" w:author="docomo-r2" w:date="2024-08-20T14:21:00Z">
          <w:r>
            <w:rPr>
              <w:rFonts w:cs="Courier New" w:ascii="Courier New" w:hAnsi="Courier New"/>
            </w:rPr>
            <w:delText>objectType</w:delText>
          </w:r>
        </w:del>
      </w:ins>
      <w:ins w:id="58" w:author="docomo" w:date="2024-08-08T17:36:00Z">
        <w:del w:id="59" w:author="docomo-r2" w:date="2024-08-20T14:21:00Z">
          <w:r>
            <w:rPr/>
            <w:delText>” for network maintenance indicates whether the maintenance is for network function, network element, network slice or a network slice</w:delText>
          </w:r>
        </w:del>
      </w:ins>
      <w:ins w:id="60" w:author="docomo" w:date="2024-08-09T11:58:00Z">
        <w:del w:id="61" w:author="docomo-r2" w:date="2024-08-20T14:21:00Z">
          <w:r>
            <w:rPr/>
            <w:delText xml:space="preserve"> subnet</w:delText>
          </w:r>
        </w:del>
      </w:ins>
      <w:del w:id="62" w:author="docomo-r2" w:date="2024-08-20T14:21:00Z">
        <w:r>
          <w:rPr/>
          <w:delText>. The values for objectType are for example “ranNetworkElementMaintenance”, “coreNetworkElementMaintenance”, “ranNetworkFunctionMaintenance”, “coreNetworkFunctionMaintenance”, “networkSliceMaintenance”,“networkSliceSubnetMaintenance”.</w:delText>
        </w:r>
      </w:del>
    </w:p>
    <w:p>
      <w:pPr>
        <w:pStyle w:val="B1"/>
        <w:numPr>
          <w:ilvl w:val="0"/>
          <w:numId w:val="2"/>
        </w:numPr>
        <w:rPr>
          <w:ins w:id="83" w:author="docomo" w:date="2024-08-08T17:36:00Z"/>
        </w:rPr>
      </w:pPr>
      <w:ins w:id="64" w:author="docomo" w:date="2024-08-08T17:36:00Z">
        <w:r>
          <w:rPr/>
          <w:t>The attribute “</w:t>
        </w:r>
      </w:ins>
      <w:ins w:id="65" w:author="docomo" w:date="2024-08-08T17:36:00Z">
        <w:r>
          <w:rPr>
            <w:rFonts w:cs="Courier New" w:ascii="Courier New" w:hAnsi="Courier New"/>
          </w:rPr>
          <w:t>objectInstance</w:t>
        </w:r>
      </w:ins>
      <w:ins w:id="66" w:author="docomo" w:date="2024-08-08T17:36:00Z">
        <w:r>
          <w:rPr/>
          <w:t xml:space="preserve">” for network maintenance refers to </w:t>
        </w:r>
      </w:ins>
      <w:ins w:id="67" w:author="docomo" w:date="2024-08-09T12:02:00Z">
        <w:r>
          <w:rPr/>
          <w:t xml:space="preserve">a </w:t>
        </w:r>
      </w:ins>
      <w:ins w:id="68" w:author="docomo-r2" w:date="2024-08-21T08:15:00Z">
        <w:r>
          <w:rPr/>
          <w:t xml:space="preserve">DN of a </w:t>
        </w:r>
      </w:ins>
      <w:ins w:id="69" w:author="docomo" w:date="2024-08-09T12:02:00Z">
        <w:r>
          <w:rPr/>
          <w:t>specific</w:t>
        </w:r>
      </w:ins>
      <w:ins w:id="70" w:author="docomo" w:date="2024-08-08T17:36:00Z">
        <w:r>
          <w:rPr/>
          <w:t xml:space="preserve"> maintenance</w:t>
        </w:r>
      </w:ins>
      <w:ins w:id="71" w:author="docomo-r2" w:date="2024-08-21T08:16:00Z">
        <w:r>
          <w:rPr/>
          <w:t>,</w:t>
        </w:r>
      </w:ins>
      <w:ins w:id="72" w:author="docomo" w:date="2024-08-08T17:36:00Z">
        <w:r>
          <w:rPr/>
          <w:t xml:space="preserve"> </w:t>
        </w:r>
      </w:ins>
      <w:ins w:id="73" w:author="docomo-r2" w:date="2024-08-21T08:16:00Z">
        <w:r>
          <w:rPr/>
          <w:t xml:space="preserve">for example, DN of the network slice for which to perform the maintenance. </w:t>
        </w:r>
      </w:ins>
      <w:ins w:id="74" w:author="docomo" w:date="2024-08-08T17:36:00Z">
        <w:del w:id="75" w:author="docomo-r2" w:date="2024-08-21T08:16:00Z">
          <w:r>
            <w:rPr/>
            <w:delText>of a network element</w:delText>
          </w:r>
        </w:del>
      </w:ins>
      <w:ins w:id="76" w:author="docomo" w:date="2024-08-09T11:58:00Z">
        <w:del w:id="77" w:author="docomo-r2" w:date="2024-08-21T08:16:00Z">
          <w:r>
            <w:rPr/>
            <w:delText>,</w:delText>
          </w:r>
        </w:del>
      </w:ins>
      <w:ins w:id="78" w:author="docomo" w:date="2024-08-08T17:36:00Z">
        <w:del w:id="79" w:author="docomo-r2" w:date="2024-08-21T08:16:00Z">
          <w:r>
            <w:rPr/>
            <w:delText>a network function</w:delText>
          </w:r>
        </w:del>
      </w:ins>
      <w:ins w:id="80" w:author="docomo" w:date="2024-08-09T11:58:00Z">
        <w:del w:id="81" w:author="docomo-r2" w:date="2024-08-21T08:16:00Z">
          <w:r>
            <w:rPr/>
            <w:delText xml:space="preserve"> , network slice or a network slice subnet</w:delText>
          </w:r>
        </w:del>
      </w:ins>
      <w:del w:id="82" w:author="docomo-r2" w:date="2024-08-21T08:16:00Z">
        <w:r>
          <w:rPr/>
          <w:delText>. The values for objectInstance are for example the DN of a “ranNetworkElementMaintenance”, “coreNetworkElementMaintenance”, “ranNetworkFunctionMaintenance”,  “coreNetworkFunctionMaintenance”, “networkSliceMaintenance”, “networkSliceSubnetMaintenance”.</w:delText>
        </w:r>
      </w:del>
    </w:p>
    <w:p>
      <w:pPr>
        <w:pStyle w:val="B1"/>
        <w:numPr>
          <w:ilvl w:val="0"/>
          <w:numId w:val="2"/>
        </w:numPr>
        <w:rPr>
          <w:lang w:val="en-US"/>
          <w:ins w:id="119" w:author="docomo" w:date="2024-08-08T17:36:00Z"/>
        </w:rPr>
      </w:pPr>
      <w:ins w:id="84" w:author="docomo" w:date="2024-08-08T17:36:00Z">
        <w:del w:id="85" w:author="docomo-r2" w:date="2024-08-21T08:20:00Z">
          <w:r>
            <w:rPr/>
            <w:delText>A</w:delText>
          </w:r>
        </w:del>
      </w:ins>
      <w:ins w:id="86" w:author="docomo" w:date="2024-08-08T17:36:00Z">
        <w:del w:id="87" w:author="docomo-r2" w:date="2024-08-21T08:26:00Z">
          <w:r>
            <w:rPr/>
            <w:delText xml:space="preserve"> </w:delText>
          </w:r>
        </w:del>
      </w:ins>
      <w:ins w:id="88" w:author="docomo-r2" w:date="2024-08-21T08:20:00Z">
        <w:r>
          <w:rPr/>
          <w:t>N</w:t>
        </w:r>
      </w:ins>
      <w:ins w:id="89" w:author="docomo" w:date="2024-08-08T17:36:00Z">
        <w:del w:id="90" w:author="docomo-r2" w:date="2024-08-21T08:20:00Z">
          <w:r>
            <w:rPr/>
            <w:delText>n</w:delText>
          </w:r>
        </w:del>
      </w:ins>
      <w:ins w:id="91" w:author="docomo" w:date="2024-08-08T17:36:00Z">
        <w:r>
          <w:rPr/>
          <w:t xml:space="preserve">ew </w:t>
        </w:r>
      </w:ins>
      <w:ins w:id="92" w:author="docomo-r2" w:date="2024-08-21T08:20:00Z">
        <w:r>
          <w:rPr/>
          <w:t xml:space="preserve">context </w:t>
        </w:r>
      </w:ins>
      <w:ins w:id="93" w:author="docomo" w:date="2024-08-08T17:36:00Z">
        <w:r>
          <w:rPr/>
          <w:t>attribute</w:t>
        </w:r>
      </w:ins>
      <w:ins w:id="94" w:author="docomo-r2" w:date="2024-08-21T08:20:00Z">
        <w:r>
          <w:rPr/>
          <w:t>s</w:t>
        </w:r>
      </w:ins>
      <w:ins w:id="95" w:author="docomo" w:date="2024-08-08T17:36:00Z">
        <w:r>
          <w:rPr/>
          <w:t xml:space="preserve"> </w:t>
        </w:r>
      </w:ins>
      <w:ins w:id="96" w:author="docomo" w:date="2024-08-08T17:36:00Z">
        <w:del w:id="97" w:author="docomo-r2" w:date="2024-08-21T08:20:00Z">
          <w:r>
            <w:rPr/>
            <w:delText>“</w:delText>
          </w:r>
        </w:del>
      </w:ins>
      <w:ins w:id="98" w:author="docomo" w:date="2024-08-08T17:36:00Z">
        <w:del w:id="99" w:author="docomo-r2" w:date="2024-08-21T08:20:00Z">
          <w:r>
            <w:rPr>
              <w:rFonts w:cs="Courier New" w:ascii="Courier New" w:hAnsi="Courier New"/>
            </w:rPr>
            <w:delText>maintenanceContext</w:delText>
          </w:r>
        </w:del>
      </w:ins>
      <w:ins w:id="100" w:author="docomo" w:date="2024-08-08T17:36:00Z">
        <w:del w:id="101" w:author="docomo-r2" w:date="2024-08-21T08:20:00Z">
          <w:r>
            <w:rPr/>
            <w:delText>”</w:delText>
          </w:r>
        </w:del>
      </w:ins>
      <w:ins w:id="102" w:author="docomo-r2" w:date="2024-08-21T08:20:00Z">
        <w:r>
          <w:rPr/>
          <w:t>for network maintenance</w:t>
        </w:r>
      </w:ins>
      <w:ins w:id="103" w:author="docomo" w:date="2024-08-08T17:36:00Z">
        <w:r>
          <w:rPr/>
          <w:t xml:space="preserve"> </w:t>
        </w:r>
      </w:ins>
      <w:ins w:id="104" w:author="docomo" w:date="2024-08-08T17:36:00Z">
        <w:del w:id="105" w:author="docomo-r2" w:date="2024-08-21T08:21:00Z">
          <w:r>
            <w:rPr/>
            <w:delText>as an ObjectContext</w:delText>
          </w:r>
        </w:del>
      </w:ins>
      <w:ins w:id="106" w:author="docomo-r2" w:date="2024-08-21T08:21:00Z">
        <w:r>
          <w:rPr/>
          <w:t>can be used to</w:t>
        </w:r>
      </w:ins>
      <w:ins w:id="107" w:author="docomo" w:date="2024-08-08T17:36:00Z">
        <w:r>
          <w:rPr/>
          <w:t xml:space="preserve"> refe</w:t>
        </w:r>
      </w:ins>
      <w:ins w:id="108" w:author="docomo" w:date="2024-08-08T17:36:00Z">
        <w:del w:id="109" w:author="docomo-r2" w:date="2024-08-21T08:21:00Z">
          <w:r>
            <w:rPr/>
            <w:delText>r</w:delText>
          </w:r>
        </w:del>
      </w:ins>
      <w:ins w:id="110" w:author="docomo-r2" w:date="2024-08-21T08:21:00Z">
        <w:r>
          <w:rPr/>
          <w:t>r</w:t>
        </w:r>
      </w:ins>
      <w:ins w:id="111" w:author="docomo" w:date="2024-08-08T17:36:00Z">
        <w:del w:id="112" w:author="docomo-r2" w:date="2024-08-21T08:21:00Z">
          <w:r>
            <w:rPr/>
            <w:delText>s</w:delText>
          </w:r>
        </w:del>
      </w:ins>
      <w:ins w:id="113" w:author="docomo" w:date="2024-08-08T17:36:00Z">
        <w:r>
          <w:rPr/>
          <w:t xml:space="preserve"> to the any maintenance information</w:t>
        </w:r>
      </w:ins>
      <w:ins w:id="114" w:author="docomo" w:date="2024-08-08T17:36:00Z">
        <w:del w:id="115" w:author="docomo-r2" w:date="2024-08-21T08:24:00Z">
          <w:r>
            <w:rPr/>
            <w:delText xml:space="preserve"> </w:delText>
          </w:r>
        </w:del>
      </w:ins>
      <w:ins w:id="116" w:author="docomo" w:date="2024-08-08T17:36:00Z">
        <w:r>
          <w:rPr/>
          <w:t>, for example, target version</w:t>
        </w:r>
      </w:ins>
      <w:ins w:id="117" w:author="docomo-r2" w:date="2024-08-19T19:21:00Z">
        <w:r>
          <w:rPr/>
          <w:t xml:space="preserve"> of objectType and objectInstance</w:t>
        </w:r>
      </w:ins>
      <w:ins w:id="118" w:author="docomo" w:date="2024-08-08T17:36:00Z">
        <w:r>
          <w:rPr/>
          <w:t xml:space="preserve">.  </w:t>
        </w:r>
      </w:ins>
    </w:p>
    <w:p>
      <w:pPr>
        <w:pStyle w:val="B1"/>
        <w:numPr>
          <w:ilvl w:val="0"/>
          <w:numId w:val="2"/>
        </w:numPr>
        <w:rPr>
          <w:lang w:val="en-US"/>
          <w:del w:id="129" w:author="docomo-r2" w:date="2024-08-20T15:13:00Z"/>
        </w:rPr>
      </w:pPr>
      <w:ins w:id="120" w:author="docomo" w:date="2024-08-08T17:36:00Z">
        <w:del w:id="121" w:author="docomo-r2" w:date="2024-08-20T15:13:00Z">
          <w:r>
            <w:rPr/>
            <w:delText>New attributes ”</w:delText>
          </w:r>
        </w:del>
      </w:ins>
      <w:ins w:id="122" w:author="docomo" w:date="2024-08-08T17:36:00Z">
        <w:del w:id="123" w:author="docomo-r2" w:date="2024-08-20T15:13:00Z">
          <w:r>
            <w:rPr>
              <w:rFonts w:cs="Courier New" w:ascii="Courier New" w:hAnsi="Courier New"/>
            </w:rPr>
            <w:delText>maintenanceStartTimeContext”</w:delText>
          </w:r>
        </w:del>
      </w:ins>
      <w:ins w:id="124" w:author="docomo" w:date="2024-08-08T17:36:00Z">
        <w:del w:id="125" w:author="docomo-r2" w:date="2024-08-20T15:13:00Z">
          <w:r>
            <w:rPr/>
            <w:delText>, “</w:delText>
          </w:r>
        </w:del>
      </w:ins>
      <w:ins w:id="126" w:author="docomo" w:date="2024-08-08T17:36:00Z">
        <w:del w:id="127" w:author="docomo-r2" w:date="2024-08-20T15:13:00Z">
          <w:r>
            <w:rPr>
              <w:rFonts w:cs="Courier New" w:ascii="Courier New" w:hAnsi="Courier New"/>
            </w:rPr>
            <w:delText>maintenanceEndTimeContext”</w:delText>
          </w:r>
        </w:del>
      </w:ins>
      <w:del w:id="128" w:author="docomo-r2" w:date="2024-08-20T15:13:00Z">
        <w:r>
          <w:rPr/>
          <w:delText xml:space="preserve">  as ObjectContext refer to the start / end time context of the intended network maintenance. </w:delText>
        </w:r>
      </w:del>
    </w:p>
    <w:p>
      <w:pPr>
        <w:pStyle w:val="B1"/>
        <w:numPr>
          <w:ilvl w:val="0"/>
          <w:numId w:val="2"/>
        </w:numPr>
        <w:rPr>
          <w:lang w:val="en-US"/>
          <w:ins w:id="135" w:author="docomo" w:date="2024-08-08T17:36:00Z"/>
        </w:rPr>
      </w:pPr>
      <w:ins w:id="130" w:author="docomo" w:date="2024-08-08T17:36:00Z">
        <w:r>
          <w:rPr/>
          <w:t>A new attribute “</w:t>
        </w:r>
      </w:ins>
      <w:ins w:id="131" w:author="docomo" w:date="2024-08-08T17:36:00Z">
        <w:r>
          <w:rPr>
            <w:rFonts w:cs="Courier New" w:ascii="Courier New" w:hAnsi="Courier New"/>
          </w:rPr>
          <w:t>templateSupportRequirementContext</w:t>
        </w:r>
      </w:ins>
      <w:ins w:id="132" w:author="docomo" w:date="2024-08-08T17:36:00Z">
        <w:r>
          <w:rPr/>
          <w:t xml:space="preserve">” as ObjectContext refers to a requirement if there is a maintenance template to follow, for example, a template of maintenance for a network slice may include the order of maintenance of network functions. The values for </w:t>
        </w:r>
      </w:ins>
      <w:ins w:id="133" w:author="docomo" w:date="2024-08-08T17:36:00Z">
        <w:r>
          <w:rPr>
            <w:rFonts w:cs="Courier New" w:ascii="Courier New" w:hAnsi="Courier New"/>
          </w:rPr>
          <w:t>templateSupportRequirementContext</w:t>
        </w:r>
      </w:ins>
      <w:ins w:id="134" w:author="docomo" w:date="2024-08-08T17:36:00Z">
        <w:r>
          <w:rPr/>
          <w:t xml:space="preserve"> are True or False. If it is True, then it is followed by the DN of the Template associated with the maintenance object. </w:t>
        </w:r>
      </w:ins>
    </w:p>
    <w:p>
      <w:pPr>
        <w:pStyle w:val="Normal"/>
        <w:rPr>
          <w:ins w:id="141" w:author="docomo-r2" w:date="2024-08-20T15:14:00Z"/>
        </w:rPr>
      </w:pPr>
      <w:ins w:id="136" w:author="docomo-r2" w:date="2024-08-20T15:13:00Z">
        <w:r>
          <w:rPr/>
          <w:t xml:space="preserve">IntentExpectation for network maintenance can use attributes for </w:t>
        </w:r>
      </w:ins>
      <w:ins w:id="137" w:author="docomo-r2" w:date="2024-08-20T15:19:00Z">
        <w:r>
          <w:rPr/>
          <w:t xml:space="preserve">time-related </w:t>
        </w:r>
      </w:ins>
      <w:ins w:id="138" w:author="docomo-r2" w:date="2024-08-20T15:14:00Z">
        <w:r>
          <w:rPr/>
          <w:t>expectation context</w:t>
        </w:r>
      </w:ins>
      <w:ins w:id="139" w:author="docomo-r2" w:date="2024-08-20T15:19:00Z">
        <w:r>
          <w:rPr/>
          <w:t xml:space="preserve"> defined in TS 28.312 </w:t>
        </w:r>
      </w:ins>
      <w:ins w:id="140" w:author="docomo-r2" w:date="2024-08-20T15:14:00Z">
        <w:r>
          <w:rPr/>
          <w:t>to refer to the start / end time of the intended network maintenance, to state the maintenance window.</w:t>
        </w:r>
      </w:ins>
    </w:p>
    <w:p>
      <w:pPr>
        <w:pStyle w:val="Normal"/>
        <w:rPr>
          <w:lang w:val="en-US"/>
          <w:ins w:id="147" w:author="docomo" w:date="2024-08-08T17:36:00Z"/>
        </w:rPr>
      </w:pPr>
      <w:ins w:id="142" w:author="docomo" w:date="2024-08-08T17:36:00Z">
        <w:r>
          <w:rPr/>
          <w:t>IntentExpectation for network maintenance can use attributes for expectation context defined in TS 28.312. For example, “</w:t>
        </w:r>
      </w:ins>
      <w:ins w:id="143" w:author="docomo" w:date="2024-08-08T17:36:00Z">
        <w:r>
          <w:rPr>
            <w:rFonts w:cs="Courier New" w:ascii="Courier New" w:hAnsi="Courier New"/>
          </w:rPr>
          <w:t>edgeIdentificationIdContext”</w:t>
        </w:r>
      </w:ins>
      <w:ins w:id="144" w:author="docomo" w:date="2024-08-08T17:36:00Z">
        <w:r>
          <w:rPr/>
          <w:t xml:space="preserve"> can identify the edge network where the </w:t>
        </w:r>
      </w:ins>
      <w:ins w:id="145" w:author="docomo" w:date="2024-08-09T12:35:00Z">
        <w:r>
          <w:rPr/>
          <w:t>network functions</w:t>
        </w:r>
      </w:ins>
      <w:ins w:id="146" w:author="docomo" w:date="2024-08-08T17:36:00Z">
        <w:r>
          <w:rPr/>
          <w:t xml:space="preserve"> are to be maintained. </w:t>
        </w:r>
      </w:ins>
    </w:p>
    <w:p>
      <w:pPr>
        <w:pStyle w:val="Normal"/>
        <w:rPr>
          <w:lang w:val="en-GB"/>
          <w:del w:id="151" w:author="docomo-r2" w:date="2024-08-20T14:21:00Z"/>
        </w:rPr>
      </w:pPr>
      <w:ins w:id="148" w:author="docomo" w:date="2024-08-08T17:36:00Z">
        <w:r>
          <w:rPr/>
          <w:t>IntentExpectation for network maintenance can use the existing intent expectation targets defined in TS 28.312 in order to validate the maintenance. For example, if the maintenance of a RAN network element is aimed at reducing the RAN Energy consumption target, it may include “</w:t>
        </w:r>
      </w:ins>
      <w:ins w:id="149" w:author="docomo" w:date="2024-08-08T17:36:00Z">
        <w:r>
          <w:rPr>
            <w:rFonts w:cs="Courier New" w:ascii="Courier New" w:hAnsi="Courier New"/>
          </w:rPr>
          <w:t>rANEnergyConsumptionTarget”</w:t>
        </w:r>
      </w:ins>
      <w:ins w:id="150" w:author="docomo" w:date="2024-08-08T17:36:00Z">
        <w:r>
          <w:rPr/>
          <w:t xml:space="preserve"> expectation target as described in TS.28.312.</w:t>
        </w:r>
      </w:ins>
    </w:p>
    <w:p>
      <w:pPr>
        <w:pStyle w:val="Normal"/>
        <w:widowControl/>
        <w:bidi w:val="0"/>
        <w:spacing w:before="0" w:after="180"/>
        <w:jc w:val="left"/>
        <w:rPr>
          <w:lang w:val="en-GB" w:eastAsia="zh-CN"/>
        </w:rPr>
      </w:pPr>
      <w:r>
        <w:rPr>
          <w:lang w:val="en-GB" w:eastAsia="zh-CN"/>
        </w:rPr>
      </w:r>
      <w:bookmarkStart w:id="15" w:name="_Hlk161679877"/>
      <w:bookmarkStart w:id="16" w:name="_Hlk161679877"/>
      <w:bookmarkEnd w:id="1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ricsson Hilda" w:hAnsi="Ericsson Hilda" w:cs="Ericsson Hilda"/>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3:00Z</dcterms:created>
  <dc:creator>Michael Sanders, John M Meredith</dc:creator>
  <dc:description/>
  <cp:keywords/>
  <dc:language>en-US</dc:language>
  <cp:lastModifiedBy>docomo-r2</cp:lastModifiedBy>
  <dcterms:modified xsi:type="dcterms:W3CDTF">2024-08-21T06:3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F840559BFC44196FD23565FD8A803</vt:lpwstr>
  </property>
  <property fmtid="{D5CDD505-2E9C-101B-9397-08002B2CF9AE}" pid="3" name="KSOProductBuildVer">
    <vt:lpwstr>2052-0.0.0.0</vt:lpwstr>
  </property>
  <property fmtid="{D5CDD505-2E9C-101B-9397-08002B2CF9AE}" pid="4" name="TaxCatchAll">
    <vt:lpwstr/>
  </property>
  <property fmtid="{D5CDD505-2E9C-101B-9397-08002B2CF9AE}" pid="5"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6"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7" name="_2015_ms_pID_7253432">
    <vt:lpwstr>Ow==</vt:lpwstr>
  </property>
  <property fmtid="{D5CDD505-2E9C-101B-9397-08002B2CF9AE}" pid="8" name="_activity">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10327149</vt:lpwstr>
  </property>
</Properties>
</file>