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r>
        <w:rPr>
          <w:rFonts w:cs="Arial" w:ascii="Arial" w:hAnsi="Arial"/>
          <w:b/>
          <w:sz w:val="24"/>
          <w:szCs w:val="24"/>
          <w:lang w:eastAsia="en-GB"/>
        </w:rPr>
        <w:t>3GPP TSG SA WG5 Meeting #156</w:t>
        <w:tab/>
        <w:t>S5-244607d</w:t>
      </w:r>
      <w:ins w:id="0" w:author="Pengxiang Xie_rev1" w:date="2024-08-22T00:09:00Z">
        <w:r>
          <w:rPr>
            <w:rFonts w:cs="Arial" w:ascii="Arial" w:hAnsi="Arial"/>
            <w:b/>
            <w:sz w:val="24"/>
            <w:szCs w:val="24"/>
            <w:lang w:eastAsia="en-GB"/>
          </w:rPr>
          <w:t>3</w:t>
        </w:r>
      </w:ins>
      <w:del w:id="1" w:author="Pengxiang Xie_rev1" w:date="2024-08-21T19:57:00Z">
        <w:r>
          <w:rPr>
            <w:rFonts w:cs="Arial" w:ascii="Arial" w:hAnsi="Arial"/>
            <w:b/>
            <w:sz w:val="24"/>
            <w:szCs w:val="24"/>
            <w:lang w:eastAsia="en-GB"/>
          </w:rPr>
          <w:delText>1</w:delText>
        </w:r>
      </w:del>
    </w:p>
    <w:p>
      <w:pPr>
        <w:pStyle w:val="Normal"/>
        <w:keepNext w:val="true"/>
        <w:numPr>
          <w:ilvl w:val="0"/>
          <w:numId w:val="0"/>
        </w:numPr>
        <w:pBdr>
          <w:bottom w:val="single" w:sz="4" w:space="0" w:color="000000"/>
        </w:pBdr>
        <w:tabs>
          <w:tab w:val="clear" w:pos="284"/>
          <w:tab w:val="right" w:pos="9639" w:leader="none"/>
        </w:tabs>
        <w:spacing w:before="0" w:after="0"/>
        <w:outlineLvl w:val="0"/>
        <w:rPr>
          <w:sz w:val="22"/>
          <w:szCs w:val="22"/>
        </w:rPr>
      </w:pPr>
      <w:r>
        <w:rPr>
          <w:rFonts w:cs="Arial" w:ascii="Arial" w:hAnsi="Arial"/>
          <w:b/>
          <w:sz w:val="24"/>
          <w:szCs w:val="24"/>
          <w:lang w:eastAsia="en-GB"/>
        </w:rPr>
        <w:t xml:space="preserve">Maastricht, The Netherlands 19 - 23 </w:t>
      </w:r>
      <w:r>
        <w:rPr>
          <w:rFonts w:cs="Arial" w:ascii="Arial" w:hAnsi="Arial"/>
          <w:b/>
          <w:sz w:val="24"/>
          <w:szCs w:val="24"/>
          <w:lang w:eastAsia="zh-CN"/>
        </w:rPr>
        <w:t>August</w:t>
      </w:r>
      <w:r>
        <w:rPr>
          <w:rFonts w:cs="Arial" w:ascii="Arial" w:hAnsi="Arial"/>
          <w:b/>
          <w:sz w:val="24"/>
          <w:szCs w:val="24"/>
          <w:lang w:eastAsia="en-GB"/>
        </w:rPr>
        <w:t xml:space="preserve"> 2024</w:t>
      </w:r>
    </w:p>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 Corporation</w:t>
      </w:r>
      <w:ins w:id="2" w:author="Pengxiang Xie_rev1" w:date="2024-08-21T19:56:00Z">
        <w:r>
          <w:rPr>
            <w:rFonts w:cs="Arial" w:ascii="Arial" w:hAnsi="Arial"/>
            <w:b/>
            <w:lang w:val="en-US"/>
          </w:rPr>
          <w:t>, NEC</w:t>
        </w:r>
      </w:ins>
      <w:ins w:id="3" w:author="Pengxiang Xie_rev1" w:date="2024-08-21T20:00: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58 Add Potential Requirements for ML Model Transfe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lang w:eastAsia="zh-CN"/>
        </w:rPr>
      </w:pPr>
      <w:r>
        <w:rPr>
          <w:lang w:eastAsia="zh-CN"/>
        </w:rPr>
        <w:t>[</w:t>
      </w:r>
      <w:r>
        <w:rPr>
          <w:lang w:eastAsia="zh-CN"/>
        </w:rPr>
        <w:t>1]</w:t>
        <w:tab/>
        <w:t>3GPP TR 28.858: "</w:t>
      </w:r>
      <w:r>
        <w:rPr/>
        <w:t xml:space="preserve"> </w:t>
      </w:r>
      <w:r>
        <w:rPr>
          <w:lang w:eastAsia="zh-CN"/>
        </w:rPr>
        <w:t>Study on Artificial Intelligence / Machine Learning (AI/ML) management Phase 2"</w:t>
      </w:r>
    </w:p>
    <w:p>
      <w:pPr>
        <w:pStyle w:val="Heading1"/>
        <w:ind w:left="1134" w:hanging="1134"/>
        <w:rPr/>
      </w:pPr>
      <w:r>
        <w:rPr/>
        <w:t>3</w:t>
        <w:tab/>
        <w:t>Rationale</w:t>
      </w:r>
    </w:p>
    <w:p>
      <w:pPr>
        <w:pStyle w:val="Normal"/>
        <w:jc w:val="both"/>
        <w:rPr>
          <w:lang w:eastAsia="zh-CN"/>
        </w:rPr>
      </w:pPr>
      <w:r>
        <w:rPr>
          <w:lang w:eastAsia="zh-CN"/>
        </w:rPr>
        <w:t>SA1 has specified traffic characteristics and performance requirements for AI/ML model transfer in 5GS in Rel-18, and is studying the phase 2 in Rel-19. In TR 22.874 and 22.876, model complexity (e.g., model size, number of parameters) and required KPI (e.g., Max DL E2E latency, DL data rate) for different model type are sumaried as follows:</w:t>
      </w:r>
    </w:p>
    <w:p>
      <w:pPr>
        <w:pStyle w:val="Normal"/>
        <w:jc w:val="center"/>
        <w:rPr>
          <w:lang w:val="en-US" w:eastAsia="en-US"/>
        </w:rPr>
      </w:pPr>
      <w:r>
        <w:rPr>
          <w:lang w:val="en-US" w:eastAsia="en-US"/>
        </w:rPr>
        <w:drawing>
          <wp:inline distT="0" distB="0" distL="0" distR="0">
            <wp:extent cx="4669790" cy="1325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4669790" cy="13252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161790" cy="156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4161790" cy="1569085"/>
                    </a:xfrm>
                    <a:prstGeom prst="rect">
                      <a:avLst/>
                    </a:prstGeom>
                  </pic:spPr>
                </pic:pic>
              </a:graphicData>
            </a:graphic>
          </wp:inline>
        </w:drawing>
      </w:r>
    </w:p>
    <w:p>
      <w:pPr>
        <w:pStyle w:val="Normal"/>
        <w:jc w:val="both"/>
        <w:rPr>
          <w:lang w:eastAsia="zh-CN"/>
        </w:rPr>
      </w:pPr>
      <w:r>
        <w:rPr>
          <w:lang w:eastAsia="zh-CN"/>
        </w:rPr>
        <w:t xml:space="preserve">RAN groups have studied ML Model transfer in Rel-18 as well, where Solution 4b that OAM can transfer/deliver AI/ML model(s) to UE is considered. Besides, Model Complexity (e.g., number of parameters, size) and Computational Complexity (TOPs, FLOPs, MACs) are introduced as common KPIs for common evaluation. It’s identified that the model complexity of the model has impact on the ML Model transfer. When the ML Model size is larger than 45kBytes, ML Model transfer via control plane is not supported based on the current number of RRC segments. </w:t>
      </w:r>
    </w:p>
    <w:p>
      <w:pPr>
        <w:pStyle w:val="Normal"/>
        <w:rPr>
          <w:lang w:val="en-US" w:eastAsia="zh-CN"/>
        </w:rPr>
      </w:pPr>
      <w:r>
        <w:rPr>
          <w:lang w:val="en-US" w:eastAsia="zh-CN"/>
        </w:rPr>
        <w:t>Therefore, this contribution proposes a new use case on the topic of ML Model Transfer/Deliver. This contribution is related to WT-2.1 AI/ML Model transfer in 5G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2" w:name="OLE_LINK26"/>
            <w:bookmarkStart w:id="3" w:name="OLE_LINK25"/>
            <w:bookmarkEnd w:id="2"/>
            <w:bookmarkEnd w:id="3"/>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lang w:eastAsia="zh-CN"/>
          <w:ins w:id="11" w:author="Pengxiang Xie" w:date="2024-08-07T10:13:00Z"/>
        </w:rPr>
      </w:pPr>
      <w:ins w:id="4" w:author="Pengxiang Xie" w:date="2024-08-07T10:13:00Z">
        <w:r>
          <w:rPr/>
          <w:t xml:space="preserve">5.1.7 </w:t>
          <w:tab/>
        </w:r>
      </w:ins>
      <w:ins w:id="5" w:author="Pengxiang Xie_rev1" w:date="2024-08-20T21:40:00Z">
        <w:r>
          <w:rPr/>
          <w:t xml:space="preserve">Managing </w:t>
        </w:r>
      </w:ins>
      <w:ins w:id="6" w:author="Pengxiang Xie" w:date="2024-08-07T10:13:00Z">
        <w:r>
          <w:rPr/>
          <w:t xml:space="preserve">ML Model </w:t>
        </w:r>
      </w:ins>
      <w:ins w:id="7" w:author="Pengxiang Xie" w:date="2024-08-07T14:29:00Z">
        <w:del w:id="8" w:author="Pengxiang Xie_rev1" w:date="2024-08-20T21:37:00Z">
          <w:r>
            <w:rPr/>
            <w:delText xml:space="preserve">Delivery and </w:delText>
          </w:r>
        </w:del>
      </w:ins>
      <w:ins w:id="9" w:author="Pengxiang Xie" w:date="2024-08-07T14:29:00Z">
        <w:r>
          <w:rPr/>
          <w:t>Transfer</w:t>
        </w:r>
      </w:ins>
      <w:ins w:id="10" w:author="Pengxiang Xie_rev1" w:date="2024-08-20T21:40:00Z">
        <w:r>
          <w:rPr/>
          <w:t xml:space="preserve"> in RAN</w:t>
        </w:r>
      </w:ins>
    </w:p>
    <w:p>
      <w:pPr>
        <w:pStyle w:val="Heading4"/>
        <w:ind w:left="1418" w:hanging="1418"/>
        <w:rPr>
          <w:ins w:id="13" w:author="Pengxiang Xie" w:date="2024-08-07T10:13:00Z"/>
        </w:rPr>
      </w:pPr>
      <w:ins w:id="12" w:author="Pengxiang Xie" w:date="2024-08-07T10:13:00Z">
        <w:r>
          <w:rPr/>
          <w:t xml:space="preserve">5.1.7.1 </w:t>
          <w:tab/>
          <w:t xml:space="preserve">Description </w:t>
        </w:r>
      </w:ins>
    </w:p>
    <w:p>
      <w:pPr>
        <w:pStyle w:val="Normal"/>
        <w:jc w:val="both"/>
        <w:rPr>
          <w:ins w:id="47" w:author="Pengxiang Xie" w:date="2024-08-07T11:01:00Z"/>
        </w:rPr>
      </w:pPr>
      <w:ins w:id="14" w:author="Pengxiang Xie" w:date="2024-08-07T10:34:00Z">
        <w:del w:id="15" w:author="Pengxiang Xie_rev1" w:date="2024-08-20T21:34:00Z">
          <w:r>
            <w:rPr/>
            <w:delText xml:space="preserve">According to the definition of ML Model Transfer in </w:delText>
          </w:r>
        </w:del>
      </w:ins>
      <w:ins w:id="16" w:author="Pengxiang Xie" w:date="2024-08-07T10:34:00Z">
        <w:del w:id="17" w:author="Pengxiang Xie_rev1" w:date="2024-08-20T21:40:00Z">
          <w:r>
            <w:rPr/>
            <w:delText xml:space="preserve">TR 38.843, </w:delText>
          </w:r>
        </w:del>
      </w:ins>
      <w:ins w:id="18" w:author="Pengxiang Xie" w:date="2024-08-07T14:20:00Z">
        <w:r>
          <w:rPr/>
          <w:t xml:space="preserve">ML Model Transfer </w:t>
        </w:r>
      </w:ins>
      <w:ins w:id="19" w:author="Pengxiang Xie_rev1" w:date="2024-08-20T21:40:00Z">
        <w:r>
          <w:rPr/>
          <w:t xml:space="preserve">Use Case in TR 38.843 </w:t>
        </w:r>
      </w:ins>
      <w:ins w:id="20" w:author="Pengxiang Xie" w:date="2024-08-07T14:20:00Z">
        <w:r>
          <w:rPr/>
          <w:t>refers to</w:t>
        </w:r>
      </w:ins>
      <w:ins w:id="21" w:author="Pengxiang Xie" w:date="2024-08-07T10:34:00Z">
        <w:r>
          <w:rPr/>
          <w:t xml:space="preserve"> the delivery of an AI/ML model over the air interface</w:t>
        </w:r>
      </w:ins>
      <w:ins w:id="22" w:author="Pengxiang Xie" w:date="2024-08-07T10:34:00Z">
        <w:del w:id="23" w:author="Pengxiang Xie_rev1" w:date="2024-08-20T21:43:00Z">
          <w:r>
            <w:rPr/>
            <w:delText xml:space="preserve"> in a manner that is not transparent to 3GPP signalling, either parameters of a model structure known at the receiving end or a new model with parameters. </w:delText>
          </w:r>
        </w:del>
      </w:ins>
      <w:ins w:id="24" w:author="Pengxiang Xie_rev1" w:date="2024-08-21T15:53:00Z">
        <w:r>
          <w:rPr/>
          <w:t xml:space="preserve">. ML Model Delivery </w:t>
        </w:r>
      </w:ins>
      <w:ins w:id="25" w:author="Pengxiang Xie_rev1" w:date="2024-08-21T15:55:00Z">
        <w:r>
          <w:rPr/>
          <w:t>refers to delivery of an AI/ML model from one entity to another entity</w:t>
        </w:r>
      </w:ins>
      <w:ins w:id="26" w:author="Pengxiang Xie_rev1" w:date="2024-08-21T19:45:00Z">
        <w:r>
          <w:rPr/>
          <w:t>.</w:t>
        </w:r>
      </w:ins>
      <w:ins w:id="27" w:author="Pengxiang Xie_rev1" w:date="2024-08-21T15:53:00Z">
        <w:r>
          <w:rPr/>
          <w:t xml:space="preserve"> </w:t>
        </w:r>
      </w:ins>
      <w:ins w:id="28" w:author="Pengxiang Xie" w:date="2024-08-07T10:36:00Z">
        <w:del w:id="29" w:author="Pengxiang Xie_rev1" w:date="2024-08-20T21:42:00Z">
          <w:r>
            <w:rPr/>
            <w:delText>The ML Model d</w:delText>
          </w:r>
        </w:del>
      </w:ins>
      <w:ins w:id="30" w:author="Pengxiang Xie" w:date="2024-08-07T10:34:00Z">
        <w:del w:id="31" w:author="Pengxiang Xie_rev1" w:date="2024-08-20T21:42:00Z">
          <w:r>
            <w:rPr/>
            <w:delText>elivery may contain a full model or a partial model.</w:delText>
          </w:r>
        </w:del>
      </w:ins>
      <w:ins w:id="32" w:author="Pengxiang Xie" w:date="2024-08-07T14:18:00Z">
        <w:del w:id="33" w:author="Pengxiang Xie_rev1" w:date="2024-08-20T21:42:00Z">
          <w:r>
            <w:rPr/>
            <w:delText xml:space="preserve"> As for ML model delivery, it is a generic term referring to delivery of an ML model from one entity to another entity in any manner.</w:delText>
          </w:r>
        </w:del>
      </w:ins>
      <w:ins w:id="34" w:author="Pengxiang Xie_rev1" w:date="2024-08-21T19:46:00Z">
        <w:r>
          <w:rPr/>
          <w:t>I</w:t>
        </w:r>
      </w:ins>
      <w:ins w:id="35" w:author="Pengxiang Xie" w:date="2024-08-07T14:18:00Z">
        <w:del w:id="36" w:author="Pengxiang Xie_rev1" w:date="2024-08-21T19:46:00Z">
          <w:r>
            <w:rPr/>
            <w:delText xml:space="preserve"> </w:delText>
          </w:r>
        </w:del>
      </w:ins>
      <w:ins w:id="37" w:author="Pengxiang Xie_rev1" w:date="2024-08-21T19:46:00Z">
        <w:r>
          <w:rPr/>
          <w:t>nteraction over air interface in not</w:t>
        </w:r>
      </w:ins>
      <w:ins w:id="38" w:author="Pengxiang Xie_rev1" w:date="2024-08-21T19:57:00Z">
        <w:r>
          <w:rPr/>
          <w:t xml:space="preserve"> </w:t>
        </w:r>
      </w:ins>
      <w:ins w:id="39" w:author="Pengxiang Xie_rev1" w:date="2024-08-21T19:46:00Z">
        <w:r>
          <w:rPr/>
          <w:t>the</w:t>
        </w:r>
      </w:ins>
      <w:ins w:id="40" w:author="Pengxiang Xie_rev1" w:date="2024-08-21T19:54:00Z">
        <w:r>
          <w:rPr/>
          <w:t xml:space="preserve">  </w:t>
        </w:r>
      </w:ins>
      <w:ins w:id="41" w:author="Pengxiang Xie_rev1" w:date="2024-08-21T19:46:00Z">
        <w:r>
          <w:rPr/>
          <w:t>scope of SA5 and what</w:t>
        </w:r>
      </w:ins>
      <w:ins w:id="42" w:author="Pengxiang Xie_rev1" w:date="2024-08-20T21:35:00Z">
        <w:r>
          <w:rPr/>
          <w:t xml:space="preserve"> is</w:t>
        </w:r>
      </w:ins>
      <w:ins w:id="43" w:author="Pengxiang Xie_rev1" w:date="2024-08-21T19:47:00Z">
        <w:r>
          <w:rPr/>
          <w:t xml:space="preserve"> called delivery in RAN corresponses to</w:t>
        </w:r>
      </w:ins>
      <w:ins w:id="44" w:author="Pengxiang Xie_rev1" w:date="2024-08-20T21:35:00Z">
        <w:r>
          <w:rPr/>
          <w:t xml:space="preserve"> ML Model Loading</w:t>
        </w:r>
      </w:ins>
      <w:ins w:id="45" w:author="Pengxiang Xie_rev1" w:date="2024-08-21T19:47:00Z">
        <w:r>
          <w:rPr/>
          <w:t xml:space="preserve"> in SA5</w:t>
        </w:r>
      </w:ins>
      <w:ins w:id="46" w:author="Pengxiang Xie_rev1" w:date="2024-08-20T21:35:00Z">
        <w:r>
          <w:rPr/>
          <w:t>.</w:t>
        </w:r>
      </w:ins>
    </w:p>
    <w:p>
      <w:pPr>
        <w:pStyle w:val="Normal"/>
        <w:jc w:val="both"/>
        <w:rPr>
          <w:del w:id="91" w:author="Pengxiang Xie_rev1" w:date="2024-08-21T15:50:00Z"/>
        </w:rPr>
      </w:pPr>
      <w:ins w:id="48" w:author="Pengxiang Xie" w:date="2024-08-07T14:24:00Z">
        <w:del w:id="49" w:author="Pengxiang Xie_rev1" w:date="2024-08-21T15:50:00Z">
          <w:r>
            <w:rPr/>
            <w:delText>TS 28.105 specifies that t</w:delText>
          </w:r>
        </w:del>
      </w:ins>
      <w:ins w:id="50" w:author="Pengxiang Xie" w:date="2024-08-07T11:03:00Z">
        <w:del w:id="51" w:author="Pengxiang Xie_rev1" w:date="2024-08-21T15:50:00Z">
          <w:r>
            <w:rPr/>
            <w:delText xml:space="preserve">he ML training function can be located in the RAN domain MnS consumer (e.g. cross-domain management system) or the domain-specific management system (i.e. a management function for RAN or CN). </w:delText>
          </w:r>
        </w:del>
      </w:ins>
      <w:ins w:id="52" w:author="Pengxiang Xie" w:date="2024-08-07T11:05:00Z">
        <w:del w:id="53" w:author="Pengxiang Xie_rev1" w:date="2024-08-21T15:50:00Z">
          <w:r>
            <w:rPr/>
            <w:delText xml:space="preserve">ML Models trained in OAM may be </w:delText>
          </w:r>
        </w:del>
      </w:ins>
      <w:ins w:id="54" w:author="Pengxiang Xie" w:date="2024-08-07T14:25:00Z">
        <w:del w:id="55" w:author="Pengxiang Xie_rev1" w:date="2024-08-21T15:50:00Z">
          <w:r>
            <w:rPr/>
            <w:delText xml:space="preserve">delivered to </w:delText>
          </w:r>
        </w:del>
      </w:ins>
      <w:ins w:id="56" w:author="Pengxiang Xie" w:date="2024-08-07T14:33:00Z">
        <w:del w:id="57" w:author="Pengxiang Xie_rev1" w:date="2024-08-21T15:50:00Z">
          <w:r>
            <w:rPr/>
            <w:delText>gNB(s)</w:delText>
          </w:r>
        </w:del>
      </w:ins>
      <w:ins w:id="58" w:author="Pengxiang Xie" w:date="2024-08-09T15:29:00Z">
        <w:del w:id="59" w:author="Pengxiang Xie_rev1" w:date="2024-08-21T15:50:00Z">
          <w:r>
            <w:rPr/>
            <w:delText xml:space="preserve"> </w:delText>
          </w:r>
        </w:del>
      </w:ins>
      <w:ins w:id="60" w:author="Pengxiang Xie" w:date="2024-08-09T15:29:00Z">
        <w:del w:id="61" w:author="Pengxiang Xie_rev1" w:date="2024-08-20T20:15:00Z">
          <w:r>
            <w:rPr/>
            <w:delText>or NF in 5GC</w:delText>
          </w:r>
        </w:del>
      </w:ins>
      <w:ins w:id="62" w:author="Pengxiang Xie" w:date="2024-08-07T14:25:00Z">
        <w:del w:id="63" w:author="Pengxiang Xie_rev1" w:date="2024-08-20T20:15:00Z">
          <w:r>
            <w:rPr/>
            <w:delText xml:space="preserve"> </w:delText>
          </w:r>
        </w:del>
      </w:ins>
      <w:ins w:id="64" w:author="Pengxiang Xie" w:date="2024-08-07T14:25:00Z">
        <w:del w:id="65" w:author="Pengxiang Xie_rev1" w:date="2024-08-21T15:50:00Z">
          <w:r>
            <w:rPr/>
            <w:delText xml:space="preserve">and then transferred to UE, </w:delText>
          </w:r>
        </w:del>
      </w:ins>
      <w:ins w:id="66" w:author="Pengxiang Xie" w:date="2024-08-07T14:29:00Z">
        <w:del w:id="67" w:author="Pengxiang Xie_rev1" w:date="2024-08-21T15:50:00Z">
          <w:r>
            <w:rPr/>
            <w:delText>or</w:delText>
          </w:r>
        </w:del>
      </w:ins>
      <w:ins w:id="68" w:author="Pengxiang Xie" w:date="2024-08-07T14:29:00Z">
        <w:del w:id="69" w:author="Pengxiang Xie_rev1" w:date="2024-08-20T20:16:00Z">
          <w:r>
            <w:rPr/>
            <w:delText xml:space="preserve"> transferred</w:delText>
          </w:r>
        </w:del>
      </w:ins>
      <w:ins w:id="70" w:author="Pengxiang Xie" w:date="2024-08-07T14:32:00Z">
        <w:del w:id="71" w:author="Pengxiang Xie_rev1" w:date="2024-08-20T20:16:00Z">
          <w:r>
            <w:rPr/>
            <w:delText>/delivered</w:delText>
          </w:r>
        </w:del>
      </w:ins>
      <w:ins w:id="72" w:author="Pengxiang Xie" w:date="2024-08-07T14:29:00Z">
        <w:del w:id="73" w:author="Pengxiang Xie_rev1" w:date="2024-08-20T20:16:00Z">
          <w:r>
            <w:rPr/>
            <w:delText xml:space="preserve"> </w:delText>
          </w:r>
        </w:del>
      </w:ins>
      <w:ins w:id="74" w:author="Pengxiang Xie" w:date="2024-08-07T14:34:00Z">
        <w:del w:id="75" w:author="Pengxiang Xie_rev1" w:date="2024-08-20T20:16:00Z">
          <w:r>
            <w:rPr/>
            <w:delText xml:space="preserve">to UE from OAM </w:delText>
          </w:r>
        </w:del>
      </w:ins>
      <w:ins w:id="76" w:author="Pengxiang Xie" w:date="2024-08-07T14:30:00Z">
        <w:del w:id="77" w:author="Pengxiang Xie_rev1" w:date="2024-08-20T20:16:00Z">
          <w:r>
            <w:rPr/>
            <w:delText>directly as indicated as solution 4b in TR 38.843</w:delText>
          </w:r>
        </w:del>
      </w:ins>
      <w:ins w:id="78" w:author="Pengxiang Xie" w:date="2024-08-07T14:30:00Z">
        <w:del w:id="79" w:author="Pengxiang Xie_rev1" w:date="2024-08-21T15:50:00Z">
          <w:r>
            <w:rPr/>
            <w:delText xml:space="preserve">. </w:delText>
          </w:r>
        </w:del>
      </w:ins>
      <w:ins w:id="80" w:author="Pengxiang Xie" w:date="2024-08-07T14:32:00Z">
        <w:del w:id="81" w:author="Pengxiang Xie_rev1" w:date="2024-08-21T15:50:00Z">
          <w:r>
            <w:rPr/>
            <w:delText xml:space="preserve">The ML Model delivery and transfer solution with OAM involved </w:delText>
          </w:r>
        </w:del>
      </w:ins>
      <w:ins w:id="82" w:author="Pengxiang Xie" w:date="2024-08-07T11:05:00Z">
        <w:del w:id="83" w:author="Pengxiang Xie_rev1" w:date="2024-08-21T15:50:00Z">
          <w:r>
            <w:rPr/>
            <w:delText>should be</w:delText>
          </w:r>
        </w:del>
      </w:ins>
      <w:ins w:id="84" w:author="Pengxiang Xie" w:date="2024-08-07T11:07:00Z">
        <w:del w:id="85" w:author="Pengxiang Xie_rev1" w:date="2024-08-21T15:50:00Z">
          <w:r>
            <w:rPr/>
            <w:delText xml:space="preserve"> investiaged</w:delText>
          </w:r>
        </w:del>
      </w:ins>
      <w:ins w:id="86" w:author="Pengxiang Xie" w:date="2024-08-07T14:26:00Z">
        <w:del w:id="87" w:author="Pengxiang Xie_rev1" w:date="2024-08-21T15:50:00Z">
          <w:r>
            <w:rPr/>
            <w:delText xml:space="preserve"> in the study phase</w:delText>
          </w:r>
        </w:del>
      </w:ins>
      <w:ins w:id="88" w:author="Pengxiang Xie" w:date="2024-08-07T14:33:00Z">
        <w:del w:id="89" w:author="Pengxiang Xie_rev1" w:date="2024-08-21T15:50:00Z">
          <w:r>
            <w:rPr/>
            <w:delText xml:space="preserve"> in SA5</w:delText>
          </w:r>
        </w:del>
      </w:ins>
      <w:del w:id="90" w:author="Pengxiang Xie_rev1" w:date="2024-08-21T15:50:00Z">
        <w:r>
          <w:rPr/>
          <w:delText>.</w:delText>
        </w:r>
      </w:del>
    </w:p>
    <w:p>
      <w:pPr>
        <w:pStyle w:val="Normal"/>
        <w:widowControl/>
        <w:bidi w:val="0"/>
        <w:spacing w:before="0" w:after="180"/>
        <w:jc w:val="both"/>
        <w:rPr>
          <w:ins w:id="93" w:author="Pengxiang Xie" w:date="2024-08-07T10:13:00Z"/>
        </w:rPr>
      </w:pPr>
      <w:ins w:id="92" w:author="Pengxiang Xie" w:date="2024-08-07T10:13:00Z">
        <w:r>
          <w:rPr/>
          <w:t>5.1.7.2</w:t>
          <w:tab/>
          <w:t>Use cases</w:t>
        </w:r>
      </w:ins>
    </w:p>
    <w:p>
      <w:pPr>
        <w:pStyle w:val="Heading5"/>
        <w:ind w:left="1701" w:hanging="1701"/>
        <w:rPr>
          <w:ins w:id="104" w:author="Pengxiang Xie" w:date="2024-08-07T10:13:00Z"/>
        </w:rPr>
      </w:pPr>
      <w:ins w:id="94" w:author="Pengxiang Xie" w:date="2024-08-07T10:13:00Z">
        <w:r>
          <w:rPr/>
          <w:t xml:space="preserve">5.1.7.2.1         </w:t>
        </w:r>
      </w:ins>
      <w:ins w:id="95" w:author="Pengxiang Xie" w:date="2024-08-07T10:27:00Z">
        <w:del w:id="96" w:author="Pengxiang Xie_rev1" w:date="2024-08-20T20:32:00Z">
          <w:r>
            <w:rPr/>
            <w:delText xml:space="preserve">Model Complexity based </w:delText>
          </w:r>
        </w:del>
      </w:ins>
      <w:ins w:id="97" w:author="Pengxiang Xie" w:date="2024-08-07T14:36:00Z">
        <w:del w:id="98" w:author="Pengxiang Xie_rev1" w:date="2024-08-20T20:32:00Z">
          <w:r>
            <w:rPr/>
            <w:delText xml:space="preserve">Transferred </w:delText>
          </w:r>
        </w:del>
      </w:ins>
      <w:ins w:id="99" w:author="Pengxiang Xie" w:date="2024-08-07T10:27:00Z">
        <w:del w:id="100" w:author="Pengxiang Xie_rev1" w:date="2024-08-20T20:32:00Z">
          <w:r>
            <w:rPr/>
            <w:delText xml:space="preserve">ML Model </w:delText>
          </w:r>
        </w:del>
      </w:ins>
      <w:ins w:id="101" w:author="Pengxiang Xie" w:date="2024-08-07T14:36:00Z">
        <w:del w:id="102" w:author="Pengxiang Xie_rev1" w:date="2024-08-20T20:32:00Z">
          <w:r>
            <w:rPr/>
            <w:delText>Selection</w:delText>
          </w:r>
        </w:del>
      </w:ins>
      <w:ins w:id="103" w:author="Pengxiang Xie_rev1" w:date="2024-08-21T15:52:00Z">
        <w:r>
          <w:rPr/>
          <w:t>Map ML Model Delivery in RAN to ML Model Loading in SA5</w:t>
        </w:r>
      </w:ins>
    </w:p>
    <w:p>
      <w:pPr>
        <w:pStyle w:val="Normal"/>
        <w:jc w:val="both"/>
        <w:rPr>
          <w:ins w:id="123" w:author="Pengxiang Xie_rev1" w:date="2024-08-21T15:51:00Z"/>
        </w:rPr>
      </w:pPr>
      <w:ins w:id="105" w:author="Pengxiang Xie_rev1" w:date="2024-08-21T15:50:00Z">
        <w:r>
          <w:rPr/>
          <w:t>The solution 4b in TR 38.843 states that OAM can transfer/deliver AI/ML model(s) to UE</w:t>
        </w:r>
      </w:ins>
      <w:ins w:id="106" w:author="Pengxiang Xie_rev1" w:date="2024-08-21T15:57:00Z">
        <w:r>
          <w:rPr/>
          <w:t xml:space="preserve">. </w:t>
        </w:r>
      </w:ins>
      <w:ins w:id="107" w:author="Pengxiang Xie_rev1" w:date="2024-08-21T19:54:00Z">
        <w:r>
          <w:rPr/>
          <w:t xml:space="preserve">The exsting solution for ML </w:t>
        </w:r>
      </w:ins>
      <w:ins w:id="108" w:author="Pengxiang Xie_rev1" w:date="2024-08-21T19:56:00Z">
        <w:r>
          <w:rPr/>
          <w:t>M</w:t>
        </w:r>
      </w:ins>
      <w:ins w:id="109" w:author="Pengxiang Xie_rev1" w:date="2024-08-21T19:54:00Z">
        <w:r>
          <w:rPr/>
          <w:t xml:space="preserve">odel Loading service in </w:t>
        </w:r>
      </w:ins>
      <w:ins w:id="110" w:author="Pengxiang Xie_rev1" w:date="2024-08-21T15:57:00Z">
        <w:r>
          <w:rPr/>
          <w:t>TS 28.105</w:t>
        </w:r>
      </w:ins>
      <w:ins w:id="111" w:author="Pengxiang Xie_rev1" w:date="2024-08-21T16:27:00Z">
        <w:r>
          <w:rPr/>
          <w:t xml:space="preserve"> can</w:t>
        </w:r>
      </w:ins>
      <w:ins w:id="112" w:author="Pengxiang Xie_rev1" w:date="2024-08-21T19:55:00Z">
        <w:r>
          <w:rPr/>
          <w:t xml:space="preserve"> be</w:t>
        </w:r>
      </w:ins>
      <w:ins w:id="113" w:author="Pengxiang Xie_rev1" w:date="2024-08-21T16:27:00Z">
        <w:r>
          <w:rPr/>
          <w:t xml:space="preserve"> use</w:t>
        </w:r>
      </w:ins>
      <w:ins w:id="114" w:author="Pengxiang Xie_rev1" w:date="2024-08-21T19:55:00Z">
        <w:r>
          <w:rPr/>
          <w:t>d</w:t>
        </w:r>
      </w:ins>
      <w:ins w:id="115" w:author="Pengxiang Xie_rev1" w:date="2024-08-21T16:27:00Z">
        <w:r>
          <w:rPr/>
          <w:t xml:space="preserve"> </w:t>
        </w:r>
      </w:ins>
      <w:ins w:id="116" w:author="Pengxiang Xie_rev1" w:date="2024-08-21T19:55:00Z">
        <w:r>
          <w:rPr/>
          <w:t xml:space="preserve">by RAN </w:t>
        </w:r>
      </w:ins>
      <w:ins w:id="117" w:author="Pengxiang Xie_rev1" w:date="2024-08-21T16:28:00Z">
        <w:r>
          <w:rPr/>
          <w:t xml:space="preserve">to </w:t>
        </w:r>
      </w:ins>
      <w:ins w:id="118" w:author="Pengxiang Xie_rev1" w:date="2024-08-21T15:58:00Z">
        <w:r>
          <w:rPr/>
          <w:t>load</w:t>
        </w:r>
      </w:ins>
      <w:ins w:id="119" w:author="Pengxiang Xie_rev1" w:date="2024-08-21T15:50:00Z">
        <w:r>
          <w:rPr/>
          <w:t xml:space="preserve"> </w:t>
        </w:r>
      </w:ins>
      <w:ins w:id="120" w:author="Pengxiang Xie_rev1" w:date="2024-08-21T19:52:00Z">
        <w:r>
          <w:rPr/>
          <w:t xml:space="preserve">the model </w:t>
        </w:r>
      </w:ins>
      <w:ins w:id="121" w:author="Pengxiang Xie_rev1" w:date="2024-08-21T15:50:00Z">
        <w:r>
          <w:rPr/>
          <w:t>to gNB(s)</w:t>
        </w:r>
      </w:ins>
      <w:ins w:id="122" w:author="Pengxiang Xie_rev1" w:date="2024-08-21T16:29:00Z">
        <w:r>
          <w:rPr/>
          <w:t>.</w:t>
        </w:r>
      </w:ins>
    </w:p>
    <w:p>
      <w:pPr>
        <w:pStyle w:val="Normal"/>
        <w:jc w:val="both"/>
        <w:rPr>
          <w:del w:id="147" w:author="Pengxiang Xie_rev1" w:date="2024-08-21T15:59:00Z"/>
        </w:rPr>
      </w:pPr>
      <w:ins w:id="124" w:author="Pengxiang Xie" w:date="2024-08-07T14:52:00Z">
        <w:del w:id="125" w:author="Pengxiang Xie_rev1" w:date="2024-08-21T15:59:00Z">
          <w:r>
            <w:rPr>
              <w:lang w:eastAsia="zh-CN"/>
            </w:rPr>
            <w:delText xml:space="preserve">Due to the precious overhead </w:delText>
          </w:r>
        </w:del>
      </w:ins>
      <w:ins w:id="126" w:author="Pengxiang Xie" w:date="2024-08-07T14:59:00Z">
        <w:del w:id="127" w:author="Pengxiang Xie_rev1" w:date="2024-08-21T15:59:00Z">
          <w:r>
            <w:rPr>
              <w:lang w:eastAsia="zh-CN"/>
            </w:rPr>
            <w:delText>on</w:delText>
          </w:r>
        </w:del>
      </w:ins>
      <w:ins w:id="128" w:author="Pengxiang Xie" w:date="2024-08-07T14:52:00Z">
        <w:del w:id="129" w:author="Pengxiang Xie_rev1" w:date="2024-08-21T15:59:00Z">
          <w:r>
            <w:rPr>
              <w:lang w:eastAsia="zh-CN"/>
            </w:rPr>
            <w:delText xml:space="preserve"> air interface</w:delText>
          </w:r>
        </w:del>
      </w:ins>
      <w:ins w:id="130" w:author="Pengxiang Xie" w:date="2024-08-07T15:01:00Z">
        <w:del w:id="131" w:author="Pengxiang Xie_rev1" w:date="2024-08-21T15:59:00Z">
          <w:r>
            <w:rPr>
              <w:lang w:eastAsia="zh-CN"/>
            </w:rPr>
            <w:delText xml:space="preserve"> and UE capability (e.g., memory and computational capability)</w:delText>
          </w:r>
        </w:del>
      </w:ins>
      <w:ins w:id="132" w:author="Pengxiang Xie" w:date="2024-08-07T14:52:00Z">
        <w:del w:id="133" w:author="Pengxiang Xie_rev1" w:date="2024-08-21T15:59:00Z">
          <w:r>
            <w:rPr>
              <w:lang w:eastAsia="zh-CN"/>
            </w:rPr>
            <w:delText>, M</w:delText>
          </w:r>
        </w:del>
      </w:ins>
      <w:ins w:id="134" w:author="Pengxiang Xie" w:date="2024-08-07T14:59:00Z">
        <w:del w:id="135" w:author="Pengxiang Xie_rev1" w:date="2024-08-21T15:59:00Z">
          <w:r>
            <w:rPr>
              <w:lang w:eastAsia="zh-CN"/>
            </w:rPr>
            <w:delText>L M</w:delText>
          </w:r>
        </w:del>
      </w:ins>
      <w:ins w:id="136" w:author="Pengxiang Xie" w:date="2024-08-07T14:52:00Z">
        <w:del w:id="137" w:author="Pengxiang Xie_rev1" w:date="2024-08-21T15:59:00Z">
          <w:r>
            <w:rPr>
              <w:lang w:eastAsia="zh-CN"/>
            </w:rPr>
            <w:delText xml:space="preserve">odel </w:delText>
          </w:r>
        </w:del>
      </w:ins>
      <w:ins w:id="138" w:author="Pengxiang Xie" w:date="2024-08-07T14:59:00Z">
        <w:del w:id="139" w:author="Pengxiang Xie_rev1" w:date="2024-08-21T15:59:00Z">
          <w:r>
            <w:rPr>
              <w:lang w:eastAsia="zh-CN"/>
            </w:rPr>
            <w:delText>complexity is one of the key considerations for model selection to transfer</w:delText>
          </w:r>
        </w:del>
      </w:ins>
      <w:ins w:id="140" w:author="Pengxiang Xie" w:date="2024-08-07T10:13:00Z">
        <w:del w:id="141" w:author="Pengxiang Xie_rev1" w:date="2024-08-21T15:59:00Z">
          <w:r>
            <w:rPr/>
            <w:delText xml:space="preserve">. </w:delText>
          </w:r>
        </w:del>
      </w:ins>
      <w:ins w:id="142" w:author="Pengxiang Xie" w:date="2024-08-07T18:57:00Z">
        <w:del w:id="143" w:author="Pengxiang Xie_rev1" w:date="2024-08-21T15:59:00Z">
          <w:r>
            <w:rPr/>
            <w:delText>The model complexity may include two parts, computational complexity of model inference (e.g., FLOPs</w:delText>
          </w:r>
        </w:del>
      </w:ins>
      <w:ins w:id="144" w:author="Pengxiang Xie" w:date="2024-08-09T15:28:00Z">
        <w:del w:id="145" w:author="Pengxiang Xie_rev1" w:date="2024-08-21T15:59:00Z">
          <w:r>
            <w:rPr/>
            <w:delText>, Floating Point Operations Per Second</w:delText>
          </w:r>
        </w:del>
      </w:ins>
      <w:del w:id="146" w:author="Pengxiang Xie_rev1" w:date="2024-08-21T15:59:00Z">
        <w:r>
          <w:rPr/>
          <w:delText>) and model size (e.g.., size, number of parameters).</w:delText>
        </w:r>
      </w:del>
    </w:p>
    <w:p>
      <w:pPr>
        <w:pStyle w:val="Normal"/>
        <w:jc w:val="both"/>
        <w:rPr>
          <w:del w:id="185" w:author="Pengxiang Xie_rev1" w:date="2024-08-21T15:59:00Z"/>
        </w:rPr>
      </w:pPr>
      <w:ins w:id="148" w:author="Pengxiang Xie" w:date="2024-08-07T16:12:00Z">
        <w:del w:id="149" w:author="Pengxiang Xie_rev1" w:date="2024-08-21T15:59:00Z">
          <w:r>
            <w:rPr/>
            <w:delText>Gernally, ML models with greater model complexity tend to have larger sizes</w:delText>
          </w:r>
        </w:del>
      </w:ins>
      <w:ins w:id="150" w:author="Pengxiang Xie" w:date="2024-08-07T16:14:00Z">
        <w:del w:id="151" w:author="Pengxiang Xie_rev1" w:date="2024-08-21T15:59:00Z">
          <w:r>
            <w:rPr/>
            <w:delText xml:space="preserve"> and more parameters, which requir</w:delText>
          </w:r>
        </w:del>
      </w:ins>
      <w:ins w:id="152" w:author="Pengxiang Xie" w:date="2024-08-07T16:16:00Z">
        <w:del w:id="153" w:author="Pengxiang Xie_rev1" w:date="2024-08-21T15:59:00Z">
          <w:r>
            <w:rPr/>
            <w:delText xml:space="preserve">es higher DL data rate for model download. </w:delText>
          </w:r>
        </w:del>
      </w:ins>
      <w:ins w:id="154" w:author="Pengxiang Xie" w:date="2024-08-07T16:18:00Z">
        <w:del w:id="155" w:author="Pengxiang Xie_rev1" w:date="2024-08-21T15:59:00Z">
          <w:r>
            <w:rPr/>
            <w:delText>Furthermore, the model complexity also has impact on the</w:delText>
          </w:r>
        </w:del>
      </w:ins>
      <w:ins w:id="156" w:author="Pengxiang Xie" w:date="2024-08-07T16:25:00Z">
        <w:del w:id="157" w:author="Pengxiang Xie_rev1" w:date="2024-08-21T15:59:00Z">
          <w:r>
            <w:rPr/>
            <w:delText xml:space="preserve"> procudure</w:delText>
          </w:r>
        </w:del>
      </w:ins>
      <w:ins w:id="158" w:author="Pengxiang Xie" w:date="2024-08-07T16:18:00Z">
        <w:del w:id="159" w:author="Pengxiang Xie_rev1" w:date="2024-08-21T15:59:00Z">
          <w:r>
            <w:rPr/>
            <w:delText xml:space="preserve"> latency for inference outcome</w:delText>
          </w:r>
        </w:del>
      </w:ins>
      <w:ins w:id="160" w:author="Pengxiang Xie" w:date="2024-08-07T16:22:00Z">
        <w:del w:id="161" w:author="Pengxiang Xie_rev1" w:date="2024-08-21T15:59:00Z">
          <w:r>
            <w:rPr/>
            <w:delText>. Procedure latency needs to consider the latency of forwarding data from OAM to gNB</w:delText>
          </w:r>
        </w:del>
      </w:ins>
      <w:ins w:id="162" w:author="Pengxiang Xie" w:date="2024-08-07T16:27:00Z">
        <w:del w:id="163" w:author="Pengxiang Xie_rev1" w:date="2024-08-21T15:59:00Z">
          <w:r>
            <w:rPr/>
            <w:delText>, which depends on the model size</w:delText>
          </w:r>
        </w:del>
      </w:ins>
      <w:ins w:id="164" w:author="Pengxiang Xie" w:date="2024-08-07T16:23:00Z">
        <w:del w:id="165" w:author="Pengxiang Xie_rev1" w:date="2024-08-21T15:59:00Z">
          <w:r>
            <w:rPr/>
            <w:delText>.</w:delText>
          </w:r>
        </w:del>
      </w:ins>
      <w:ins w:id="166" w:author="Pengxiang Xie" w:date="2024-08-07T16:27:00Z">
        <w:del w:id="167" w:author="Pengxiang Xie_rev1" w:date="2024-08-21T15:59:00Z">
          <w:r>
            <w:rPr/>
            <w:delText xml:space="preserve"> </w:delText>
          </w:r>
        </w:del>
      </w:ins>
      <w:ins w:id="168" w:author="Pengxiang Xie" w:date="2024-08-07T18:59:00Z">
        <w:del w:id="169" w:author="Pengxiang Xie_rev1" w:date="2024-08-21T15:59:00Z">
          <w:r>
            <w:rPr/>
            <w:delText>While t</w:delText>
          </w:r>
        </w:del>
      </w:ins>
      <w:ins w:id="170" w:author="Pengxiang Xie" w:date="2024-08-07T16:29:00Z">
        <w:del w:id="171" w:author="Pengxiang Xie_rev1" w:date="2024-08-21T15:59:00Z">
          <w:r>
            <w:rPr/>
            <w:delText xml:space="preserve">he time </w:delText>
          </w:r>
        </w:del>
      </w:ins>
      <w:ins w:id="172" w:author="Pengxiang Xie" w:date="2024-08-07T18:59:00Z">
        <w:del w:id="173" w:author="Pengxiang Xie_rev1" w:date="2024-08-21T15:59:00Z">
          <w:r>
            <w:rPr/>
            <w:delText xml:space="preserve">of </w:delText>
          </w:r>
        </w:del>
      </w:ins>
      <w:ins w:id="174" w:author="Pengxiang Xie" w:date="2024-08-07T16:29:00Z">
        <w:del w:id="175" w:author="Pengxiang Xie_rev1" w:date="2024-08-21T15:59:00Z">
          <w:r>
            <w:rPr/>
            <w:delText>perform</w:delText>
          </w:r>
        </w:del>
      </w:ins>
      <w:ins w:id="176" w:author="Pengxiang Xie" w:date="2024-08-07T18:59:00Z">
        <w:del w:id="177" w:author="Pengxiang Xie_rev1" w:date="2024-08-21T15:59:00Z">
          <w:r>
            <w:rPr/>
            <w:delText>ing</w:delText>
          </w:r>
        </w:del>
      </w:ins>
      <w:ins w:id="178" w:author="Pengxiang Xie" w:date="2024-08-07T16:29:00Z">
        <w:del w:id="179" w:author="Pengxiang Xie_rev1" w:date="2024-08-21T15:59:00Z">
          <w:r>
            <w:rPr/>
            <w:delText xml:space="preserve"> inference process depends on the </w:delText>
          </w:r>
        </w:del>
      </w:ins>
      <w:ins w:id="180" w:author="Pengxiang Xie" w:date="2024-08-07T18:57:00Z">
        <w:del w:id="181" w:author="Pengxiang Xie_rev1" w:date="2024-08-21T15:59:00Z">
          <w:r>
            <w:rPr/>
            <w:delText>computational complexity of model inference</w:delText>
          </w:r>
        </w:del>
      </w:ins>
      <w:ins w:id="182" w:author="Pengxiang Xie" w:date="2024-08-07T16:29:00Z">
        <w:del w:id="183" w:author="Pengxiang Xie_rev1" w:date="2024-08-21T15:59:00Z">
          <w:r>
            <w:rPr/>
            <w:delText>.</w:delText>
          </w:r>
        </w:del>
      </w:ins>
      <w:del w:id="184" w:author="Pengxiang Xie_rev1" w:date="2024-08-21T15:59:00Z">
        <w:r>
          <w:rPr/>
          <w:delText xml:space="preserve"> </w:delText>
        </w:r>
      </w:del>
    </w:p>
    <w:p>
      <w:pPr>
        <w:pStyle w:val="Normal"/>
        <w:jc w:val="both"/>
        <w:rPr>
          <w:lang w:eastAsia="zh-CN"/>
          <w:del w:id="207" w:author="Pengxiang Xie_rev1" w:date="2024-08-21T15:59:00Z"/>
        </w:rPr>
      </w:pPr>
      <w:ins w:id="186" w:author="Pengxiang Xie" w:date="2024-08-07T16:22:00Z">
        <w:del w:id="187" w:author="Pengxiang Xie_rev1" w:date="2024-08-21T15:59:00Z">
          <w:r>
            <w:rPr/>
            <w:delText>Therefore, b</w:delText>
          </w:r>
        </w:del>
      </w:ins>
      <w:ins w:id="188" w:author="Pengxiang Xie" w:date="2024-08-07T15:03:00Z">
        <w:del w:id="189" w:author="Pengxiang Xie_rev1" w:date="2024-08-21T15:59:00Z">
          <w:r>
            <w:rPr/>
            <w:delText xml:space="preserve">efore transferring </w:delText>
          </w:r>
        </w:del>
      </w:ins>
      <w:ins w:id="190" w:author="Pengxiang Xie" w:date="2024-08-07T18:53:00Z">
        <w:del w:id="191" w:author="Pengxiang Xie_rev1" w:date="2024-08-21T15:59:00Z">
          <w:r>
            <w:rPr/>
            <w:delText>an</w:delText>
          </w:r>
        </w:del>
      </w:ins>
      <w:ins w:id="192" w:author="Pengxiang Xie" w:date="2024-08-07T15:03:00Z">
        <w:del w:id="193" w:author="Pengxiang Xie_rev1" w:date="2024-08-21T15:59:00Z">
          <w:r>
            <w:rPr/>
            <w:delText xml:space="preserve"> ML Model to UE</w:delText>
          </w:r>
        </w:del>
      </w:ins>
      <w:ins w:id="194" w:author="Pengxiang Xie" w:date="2024-08-07T18:53:00Z">
        <w:del w:id="195" w:author="Pengxiang Xie_rev1" w:date="2024-08-21T15:59:00Z">
          <w:r>
            <w:rPr/>
            <w:delText xml:space="preserve"> or delivering an ML Model to an entity</w:delText>
          </w:r>
        </w:del>
      </w:ins>
      <w:ins w:id="196" w:author="Pengxiang Xie" w:date="2024-08-07T15:03:00Z">
        <w:del w:id="197" w:author="Pengxiang Xie_rev1" w:date="2024-08-21T15:59:00Z">
          <w:r>
            <w:rPr/>
            <w:delText xml:space="preserve">, </w:delText>
          </w:r>
        </w:del>
      </w:ins>
      <w:ins w:id="198" w:author="Pengxiang Xie" w:date="2024-08-07T18:53:00Z">
        <w:del w:id="199" w:author="Pengxiang Xie_rev1" w:date="2024-08-21T15:59:00Z">
          <w:r>
            <w:rPr/>
            <w:delText xml:space="preserve">management system </w:delText>
          </w:r>
        </w:del>
      </w:ins>
      <w:ins w:id="200" w:author="Pengxiang Xie" w:date="2024-08-07T15:04:00Z">
        <w:del w:id="201" w:author="Pengxiang Xie_rev1" w:date="2024-08-21T15:59:00Z">
          <w:r>
            <w:rPr/>
            <w:delText>should trade off between performance and model complexity</w:delText>
          </w:r>
        </w:del>
      </w:ins>
      <w:ins w:id="202" w:author="Pengxiang Xie" w:date="2024-08-07T16:23:00Z">
        <w:del w:id="203" w:author="Pengxiang Xie_rev1" w:date="2024-08-21T15:59:00Z">
          <w:r>
            <w:rPr/>
            <w:delText xml:space="preserve"> with the overhead on air interface, UE capability, and inference latency taken into acc</w:delText>
          </w:r>
        </w:del>
      </w:ins>
      <w:ins w:id="204" w:author="Pengxiang Xie" w:date="2024-08-07T16:25:00Z">
        <w:del w:id="205" w:author="Pengxiang Xie_rev1" w:date="2024-08-21T15:59:00Z">
          <w:r>
            <w:rPr/>
            <w:delText>ount.</w:delText>
          </w:r>
        </w:del>
      </w:ins>
      <w:del w:id="206" w:author="Pengxiang Xie_rev1" w:date="2024-08-21T15:59:00Z">
        <w:r>
          <w:rPr/>
          <w:delText xml:space="preserve"> </w:delText>
        </w:r>
      </w:del>
    </w:p>
    <w:p>
      <w:pPr>
        <w:pStyle w:val="Normal"/>
        <w:ind w:left="1418" w:hanging="1418"/>
        <w:rPr>
          <w:lang w:eastAsia="zh-CN"/>
          <w:ins w:id="214" w:author="Pengxiang Xie" w:date="2024-08-02T11:12:00Z"/>
        </w:rPr>
      </w:pPr>
      <w:ins w:id="208" w:author="Pengxiang Xie" w:date="2024-08-02T11:04:00Z">
        <w:r>
          <w:rPr>
            <w:lang w:eastAsia="zh-CN"/>
          </w:rPr>
          <w:t>5.1.</w:t>
        </w:r>
      </w:ins>
      <w:ins w:id="209" w:author="Pengxiang Xie" w:date="2024-08-05T16:24:00Z">
        <w:r>
          <w:rPr>
            <w:lang w:eastAsia="zh-CN"/>
          </w:rPr>
          <w:t>7</w:t>
        </w:r>
      </w:ins>
      <w:ins w:id="210" w:author="Pengxiang Xie" w:date="2024-08-02T11:04:00Z">
        <w:r>
          <w:rPr>
            <w:lang w:eastAsia="zh-CN"/>
          </w:rPr>
          <w:t>.</w:t>
        </w:r>
      </w:ins>
      <w:ins w:id="211" w:author="Pengxiang Xie" w:date="2024-08-05T16:25:00Z">
        <w:r>
          <w:rPr>
            <w:lang w:eastAsia="zh-CN"/>
          </w:rPr>
          <w:t>3</w:t>
        </w:r>
      </w:ins>
      <w:ins w:id="212" w:author="Pengxiang Xie" w:date="2024-08-02T11:04:00Z">
        <w:r>
          <w:rPr>
            <w:lang w:eastAsia="zh-CN"/>
          </w:rPr>
          <w:tab/>
        </w:r>
      </w:ins>
      <w:ins w:id="213" w:author="Pengxiang Xie" w:date="2024-08-05T16:56:00Z">
        <w:r>
          <w:rPr>
            <w:lang w:eastAsia="zh-CN"/>
          </w:rPr>
          <w:t>Potential Requirements</w:t>
        </w:r>
      </w:ins>
    </w:p>
    <w:p>
      <w:pPr>
        <w:pStyle w:val="Normal"/>
        <w:rPr>
          <w:del w:id="236" w:author="Pengxiang Xie" w:date="2024-08-07T16:29:00Z"/>
        </w:rPr>
      </w:pPr>
      <w:ins w:id="215" w:author="Pengxiang Xie" w:date="2024-08-05T16:57:00Z">
        <w:r>
          <w:rPr/>
          <w:t>REQ-</w:t>
        </w:r>
      </w:ins>
      <w:ins w:id="216" w:author="Pengxiang Xie" w:date="2024-08-05T16:57:00Z">
        <w:del w:id="217" w:author="Pengxiang Xie_rev1" w:date="2024-08-21T15:59:00Z">
          <w:r>
            <w:rPr/>
            <w:delText>Energy</w:delText>
          </w:r>
        </w:del>
      </w:ins>
      <w:ins w:id="218" w:author="Pengxiang Xie_rev1" w:date="2024-08-21T15:59:00Z">
        <w:r>
          <w:rPr/>
          <w:t>Loading</w:t>
        </w:r>
      </w:ins>
      <w:ins w:id="219" w:author="Pengxiang Xie" w:date="2024-08-05T16:57:00Z">
        <w:r>
          <w:rPr/>
          <w:t xml:space="preserve">_MGT-01: The </w:t>
        </w:r>
      </w:ins>
      <w:ins w:id="220" w:author="Pengxiang Xie" w:date="2024-08-07T16:26:00Z">
        <w:r>
          <w:rPr/>
          <w:t>3GPP Management System</w:t>
        </w:r>
      </w:ins>
      <w:ins w:id="221" w:author="Pengxiang Xie" w:date="2024-08-05T16:57:00Z">
        <w:r>
          <w:rPr/>
          <w:t xml:space="preserve"> should have a capability to </w:t>
        </w:r>
      </w:ins>
      <w:ins w:id="222" w:author="Pengxiang Xie" w:date="2024-08-07T14:41:00Z">
        <w:del w:id="223" w:author="Pengxiang Xie_rev1" w:date="2024-08-21T16:00:00Z">
          <w:r>
            <w:rPr/>
            <w:delText xml:space="preserve">select </w:delText>
          </w:r>
        </w:del>
      </w:ins>
      <w:ins w:id="224" w:author="Pengxiang Xie" w:date="2024-08-07T16:27:00Z">
        <w:del w:id="225" w:author="Pengxiang Xie_rev1" w:date="2024-08-21T16:00:00Z">
          <w:r>
            <w:rPr/>
            <w:delText xml:space="preserve">an </w:delText>
          </w:r>
        </w:del>
      </w:ins>
      <w:ins w:id="226" w:author="Pengxiang Xie" w:date="2024-08-07T14:41:00Z">
        <w:del w:id="227" w:author="Pengxiang Xie_rev1" w:date="2024-08-21T16:00:00Z">
          <w:r>
            <w:rPr/>
            <w:delText>appropriate ML Model</w:delText>
          </w:r>
        </w:del>
      </w:ins>
      <w:ins w:id="228" w:author="Pengxiang Xie" w:date="2024-08-05T16:57:00Z">
        <w:del w:id="229" w:author="Pengxiang Xie_rev1" w:date="2024-08-21T16:00:00Z">
          <w:r>
            <w:rPr/>
            <w:delText xml:space="preserve"> </w:delText>
          </w:r>
        </w:del>
      </w:ins>
      <w:ins w:id="230" w:author="Pengxiang Xie" w:date="2024-08-07T14:42:00Z">
        <w:del w:id="231" w:author="Pengxiang Xie_rev1" w:date="2024-08-21T16:00:00Z">
          <w:r>
            <w:rPr/>
            <w:delText>to transfer</w:delText>
          </w:r>
        </w:del>
      </w:ins>
      <w:ins w:id="232" w:author="Pengxiang Xie" w:date="2024-08-07T16:27:00Z">
        <w:del w:id="233" w:author="Pengxiang Xie_rev1" w:date="2024-08-21T16:00:00Z">
          <w:r>
            <w:rPr/>
            <w:delText xml:space="preserve"> based on the model complexity</w:delText>
          </w:r>
        </w:del>
      </w:ins>
      <w:ins w:id="234" w:author="Pengxiang Xie_rev1" w:date="2024-08-21T16:00:00Z">
        <w:r>
          <w:rPr/>
          <w:t>support ML Model Loading</w:t>
        </w:r>
      </w:ins>
      <w:ins w:id="235" w:author="Pengxiang Xie" w:date="2024-08-05T16:57:00Z">
        <w:r>
          <w:rPr/>
          <w:t>.</w:t>
        </w:r>
      </w:ins>
    </w:p>
    <w:p>
      <w:pPr>
        <w:pStyle w:val="Normal"/>
        <w:widowControl/>
        <w:bidi w:val="0"/>
        <w:spacing w:before="0" w:after="180"/>
        <w:rPr>
          <w:lang w:eastAsia="zh-CN"/>
          <w:del w:id="238" w:author="Pengxiang Xie" w:date="2024-08-02T15:07:00Z"/>
        </w:rPr>
      </w:pPr>
      <w:del w:id="237" w:author="Pengxiang Xie" w:date="2024-08-02T11:13:00Z">
        <w:r>
          <w:rPr>
            <w:rFonts w:eastAsia="Times New Roman"/>
            <w:lang w:eastAsia="zh-CN"/>
          </w:rPr>
          <w:delText xml:space="preserve"> </w:delText>
        </w:r>
      </w:del>
    </w:p>
    <w:p>
      <w:pPr>
        <w:pStyle w:val="Normal"/>
        <w:widowControl/>
        <w:bidi w:val="0"/>
        <w:spacing w:before="0" w:after="180"/>
        <w:jc w:val="left"/>
        <w:rPr>
          <w:kern w:val="2"/>
          <w:szCs w:val="18"/>
          <w:lang w:eastAsia="zh-CN" w:bidi="ar-KW"/>
        </w:rPr>
      </w:pPr>
      <w:r>
        <w:rPr>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宋体;SimSun" w:cs="Times New Roman"/>
      <w:b/>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8">
    <w:name w:val="页眉 字符"/>
    <w:qFormat/>
    <w:rPr>
      <w:rFonts w:ascii="Arial" w:hAnsi="Arial" w:cs="Arial"/>
      <w:b/>
      <w:sz w:val="18"/>
      <w:lang w:val="en-GB"/>
    </w:rPr>
  </w:style>
  <w:style w:type="character" w:styleId="4">
    <w:name w:val="标题 4 字符"/>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21">
    <w:name w:val="标题 2 字符1"/>
    <w:qFormat/>
    <w:rPr>
      <w:rFonts w:ascii="Arial" w:hAnsi="Arial" w:cs="Arial"/>
      <w:sz w:val="32"/>
      <w:lang w:val="en-GB"/>
    </w:rPr>
  </w:style>
  <w:style w:type="character" w:styleId="Style41">
    <w:name w:val="_Style 4"/>
    <w:qFormat/>
    <w:rPr>
      <w:i/>
      <w:iCs/>
      <w:color w:val="404040"/>
    </w:rPr>
  </w:style>
  <w:style w:type="character" w:styleId="Style51">
    <w:name w:val="_Style 5"/>
    <w:qFormat/>
    <w:rPr>
      <w:i/>
      <w:iCs/>
      <w:color w:val="404040"/>
    </w:rPr>
  </w:style>
  <w:style w:type="character" w:styleId="Style9">
    <w:name w:val="列表段落 字符"/>
    <w:qFormat/>
    <w:rPr>
      <w:lang w:val="en-GB"/>
    </w:rPr>
  </w:style>
  <w:style w:type="character" w:styleId="Char3">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3">
    <w:name w:val="列表项目符号 2"/>
    <w:basedOn w:val="Style11"/>
    <w:qFormat/>
    <w:pPr>
      <w:numPr>
        <w:ilvl w:val="0"/>
        <w:numId w:val="5"/>
      </w:numPr>
      <w:ind w:left="851" w:hanging="284"/>
    </w:pPr>
    <w:rPr/>
  </w:style>
  <w:style w:type="paragraph" w:styleId="31">
    <w:name w:val="列表项目符号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4">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4"/>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paragraph" w:styleId="Style15">
    <w:name w:val="列出段落"/>
    <w:basedOn w:val="Normal"/>
    <w:qFormat/>
    <w:pPr>
      <w:ind w:left="720" w:hanging="0"/>
    </w:pPr>
    <w:rPr>
      <w:rFonts w:ascii="CG Times (WN);Arial" w:hAnsi="CG Times (WN);Arial" w:cs="CG Times (W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6:10:00Z</dcterms:created>
  <dc:creator>Michael Sanders, John M Meredith</dc:creator>
  <dc:description/>
  <cp:keywords/>
  <dc:language>en-US</dc:language>
  <cp:lastModifiedBy>Pengxiang Xie_rev1</cp:lastModifiedBy>
  <dcterms:modified xsi:type="dcterms:W3CDTF">2024-08-21T16:1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K6GQ+ac5ZvyKphAP0w6w7q7eAlcemc9x9Khsab9KNWkvQOpolpixLjX6ek7gXDXkpJ1D6Q5
YPxEPi84b5lsVjWTkB2ZYiBrvTKImiszFZFVBjPpRiMnRmP90A/llScteOzqwSqctMVmi+zz
YOSXCsXGjxr256ZlCPayz0v4/TwCHlQvDlQRl8vPHm8TMNlZsUrpIQMZnSJWrxE52DKm08kQ
wO+76i+/wwAVvhc9Kx</vt:lpwstr>
  </property>
  <property fmtid="{D5CDD505-2E9C-101B-9397-08002B2CF9AE}" pid="3" name="_2015_ms_pID_7253431">
    <vt:lpwstr>9xkkQQALZsR5M55BS9oS8HKoMkEzocTrZqbQjXIa4PCsDmUooSrWC6
eGmuYiqVixnb1uH4ynFsa2tUtNBk0A1Z0rx6Vt7YSkFn2pu8e9zeLuOblrCCk9uY4HiHtzJj
QTO104VPWeaWcePppe7IQrDmcqPQyM+1tZZ6BOgI7afSiCOt8GZW4WvI4khZrsNYcVOY7tmL
QR7v7b7oXIx5n9CfgSPSi6tvm0x65CFGQcOO</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05647193</vt:lpwstr>
  </property>
</Properties>
</file>