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244606</w:t>
      </w:r>
    </w:p>
    <w:p>
      <w:pPr>
        <w:pStyle w:val="CRCoverPage"/>
        <w:numPr>
          <w:ilvl w:val="0"/>
          <w:numId w:val="0"/>
        </w:numPr>
        <w:outlineLvl w:val="0"/>
        <w:rPr>
          <w:rFonts w:cs="Arial"/>
          <w:b/>
          <w:b/>
          <w:sz w:val="24"/>
        </w:rPr>
      </w:pPr>
      <w:r>
        <w:rPr>
          <w:b/>
          <w:sz w:val="24"/>
          <w:lang w:val="en-US" w:eastAsia="en-US"/>
        </w:rPr>
        <w:t>Maastricht, NL, 19-23 August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Deutsche Telekom, Telecom Italia, Ericsson, 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ustainability of AI/M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 xml:space="preserve">3GPP TR 28.858 v0.1.0: Study on Artificial Intelligence / Machine Learning (AI/ML) management Phase 2 </w:t>
      </w:r>
    </w:p>
    <w:p>
      <w:pPr>
        <w:pStyle w:val="Normal"/>
        <w:rPr/>
      </w:pPr>
      <w:r>
        <w:rPr/>
        <w:t>[2]</w:t>
        <w:tab/>
        <w:tab/>
        <w:t>SP-240965: Revised SID: Study on AI/ML management phase 2</w:t>
      </w:r>
    </w:p>
    <w:p>
      <w:pPr>
        <w:pStyle w:val="Heading1"/>
        <w:ind w:left="1134" w:hanging="1134"/>
        <w:rPr/>
      </w:pPr>
      <w:r>
        <w:rPr/>
        <w:t>3</w:t>
        <w:tab/>
        <w:t>Rationale</w:t>
      </w:r>
    </w:p>
    <w:p>
      <w:pPr>
        <w:pStyle w:val="Normal"/>
        <w:rPr/>
      </w:pPr>
      <w:r>
        <w:rPr>
          <w:lang w:eastAsia="zh-CN"/>
        </w:rPr>
        <w:t>Amongst other study objectives in [2], WT-5 addresses the issue of the sustainability of AI/ML:</w:t>
      </w:r>
    </w:p>
    <w:p>
      <w:pPr>
        <w:pStyle w:val="Normal"/>
        <w:rPr>
          <w:lang w:eastAsia="zh-CN"/>
        </w:rPr>
      </w:pPr>
      <w:r>
        <w:rPr>
          <w:lang w:eastAsia="zh-CN"/>
        </w:rPr>
        <w:t>“</w:t>
      </w:r>
    </w:p>
    <w:p>
      <w:pPr>
        <w:pStyle w:val="Normal"/>
        <w:overflowPunct w:val="false"/>
        <w:autoSpaceDE w:val="false"/>
        <w:ind w:left="720" w:hanging="720"/>
        <w:textAlignment w:val="baseline"/>
        <w:rPr/>
      </w:pPr>
      <w:r>
        <w:rPr>
          <w:rFonts w:eastAsia="Times New Roman"/>
          <w:lang w:eastAsia="en-GB"/>
        </w:rPr>
        <w:t xml:space="preserve">WT-5. </w:t>
        <w:tab/>
        <w:t xml:space="preserve">Study the </w:t>
      </w:r>
      <w:r>
        <w:rPr>
          <w:rFonts w:eastAsia="Times New Roman"/>
          <w:lang w:eastAsia="zh-CN"/>
        </w:rPr>
        <w:t>sustainability aspect of AI/ML, including</w:t>
      </w:r>
    </w:p>
    <w:p>
      <w:pPr>
        <w:pStyle w:val="Normal"/>
        <w:overflowPunct w:val="false"/>
        <w:autoSpaceDE w:val="false"/>
        <w:ind w:left="1440" w:hanging="1170"/>
        <w:textAlignment w:val="baseline"/>
        <w:rPr>
          <w:rFonts w:eastAsia="Times New Roman"/>
          <w:lang w:eastAsia="zh-CN"/>
        </w:rPr>
      </w:pPr>
      <w:r>
        <w:rPr>
          <w:rFonts w:eastAsia="Times New Roman"/>
          <w:lang w:eastAsia="en-GB"/>
        </w:rPr>
        <w:t>WT-5.1</w:t>
        <w:tab/>
        <w:t>Evaluation of energy consumption/efficiency impacts associated with AI/ML solutions for all operational phases (training, emulation, deployment, inference).</w:t>
      </w:r>
    </w:p>
    <w:p>
      <w:pPr>
        <w:pStyle w:val="Normal"/>
        <w:rPr>
          <w:lang w:eastAsia="zh-CN"/>
        </w:rPr>
      </w:pPr>
      <w:r>
        <w:rPr>
          <w:lang w:eastAsia="zh-CN"/>
        </w:rPr>
        <w:t>”</w:t>
      </w:r>
      <w:r>
        <w:rPr>
          <w:lang w:eastAsia="zh-CN"/>
        </w:rPr>
        <w:t>.</w:t>
      </w:r>
    </w:p>
    <w:p>
      <w:pPr>
        <w:pStyle w:val="Normal"/>
        <w:rPr>
          <w:lang w:eastAsia="zh-CN"/>
        </w:rPr>
      </w:pPr>
      <w:r>
        <w:rPr>
          <w:lang w:eastAsia="zh-CN"/>
        </w:rPr>
        <w:t>This contribution proposes to introduce statements about the sustainability of AI/ML in TR 28.858 [1].</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58 [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Heading1"/>
        <w:ind w:left="1134" w:hanging="1134"/>
        <w:rPr/>
      </w:pPr>
      <w:bookmarkStart w:id="0" w:name="OLE_LINK10"/>
      <w:bookmarkEnd w:id="0"/>
      <w:r>
        <w:rPr/>
        <w:t>4</w:t>
      </w:r>
      <w:bookmarkStart w:id="1" w:name="_Hlk172545896"/>
      <w:r>
        <w:rPr/>
        <w:tab/>
        <w:t>Concepts and overview</w:t>
      </w:r>
      <w:bookmarkEnd w:id="1"/>
    </w:p>
    <w:p>
      <w:pPr>
        <w:pStyle w:val="Heading2"/>
        <w:rPr>
          <w:ins w:id="2" w:author="NEC_2" w:date="2024-08-22T08:14:00Z"/>
        </w:rPr>
      </w:pPr>
      <w:ins w:id="0" w:author="Huawei-07-29" w:date="2024-07-29T11:16:00Z">
        <w:r>
          <w:rPr/>
          <w:t>4.X</w:t>
          <w:tab/>
          <w:t>Energy consumption of AI</w:t>
        </w:r>
      </w:ins>
      <w:ins w:id="1" w:author="Huawei-07-29" w:date="2024-08-01T08:52:00Z">
        <w:r>
          <w:rPr/>
          <w:t>/ML</w:t>
        </w:r>
      </w:ins>
    </w:p>
    <w:p>
      <w:pPr>
        <w:pStyle w:val="Normal"/>
        <w:rPr>
          <w:ins w:id="9" w:author="Huawei-07-29" w:date="2024-07-29T12:02:00Z"/>
        </w:rPr>
      </w:pPr>
      <w:ins w:id="3" w:author="Huawei-07-29" w:date="2024-07-29T11:59:00Z">
        <w:r>
          <w:rPr/>
          <w:t>The energy consumption of AI</w:t>
        </w:r>
      </w:ins>
      <w:ins w:id="4" w:author="Huawei-07-29" w:date="2024-08-01T08:52:00Z">
        <w:r>
          <w:rPr/>
          <w:t>/ML</w:t>
        </w:r>
      </w:ins>
      <w:ins w:id="5" w:author="Huawei-07-29" w:date="2024-07-29T11:59:00Z">
        <w:r>
          <w:rPr/>
          <w:t xml:space="preserve"> </w:t>
        </w:r>
      </w:ins>
      <w:ins w:id="6" w:author="Huawei-07-29" w:date="2024-07-29T12:01:00Z">
        <w:r>
          <w:rPr/>
          <w:t>is to be considered according to various aspects</w:t>
        </w:r>
      </w:ins>
      <w:ins w:id="7" w:author="Huawei-07-29" w:date="2024-07-29T12:11:00Z">
        <w:r>
          <w:rPr/>
          <w:t>, including</w:t>
        </w:r>
      </w:ins>
      <w:ins w:id="8" w:author="Huawei-07-29" w:date="2024-07-29T12:02:00Z">
        <w:r>
          <w:rPr/>
          <w:t>:</w:t>
        </w:r>
      </w:ins>
    </w:p>
    <w:p>
      <w:pPr>
        <w:pStyle w:val="B1"/>
        <w:rPr>
          <w:ins w:id="51" w:author="Huawei-07-29" w:date="2024-07-29T12:10:00Z"/>
        </w:rPr>
      </w:pPr>
      <w:ins w:id="10" w:author="Huawei-07-29" w:date="2024-07-29T12:02:00Z">
        <w:r>
          <w:rPr/>
          <w:t xml:space="preserve">- </w:t>
        </w:r>
      </w:ins>
      <w:ins w:id="11" w:author="NEC_2" w:date="2024-08-22T08:20:00Z">
        <w:r>
          <w:rPr>
            <w:b/>
            <w:bCs/>
          </w:rPr>
          <w:t>M</w:t>
        </w:r>
      </w:ins>
      <w:ins w:id="12" w:author="Huawei-07-29" w:date="2024-07-29T12:34:00Z">
        <w:del w:id="13" w:author="NEC_2" w:date="2024-08-22T08:20:00Z">
          <w:r>
            <w:rPr>
              <w:b/>
              <w:bCs/>
            </w:rPr>
            <w:delText>m</w:delText>
          </w:r>
        </w:del>
      </w:ins>
      <w:ins w:id="14" w:author="Huawei-07-29" w:date="2024-07-29T12:34:00Z">
        <w:r>
          <w:rPr>
            <w:b/>
            <w:bCs/>
          </w:rPr>
          <w:t>ultiplicative</w:t>
        </w:r>
      </w:ins>
      <w:ins w:id="15" w:author="Huawei-07-29" w:date="2024-07-29T12:08:00Z">
        <w:r>
          <w:rPr>
            <w:b/>
            <w:bCs/>
          </w:rPr>
          <w:t xml:space="preserve"> aspect</w:t>
        </w:r>
      </w:ins>
      <w:ins w:id="16" w:author="Huawei-07-29" w:date="2024-07-29T12:08:00Z">
        <w:r>
          <w:rPr/>
          <w:t xml:space="preserve">: </w:t>
        </w:r>
      </w:ins>
      <w:ins w:id="17" w:author="NEC_2" w:date="2024-08-22T08:21:00Z">
        <w:r>
          <w:rPr/>
          <w:t xml:space="preserve">This </w:t>
        </w:r>
      </w:ins>
      <w:ins w:id="18" w:author="Huawei-07-29" w:date="2024-07-29T12:09:00Z">
        <w:del w:id="19" w:author="NEC_2" w:date="2024-08-22T08:21:00Z">
          <w:r>
            <w:rPr/>
            <w:delText xml:space="preserve">which </w:delText>
          </w:r>
        </w:del>
      </w:ins>
      <w:ins w:id="20" w:author="Huawei-07-29" w:date="2024-07-29T12:09:00Z">
        <w:r>
          <w:rPr/>
          <w:t xml:space="preserve">depends on </w:t>
        </w:r>
      </w:ins>
      <w:ins w:id="21" w:author="Huawei-07-29" w:date="2024-07-29T12:02:00Z">
        <w:del w:id="22" w:author="NEC_2" w:date="2024-08-22T08:21:00Z">
          <w:r>
            <w:rPr/>
            <w:delText>which</w:delText>
          </w:r>
        </w:del>
      </w:ins>
      <w:ins w:id="23" w:author="NEC_2" w:date="2024-08-22T08:21:00Z">
        <w:r>
          <w:rPr/>
          <w:t>the</w:t>
        </w:r>
      </w:ins>
      <w:ins w:id="24" w:author="Huawei-07-29" w:date="2024-07-29T12:02:00Z">
        <w:r>
          <w:rPr/>
          <w:t xml:space="preserve"> </w:t>
        </w:r>
      </w:ins>
      <w:ins w:id="25" w:author="Huawei-07-29" w:date="2024-07-29T12:40:00Z">
        <w:r>
          <w:rPr/>
          <w:t>phase</w:t>
        </w:r>
      </w:ins>
      <w:ins w:id="26" w:author="Huawei-07-29" w:date="2024-07-29T12:02:00Z">
        <w:r>
          <w:rPr/>
          <w:t xml:space="preserve"> of the AI/ML model </w:t>
        </w:r>
      </w:ins>
      <w:ins w:id="27" w:author="NEC_2" w:date="2024-08-22T08:21:00Z">
        <w:r>
          <w:rPr/>
          <w:t>lifecycle being</w:t>
        </w:r>
      </w:ins>
      <w:ins w:id="28" w:author="Huawei-07-29" w:date="2024-07-29T12:04:00Z">
        <w:del w:id="29" w:author="NEC_2" w:date="2024-08-22T08:21:00Z">
          <w:r>
            <w:rPr/>
            <w:delText xml:space="preserve">is </w:delText>
          </w:r>
        </w:del>
      </w:ins>
      <w:ins w:id="30" w:author="NEC_2" w:date="2024-08-22T08:21:00Z">
        <w:r>
          <w:rPr/>
          <w:t xml:space="preserve"> </w:t>
        </w:r>
      </w:ins>
      <w:ins w:id="31" w:author="Huawei-07-29" w:date="2024-07-29T12:04:00Z">
        <w:r>
          <w:rPr/>
          <w:t>considered (</w:t>
        </w:r>
      </w:ins>
      <w:ins w:id="32" w:author="NEC_2" w:date="2024-08-22T08:21:00Z">
        <w:r>
          <w:rPr/>
          <w:t xml:space="preserve">e.g., </w:t>
        </w:r>
      </w:ins>
      <w:ins w:id="33" w:author="Huawei-07-29" w:date="2024-07-29T12:04:00Z">
        <w:r>
          <w:rPr/>
          <w:t>ML model training, ML model testing, AI/ML inference emulation, ML model deployment, AI/ML inference)</w:t>
        </w:r>
      </w:ins>
      <w:ins w:id="34" w:author="Huawei-07-29" w:date="2024-07-29T12:06:00Z">
        <w:r>
          <w:rPr/>
          <w:t>. For instance, AI/ML inference has a repetitive nature</w:t>
        </w:r>
      </w:ins>
      <w:ins w:id="35" w:author="NEC_2" w:date="2024-08-22T08:22:00Z">
        <w:r>
          <w:rPr/>
          <w:t>,</w:t>
        </w:r>
      </w:ins>
      <w:ins w:id="36" w:author="Huawei-07-29" w:date="2024-07-29T12:06:00Z">
        <w:r>
          <w:rPr/>
          <w:t xml:space="preserve"> whereas ML model training may be performed only on</w:t>
        </w:r>
      </w:ins>
      <w:ins w:id="37" w:author="Huawei-07-29" w:date="2024-07-29T12:09:00Z">
        <w:r>
          <w:rPr/>
          <w:t>c</w:t>
        </w:r>
      </w:ins>
      <w:ins w:id="38" w:author="Huawei-07-29" w:date="2024-07-29T12:07:00Z">
        <w:r>
          <w:rPr/>
          <w:t>e (</w:t>
        </w:r>
      </w:ins>
      <w:ins w:id="39" w:author="Huawei-07-29" w:date="2024-07-29T12:10:00Z">
        <w:r>
          <w:rPr/>
          <w:t>though</w:t>
        </w:r>
      </w:ins>
      <w:ins w:id="40" w:author="Huawei-07-29" w:date="2024-07-29T12:07:00Z">
        <w:r>
          <w:rPr/>
          <w:t xml:space="preserve"> some re-training may be necessary)</w:t>
        </w:r>
      </w:ins>
      <w:ins w:id="41" w:author="Huawei-07-29" w:date="2024-07-29T12:22:00Z">
        <w:r>
          <w:rPr/>
          <w:t xml:space="preserve">. This </w:t>
        </w:r>
      </w:ins>
      <w:ins w:id="42" w:author="Huawei-07-29" w:date="2024-07-29T12:34:00Z">
        <w:r>
          <w:rPr/>
          <w:t>multiplicative</w:t>
        </w:r>
      </w:ins>
      <w:ins w:id="43" w:author="Huawei-07-29" w:date="2024-07-29T12:22:00Z">
        <w:r>
          <w:rPr/>
          <w:t xml:space="preserve"> aspect can be measured by the number of </w:t>
        </w:r>
      </w:ins>
      <w:ins w:id="44" w:author="Huawei-07-29" w:date="2024-07-29T12:27:00Z">
        <w:r>
          <w:rPr/>
          <w:t>(</w:t>
        </w:r>
      </w:ins>
      <w:ins w:id="45" w:author="Huawei-07-29" w:date="2024-07-29T12:22:00Z">
        <w:r>
          <w:rPr/>
          <w:t>inference</w:t>
        </w:r>
      </w:ins>
      <w:ins w:id="46" w:author="Huawei-07-29" w:date="2024-07-29T12:27:00Z">
        <w:r>
          <w:rPr/>
          <w:t>)</w:t>
        </w:r>
      </w:ins>
      <w:ins w:id="47" w:author="Huawei-07-29" w:date="2024-07-29T12:22:00Z">
        <w:r>
          <w:rPr/>
          <w:t xml:space="preserve"> cycles in each </w:t>
        </w:r>
      </w:ins>
      <w:ins w:id="48" w:author="Huawei-07-29" w:date="2024-07-29T12:40:00Z">
        <w:r>
          <w:rPr/>
          <w:t>phase</w:t>
        </w:r>
      </w:ins>
      <w:ins w:id="49" w:author="NEC_2" w:date="2024-08-22T08:23:00Z">
        <w:r>
          <w:rPr/>
          <w:t>.</w:t>
        </w:r>
      </w:ins>
      <w:del w:id="50" w:author="NEC_2" w:date="2024-08-22T08:23:00Z">
        <w:r>
          <w:rPr/>
          <w:delText>;</w:delText>
        </w:r>
      </w:del>
    </w:p>
    <w:p>
      <w:pPr>
        <w:pStyle w:val="B1"/>
        <w:rPr>
          <w:ins w:id="86" w:author="Huawei-07-29" w:date="2024-07-29T12:26:00Z"/>
        </w:rPr>
      </w:pPr>
      <w:ins w:id="52" w:author="Huawei-07-29" w:date="2024-07-29T12:10:00Z">
        <w:del w:id="53" w:author="NEC_2" w:date="2024-08-22T07:49:00Z">
          <w:r>
            <w:rPr/>
            <w:delText>-</w:delText>
          </w:r>
        </w:del>
      </w:ins>
      <w:ins w:id="54" w:author="Huawei-07-29" w:date="2024-07-29T12:10:00Z">
        <w:r>
          <w:rPr/>
          <w:t xml:space="preserve"> </w:t>
        </w:r>
      </w:ins>
      <w:r>
        <w:rPr/>
        <w:t xml:space="preserve">- </w:t>
      </w:r>
      <w:ins w:id="55" w:author="NEC_2" w:date="2024-08-22T07:54:00Z">
        <w:r>
          <w:rPr>
            <w:b/>
            <w:bCs/>
          </w:rPr>
          <w:t>D</w:t>
        </w:r>
      </w:ins>
      <w:ins w:id="56" w:author="Huawei-07-29" w:date="2024-07-29T12:11:00Z">
        <w:del w:id="57" w:author="NEC_2" w:date="2024-08-22T07:54:00Z">
          <w:r>
            <w:rPr>
              <w:b/>
              <w:bCs/>
            </w:rPr>
            <w:delText>the d</w:delText>
          </w:r>
        </w:del>
      </w:ins>
      <w:ins w:id="58" w:author="Huawei-07-29" w:date="2024-07-29T12:11:00Z">
        <w:r>
          <w:rPr>
            <w:b/>
            <w:bCs/>
          </w:rPr>
          <w:t>ataset volume</w:t>
        </w:r>
      </w:ins>
      <w:ins w:id="59" w:author="Huawei-07-29" w:date="2024-07-29T12:11:00Z">
        <w:r>
          <w:rPr/>
          <w:t>: ML model training typically require</w:t>
        </w:r>
      </w:ins>
      <w:ins w:id="60" w:author="NEC_2" w:date="2024-08-22T08:08:00Z">
        <w:r>
          <w:rPr/>
          <w:t>s</w:t>
        </w:r>
      </w:ins>
      <w:ins w:id="61" w:author="Huawei-07-29" w:date="2024-07-29T12:12:00Z">
        <w:del w:id="62" w:author="NEC_2" w:date="2024-08-22T08:08:00Z">
          <w:r>
            <w:rPr/>
            <w:delText>d</w:delText>
          </w:r>
        </w:del>
      </w:ins>
      <w:ins w:id="63" w:author="Huawei-07-29" w:date="2024-07-29T12:12:00Z">
        <w:r>
          <w:rPr/>
          <w:t xml:space="preserve"> large sets of data to be collected, stored</w:t>
        </w:r>
      </w:ins>
      <w:ins w:id="64" w:author="Huawei-07-29" w:date="2024-07-29T12:14:00Z">
        <w:r>
          <w:rPr/>
          <w:t xml:space="preserve"> and processed, </w:t>
        </w:r>
      </w:ins>
      <w:ins w:id="65" w:author="NEC_2" w:date="2024-08-22T07:57:00Z">
        <w:r>
          <w:rPr/>
          <w:t xml:space="preserve">in contrast to </w:t>
        </w:r>
      </w:ins>
      <w:ins w:id="66" w:author="Huawei-07-29" w:date="2024-07-29T12:14:00Z">
        <w:del w:id="67" w:author="NEC_2" w:date="2024-08-22T07:57:00Z">
          <w:r>
            <w:rPr/>
            <w:delText xml:space="preserve">compared to </w:delText>
          </w:r>
        </w:del>
      </w:ins>
      <w:ins w:id="68" w:author="Huawei-07-29" w:date="2024-07-29T12:14:00Z">
        <w:r>
          <w:rPr/>
          <w:t>AI/ML inference</w:t>
        </w:r>
      </w:ins>
      <w:ins w:id="69" w:author="NEC_2" w:date="2024-08-22T07:58:00Z">
        <w:r>
          <w:rPr/>
          <w:t>,</w:t>
        </w:r>
      </w:ins>
      <w:ins w:id="70" w:author="Huawei-07-29" w:date="2024-07-29T12:14:00Z">
        <w:r>
          <w:rPr/>
          <w:t xml:space="preserve"> </w:t>
        </w:r>
      </w:ins>
      <w:ins w:id="71" w:author="NEC_2" w:date="2024-08-22T07:58:00Z">
        <w:r>
          <w:rPr/>
          <w:t xml:space="preserve">which generally handles </w:t>
        </w:r>
      </w:ins>
      <w:ins w:id="72" w:author="Huawei-07-29" w:date="2024-07-29T12:15:00Z">
        <w:del w:id="73" w:author="NEC_2" w:date="2024-08-22T07:58:00Z">
          <w:r>
            <w:rPr/>
            <w:delText xml:space="preserve">treating </w:delText>
          </w:r>
        </w:del>
      </w:ins>
      <w:ins w:id="74" w:author="Huawei-07-29" w:date="2024-07-29T12:15:00Z">
        <w:r>
          <w:rPr/>
          <w:t>smaller data volumes</w:t>
        </w:r>
      </w:ins>
      <w:ins w:id="75" w:author="Huawei-07-29" w:date="2024-07-29T12:18:00Z">
        <w:r>
          <w:rPr/>
          <w:t>. Dataset volume</w:t>
        </w:r>
      </w:ins>
      <w:ins w:id="76" w:author="Huawei-07-29" w:date="2024-08-01T08:53:00Z">
        <w:r>
          <w:rPr/>
          <w:t>s</w:t>
        </w:r>
      </w:ins>
      <w:ins w:id="77" w:author="Huawei-07-29" w:date="2024-07-29T12:18:00Z">
        <w:r>
          <w:rPr/>
          <w:t xml:space="preserve"> can be </w:t>
        </w:r>
      </w:ins>
      <w:ins w:id="78" w:author="Huawei-07-29" w:date="2024-07-29T12:20:00Z">
        <w:r>
          <w:rPr/>
          <w:t xml:space="preserve">estimated by the number of entries in the dataset (e.g. the number of gNBs) multiplied by the number of parameters </w:t>
        </w:r>
      </w:ins>
      <w:ins w:id="79" w:author="NEC_2" w:date="2024-08-22T07:58:00Z">
        <w:r>
          <w:rPr/>
          <w:t xml:space="preserve">that </w:t>
        </w:r>
      </w:ins>
      <w:ins w:id="80" w:author="Huawei-07-29" w:date="2024-07-29T12:21:00Z">
        <w:del w:id="81" w:author="NEC_2" w:date="2024-08-22T07:58:00Z">
          <w:r>
            <w:rPr/>
            <w:delText xml:space="preserve">which </w:delText>
          </w:r>
        </w:del>
      </w:ins>
      <w:ins w:id="82" w:author="Huawei-07-29" w:date="2024-07-29T12:21:00Z">
        <w:r>
          <w:rPr/>
          <w:t>characterize each entry (e.g. the number of parameters collected per gNB)</w:t>
        </w:r>
      </w:ins>
      <w:ins w:id="83" w:author="Huawei-07-29" w:date="2024-07-29T12:39:00Z">
        <w:r>
          <w:rPr/>
          <w:t>. Dataset volumes are considerably larger during the ML model training phase than during the AI/ML inference phase</w:t>
        </w:r>
      </w:ins>
      <w:ins w:id="84" w:author="NEC_2" w:date="2024-08-22T08:00:00Z">
        <w:r>
          <w:rPr/>
          <w:t>.</w:t>
        </w:r>
      </w:ins>
      <w:del w:id="85" w:author="NEC_2" w:date="2024-08-22T08:00:00Z">
        <w:r>
          <w:rPr/>
          <w:delText>;</w:delText>
        </w:r>
      </w:del>
    </w:p>
    <w:p>
      <w:pPr>
        <w:pStyle w:val="B1"/>
        <w:rPr>
          <w:ins w:id="126" w:author="Huawei-07-29" w:date="2024-07-29T12:29:00Z"/>
        </w:rPr>
      </w:pPr>
      <w:ins w:id="87" w:author="Huawei-07-29" w:date="2024-07-29T12:26:00Z">
        <w:r>
          <w:rPr/>
          <w:t xml:space="preserve">- </w:t>
        </w:r>
      </w:ins>
      <w:ins w:id="88" w:author="NEC_2" w:date="2024-08-22T07:55:00Z">
        <w:r>
          <w:rPr>
            <w:b/>
            <w:bCs/>
          </w:rPr>
          <w:t>C</w:t>
        </w:r>
      </w:ins>
      <w:ins w:id="89" w:author="Huawei-07-29" w:date="2024-07-29T12:26:00Z">
        <w:del w:id="90" w:author="NEC_2" w:date="2024-08-22T07:55:00Z">
          <w:r>
            <w:rPr>
              <w:b/>
              <w:bCs/>
            </w:rPr>
            <w:delText>the c</w:delText>
          </w:r>
        </w:del>
      </w:ins>
      <w:ins w:id="91" w:author="Huawei-07-29" w:date="2024-07-29T12:26:00Z">
        <w:r>
          <w:rPr>
            <w:b/>
            <w:bCs/>
          </w:rPr>
          <w:t>omputational complexity of each cycle</w:t>
        </w:r>
      </w:ins>
      <w:ins w:id="92" w:author="NEC_2" w:date="2024-08-22T07:55:00Z">
        <w:r>
          <w:rPr/>
          <w:t>:</w:t>
        </w:r>
      </w:ins>
      <w:ins w:id="93" w:author="Huawei-07-29" w:date="2024-07-29T12:28:00Z">
        <w:del w:id="94" w:author="NEC_2" w:date="2024-08-22T07:55:00Z">
          <w:r>
            <w:rPr/>
            <w:delText>,</w:delText>
          </w:r>
        </w:del>
      </w:ins>
      <w:ins w:id="95" w:author="Huawei-07-29" w:date="2024-07-29T12:28:00Z">
        <w:r>
          <w:rPr/>
          <w:t xml:space="preserve"> </w:t>
        </w:r>
      </w:ins>
      <w:ins w:id="96" w:author="NEC_2" w:date="2024-08-22T08:10:00Z">
        <w:r>
          <w:rPr/>
          <w:t>T</w:t>
        </w:r>
      </w:ins>
      <w:ins w:id="97" w:author="Huawei-07-29" w:date="2024-07-29T12:28:00Z">
        <w:del w:id="98" w:author="NEC_2" w:date="2024-08-22T08:00:00Z">
          <w:r>
            <w:rPr/>
            <w:delText>which</w:delText>
          </w:r>
        </w:del>
      </w:ins>
      <w:ins w:id="99" w:author="NEC_2" w:date="2024-08-22T08:00:00Z">
        <w:r>
          <w:rPr/>
          <w:t>his</w:t>
        </w:r>
      </w:ins>
      <w:ins w:id="100" w:author="Huawei-07-29" w:date="2024-07-29T12:28:00Z">
        <w:r>
          <w:rPr/>
          <w:t xml:space="preserve"> can be measured by the number of operations </w:t>
        </w:r>
      </w:ins>
      <w:ins w:id="101" w:author="Huawei-07-29" w:date="2024-07-29T15:16:00Z">
        <w:r>
          <w:rPr/>
          <w:t xml:space="preserve">(e.g. </w:t>
        </w:r>
      </w:ins>
      <w:ins w:id="102" w:author="Huawei-07-29" w:date="2024-07-29T15:38:00Z">
        <w:r>
          <w:rPr/>
          <w:t>f</w:t>
        </w:r>
      </w:ins>
      <w:ins w:id="103" w:author="Huawei-07-29" w:date="2024-07-29T15:16:00Z">
        <w:r>
          <w:rPr/>
          <w:t>loating-</w:t>
        </w:r>
      </w:ins>
      <w:ins w:id="104" w:author="Huawei-07-29" w:date="2024-07-29T15:38:00Z">
        <w:r>
          <w:rPr/>
          <w:t>p</w:t>
        </w:r>
      </w:ins>
      <w:ins w:id="105" w:author="Huawei-07-29" w:date="2024-07-29T15:16:00Z">
        <w:r>
          <w:rPr/>
          <w:t xml:space="preserve">oint </w:t>
        </w:r>
      </w:ins>
      <w:ins w:id="106" w:author="Huawei-07-29" w:date="2024-07-29T15:38:00Z">
        <w:r>
          <w:rPr/>
          <w:t>o</w:t>
        </w:r>
      </w:ins>
      <w:ins w:id="107" w:author="Huawei-07-29" w:date="2024-07-29T15:16:00Z">
        <w:r>
          <w:rPr/>
          <w:t xml:space="preserve">perations) </w:t>
        </w:r>
      </w:ins>
      <w:ins w:id="108" w:author="Huawei-07-29" w:date="2024-07-29T12:28:00Z">
        <w:r>
          <w:rPr/>
          <w:t>performed during each cycle</w:t>
        </w:r>
      </w:ins>
      <w:ins w:id="109" w:author="NEC_2" w:date="2024-08-22T08:01:00Z">
        <w:r>
          <w:rPr/>
          <w:t>.</w:t>
        </w:r>
      </w:ins>
      <w:ins w:id="110" w:author="Huawei-07-29" w:date="2024-07-29T12:38:00Z">
        <w:del w:id="111" w:author="NEC_2" w:date="2024-08-22T08:01:00Z">
          <w:r>
            <w:rPr/>
            <w:delText>,</w:delText>
          </w:r>
        </w:del>
      </w:ins>
      <w:ins w:id="112" w:author="Huawei-07-29" w:date="2024-07-29T12:38:00Z">
        <w:r>
          <w:rPr/>
          <w:t xml:space="preserve"> </w:t>
        </w:r>
      </w:ins>
      <w:ins w:id="113" w:author="NEC_2" w:date="2024-08-22T08:01:00Z">
        <w:r>
          <w:rPr/>
          <w:t xml:space="preserve">The computational complexity may vary depending on the </w:t>
        </w:r>
      </w:ins>
      <w:ins w:id="114" w:author="NEC_2" w:date="2024-08-22T08:03:00Z">
        <w:r>
          <w:rPr/>
          <w:t xml:space="preserve">ML model’s </w:t>
        </w:r>
      </w:ins>
      <w:ins w:id="115" w:author="NEC_2" w:date="2024-08-22T08:01:00Z">
        <w:r>
          <w:rPr/>
          <w:t>complexity and software efficiency</w:t>
        </w:r>
      </w:ins>
      <w:ins w:id="116" w:author="Huawei-07-29" w:date="2024-07-29T12:38:00Z">
        <w:del w:id="117" w:author="NEC_2" w:date="2024-08-22T08:02:00Z">
          <w:r>
            <w:rPr/>
            <w:delText>which</w:delText>
          </w:r>
        </w:del>
      </w:ins>
      <w:ins w:id="118" w:author="Huawei-07-29" w:date="2024-07-29T12:29:00Z">
        <w:del w:id="119" w:author="NEC_2" w:date="2024-08-22T08:02:00Z">
          <w:r>
            <w:rPr/>
            <w:delText xml:space="preserve"> may vary depending on the AI/ML model </w:delText>
          </w:r>
        </w:del>
      </w:ins>
      <w:ins w:id="120" w:author="Huawei-07-29" w:date="2024-07-29T12:37:00Z">
        <w:del w:id="121" w:author="NEC_2" w:date="2024-08-22T08:02:00Z">
          <w:r>
            <w:rPr/>
            <w:delText xml:space="preserve">complexity and </w:delText>
          </w:r>
        </w:del>
      </w:ins>
      <w:ins w:id="122" w:author="Huawei-07-29" w:date="2024-07-29T12:29:00Z">
        <w:del w:id="123" w:author="NEC_2" w:date="2024-08-22T08:02:00Z">
          <w:r>
            <w:rPr/>
            <w:delText>software performance</w:delText>
          </w:r>
        </w:del>
      </w:ins>
      <w:ins w:id="124" w:author="NEC_2" w:date="2024-08-22T08:00:00Z">
        <w:r>
          <w:rPr/>
          <w:t>.</w:t>
        </w:r>
      </w:ins>
      <w:del w:id="125" w:author="NEC_2" w:date="2024-08-22T08:00:00Z">
        <w:r>
          <w:rPr/>
          <w:delText>;</w:delText>
        </w:r>
      </w:del>
    </w:p>
    <w:p>
      <w:pPr>
        <w:pStyle w:val="B1"/>
        <w:rPr>
          <w:ins w:id="167" w:author="Huawei-07-29" w:date="2024-07-29T12:47:00Z"/>
        </w:rPr>
      </w:pPr>
      <w:ins w:id="127" w:author="Huawei-07-29" w:date="2024-07-29T12:29:00Z">
        <w:r>
          <w:rPr/>
          <w:t xml:space="preserve">- </w:t>
        </w:r>
      </w:ins>
      <w:ins w:id="128" w:author="NEC_2" w:date="2024-08-22T07:55:00Z">
        <w:r>
          <w:rPr>
            <w:b/>
            <w:bCs/>
          </w:rPr>
          <w:t>P</w:t>
        </w:r>
      </w:ins>
      <w:ins w:id="129" w:author="Huawei-07-29" w:date="2024-07-29T12:29:00Z">
        <w:del w:id="130" w:author="NEC_2" w:date="2024-08-22T07:55:00Z">
          <w:r>
            <w:rPr>
              <w:b/>
              <w:bCs/>
            </w:rPr>
            <w:delText xml:space="preserve">the </w:delText>
          </w:r>
        </w:del>
      </w:ins>
      <w:ins w:id="131" w:author="Huawei-07-29" w:date="2024-07-29T12:32:00Z">
        <w:del w:id="132" w:author="NEC_2" w:date="2024-08-22T07:55:00Z">
          <w:r>
            <w:rPr>
              <w:b/>
              <w:bCs/>
            </w:rPr>
            <w:delText>p</w:delText>
          </w:r>
        </w:del>
      </w:ins>
      <w:ins w:id="133" w:author="Huawei-07-29" w:date="2024-07-29T12:32:00Z">
        <w:r>
          <w:rPr>
            <w:b/>
            <w:bCs/>
          </w:rPr>
          <w:t xml:space="preserve">erformance of the </w:t>
        </w:r>
      </w:ins>
      <w:ins w:id="134" w:author="Huawei-07-29" w:date="2024-07-29T12:29:00Z">
        <w:r>
          <w:rPr>
            <w:b/>
            <w:bCs/>
          </w:rPr>
          <w:t xml:space="preserve">hardware </w:t>
        </w:r>
      </w:ins>
      <w:ins w:id="135" w:author="Huawei-07-29" w:date="2024-07-29T15:48:00Z">
        <w:r>
          <w:rPr>
            <w:b/>
            <w:bCs/>
          </w:rPr>
          <w:t>platform</w:t>
        </w:r>
      </w:ins>
      <w:ins w:id="136" w:author="NEC_2" w:date="2024-08-22T07:56:00Z">
        <w:r>
          <w:rPr>
            <w:b/>
            <w:bCs/>
          </w:rPr>
          <w:t>:</w:t>
        </w:r>
      </w:ins>
      <w:ins w:id="137" w:author="Huawei-07-29" w:date="2024-07-29T15:48:00Z">
        <w:r>
          <w:rPr/>
          <w:t xml:space="preserve"> </w:t>
        </w:r>
      </w:ins>
      <w:ins w:id="138" w:author="NEC_2" w:date="2024-08-22T08:03:00Z">
        <w:r>
          <w:rPr/>
          <w:t xml:space="preserve">The performance during </w:t>
        </w:r>
      </w:ins>
      <w:ins w:id="139" w:author="Huawei-07-29" w:date="2024-07-29T12:32:00Z">
        <w:del w:id="140" w:author="NEC_2" w:date="2024-08-22T08:04:00Z">
          <w:r>
            <w:rPr/>
            <w:delText>o</w:delText>
          </w:r>
        </w:del>
      </w:ins>
      <w:ins w:id="141" w:author="Huawei-07-29" w:date="2024-07-29T12:35:00Z">
        <w:del w:id="142" w:author="NEC_2" w:date="2024-08-22T08:04:00Z">
          <w:r>
            <w:rPr/>
            <w:delText>n</w:delText>
          </w:r>
        </w:del>
      </w:ins>
      <w:ins w:id="143" w:author="Huawei-07-29" w:date="2024-07-29T12:32:00Z">
        <w:del w:id="144" w:author="NEC_2" w:date="2024-08-22T08:04:00Z">
          <w:r>
            <w:rPr/>
            <w:delText xml:space="preserve"> which </w:delText>
          </w:r>
        </w:del>
      </w:ins>
      <w:ins w:id="145" w:author="Huawei-07-29" w:date="2024-07-29T12:32:00Z">
        <w:r>
          <w:rPr/>
          <w:t xml:space="preserve">each </w:t>
        </w:r>
      </w:ins>
      <w:ins w:id="146" w:author="Huawei-07-29" w:date="2024-07-29T12:41:00Z">
        <w:r>
          <w:rPr/>
          <w:t>phase</w:t>
        </w:r>
      </w:ins>
      <w:ins w:id="147" w:author="Huawei-07-29" w:date="2024-07-29T12:33:00Z">
        <w:r>
          <w:rPr/>
          <w:t xml:space="preserve"> of the AI/ML model </w:t>
        </w:r>
      </w:ins>
      <w:ins w:id="148" w:author="Huawei-07-29" w:date="2024-08-01T08:54:00Z">
        <w:r>
          <w:rPr/>
          <w:t>lifecycle</w:t>
        </w:r>
      </w:ins>
      <w:ins w:id="149" w:author="NEC_2" w:date="2024-08-22T08:05:00Z">
        <w:r>
          <w:rPr/>
          <w:t xml:space="preserve"> depends on the type of hardware used </w:t>
        </w:r>
      </w:ins>
      <w:ins w:id="150" w:author="Huawei-07-29" w:date="2024-08-01T08:54:00Z">
        <w:del w:id="151" w:author="NEC_2" w:date="2024-08-22T08:05:00Z">
          <w:r>
            <w:rPr/>
            <w:delText xml:space="preserve"> </w:delText>
          </w:r>
        </w:del>
      </w:ins>
      <w:ins w:id="152" w:author="Huawei-07-29" w:date="2024-07-29T12:33:00Z">
        <w:del w:id="153" w:author="NEC_2" w:date="2024-08-22T08:05:00Z">
          <w:r>
            <w:rPr/>
            <w:delText>is performed</w:delText>
          </w:r>
        </w:del>
      </w:ins>
      <w:ins w:id="154" w:author="Huawei-07-29" w:date="2024-07-29T12:36:00Z">
        <w:del w:id="155" w:author="NEC_2" w:date="2024-08-22T08:05:00Z">
          <w:r>
            <w:rPr/>
            <w:delText>, depending on the hardware type</w:delText>
          </w:r>
        </w:del>
      </w:ins>
      <w:ins w:id="156" w:author="Huawei-07-29" w:date="2024-07-29T12:41:00Z">
        <w:del w:id="157" w:author="NEC_2" w:date="2024-08-22T08:05:00Z">
          <w:r>
            <w:rPr/>
            <w:delText xml:space="preserve"> </w:delText>
          </w:r>
        </w:del>
      </w:ins>
      <w:ins w:id="158" w:author="Huawei-07-29" w:date="2024-07-29T12:41:00Z">
        <w:r>
          <w:rPr/>
          <w:t>(e.g. GPUs vs. CPUs)</w:t>
        </w:r>
      </w:ins>
      <w:ins w:id="159" w:author="Huawei-07-29" w:date="2024-07-29T12:44:00Z">
        <w:r>
          <w:rPr/>
          <w:t xml:space="preserve">, </w:t>
        </w:r>
      </w:ins>
      <w:ins w:id="160" w:author="NEC_2" w:date="2024-08-22T08:05:00Z">
        <w:r>
          <w:rPr/>
          <w:t xml:space="preserve">as well as hardware’s </w:t>
        </w:r>
      </w:ins>
      <w:ins w:id="161" w:author="Huawei-07-29" w:date="2024-07-29T12:44:00Z">
        <w:r>
          <w:rPr/>
          <w:t>performance</w:t>
        </w:r>
      </w:ins>
      <w:ins w:id="162" w:author="Huawei-07-29" w:date="2024-07-29T12:36:00Z">
        <w:r>
          <w:rPr/>
          <w:t xml:space="preserve"> </w:t>
        </w:r>
      </w:ins>
      <w:ins w:id="163" w:author="NEC_2" w:date="2024-08-22T08:06:00Z">
        <w:r>
          <w:rPr/>
          <w:t>characteristics and overall system design.</w:t>
        </w:r>
      </w:ins>
      <w:ins w:id="164" w:author="Huawei-07-29" w:date="2024-07-29T12:36:00Z">
        <w:del w:id="165" w:author="NEC_2" w:date="2024-08-22T08:06:00Z">
          <w:r>
            <w:rPr/>
            <w:delText>and dimensioning</w:delText>
          </w:r>
        </w:del>
      </w:ins>
      <w:ins w:id="166" w:author="Huawei-07-29" w:date="2024-07-29T12:36:00Z">
        <w:r>
          <w:rPr/>
          <w:t>.</w:t>
        </w:r>
      </w:ins>
    </w:p>
    <w:p>
      <w:pPr>
        <w:pStyle w:val="Normal"/>
        <w:rPr>
          <w:lang w:val="en-US"/>
          <w:ins w:id="181" w:author="Huawei-07-29" w:date="2024-07-29T12:10:00Z"/>
        </w:rPr>
      </w:pPr>
      <w:ins w:id="168" w:author="Huawei-07-29" w:date="2024-07-29T15:20:00Z">
        <w:r>
          <w:rPr>
            <w:lang w:val="en-US"/>
          </w:rPr>
          <w:t>In contrast with</w:t>
        </w:r>
      </w:ins>
      <w:ins w:id="169" w:author="Huawei-07-29" w:date="2024-07-29T12:52:00Z">
        <w:r>
          <w:rPr>
            <w:lang w:val="en-US"/>
          </w:rPr>
          <w:t xml:space="preserve"> AI</w:t>
        </w:r>
      </w:ins>
      <w:ins w:id="170" w:author="Huawei-07-29" w:date="2024-08-01T08:54:00Z">
        <w:r>
          <w:rPr>
            <w:lang w:val="en-US"/>
          </w:rPr>
          <w:t>/ML</w:t>
        </w:r>
      </w:ins>
      <w:ins w:id="171" w:author="Huawei-07-29" w:date="2024-07-29T12:52:00Z">
        <w:r>
          <w:rPr>
            <w:lang w:val="en-US"/>
          </w:rPr>
          <w:t xml:space="preserve"> energy consumption, AI</w:t>
        </w:r>
      </w:ins>
      <w:ins w:id="172" w:author="Huawei-07-29" w:date="2024-08-01T08:54:00Z">
        <w:r>
          <w:rPr>
            <w:lang w:val="en-US"/>
          </w:rPr>
          <w:t>/ML</w:t>
        </w:r>
      </w:ins>
      <w:ins w:id="173" w:author="Huawei-07-29" w:date="2024-07-29T12:52:00Z">
        <w:r>
          <w:rPr>
            <w:lang w:val="en-US"/>
          </w:rPr>
          <w:t xml:space="preserve"> may also help sav</w:t>
        </w:r>
      </w:ins>
      <w:ins w:id="174" w:author="Huawei-07-29" w:date="2024-07-29T15:04:00Z">
        <w:r>
          <w:rPr>
            <w:lang w:val="en-US"/>
          </w:rPr>
          <w:t>e</w:t>
        </w:r>
      </w:ins>
      <w:ins w:id="175" w:author="Huawei-07-29" w:date="2024-07-29T12:53:00Z">
        <w:r>
          <w:rPr>
            <w:lang w:val="en-US"/>
          </w:rPr>
          <w:t xml:space="preserve"> energy, e.g. by optimizin</w:t>
        </w:r>
      </w:ins>
      <w:ins w:id="176" w:author="Huawei-07-29" w:date="2024-07-29T12:57:00Z">
        <w:r>
          <w:rPr>
            <w:lang w:val="en-US"/>
          </w:rPr>
          <w:t xml:space="preserve">g the </w:t>
        </w:r>
      </w:ins>
      <w:ins w:id="177" w:author="Huawei-07-29" w:date="2024-07-29T15:04:00Z">
        <w:r>
          <w:rPr>
            <w:lang w:val="en-US"/>
          </w:rPr>
          <w:t xml:space="preserve">usage of </w:t>
        </w:r>
      </w:ins>
      <w:ins w:id="178" w:author="Huawei-07-29" w:date="2024-07-29T12:57:00Z">
        <w:r>
          <w:rPr>
            <w:lang w:val="en-US"/>
          </w:rPr>
          <w:t xml:space="preserve">network </w:t>
        </w:r>
      </w:ins>
      <w:ins w:id="179" w:author="Huawei-07-29" w:date="2024-07-29T15:04:00Z">
        <w:r>
          <w:rPr>
            <w:lang w:val="en-US"/>
          </w:rPr>
          <w:t xml:space="preserve">resources </w:t>
        </w:r>
      </w:ins>
      <w:ins w:id="180" w:author="Huawei-07-29" w:date="2024-07-29T12:57:00Z">
        <w:r>
          <w:rPr>
            <w:lang w:val="en-US"/>
          </w:rPr>
          <w:t>and consequently enabling network energy savings.</w:t>
        </w:r>
      </w:ins>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lang w:eastAsia="zh-CN"/>
        </w:rPr>
      </w:pPr>
      <w:r>
        <w:rPr>
          <w:lang w:eastAsia="zh-CN"/>
        </w:rPr>
      </w:r>
    </w:p>
    <w:p>
      <w:pPr>
        <w:pStyle w:val="Heading3"/>
        <w:rPr/>
      </w:pPr>
      <w:r>
        <w:rPr/>
        <w:t xml:space="preserve">5.1.7 </w:t>
        <w:tab/>
        <w:t>Sustainable AI/ML</w:t>
      </w:r>
    </w:p>
    <w:p>
      <w:pPr>
        <w:pStyle w:val="Heading4"/>
        <w:ind w:left="1418" w:hanging="1418"/>
        <w:rPr/>
      </w:pPr>
      <w:r>
        <w:rPr/>
        <w:t xml:space="preserve">5.1.7.1 </w:t>
        <w:tab/>
        <w:t xml:space="preserve">Description </w:t>
      </w:r>
    </w:p>
    <w:p>
      <w:pPr>
        <w:pStyle w:val="Normal"/>
        <w:jc w:val="both"/>
        <w:rPr/>
      </w:pPr>
      <w:r>
        <w:rPr/>
        <w:t xml:space="preserve">Sustainable AI/ML aims to reduce energy usage in the ML model training step. It is important to investigate effective methods for evaluating AI/ML energy consumption and efficiency for ML model training which will aid in decreasing energy consumption, enhancing energy efficiency, and promoting </w:t>
      </w:r>
      <w:r>
        <w:rPr>
          <w:lang w:eastAsia="zh-CN"/>
        </w:rPr>
        <w:t xml:space="preserve">sustainable development of AI/ML </w:t>
      </w:r>
      <w:r>
        <w:rPr>
          <w:lang w:eastAsia="zh-CN"/>
        </w:rPr>
        <w:t>in 5G systems</w:t>
      </w:r>
      <w:r>
        <w:rPr/>
        <w:t>.</w:t>
      </w:r>
    </w:p>
    <w:p>
      <w:pPr>
        <w:pStyle w:val="Heading4"/>
        <w:ind w:left="1418" w:hanging="1418"/>
        <w:rPr/>
      </w:pPr>
      <w:r>
        <w:rPr/>
        <w:t>5.1.7.2</w:t>
        <w:tab/>
        <w:t>Use cases</w:t>
      </w:r>
    </w:p>
    <w:p>
      <w:pPr>
        <w:pStyle w:val="Heading5"/>
        <w:ind w:left="1701" w:hanging="1701"/>
        <w:rPr/>
      </w:pPr>
      <w:r>
        <w:rPr/>
        <w:t>5.1.7.2.1         AI/ML energy consumption evaluation and reporting for ML model training</w:t>
      </w:r>
    </w:p>
    <w:p>
      <w:pPr>
        <w:pStyle w:val="Normal"/>
        <w:jc w:val="both"/>
        <w:rPr/>
      </w:pPr>
      <w:r>
        <w:rPr>
          <w:lang w:eastAsia="zh-CN"/>
        </w:rPr>
        <w:t>AI/ML energy consumption is a significant concern, especially as ML models become more complex and data-intensive</w:t>
      </w:r>
      <w:r>
        <w:rPr/>
        <w:t xml:space="preserve">. The ML model training is typically the most energy-intensive part since it involves processing large datasets and performing numerous calculations to adjust the ML model parameters. </w:t>
      </w:r>
    </w:p>
    <w:p>
      <w:pPr>
        <w:pStyle w:val="Normal"/>
        <w:jc w:val="both"/>
        <w:rPr>
          <w:lang w:eastAsia="zh-CN"/>
        </w:rPr>
      </w:pPr>
      <w:r>
        <w:rPr/>
        <w:t>The MnS consumer may have concern on the energy consumption for ML model training and the MnS Producer should report the related information. MnS Consumer may ask the MnS Producer to report the energy consumption of training each ML model. To satisfy such query request from the MnS consumer, methods should be investigated to measure AIML energy consumption. Then, MnS Consumer can use the energy consumption information and compare with the network performance gain due to ML model to evaluate the total benefit of using the Ml model.</w:t>
      </w:r>
    </w:p>
    <w:p>
      <w:pPr>
        <w:pStyle w:val="Normal"/>
        <w:rPr>
          <w:ins w:id="182" w:author="Huawei-07-29" w:date="2024-07-30T13:00:00Z"/>
        </w:rPr>
      </w:pPr>
      <w:r>
        <w:rPr/>
        <w:t>Note: the granularity for energy consumption of ML model training is FFS.</w:t>
      </w:r>
    </w:p>
    <w:p>
      <w:pPr>
        <w:pStyle w:val="Normal"/>
        <w:rPr>
          <w:ins w:id="207" w:author="Huawei-07-29" w:date="2024-07-30T13:01:00Z"/>
        </w:rPr>
      </w:pPr>
      <w:ins w:id="183" w:author="Huawei-07-29" w:date="2024-07-30T13:00:00Z">
        <w:del w:id="184" w:author="NEC_2" w:date="2024-08-22T07:37:00Z">
          <w:r>
            <w:rPr/>
            <w:delText>With regard to</w:delText>
          </w:r>
        </w:del>
      </w:ins>
      <w:ins w:id="185" w:author="NEC_2" w:date="2024-08-22T07:37:00Z">
        <w:r>
          <w:rPr/>
          <w:t>Regarding</w:t>
        </w:r>
      </w:ins>
      <w:ins w:id="186" w:author="Huawei-07-29" w:date="2024-07-30T13:00:00Z">
        <w:r>
          <w:rPr/>
          <w:t xml:space="preserve"> the </w:t>
        </w:r>
      </w:ins>
      <w:ins w:id="187" w:author="Huawei-07-29" w:date="2024-07-30T13:00:00Z">
        <w:del w:id="188" w:author="NEC_2" w:date="2024-08-22T07:28:00Z">
          <w:r>
            <w:rPr/>
            <w:delText>different</w:delText>
          </w:r>
        </w:del>
      </w:ins>
      <w:ins w:id="189" w:author="NEC_2" w:date="2024-08-22T07:28:00Z">
        <w:r>
          <w:rPr/>
          <w:t>various</w:t>
        </w:r>
      </w:ins>
      <w:ins w:id="190" w:author="Huawei-07-29" w:date="2024-07-30T13:00:00Z">
        <w:r>
          <w:rPr/>
          <w:t xml:space="preserve"> AI/ML energy consumption </w:t>
        </w:r>
      </w:ins>
      <w:ins w:id="191" w:author="NEC_2" w:date="2024-08-22T07:44:00Z">
        <w:r>
          <w:rPr/>
          <w:t>aspects</w:t>
        </w:r>
      </w:ins>
      <w:ins w:id="192" w:author="Huawei-07-29" w:date="2024-07-30T13:00:00Z">
        <w:del w:id="193" w:author="NEC_2" w:date="2024-08-22T07:29:00Z">
          <w:r>
            <w:rPr/>
            <w:delText>aspects</w:delText>
          </w:r>
        </w:del>
      </w:ins>
      <w:ins w:id="194" w:author="Huawei-07-29" w:date="2024-07-30T13:00:00Z">
        <w:r>
          <w:rPr/>
          <w:t xml:space="preserve"> </w:t>
        </w:r>
      </w:ins>
      <w:ins w:id="195" w:author="Huawei-07-29" w:date="2024-07-30T13:00:00Z">
        <w:del w:id="196" w:author="NEC_2" w:date="2024-08-22T07:29:00Z">
          <w:r>
            <w:rPr/>
            <w:delText>listed</w:delText>
          </w:r>
        </w:del>
      </w:ins>
      <w:ins w:id="197" w:author="NEC_2" w:date="2024-08-22T07:29:00Z">
        <w:r>
          <w:rPr/>
          <w:t>outlined</w:t>
        </w:r>
      </w:ins>
      <w:ins w:id="198" w:author="Huawei-07-29" w:date="2024-07-30T13:01:00Z">
        <w:r>
          <w:rPr/>
          <w:t xml:space="preserve"> in clause 4.X, ML model training </w:t>
        </w:r>
      </w:ins>
      <w:ins w:id="199" w:author="Huawei-07-29" w:date="2024-07-30T13:01:00Z">
        <w:del w:id="200" w:author="Huawei-08-22" w:date="2024-08-22T18:03:00Z">
          <w:r>
            <w:rPr/>
            <w:delText>is</w:delText>
          </w:r>
        </w:del>
      </w:ins>
      <w:ins w:id="201" w:author="Huawei-08-22" w:date="2024-08-22T18:03:00Z">
        <w:r>
          <w:rPr/>
          <w:t>may be</w:t>
        </w:r>
      </w:ins>
      <w:ins w:id="202" w:author="Huawei-07-29" w:date="2024-07-30T13:01:00Z">
        <w:r>
          <w:rPr/>
          <w:t xml:space="preserve"> characterized by</w:t>
        </w:r>
      </w:ins>
      <w:ins w:id="203" w:author="NEC_2" w:date="2024-08-22T07:44:00Z">
        <w:r>
          <w:rPr/>
          <w:t xml:space="preserve"> </w:t>
        </w:r>
      </w:ins>
      <w:ins w:id="204" w:author="Huawei-08-22" w:date="2024-08-22T18:04:00Z">
        <w:r>
          <w:rPr/>
          <w:t xml:space="preserve">several </w:t>
        </w:r>
      </w:ins>
      <w:ins w:id="205" w:author="NEC_2" w:date="2024-08-22T07:44:00Z">
        <w:r>
          <w:rPr/>
          <w:t>factors including</w:t>
        </w:r>
      </w:ins>
      <w:ins w:id="206" w:author="Huawei-07-29" w:date="2024-07-30T13:01:00Z">
        <w:r>
          <w:rPr/>
          <w:t>:</w:t>
        </w:r>
      </w:ins>
    </w:p>
    <w:p>
      <w:pPr>
        <w:pStyle w:val="B1"/>
        <w:rPr>
          <w:ins w:id="231" w:author="Huawei-07-29" w:date="2024-07-30T13:02:00Z"/>
        </w:rPr>
      </w:pPr>
      <w:ins w:id="208" w:author="Huawei-07-29" w:date="2024-07-30T13:01:00Z">
        <w:r>
          <w:rPr/>
          <w:t xml:space="preserve">- </w:t>
        </w:r>
      </w:ins>
      <w:ins w:id="209" w:author="NEC_2" w:date="2024-08-22T07:29:00Z">
        <w:del w:id="210" w:author="Eoin1" w:date="2024-08-22T11:33:00Z">
          <w:r>
            <w:rPr/>
            <w:delText xml:space="preserve">A </w:delText>
          </w:r>
        </w:del>
      </w:ins>
      <w:ins w:id="211" w:author="Huawei-07-29" w:date="2024-07-30T13:02:00Z">
        <w:del w:id="212" w:author="Eoin1" w:date="2024-08-22T11:33:00Z">
          <w:r>
            <w:rPr/>
            <w:delText xml:space="preserve">low </w:delText>
          </w:r>
        </w:del>
      </w:ins>
      <w:ins w:id="213" w:author="Eoin1" w:date="2024-08-22T11:34:00Z">
        <w:r>
          <w:rPr/>
          <w:t>N</w:t>
        </w:r>
      </w:ins>
      <w:ins w:id="214" w:author="Huawei-07-29" w:date="2024-07-30T13:02:00Z">
        <w:del w:id="215" w:author="Eoin1" w:date="2024-08-22T11:34:00Z">
          <w:r>
            <w:rPr/>
            <w:delText>n</w:delText>
          </w:r>
        </w:del>
      </w:ins>
      <w:ins w:id="216" w:author="Huawei-07-29" w:date="2024-07-30T13:02:00Z">
        <w:r>
          <w:rPr/>
          <w:t>umber of cycles,</w:t>
        </w:r>
      </w:ins>
      <w:ins w:id="217" w:author="Huawei-07-29" w:date="2024-07-30T13:05:00Z">
        <w:r>
          <w:rPr/>
          <w:t xml:space="preserve"> </w:t>
        </w:r>
      </w:ins>
      <w:ins w:id="218" w:author="Eoin1" w:date="2024-08-22T11:34:00Z">
        <w:r>
          <w:rPr/>
          <w:t>a low number of cycles</w:t>
        </w:r>
      </w:ins>
      <w:ins w:id="219" w:author="Huawei-07-29" w:date="2024-07-30T13:05:00Z">
        <w:del w:id="220" w:author="Eoin1" w:date="2024-08-22T11:34:00Z">
          <w:r>
            <w:rPr/>
            <w:delText>which</w:delText>
          </w:r>
        </w:del>
      </w:ins>
      <w:ins w:id="221" w:author="Huawei-07-29" w:date="2024-07-30T13:05:00Z">
        <w:r>
          <w:rPr/>
          <w:t xml:space="preserve"> </w:t>
        </w:r>
      </w:ins>
      <w:ins w:id="222" w:author="NEC_2" w:date="2024-08-22T07:29:00Z">
        <w:r>
          <w:rPr/>
          <w:t xml:space="preserve">generally contributes to reduced </w:t>
        </w:r>
      </w:ins>
      <w:ins w:id="223" w:author="Huawei-07-29" w:date="2024-07-30T13:05:00Z">
        <w:del w:id="224" w:author="NEC_2" w:date="2024-08-22T07:30:00Z">
          <w:r>
            <w:rPr/>
            <w:delText>is a factor to keep</w:delText>
          </w:r>
        </w:del>
      </w:ins>
      <w:ins w:id="225" w:author="Huawei-07-29" w:date="2024-07-30T13:05:00Z">
        <w:del w:id="226" w:author="Eoin1" w:date="2024-08-22T11:34:00Z">
          <w:r>
            <w:rPr/>
            <w:delText xml:space="preserve"> </w:delText>
          </w:r>
        </w:del>
      </w:ins>
      <w:ins w:id="227" w:author="Huawei-07-29" w:date="2024-07-30T13:05:00Z">
        <w:r>
          <w:rPr/>
          <w:t>energy consumption</w:t>
        </w:r>
      </w:ins>
      <w:ins w:id="228" w:author="Huawei-07-29" w:date="2024-07-30T13:05:00Z">
        <w:del w:id="229" w:author="NEC_2" w:date="2024-08-22T07:30:00Z">
          <w:r>
            <w:rPr/>
            <w:delText xml:space="preserve"> low</w:delText>
          </w:r>
        </w:del>
      </w:ins>
      <w:ins w:id="230" w:author="NEC_2" w:date="2024-08-22T07:30:00Z">
        <w:r>
          <w:rPr/>
          <w:t>,</w:t>
        </w:r>
      </w:ins>
    </w:p>
    <w:p>
      <w:pPr>
        <w:pStyle w:val="B1"/>
        <w:rPr>
          <w:ins w:id="260" w:author="Huawei-08-22" w:date="2024-08-22T18:04:00Z"/>
        </w:rPr>
      </w:pPr>
      <w:ins w:id="232" w:author="Huawei-07-29" w:date="2024-07-30T13:02:00Z">
        <w:r>
          <w:rPr/>
          <w:t xml:space="preserve">- </w:t>
        </w:r>
      </w:ins>
      <w:ins w:id="233" w:author="NEC_2" w:date="2024-08-22T07:31:00Z">
        <w:del w:id="234" w:author="Eoin1" w:date="2024-08-22T11:34:00Z">
          <w:r>
            <w:rPr/>
            <w:delText xml:space="preserve">the use of </w:delText>
          </w:r>
        </w:del>
      </w:ins>
      <w:ins w:id="235" w:author="Huawei-07-29" w:date="2024-07-30T13:02:00Z">
        <w:del w:id="236" w:author="Eoin1" w:date="2024-08-22T11:34:00Z">
          <w:r>
            <w:rPr/>
            <w:delText xml:space="preserve">large </w:delText>
          </w:r>
        </w:del>
      </w:ins>
      <w:ins w:id="237" w:author="Eoin1" w:date="2024-08-22T11:34:00Z">
        <w:r>
          <w:rPr/>
          <w:t>D</w:t>
        </w:r>
      </w:ins>
      <w:ins w:id="238" w:author="Huawei-07-29" w:date="2024-07-30T13:03:00Z">
        <w:del w:id="239" w:author="Eoin1" w:date="2024-08-22T11:34:00Z">
          <w:r>
            <w:rPr/>
            <w:delText>d</w:delText>
          </w:r>
        </w:del>
      </w:ins>
      <w:ins w:id="240" w:author="Huawei-07-29" w:date="2024-07-30T13:03:00Z">
        <w:r>
          <w:rPr/>
          <w:t>ataset</w:t>
        </w:r>
      </w:ins>
      <w:ins w:id="241" w:author="Eoin1" w:date="2024-08-22T11:34:00Z">
        <w:r>
          <w:rPr/>
          <w:t xml:space="preserve"> size</w:t>
        </w:r>
      </w:ins>
      <w:ins w:id="242" w:author="Huawei-07-29" w:date="2024-07-30T13:03:00Z">
        <w:del w:id="243" w:author="Eoin1" w:date="2024-08-22T11:34:00Z">
          <w:r>
            <w:rPr/>
            <w:delText>s</w:delText>
          </w:r>
        </w:del>
      </w:ins>
      <w:ins w:id="244" w:author="Huawei-07-29" w:date="2024-07-30T13:03:00Z">
        <w:r>
          <w:rPr/>
          <w:t>,</w:t>
        </w:r>
      </w:ins>
      <w:ins w:id="245" w:author="Huawei-07-29" w:date="2024-07-30T13:05:00Z">
        <w:r>
          <w:rPr/>
          <w:t xml:space="preserve"> </w:t>
        </w:r>
      </w:ins>
      <w:ins w:id="246" w:author="Eoin1" w:date="2024-08-22T11:35:00Z">
        <w:r>
          <w:rPr/>
          <w:t>large datasets generally contribute to</w:t>
        </w:r>
      </w:ins>
      <w:ins w:id="247" w:author="Huawei-07-29" w:date="2024-07-30T13:05:00Z">
        <w:del w:id="248" w:author="Eoin1" w:date="2024-08-22T11:35:00Z">
          <w:r>
            <w:rPr/>
            <w:delText xml:space="preserve">which </w:delText>
          </w:r>
        </w:del>
      </w:ins>
      <w:ins w:id="249" w:author="NEC_2" w:date="2024-08-22T07:31:00Z">
        <w:del w:id="250" w:author="Eoin1" w:date="2024-08-22T11:35:00Z">
          <w:r>
            <w:rPr/>
            <w:delText>tend to</w:delText>
          </w:r>
        </w:del>
      </w:ins>
      <w:ins w:id="251" w:author="NEC_2" w:date="2024-08-22T07:31:00Z">
        <w:r>
          <w:rPr/>
          <w:t xml:space="preserve"> </w:t>
        </w:r>
      </w:ins>
      <w:ins w:id="252" w:author="Huawei-07-29" w:date="2024-07-30T13:05:00Z">
        <w:del w:id="253" w:author="NEC_2" w:date="2024-08-22T07:31:00Z">
          <w:r>
            <w:rPr/>
            <w:delText>is a factor</w:delText>
          </w:r>
        </w:del>
      </w:ins>
      <w:ins w:id="254" w:author="Huawei-07-29" w:date="2024-07-30T13:05:00Z">
        <w:del w:id="255" w:author="Eoin1" w:date="2024-08-22T11:35:00Z">
          <w:r>
            <w:rPr/>
            <w:delText xml:space="preserve"> to</w:delText>
          </w:r>
        </w:del>
      </w:ins>
      <w:ins w:id="256" w:author="Huawei-07-29" w:date="2024-07-30T13:05:00Z">
        <w:r>
          <w:rPr/>
          <w:t xml:space="preserve"> increase</w:t>
        </w:r>
      </w:ins>
      <w:ins w:id="257" w:author="Eoin1" w:date="2024-08-22T11:36:00Z">
        <w:r>
          <w:rPr/>
          <w:t>d</w:t>
        </w:r>
      </w:ins>
      <w:ins w:id="258" w:author="Huawei-07-29" w:date="2024-07-30T13:05:00Z">
        <w:r>
          <w:rPr/>
          <w:t xml:space="preserve"> energy consumption</w:t>
        </w:r>
      </w:ins>
      <w:ins w:id="259" w:author="NEC_2" w:date="2024-08-22T07:32:00Z">
        <w:r>
          <w:rPr/>
          <w:t xml:space="preserve"> due to intensive data processing,</w:t>
        </w:r>
      </w:ins>
    </w:p>
    <w:p>
      <w:pPr>
        <w:pStyle w:val="B1"/>
        <w:rPr>
          <w:ins w:id="263" w:author="Huawei-07-29" w:date="2024-07-30T13:03:00Z"/>
        </w:rPr>
      </w:pPr>
      <w:ins w:id="261" w:author="Huawei-08-22" w:date="2024-08-22T18:04:00Z">
        <w:r>
          <w:rPr/>
          <w:t>- Number of floating-point operations, complex ML model contributes to increased energy consumption,</w:t>
        </w:r>
      </w:ins>
      <w:del w:id="262" w:author="Huawei-08-22" w:date="2024-08-22T18:04:00Z">
        <w:r>
          <w:rPr/>
          <w:delText xml:space="preserve"> and</w:delText>
        </w:r>
      </w:del>
    </w:p>
    <w:p>
      <w:pPr>
        <w:pStyle w:val="B1"/>
        <w:spacing w:before="0" w:after="0"/>
        <w:jc w:val="both"/>
        <w:rPr>
          <w:ins w:id="282" w:author="NEC_2" w:date="2024-08-22T07:34:00Z"/>
        </w:rPr>
      </w:pPr>
      <w:ins w:id="264" w:author="Huawei-07-29" w:date="2024-07-30T13:03:00Z">
        <w:r>
          <w:rPr/>
          <w:t xml:space="preserve">- </w:t>
        </w:r>
      </w:ins>
      <w:ins w:id="265" w:author="NEC_2" w:date="2024-08-22T07:33:00Z">
        <w:r>
          <w:rPr/>
          <w:t xml:space="preserve">Deployment on </w:t>
        </w:r>
      </w:ins>
      <w:ins w:id="266" w:author="Huawei-07-29" w:date="2024-07-30T13:03:00Z">
        <w:r>
          <w:rPr/>
          <w:t>high</w:t>
        </w:r>
      </w:ins>
      <w:ins w:id="267" w:author="Huawei-07-29" w:date="2024-08-01T08:56:00Z">
        <w:r>
          <w:rPr/>
          <w:t>-end</w:t>
        </w:r>
      </w:ins>
      <w:ins w:id="268" w:author="Huawei-07-29" w:date="2024-07-30T13:03:00Z">
        <w:r>
          <w:rPr/>
          <w:t xml:space="preserve"> hardware platform</w:t>
        </w:r>
      </w:ins>
      <w:ins w:id="269" w:author="Huawei-07-29" w:date="2024-07-30T13:05:00Z">
        <w:r>
          <w:rPr/>
          <w:t xml:space="preserve">, which </w:t>
        </w:r>
      </w:ins>
      <w:ins w:id="270" w:author="Huawei-07-29" w:date="2024-07-30T13:05:00Z">
        <w:del w:id="271" w:author="NEC_2" w:date="2024-08-22T07:33:00Z">
          <w:r>
            <w:rPr/>
            <w:delText>is a factor</w:delText>
          </w:r>
        </w:del>
      </w:ins>
      <w:ins w:id="272" w:author="NEC_2" w:date="2024-08-22T07:33:00Z">
        <w:r>
          <w:rPr/>
          <w:t>can either</w:t>
        </w:r>
      </w:ins>
      <w:ins w:id="273" w:author="Huawei-07-29" w:date="2024-07-30T13:05:00Z">
        <w:del w:id="274" w:author="NEC_2" w:date="2024-08-22T07:33:00Z">
          <w:r>
            <w:rPr/>
            <w:delText xml:space="preserve"> to</w:delText>
          </w:r>
        </w:del>
      </w:ins>
      <w:ins w:id="275" w:author="Huawei-07-29" w:date="2024-07-30T13:05:00Z">
        <w:r>
          <w:rPr/>
          <w:t xml:space="preserve"> increase energy consumption</w:t>
        </w:r>
      </w:ins>
      <w:ins w:id="276" w:author="Eoin1" w:date="2024-08-22T11:37:00Z">
        <w:r>
          <w:rPr>
            <w:rFonts w:eastAsia="Times New Roman"/>
            <w:sz w:val="24"/>
            <w:szCs w:val="24"/>
            <w:lang w:eastAsia="en-GB"/>
          </w:rPr>
          <w:t xml:space="preserve"> </w:t>
        </w:r>
      </w:ins>
      <w:ins w:id="277" w:author="Huawei-07-29" w:date="2024-07-30T13:06:00Z">
        <w:del w:id="278" w:author="Eoin1" w:date="2024-08-22T11:37:00Z">
          <w:r>
            <w:rPr/>
            <w:delText>.</w:delText>
          </w:r>
        </w:del>
      </w:ins>
      <w:ins w:id="279" w:author="NEC_2" w:date="2024-08-22T07:34:00Z">
        <w:del w:id="280" w:author="Eoin1" w:date="2024-08-22T11:37:00Z">
          <w:r>
            <w:rPr>
              <w:rFonts w:eastAsia="Times New Roman"/>
              <w:sz w:val="24"/>
              <w:szCs w:val="24"/>
              <w:lang w:eastAsia="en-GB"/>
            </w:rPr>
            <w:delText xml:space="preserve"> </w:delText>
          </w:r>
        </w:del>
      </w:ins>
      <w:ins w:id="281" w:author="NEC_2" w:date="2024-08-22T07:34:00Z">
        <w:r>
          <w:rPr/>
          <w:t xml:space="preserve">due to </w:t>
        </w:r>
      </w:ins>
    </w:p>
    <w:p>
      <w:pPr>
        <w:pStyle w:val="B1"/>
        <w:spacing w:before="0" w:after="0"/>
        <w:jc w:val="both"/>
        <w:rPr>
          <w:ins w:id="286" w:author="NEC_2" w:date="2024-08-22T07:34:00Z"/>
        </w:rPr>
      </w:pPr>
      <w:ins w:id="283" w:author="NEC_2" w:date="2024-08-22T07:34:00Z">
        <w:r>
          <w:rPr/>
          <w:t>their substantial power requirements</w:t>
        </w:r>
      </w:ins>
      <w:ins w:id="284" w:author="NEC_2" w:date="2024-08-22T07:36:00Z">
        <w:r>
          <w:rPr/>
          <w:t>,</w:t>
        </w:r>
      </w:ins>
      <w:ins w:id="285" w:author="NEC_2" w:date="2024-08-22T07:34:00Z">
        <w:r>
          <w:rPr/>
          <w:t xml:space="preserve"> or reduce it by offering higher energy efficiency through </w:t>
        </w:r>
      </w:ins>
    </w:p>
    <w:p>
      <w:pPr>
        <w:pStyle w:val="B1"/>
        <w:spacing w:before="0" w:after="0"/>
        <w:jc w:val="both"/>
        <w:rPr/>
      </w:pPr>
      <w:ins w:id="287" w:author="NEC_2" w:date="2024-08-22T07:34:00Z">
        <w:r>
          <w:rPr/>
          <w:t>optimized performance.</w:t>
        </w:r>
      </w:ins>
    </w:p>
    <w:p>
      <w:pPr>
        <w:pStyle w:val="Normal"/>
        <w:rPr>
          <w:lang w:eastAsia="ko-KR"/>
        </w:rPr>
      </w:pPr>
      <w:r>
        <w:rPr>
          <w:lang w:eastAsia="ko-K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等线"/>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03:00Z</dcterms:created>
  <dc:creator>Michael Sanders, John M Meredith</dc:creator>
  <dc:description/>
  <cp:keywords/>
  <dc:language>en-US</dc:language>
  <cp:lastModifiedBy>Huawei-08-22</cp:lastModifiedBy>
  <dcterms:modified xsi:type="dcterms:W3CDTF">2024-08-22T16: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49108</vt:lpwstr>
  </property>
</Properties>
</file>