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GPP TSG-SA3 Meeting #117</w:t>
        <w:tab/>
        <w:t>S3-242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Maastricht, Netherlands  19 - 23 August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926_CR0096R1_(Rel-19)_TEI18</cp:lastModifiedBy>
  <dcterms:modified xsi:type="dcterms:W3CDTF">2024-07-08T12:44:00Z</dcterms:modified>
  <cp:revision>7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