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5309" w:leader="none"/>
        </w:tabs>
        <w:rPr>
          <w:rFonts w:cs="Arial"/>
          <w:b/>
          <w:b/>
          <w:bCs/>
          <w:sz w:val="24"/>
        </w:rPr>
      </w:pPr>
      <w:r>
        <w:rPr>
          <w:rFonts w:cs="Arial"/>
          <w:b/>
          <w:bCs/>
          <w:sz w:val="24"/>
        </w:rPr>
        <w:t>SA WG2 Meeting SA2#164</w:t>
        <w:tab/>
        <w:t>List of Documents</w:t>
      </w:r>
    </w:p>
    <w:p>
      <w:pPr>
        <w:pStyle w:val="Normal"/>
        <w:pBdr>
          <w:bottom w:val="single" w:sz="4" w:space="1" w:color="000000"/>
        </w:pBdr>
        <w:tabs>
          <w:tab w:val="clear" w:pos="720"/>
          <w:tab w:val="right" w:pos="15309" w:leader="none"/>
        </w:tabs>
        <w:rPr>
          <w:rFonts w:cs="Arial"/>
          <w:b/>
          <w:b/>
          <w:bCs/>
          <w:sz w:val="24"/>
          <w:lang w:val="en-US" w:eastAsia="en-US"/>
        </w:rPr>
      </w:pPr>
      <w:r>
        <w:rPr>
          <w:rFonts w:cs="Arial"/>
          <w:b/>
          <w:sz w:val="24"/>
          <w:lang w:val="en-US" w:eastAsia="en-US"/>
        </w:rPr>
        <w:t>19 – 23 August 2024, Maastricht, Netherlands</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r>
      <w:bookmarkStart w:id="0" w:name="DocumentFor"/>
      <w:bookmarkStart w:id="1" w:name="Title"/>
      <w:bookmarkStart w:id="2" w:name="DocumentFor"/>
      <w:bookmarkStart w:id="3" w:name="Title"/>
      <w:bookmarkEnd w:id="2"/>
      <w:bookmarkEnd w:id="3"/>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https://www.3gpp.org/ftp/tsg_sa/WG2_Arch/TSGS2_164_Maastricht_2024-08/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4</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tbl>
      <w:tblPr>
        <w:tblW w:w="15984" w:type="dxa"/>
        <w:jc w:val="left"/>
        <w:tblInd w:w="-108" w:type="dxa"/>
        <w:tblLayout w:type="fixed"/>
        <w:tblCellMar>
          <w:top w:w="0" w:type="dxa"/>
          <w:left w:w="108" w:type="dxa"/>
          <w:bottom w:w="0" w:type="dxa"/>
          <w:right w:w="108" w:type="dxa"/>
        </w:tblCellMar>
      </w:tblPr>
      <w:tblGrid>
        <w:gridCol w:w="15984"/>
      </w:tblGrid>
      <w:tr>
        <w:trPr/>
        <w:tc>
          <w:tcPr>
            <w:tcW w:w="15984" w:type="dxa"/>
            <w:tcBorders/>
            <w:shd w:fill="D9D9D9" w:val="clear"/>
          </w:tcPr>
          <w:p>
            <w:pPr>
              <w:pStyle w:val="Normal"/>
              <w:keepNext w:val="true"/>
              <w:keepLines/>
              <w:tabs>
                <w:tab w:val="clear" w:pos="720"/>
                <w:tab w:val="left" w:pos="3405" w:leader="none"/>
                <w:tab w:val="left" w:pos="9015" w:leader="none"/>
              </w:tabs>
              <w:rPr/>
            </w:pPr>
            <w:r>
              <w:rPr>
                <w:rFonts w:cs="Arial"/>
              </w:rPr>
              <w:t>Deadlines for SA2#164 meeting are as follows:</w:t>
            </w:r>
          </w:p>
        </w:tc>
      </w:tr>
      <w:tr>
        <w:trPr/>
        <w:tc>
          <w:tcPr>
            <w:tcW w:w="15984" w:type="dxa"/>
            <w:tcBorders/>
            <w:shd w:fill="9CC2E5" w:val="clear"/>
          </w:tcPr>
          <w:p>
            <w:pPr>
              <w:pStyle w:val="Normal"/>
              <w:keepNext w:val="true"/>
              <w:keepLines/>
              <w:tabs>
                <w:tab w:val="clear" w:pos="720"/>
                <w:tab w:val="left" w:pos="3405" w:leader="none"/>
                <w:tab w:val="left" w:pos="9015" w:leader="none"/>
              </w:tabs>
              <w:rPr>
                <w:rFonts w:cs="Arial"/>
              </w:rPr>
            </w:pPr>
            <w:r>
              <w:rPr>
                <w:rFonts w:cs="Arial"/>
              </w:rPr>
              <w:t>Doc request deadline</w:t>
            </w:r>
            <w:r>
              <w:rPr/>
              <w:tab/>
              <w:tab/>
              <w:t>Friday 09 August 2024</w:t>
              <w:tab/>
              <w:t>2359 UTC</w:t>
            </w:r>
          </w:p>
        </w:tc>
      </w:tr>
      <w:tr>
        <w:trPr/>
        <w:tc>
          <w:tcPr>
            <w:tcW w:w="15984" w:type="dxa"/>
            <w:tcBorders/>
            <w:shd w:fill="9CC2E5" w:val="clear"/>
          </w:tcPr>
          <w:p>
            <w:pPr>
              <w:pStyle w:val="Normal"/>
              <w:keepNext w:val="true"/>
              <w:keepLines/>
              <w:tabs>
                <w:tab w:val="clear" w:pos="720"/>
                <w:tab w:val="left" w:pos="3405" w:leader="none"/>
                <w:tab w:val="left" w:pos="9015" w:leader="none"/>
              </w:tabs>
              <w:rPr>
                <w:rFonts w:cs="Arial"/>
              </w:rPr>
            </w:pPr>
            <w:r>
              <w:rPr>
                <w:rFonts w:cs="Arial"/>
              </w:rPr>
              <w:t>Doc submission deadline (General)</w:t>
            </w:r>
            <w:r>
              <w:rPr/>
              <w:tab/>
              <w:tab/>
              <w:t>Friday 09 August 2024</w:t>
              <w:tab/>
              <w:t>2359 UTC</w:t>
            </w:r>
          </w:p>
        </w:tc>
      </w:tr>
      <w:tr>
        <w:trPr/>
        <w:tc>
          <w:tcPr>
            <w:tcW w:w="15984" w:type="dxa"/>
            <w:tcBorders/>
            <w:shd w:fill="C5E0B3" w:val="clear"/>
          </w:tcPr>
          <w:p>
            <w:pPr>
              <w:pStyle w:val="Normal"/>
              <w:keepNext w:val="true"/>
              <w:keepLines/>
              <w:tabs>
                <w:tab w:val="clear" w:pos="720"/>
                <w:tab w:val="left" w:pos="3405" w:leader="none"/>
                <w:tab w:val="left" w:pos="9015" w:leader="none"/>
              </w:tabs>
              <w:rPr>
                <w:rFonts w:cs="Arial"/>
              </w:rPr>
            </w:pPr>
            <w:r>
              <w:rPr>
                <w:rFonts w:cs="Arial"/>
              </w:rPr>
              <w:t>Registration</w:t>
            </w:r>
            <w:r>
              <w:rPr/>
              <w:tab/>
              <w:tab/>
              <w:t>Monday 12 August 2024</w:t>
              <w:tab/>
              <w:t>0800 UTC</w:t>
            </w:r>
          </w:p>
        </w:tc>
      </w:tr>
      <w:tr>
        <w:trPr/>
        <w:tc>
          <w:tcPr>
            <w:tcW w:w="15984" w:type="dxa"/>
            <w:tcBorders/>
            <w:shd w:fill="FFE599" w:val="clear"/>
          </w:tcPr>
          <w:p>
            <w:pPr>
              <w:pStyle w:val="Normal"/>
              <w:keepNext w:val="true"/>
              <w:keepLines/>
              <w:tabs>
                <w:tab w:val="clear" w:pos="720"/>
                <w:tab w:val="left" w:pos="3405" w:leader="none"/>
                <w:tab w:val="left" w:pos="9015" w:leader="none"/>
              </w:tabs>
              <w:rPr>
                <w:rFonts w:cs="Arial"/>
                <w:b/>
                <w:b/>
                <w:bCs/>
              </w:rPr>
            </w:pPr>
            <w:r>
              <w:rPr>
                <w:rFonts w:cs="Arial"/>
                <w:b/>
                <w:bCs/>
              </w:rPr>
              <w:t>Start of meeting</w:t>
              <w:tab/>
              <w:t>Monday 19 August 2024</w:t>
              <w:tab/>
              <w:t>0900 Local time</w:t>
              <w:tab/>
              <w:tab/>
              <w:t>0700 UTC</w:t>
            </w:r>
          </w:p>
        </w:tc>
      </w:tr>
      <w:tr>
        <w:trPr/>
        <w:tc>
          <w:tcPr>
            <w:tcW w:w="15984" w:type="dxa"/>
            <w:tcBorders/>
            <w:shd w:fill="FFE599" w:val="clear"/>
          </w:tcPr>
          <w:p>
            <w:pPr>
              <w:pStyle w:val="Normal"/>
              <w:keepNext w:val="true"/>
              <w:keepLines/>
              <w:tabs>
                <w:tab w:val="clear" w:pos="720"/>
                <w:tab w:val="left" w:pos="3405" w:leader="none"/>
                <w:tab w:val="left" w:pos="9015" w:leader="none"/>
              </w:tabs>
              <w:rPr>
                <w:rFonts w:cs="Arial"/>
                <w:b/>
                <w:b/>
                <w:bCs/>
              </w:rPr>
            </w:pPr>
            <w:r>
              <w:rPr>
                <w:rFonts w:cs="Arial"/>
                <w:b/>
                <w:bCs/>
              </w:rPr>
              <w:t>Close of meeting</w:t>
            </w:r>
            <w:r>
              <w:rPr>
                <w:b/>
                <w:bCs/>
              </w:rPr>
              <w:tab/>
              <w:t>Friday 23 August 2024</w:t>
              <w:tab/>
              <w:t>1630 Local time (or earlier)</w:t>
              <w:tab/>
              <w:t>1430 UTC</w:t>
            </w:r>
          </w:p>
        </w:tc>
      </w:tr>
    </w:tbl>
    <w:p>
      <w:pPr>
        <w:pStyle w:val="Normal"/>
        <w:keepNext w:val="true"/>
        <w:rPr>
          <w:szCs w:val="18"/>
        </w:rPr>
      </w:pPr>
      <w:r>
        <w:rPr>
          <w:szCs w:val="18"/>
        </w:rPr>
      </w:r>
    </w:p>
    <w:p>
      <w:pPr>
        <w:pStyle w:val="Normal"/>
        <w:keepNext w:val="true"/>
        <w:rPr>
          <w:b/>
          <w:b/>
          <w:bCs/>
          <w:sz w:val="24"/>
          <w:lang w:val="en-US"/>
        </w:rPr>
      </w:pPr>
      <w:r>
        <w:rPr>
          <w:b/>
          <w:bCs/>
          <w:sz w:val="24"/>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szCs w:val="18"/>
              </w:rPr>
            </w:pPr>
            <w:r>
              <w:rPr>
                <w:rFonts w:cs="Times New Roman" w:ascii="Times New Roman" w:hAnsi="Times New Roman"/>
                <w:b/>
                <w:bCs/>
                <w:i/>
                <w:iCs/>
                <w:color w:val="800000"/>
                <w:sz w:val="24"/>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b/>
                <w:b/>
                <w:bCs/>
                <w:i/>
                <w:i/>
                <w:iCs/>
                <w:color w:val="800000"/>
                <w:sz w:val="24"/>
              </w:rPr>
            </w:pPr>
            <w:r>
              <w:rPr>
                <w:b/>
                <w:bCs/>
                <w:i/>
                <w:iCs/>
                <w:color w:val="800000"/>
                <w:sz w:val="24"/>
              </w:rPr>
              <w:t>Delegates are asked to take note that they are thereby invited:</w:t>
            </w:r>
          </w:p>
          <w:p>
            <w:pPr>
              <w:pStyle w:val="Normal"/>
              <w:numPr>
                <w:ilvl w:val="0"/>
                <w:numId w:val="2"/>
              </w:numPr>
              <w:suppressAutoHyphens w:val="false"/>
              <w:rPr>
                <w:rFonts w:eastAsia="Times New Roman"/>
              </w:rPr>
            </w:pPr>
            <w:r>
              <w:rPr>
                <w:rFonts w:eastAsia="Times New Roman"/>
                <w:b/>
                <w:bCs/>
                <w:i/>
                <w:iCs/>
                <w:color w:val="800000"/>
                <w:sz w:val="24"/>
              </w:rPr>
              <w:t>to investigate whether their organization or any other organization owns IPRs which were, or were likely to become Essential in respect of the work of 3GPP.</w:t>
            </w:r>
          </w:p>
          <w:p>
            <w:pPr>
              <w:pStyle w:val="Normal"/>
              <w:numPr>
                <w:ilvl w:val="0"/>
                <w:numId w:val="2"/>
              </w:numPr>
              <w:suppressAutoHyphens w:val="false"/>
              <w:rPr>
                <w:rFonts w:ascii="Times New Roman" w:hAnsi="Times New Roman" w:eastAsia="Times New Roman" w:cs="Times New Roman"/>
              </w:rPr>
            </w:pPr>
            <w:r>
              <w:rPr>
                <w:rFonts w:eastAsia="Times New Roman" w:cs="Times New Roman" w:ascii="Times New Roman" w:hAnsi="Times New Roman"/>
                <w:b/>
                <w:bCs/>
                <w:i/>
                <w:iCs/>
                <w:color w:val="800000"/>
                <w:sz w:val="24"/>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Cs w:val="18"/>
        </w:rPr>
      </w:pPr>
      <w:r>
        <w:rPr>
          <w:rFonts w:eastAsia="Times New Roman" w:cs="Arial"/>
          <w:szCs w:val="18"/>
        </w:rPr>
      </w:r>
    </w:p>
    <w:p>
      <w:pPr>
        <w:pStyle w:val="Normal"/>
        <w:keepNext w:val="true"/>
        <w:rPr>
          <w:b/>
          <w:b/>
          <w:bCs/>
          <w:sz w:val="24"/>
          <w:lang w:val="en-US"/>
        </w:rPr>
      </w:pPr>
      <w:r>
        <w:rPr>
          <w:b/>
          <w:bCs/>
          <w:sz w:val="24"/>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rPr>
            </w:pPr>
            <w:r>
              <w:rPr>
                <w:rFonts w:cs="Times New Roman" w:ascii="Times New Roman" w:hAnsi="Times New Roman"/>
                <w:b/>
                <w:bCs/>
                <w:i/>
                <w:iCs/>
                <w:color w:val="800080"/>
                <w:sz w:val="24"/>
              </w:rPr>
              <w:t>I also draw your attention to the fact that 3GPP activities are subject to all applicable antitrust and competition laws and that compliance with said laws is therefore required of any participant of this TSG/WG/SWG meeting including the Chair and Vice Chairs. In case of question I recommend that you contact your legal counsel.</w:t>
            </w:r>
          </w:p>
          <w:p>
            <w:pPr>
              <w:pStyle w:val="Normal"/>
              <w:rPr>
                <w:b/>
                <w:b/>
                <w:bCs/>
                <w:i/>
                <w:i/>
                <w:iCs/>
                <w:color w:val="800080"/>
                <w:sz w:val="24"/>
              </w:rPr>
            </w:pPr>
            <w:r>
              <w:rPr>
                <w:b/>
                <w:bCs/>
                <w:i/>
                <w:iCs/>
                <w:color w:val="800080"/>
                <w:sz w:val="24"/>
              </w:rPr>
              <w:t>The leadership shall conduct the present meeting with impartiality and in the interests of 3GPP.</w:t>
            </w:r>
          </w:p>
          <w:p>
            <w:pPr>
              <w:pStyle w:val="Normal"/>
              <w:rPr>
                <w:b/>
                <w:b/>
                <w:bCs/>
                <w:i/>
                <w:i/>
                <w:iCs/>
                <w:color w:val="800080"/>
                <w:sz w:val="24"/>
              </w:rPr>
            </w:pPr>
            <w:r>
              <w:rPr>
                <w:b/>
                <w:bCs/>
                <w:i/>
                <w:iCs/>
                <w:color w:val="800080"/>
                <w:sz w:val="24"/>
              </w:rPr>
              <w:t>Furthermore, I would like to remind you that timely submission of work items in advance of TSG/WG/SWG meetings is important to allow for full and fair consideration of such matters.</w:t>
            </w:r>
          </w:p>
        </w:tc>
      </w:tr>
    </w:tbl>
    <w:p>
      <w:pPr>
        <w:pStyle w:val="Normal"/>
        <w:keepNext w:val="true"/>
        <w:rPr>
          <w:rFonts w:eastAsia="Times New Roman" w:cs="Arial"/>
          <w:szCs w:val="18"/>
          <w:lang w:val="en-US"/>
        </w:rPr>
      </w:pPr>
      <w:r>
        <w:rPr>
          <w:rFonts w:eastAsia="Times New Roman" w:cs="Arial"/>
          <w:szCs w:val="18"/>
          <w:lang w:val="en-US"/>
        </w:rPr>
      </w:r>
    </w:p>
    <w:p>
      <w:pPr>
        <w:pStyle w:val="Normal"/>
        <w:keepNext w:val="true"/>
        <w:rPr>
          <w:rFonts w:eastAsia="Times New Roman" w:cs="Arial"/>
          <w:szCs w:val="18"/>
          <w:lang w:val="en-US"/>
        </w:rPr>
      </w:pPr>
      <w:r>
        <w:rPr>
          <w:rFonts w:eastAsia="Times New Roman" w:cs="Arial"/>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Wanqiang'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6441" w:type="dxa"/>
        <w:jc w:val="left"/>
        <w:tblInd w:w="-45" w:type="dxa"/>
        <w:tblLayout w:type="fixed"/>
        <w:tblCellMar>
          <w:top w:w="15" w:type="dxa"/>
          <w:left w:w="15" w:type="dxa"/>
          <w:bottom w:w="15" w:type="dxa"/>
          <w:right w:w="15" w:type="dxa"/>
        </w:tblCellMar>
      </w:tblPr>
      <w:tblGrid>
        <w:gridCol w:w="1134"/>
        <w:gridCol w:w="1020"/>
        <w:gridCol w:w="992"/>
        <w:gridCol w:w="1134"/>
        <w:gridCol w:w="4252"/>
        <w:gridCol w:w="2126"/>
        <w:gridCol w:w="567"/>
        <w:gridCol w:w="1587"/>
        <w:gridCol w:w="2353"/>
        <w:gridCol w:w="1276"/>
      </w:tblGrid>
      <w:tr>
        <w:trPr>
          <w:tblHeader w:val="true"/>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TD# </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Doc For </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Subject </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Rel </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Work Item </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Comments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Result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17 Maintenanc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ablers for Network Automation for 5G - Phase 2 (eNA_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 w:tgtFrame="_blank">
              <w:bookmarkStart w:id="4" w:name="S2-2407535"/>
              <w:r>
                <w:rPr>
                  <w:rStyle w:val="InternetLink"/>
                  <w:rFonts w:eastAsia="Times New Roman"/>
                  <w:b/>
                  <w:bCs/>
                  <w:sz w:val="16"/>
                  <w:szCs w:val="16"/>
                </w:rPr>
                <w:t>S2-2407535</w:t>
              </w:r>
            </w:hyperlink>
            <w:bookmarkEnd w:id="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13 (Rel-17, 'F'): Clarification on MFAF Serving are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A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 w:tgtFrame="_blank">
              <w:bookmarkStart w:id="5" w:name="S2-2407592"/>
              <w:r>
                <w:rPr>
                  <w:rStyle w:val="InternetLink"/>
                  <w:rFonts w:eastAsia="Times New Roman"/>
                  <w:b/>
                  <w:bCs/>
                  <w:sz w:val="16"/>
                  <w:szCs w:val="16"/>
                </w:rPr>
                <w:t>S2-2407592</w:t>
              </w:r>
            </w:hyperlink>
            <w:bookmarkEnd w:id="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25 (Rel-18, 'A'): Clarification on MFAF Serving are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A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 w:tgtFrame="_blank">
              <w:bookmarkStart w:id="6" w:name="S2-2407603"/>
              <w:r>
                <w:rPr>
                  <w:rStyle w:val="InternetLink"/>
                  <w:rFonts w:eastAsia="Times New Roman"/>
                  <w:b/>
                  <w:bCs/>
                  <w:sz w:val="16"/>
                  <w:szCs w:val="16"/>
                </w:rPr>
                <w:t>S2-2407603</w:t>
              </w:r>
            </w:hyperlink>
            <w:bookmarkEnd w:id="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26 (Rel-18, 'F'): Clarifications on NWDAF serving are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A_Ph2,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hanced support of Non-Public Networks (eNP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hancement of support for Edge Computing in 5GC (eEDGE_5G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hancement of Network Slicing Phase 2 (eNS_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 w:tgtFrame="_blank">
              <w:bookmarkStart w:id="7" w:name="S2-2407652"/>
              <w:r>
                <w:rPr>
                  <w:rStyle w:val="InternetLink"/>
                  <w:rFonts w:eastAsia="Times New Roman"/>
                  <w:b/>
                  <w:bCs/>
                  <w:sz w:val="16"/>
                  <w:szCs w:val="16"/>
                </w:rPr>
                <w:t>S2-2407652</w:t>
              </w:r>
            </w:hyperlink>
            <w:bookmarkEnd w:id="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apping between NSAGs and S-NSSAI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 w:tgtFrame="_blank">
              <w:bookmarkStart w:id="8" w:name="S2-2407653"/>
              <w:r>
                <w:rPr>
                  <w:rStyle w:val="InternetLink"/>
                  <w:rFonts w:eastAsia="Times New Roman"/>
                  <w:b/>
                  <w:bCs/>
                  <w:sz w:val="16"/>
                  <w:szCs w:val="16"/>
                </w:rPr>
                <w:t>S2-2407653</w:t>
              </w:r>
            </w:hyperlink>
            <w:bookmarkEnd w:id="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57 (Rel-17, 'F'): Mapping between NSAGs and S-NSSAIs 23.502 R17</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nfirm Spec version used - CR states 17.1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 w:tgtFrame="_blank">
              <w:bookmarkStart w:id="9" w:name="S2-2407654"/>
              <w:r>
                <w:rPr>
                  <w:rStyle w:val="InternetLink"/>
                  <w:rFonts w:eastAsia="Times New Roman"/>
                  <w:b/>
                  <w:bCs/>
                  <w:sz w:val="16"/>
                  <w:szCs w:val="16"/>
                </w:rPr>
                <w:t>S2-2407654</w:t>
              </w:r>
            </w:hyperlink>
            <w:bookmarkEnd w:id="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58 (Rel-18, 'A'): Mapping between NSAGs and S-NSSAIs 23.502 R18</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 w:tgtFrame="_blank">
              <w:bookmarkStart w:id="10" w:name="S2-2407655"/>
              <w:r>
                <w:rPr>
                  <w:rStyle w:val="InternetLink"/>
                  <w:rFonts w:eastAsia="Times New Roman"/>
                  <w:b/>
                  <w:bCs/>
                  <w:sz w:val="16"/>
                  <w:szCs w:val="16"/>
                </w:rPr>
                <w:t>S2-2407655</w:t>
              </w:r>
            </w:hyperlink>
            <w:bookmarkEnd w:id="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59 (Rel-19, 'A'): Mapping between NSAGs and S-NSSAIs 23.502 R19</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hanced support of Industrial IoT - TSC/URLLC enhancements (IIo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ccess Traffic Steering, Switch and Splitting support in the 5G system architecture Phase 2 (ATSSS_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upport of Aerial Systems Connectivity, Identification, and Tracking (ID_UA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 w:tgtFrame="_blank">
              <w:bookmarkStart w:id="11" w:name="S2-2407408"/>
              <w:r>
                <w:rPr>
                  <w:rStyle w:val="InternetLink"/>
                  <w:rFonts w:eastAsia="Times New Roman"/>
                  <w:b/>
                  <w:bCs/>
                  <w:sz w:val="16"/>
                  <w:szCs w:val="16"/>
                </w:rPr>
                <w:t>S2-2407408</w:t>
              </w:r>
            </w:hyperlink>
            <w:bookmarkEnd w:id="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SA WG3: Reply LS on Clarification related to reliable lo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3 (S3-24237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D_UA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6858 from S2#163. Response drafted in S2-240862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 w:tgtFrame="_blank">
              <w:bookmarkStart w:id="12" w:name="S2-2408623"/>
              <w:r>
                <w:rPr>
                  <w:rStyle w:val="InternetLink"/>
                  <w:rFonts w:eastAsia="Times New Roman"/>
                  <w:b/>
                  <w:bCs/>
                  <w:sz w:val="16"/>
                  <w:szCs w:val="16"/>
                </w:rPr>
                <w:t>S2-2408623</w:t>
              </w:r>
            </w:hyperlink>
            <w:bookmarkEnd w:id="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Clarification related to reliable lo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D_UA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0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 w:tgtFrame="_blank">
              <w:bookmarkStart w:id="13" w:name="S2-2408624"/>
              <w:r>
                <w:rPr>
                  <w:rStyle w:val="InternetLink"/>
                  <w:rFonts w:eastAsia="Times New Roman"/>
                  <w:b/>
                  <w:bCs/>
                  <w:sz w:val="16"/>
                  <w:szCs w:val="16"/>
                </w:rPr>
                <w:t>S2-2408624</w:t>
              </w:r>
            </w:hyperlink>
            <w:bookmarkEnd w:id="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64 (Rel-17, 'F'): Clarification on the usage of reliable ind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D_UA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 w:tgtFrame="_blank">
              <w:bookmarkStart w:id="14" w:name="S2-2408625"/>
              <w:r>
                <w:rPr>
                  <w:rStyle w:val="InternetLink"/>
                  <w:rFonts w:eastAsia="Times New Roman"/>
                  <w:b/>
                  <w:bCs/>
                  <w:sz w:val="16"/>
                  <w:szCs w:val="16"/>
                </w:rPr>
                <w:t>S2-2408625</w:t>
              </w:r>
            </w:hyperlink>
            <w:bookmarkEnd w:id="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65 (Rel-18, 'A'): Clarification on the usage of reliable ind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D_UA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ystem enhancement for Proximity based Services in 5GS (5G_ProS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rchitectural enhancements for 5G multicast-broadcast services (5MB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 w:tgtFrame="_blank">
              <w:bookmarkStart w:id="15" w:name="S2-2407744"/>
              <w:r>
                <w:rPr>
                  <w:rStyle w:val="InternetLink"/>
                  <w:rFonts w:eastAsia="Times New Roman"/>
                  <w:b/>
                  <w:bCs/>
                  <w:sz w:val="16"/>
                  <w:szCs w:val="16"/>
                </w:rPr>
                <w:t>S2-2407744</w:t>
              </w:r>
            </w:hyperlink>
            <w:bookmarkEnd w:id="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47 CR0365R2 (Rel-17, 'F'): Handling when MBS service area across multiple MB-SMF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MB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5174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 w:tgtFrame="_blank">
              <w:bookmarkStart w:id="16" w:name="S2-2407745"/>
              <w:r>
                <w:rPr>
                  <w:rStyle w:val="InternetLink"/>
                  <w:rFonts w:eastAsia="Times New Roman"/>
                  <w:b/>
                  <w:bCs/>
                  <w:sz w:val="16"/>
                  <w:szCs w:val="16"/>
                </w:rPr>
                <w:t>S2-2407745</w:t>
              </w:r>
            </w:hyperlink>
            <w:bookmarkEnd w:id="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47 CR0366R2 (Rel-18, 'A'): Handling when MBS service area across multiple MB-SMF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MB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5175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ystem enablers for multi-USIM devices (MUSIM)</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rchitecture aspects for using satellite access in 5G (5GSAT_ARCH)</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rchitecture enhancements for 3GPP support of advanced V2X services - Phase 2 (eV2XARC_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5G System Enhancement for Advanced Interactive Services (5G_AI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hancement to the 5GC LoCation Services-Phase 2 (5G_eLCS_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Multimedia Priority Service (MPS) Phase 2 (MPS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ynamic management of group-based event monitoring (TEI17_GEM)</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N7/N40 Interfaces Enhancements to Support GERAN and UTRAN (TEI17_NIESGU)</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ystem enhancement for Redundant PDU Session (TEI17_SE_RP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IMS Optimization for HSS Group ID in an SBA environment (TEI17_IMSGID)</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upport for Signed Attestation for Priority and Emergency Sessions (TEI17_SAP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ynamically Changing AM Policies in the 5GC (TEI17_DCAMP)</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IP address pool information from UDM (TEI17_IPU)</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me PCF selection for AMF and SMF (TEI17-SPSFA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upport of different slices over different Non-3GPP access (TEI17_N3SLIC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Minimization of Service Interruption (MI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 w:tgtFrame="_blank">
              <w:bookmarkStart w:id="17" w:name="S2-2407550"/>
              <w:r>
                <w:rPr>
                  <w:rStyle w:val="InternetLink"/>
                  <w:rFonts w:eastAsia="Times New Roman"/>
                  <w:b/>
                  <w:bCs/>
                  <w:sz w:val="16"/>
                  <w:szCs w:val="16"/>
                </w:rPr>
                <w:t>S2-2407550</w:t>
              </w:r>
            </w:hyperlink>
            <w:bookmarkEnd w:id="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16 (Rel-18, 'F'): Support for SMS over in Disaster Roam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INT,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 w:tgtFrame="_blank">
              <w:bookmarkStart w:id="18" w:name="S2-2407551"/>
              <w:r>
                <w:rPr>
                  <w:rStyle w:val="InternetLink"/>
                  <w:rFonts w:eastAsia="Times New Roman"/>
                  <w:b/>
                  <w:bCs/>
                  <w:sz w:val="16"/>
                  <w:szCs w:val="16"/>
                </w:rPr>
                <w:t>S2-2407551</w:t>
              </w:r>
            </w:hyperlink>
            <w:bookmarkEnd w:id="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17 (Rel-19, 'A'): Support for SMS over in Disaster Roam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INT,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rchitecture Enhancement for NR Reduced Capability Devices (ARCH_NR_REDCAP)</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rchitecture support for NB-IoT/eMTC Non-Terrestrial Networks in EPS (IoT_SAT_ARCH_EP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 w:tgtFrame="_blank">
              <w:bookmarkStart w:id="19" w:name="S2-2407388"/>
              <w:r>
                <w:rPr>
                  <w:rStyle w:val="InternetLink"/>
                  <w:rFonts w:eastAsia="Times New Roman"/>
                  <w:b/>
                  <w:bCs/>
                  <w:sz w:val="16"/>
                  <w:szCs w:val="16"/>
                </w:rPr>
                <w:t>S2-2407388</w:t>
              </w:r>
            </w:hyperlink>
            <w:bookmarkEnd w:id="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RAN WG3: Reply LS on the service requirement of restricting satellite access RAT typ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N WG3 (R3-24120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R_NTN_solutions, LTE_NBIOT_eMTC_NT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5846 from S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 w:tgtFrame="_blank">
              <w:bookmarkStart w:id="20" w:name="S2-2407398"/>
              <w:r>
                <w:rPr>
                  <w:rStyle w:val="InternetLink"/>
                  <w:rFonts w:eastAsia="Times New Roman"/>
                  <w:b/>
                  <w:bCs/>
                  <w:sz w:val="16"/>
                  <w:szCs w:val="16"/>
                </w:rPr>
                <w:t>S2-2407398</w:t>
              </w:r>
            </w:hyperlink>
            <w:bookmarkEnd w:id="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RAN WG2: Reply LS on UE Location Information for NB-IoT NT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N WG2 (R2-240377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oT_NTN_enh-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5879 from S2#163. Responses drafted in S2-2407549, S2-2408240, S2-240837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 w:tgtFrame="_blank">
              <w:bookmarkStart w:id="21" w:name="S2-2407549"/>
              <w:r>
                <w:rPr>
                  <w:rStyle w:val="InternetLink"/>
                  <w:rFonts w:eastAsia="Times New Roman"/>
                  <w:b/>
                  <w:bCs/>
                  <w:sz w:val="16"/>
                  <w:szCs w:val="16"/>
                </w:rPr>
                <w:t>S2-2407549</w:t>
              </w:r>
            </w:hyperlink>
            <w:bookmarkEnd w:id="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UE Location Information for NB-IoT NT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oT_NTN_enh-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3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 w:tgtFrame="_blank">
              <w:bookmarkStart w:id="22" w:name="S2-2408240"/>
              <w:r>
                <w:rPr>
                  <w:rStyle w:val="InternetLink"/>
                  <w:rFonts w:eastAsia="Times New Roman"/>
                  <w:b/>
                  <w:bCs/>
                  <w:sz w:val="16"/>
                  <w:szCs w:val="16"/>
                </w:rPr>
                <w:t>S2-2408240</w:t>
              </w:r>
            </w:hyperlink>
            <w:bookmarkEnd w:id="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UE Location Information for NB-IoT NT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oT_SAT_ARCH_EP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195 from SA2#163. Response to S2-24073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 w:tgtFrame="_blank">
              <w:bookmarkStart w:id="23" w:name="S2-2408377"/>
              <w:r>
                <w:rPr>
                  <w:rStyle w:val="InternetLink"/>
                  <w:rFonts w:eastAsia="Times New Roman"/>
                  <w:b/>
                  <w:bCs/>
                  <w:sz w:val="16"/>
                  <w:szCs w:val="16"/>
                </w:rPr>
                <w:t>S2-2408377</w:t>
              </w:r>
            </w:hyperlink>
            <w:bookmarkEnd w:id="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reply on eNB obtaining UE Coarse Location Information for NB-IoT NT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oT_SAT_ARCH_EP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508 from SA2#163. Response to S2-24073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 w:tgtFrame="_blank">
              <w:bookmarkStart w:id="24" w:name="S2-2407548"/>
              <w:r>
                <w:rPr>
                  <w:rStyle w:val="InternetLink"/>
                  <w:rFonts w:eastAsia="Times New Roman"/>
                  <w:b/>
                  <w:bCs/>
                  <w:sz w:val="16"/>
                  <w:szCs w:val="16"/>
                </w:rPr>
                <w:t>S2-2407548</w:t>
              </w:r>
            </w:hyperlink>
            <w:bookmarkEnd w:id="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785R1 (Rel-18, 'F'): Reporting coarse location information to NB-IoT eNB</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oT_SAT_ARCH_EP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532 from SA WG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 w:tgtFrame="_blank">
              <w:bookmarkStart w:id="25" w:name="S2-2407967"/>
              <w:r>
                <w:rPr>
                  <w:rStyle w:val="InternetLink"/>
                  <w:rFonts w:eastAsia="Times New Roman"/>
                  <w:b/>
                  <w:bCs/>
                  <w:sz w:val="16"/>
                  <w:szCs w:val="16"/>
                </w:rPr>
                <w:t>S2-2407967</w:t>
              </w:r>
            </w:hyperlink>
            <w:bookmarkEnd w:id="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greemen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cess restrictions for satellite acce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oT_SAT_ARCH_EP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 w:tgtFrame="_blank">
              <w:bookmarkStart w:id="26" w:name="S2-2407968"/>
              <w:r>
                <w:rPr>
                  <w:rStyle w:val="InternetLink"/>
                  <w:rFonts w:eastAsia="Times New Roman"/>
                  <w:b/>
                  <w:bCs/>
                  <w:sz w:val="16"/>
                  <w:szCs w:val="16"/>
                </w:rPr>
                <w:t>S2-2407968</w:t>
              </w:r>
            </w:hyperlink>
            <w:bookmarkEnd w:id="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94 (Rel-18, 'F'): Access restrictions for satellite access in the context of 5GC-EPC interwork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oT_SAT_ARCH_EPS, LTE_NBIOT_eMTC_NTN, NR_NTN_solution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 w:tgtFrame="_blank">
              <w:bookmarkStart w:id="27" w:name="S2-2407969"/>
              <w:r>
                <w:rPr>
                  <w:rStyle w:val="InternetLink"/>
                  <w:rFonts w:eastAsia="Times New Roman"/>
                  <w:b/>
                  <w:bCs/>
                  <w:sz w:val="16"/>
                  <w:szCs w:val="16"/>
                </w:rPr>
                <w:t>S2-2407969</w:t>
              </w:r>
            </w:hyperlink>
            <w:bookmarkEnd w:id="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95 (Rel-19, 'A'): Access restrictions for satellite access in the context of 5GC-EPC interwork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oT_SAT_ARCH_EPS, LTE_NBIOT_eMTC_NTN, NR_NTN_solution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 w:tgtFrame="_blank">
              <w:bookmarkStart w:id="28" w:name="S2-2407970"/>
              <w:r>
                <w:rPr>
                  <w:rStyle w:val="InternetLink"/>
                  <w:rFonts w:eastAsia="Times New Roman"/>
                  <w:b/>
                  <w:bCs/>
                  <w:sz w:val="16"/>
                  <w:szCs w:val="16"/>
                </w:rPr>
                <w:t>S2-2407970</w:t>
              </w:r>
            </w:hyperlink>
            <w:bookmarkEnd w:id="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greemen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n the handling of Coarse Location Information provided by the U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oT_SAT_ARCH_EP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 w:tgtFrame="_blank">
              <w:bookmarkStart w:id="29" w:name="S2-2408239"/>
              <w:r>
                <w:rPr>
                  <w:rStyle w:val="InternetLink"/>
                  <w:rFonts w:eastAsia="Times New Roman"/>
                  <w:b/>
                  <w:bCs/>
                  <w:sz w:val="16"/>
                  <w:szCs w:val="16"/>
                </w:rPr>
                <w:t>S2-2408239</w:t>
              </w:r>
            </w:hyperlink>
            <w:bookmarkEnd w:id="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 on sending UE coarse location to eNB.</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oT_SAT_ARCH_EP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193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 w:tgtFrame="_blank">
              <w:bookmarkStart w:id="30" w:name="S2-2408241"/>
              <w:r>
                <w:rPr>
                  <w:rStyle w:val="InternetLink"/>
                  <w:rFonts w:eastAsia="Times New Roman"/>
                  <w:b/>
                  <w:bCs/>
                  <w:sz w:val="16"/>
                  <w:szCs w:val="16"/>
                </w:rPr>
                <w:t>S2-2408241</w:t>
              </w:r>
            </w:hyperlink>
            <w:bookmarkEnd w:id="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782R1 (Rel-18, 'F'): UE coarse location handl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oT_SAT_ARCH_EP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395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 w:tgtFrame="_blank">
              <w:bookmarkStart w:id="31" w:name="S2-2408375"/>
              <w:r>
                <w:rPr>
                  <w:rStyle w:val="InternetLink"/>
                  <w:rFonts w:eastAsia="Times New Roman"/>
                  <w:b/>
                  <w:bCs/>
                  <w:sz w:val="16"/>
                  <w:szCs w:val="16"/>
                </w:rPr>
                <w:t>S2-2408375</w:t>
              </w:r>
            </w:hyperlink>
            <w:bookmarkEnd w:id="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784R1 (Rel-18, 'F'): Support of MME obtaining mapped Cell ID</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oT_SAT_ARCH_EP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506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 w:tgtFrame="_blank">
              <w:bookmarkStart w:id="32" w:name="S2-2408376"/>
              <w:r>
                <w:rPr>
                  <w:rStyle w:val="InternetLink"/>
                  <w:rFonts w:eastAsia="Times New Roman"/>
                  <w:b/>
                  <w:bCs/>
                  <w:sz w:val="16"/>
                  <w:szCs w:val="16"/>
                </w:rPr>
                <w:t>S2-2408376</w:t>
              </w:r>
            </w:hyperlink>
            <w:bookmarkEnd w:id="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1 CR0440R1 (Rel-18, 'F'): Support of E-SMLC mapping UE Coarse Location Information to Cell ID.</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oT_SAT_ARCH_EP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507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17 CAT B/C alignment CR(s) due to the work led by other 3GPP Working Group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hase 2 for UAS, UAV and UAM (UAS_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roximity-based Services in 5GS Phase 2 (5G_ProSe_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 w:tgtFrame="_blank">
              <w:bookmarkStart w:id="33" w:name="S2-2407763"/>
              <w:r>
                <w:rPr>
                  <w:rStyle w:val="InternetLink"/>
                  <w:rFonts w:eastAsia="Times New Roman"/>
                  <w:b/>
                  <w:bCs/>
                  <w:sz w:val="16"/>
                  <w:szCs w:val="16"/>
                </w:rPr>
                <w:t>S2-2407763</w:t>
              </w:r>
            </w:hyperlink>
            <w:bookmarkEnd w:id="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42R1 (Rel-18, 'F'): Clarification for end-to-end PC5 link management for L2 U2U R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2, NR_SL_relay_enh-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011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 w:tgtFrame="_blank">
              <w:bookmarkStart w:id="34" w:name="S2-2408137"/>
              <w:r>
                <w:rPr>
                  <w:rStyle w:val="InternetLink"/>
                  <w:rFonts w:eastAsia="Times New Roman"/>
                  <w:b/>
                  <w:bCs/>
                  <w:sz w:val="16"/>
                  <w:szCs w:val="16"/>
                </w:rPr>
                <w:t>S2-2408137</w:t>
              </w:r>
            </w:hyperlink>
            <w:bookmarkEnd w:id="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61 (Rel-19, 'F'): Clarification on path switch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2,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 w:tgtFrame="_blank">
              <w:bookmarkStart w:id="35" w:name="S2-2408164"/>
              <w:r>
                <w:rPr>
                  <w:rStyle w:val="InternetLink"/>
                  <w:rFonts w:eastAsia="Times New Roman"/>
                  <w:b/>
                  <w:bCs/>
                  <w:sz w:val="16"/>
                  <w:szCs w:val="16"/>
                </w:rPr>
                <w:t>S2-2408164</w:t>
              </w:r>
            </w:hyperlink>
            <w:bookmarkEnd w:id="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65 (Rel-18, 'F'): Corrections to UE-to-UE Relay Discovery for Model B</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 w:tgtFrame="_blank">
              <w:bookmarkStart w:id="36" w:name="S2-2408165"/>
              <w:r>
                <w:rPr>
                  <w:rStyle w:val="InternetLink"/>
                  <w:rFonts w:eastAsia="Times New Roman"/>
                  <w:b/>
                  <w:bCs/>
                  <w:sz w:val="16"/>
                  <w:szCs w:val="16"/>
                </w:rPr>
                <w:t>S2-2408165</w:t>
              </w:r>
            </w:hyperlink>
            <w:bookmarkEnd w:id="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66 (Rel-19, 'A'): Corrections to UE-to-UE Relay Discovery for Model B</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 w:tgtFrame="_blank">
              <w:bookmarkStart w:id="37" w:name="S2-2408434"/>
              <w:r>
                <w:rPr>
                  <w:rStyle w:val="InternetLink"/>
                  <w:rFonts w:eastAsia="Times New Roman"/>
                  <w:b/>
                  <w:bCs/>
                  <w:sz w:val="16"/>
                  <w:szCs w:val="16"/>
                </w:rPr>
                <w:t>S2-2408434</w:t>
              </w:r>
            </w:hyperlink>
            <w:bookmarkEnd w:id="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72 (Rel-18, 'F'): Clarification on 5G ProSe U2U Communication with integrated Discover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 w:tgtFrame="_blank">
              <w:bookmarkStart w:id="38" w:name="S2-2408435"/>
              <w:r>
                <w:rPr>
                  <w:rStyle w:val="InternetLink"/>
                  <w:rFonts w:eastAsia="Times New Roman"/>
                  <w:b/>
                  <w:bCs/>
                  <w:sz w:val="16"/>
                  <w:szCs w:val="16"/>
                </w:rPr>
                <w:t>S2-2408435</w:t>
              </w:r>
            </w:hyperlink>
            <w:bookmarkEnd w:id="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73 (Rel-19, 'A'): Clarification on 5G ProSe U2U Communication with integrated Discover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 w:tgtFrame="_blank">
              <w:bookmarkStart w:id="39" w:name="S2-2408436"/>
              <w:r>
                <w:rPr>
                  <w:rStyle w:val="InternetLink"/>
                  <w:rFonts w:eastAsia="Times New Roman"/>
                  <w:b/>
                  <w:bCs/>
                  <w:sz w:val="16"/>
                  <w:szCs w:val="16"/>
                </w:rPr>
                <w:t>S2-2408436</w:t>
              </w:r>
            </w:hyperlink>
            <w:bookmarkEnd w:id="3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74 (Rel-18, 'F'): Update on Unicast link profile for UE-to-UE R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 w:tgtFrame="_blank">
              <w:bookmarkStart w:id="40" w:name="S2-2408437"/>
              <w:r>
                <w:rPr>
                  <w:rStyle w:val="InternetLink"/>
                  <w:rFonts w:eastAsia="Times New Roman"/>
                  <w:b/>
                  <w:bCs/>
                  <w:sz w:val="16"/>
                  <w:szCs w:val="16"/>
                </w:rPr>
                <w:t>S2-2408437</w:t>
              </w:r>
            </w:hyperlink>
            <w:bookmarkEnd w:id="4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75 (Rel-19, 'A'): Update on Unicast link profile for UE-to-UE R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 w:tgtFrame="_blank">
              <w:bookmarkStart w:id="41" w:name="S2-2408488"/>
              <w:r>
                <w:rPr>
                  <w:rStyle w:val="InternetLink"/>
                  <w:rFonts w:eastAsia="Times New Roman"/>
                  <w:b/>
                  <w:bCs/>
                  <w:sz w:val="16"/>
                  <w:szCs w:val="16"/>
                </w:rPr>
                <w:t>S2-2408488</w:t>
              </w:r>
            </w:hyperlink>
            <w:bookmarkEnd w:id="4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79 (Rel-19, 'A'): Clarification for end-to-end PC5 link management for L2 U2U R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2, NR_SL_relay_enh-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5G multicast-broadcast services Phase 2 (5MBS_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 w:tgtFrame="_blank">
              <w:bookmarkStart w:id="42" w:name="S2-2407761"/>
              <w:r>
                <w:rPr>
                  <w:rStyle w:val="InternetLink"/>
                  <w:rFonts w:eastAsia="Times New Roman"/>
                  <w:b/>
                  <w:bCs/>
                  <w:sz w:val="16"/>
                  <w:szCs w:val="16"/>
                </w:rPr>
                <w:t>S2-2407761</w:t>
              </w:r>
            </w:hyperlink>
            <w:bookmarkEnd w:id="4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47 CR0371 (Rel-18, 'F'): MBS Charging Suppor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MBS_CH, 5MB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Network Slicing Phase 3 (eNS_Ph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 w:tgtFrame="_blank">
              <w:bookmarkStart w:id="43" w:name="S2-2408115"/>
              <w:r>
                <w:rPr>
                  <w:rStyle w:val="InternetLink"/>
                  <w:rFonts w:eastAsia="Times New Roman"/>
                  <w:b/>
                  <w:bCs/>
                  <w:sz w:val="16"/>
                  <w:szCs w:val="16"/>
                </w:rPr>
                <w:t>S2-2408115</w:t>
              </w:r>
            </w:hyperlink>
            <w:bookmarkEnd w:id="4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370R2 (Rel-18, 'F'): Handling of the slice deregistration inactivity timer in the inter AMF mobilit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5184 from SA2#16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 w:tgtFrame="_blank">
              <w:bookmarkStart w:id="44" w:name="S2-2408116"/>
              <w:r>
                <w:rPr>
                  <w:rStyle w:val="InternetLink"/>
                  <w:rFonts w:eastAsia="Times New Roman"/>
                  <w:b/>
                  <w:bCs/>
                  <w:sz w:val="16"/>
                  <w:szCs w:val="16"/>
                </w:rPr>
                <w:t>S2-2408116</w:t>
              </w:r>
            </w:hyperlink>
            <w:bookmarkEnd w:id="4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31 (Rel-19, 'A'): Handling of the slice deregistration inactivity timer in the inter AMF mobilit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 w:tgtFrame="_blank">
              <w:bookmarkStart w:id="45" w:name="S2-2408117"/>
              <w:r>
                <w:rPr>
                  <w:rStyle w:val="InternetLink"/>
                  <w:rFonts w:eastAsia="Times New Roman"/>
                  <w:b/>
                  <w:bCs/>
                  <w:sz w:val="16"/>
                  <w:szCs w:val="16"/>
                </w:rPr>
                <w:t>S2-2408117</w:t>
              </w:r>
            </w:hyperlink>
            <w:bookmarkEnd w:id="4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789R2 (Rel-18, 'F'): Handling of the slice deregistration inactivity timer in the inter AMF mobilit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5185 from SA2#16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 w:tgtFrame="_blank">
              <w:bookmarkStart w:id="46" w:name="S2-2408118"/>
              <w:r>
                <w:rPr>
                  <w:rStyle w:val="InternetLink"/>
                  <w:rFonts w:eastAsia="Times New Roman"/>
                  <w:b/>
                  <w:bCs/>
                  <w:sz w:val="16"/>
                  <w:szCs w:val="16"/>
                </w:rPr>
                <w:t>S2-2408118</w:t>
              </w:r>
            </w:hyperlink>
            <w:bookmarkEnd w:id="4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28 (Rel-19, 'A'): Handling of the slice deregistration inactivity timer in the inter AMF mobilit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 w:tgtFrame="_blank">
              <w:bookmarkStart w:id="47" w:name="S2-2408455"/>
              <w:r>
                <w:rPr>
                  <w:rStyle w:val="InternetLink"/>
                  <w:rFonts w:eastAsia="Times New Roman"/>
                  <w:b/>
                  <w:bCs/>
                  <w:sz w:val="16"/>
                  <w:szCs w:val="16"/>
                </w:rPr>
                <w:t>S2-2408455</w:t>
              </w:r>
            </w:hyperlink>
            <w:bookmarkEnd w:id="4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66 (Rel-18, 'F'): Correction the slice usage policy information in the SM subscription dat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 w:tgtFrame="_blank">
              <w:bookmarkStart w:id="48" w:name="S2-2408456"/>
              <w:r>
                <w:rPr>
                  <w:rStyle w:val="InternetLink"/>
                  <w:rFonts w:eastAsia="Times New Roman"/>
                  <w:b/>
                  <w:bCs/>
                  <w:sz w:val="16"/>
                  <w:szCs w:val="16"/>
                </w:rPr>
                <w:t>S2-2408456</w:t>
              </w:r>
            </w:hyperlink>
            <w:bookmarkEnd w:id="4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67 (Rel-19, 'A'): Correction the slice usage policy information in the SM subscription dat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 w:tgtFrame="_blank">
              <w:bookmarkStart w:id="49" w:name="S2-2408466"/>
              <w:r>
                <w:rPr>
                  <w:rStyle w:val="InternetLink"/>
                  <w:rFonts w:eastAsia="Times New Roman"/>
                  <w:b/>
                  <w:bCs/>
                  <w:sz w:val="16"/>
                  <w:szCs w:val="16"/>
                </w:rPr>
                <w:t>S2-2408466</w:t>
              </w:r>
            </w:hyperlink>
            <w:bookmarkEnd w:id="4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345R2 (Rel-18, 'F'): Handling for UE when present in overlapping of non-allowed area and slice location availability are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4813 from SA2#16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 w:tgtFrame="_blank">
              <w:bookmarkStart w:id="50" w:name="S2-2408467"/>
              <w:r>
                <w:rPr>
                  <w:rStyle w:val="InternetLink"/>
                  <w:rFonts w:eastAsia="Times New Roman"/>
                  <w:b/>
                  <w:bCs/>
                  <w:sz w:val="16"/>
                  <w:szCs w:val="16"/>
                </w:rPr>
                <w:t>S2-2408467</w:t>
              </w:r>
            </w:hyperlink>
            <w:bookmarkEnd w:id="5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85 (Rel-18, 'F'): PDU Session clarification when the slice is associated with slice restricted are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 w:tgtFrame="_blank">
              <w:bookmarkStart w:id="51" w:name="S2-2408468"/>
              <w:r>
                <w:rPr>
                  <w:rStyle w:val="InternetLink"/>
                  <w:rFonts w:eastAsia="Times New Roman"/>
                  <w:b/>
                  <w:bCs/>
                  <w:sz w:val="16"/>
                  <w:szCs w:val="16"/>
                </w:rPr>
                <w:t>S2-2408468</w:t>
              </w:r>
            </w:hyperlink>
            <w:bookmarkEnd w:id="5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69 (Rel-18, 'F'): PDU Session clarification when the slice is associated with slice restricted are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volution of IMS multimedia telephony service (NG_RT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 w:tgtFrame="_blank">
              <w:bookmarkStart w:id="52" w:name="S2-2408094"/>
              <w:r>
                <w:rPr>
                  <w:rStyle w:val="InternetLink"/>
                  <w:rFonts w:eastAsia="Times New Roman"/>
                  <w:b/>
                  <w:bCs/>
                  <w:sz w:val="16"/>
                  <w:szCs w:val="16"/>
                </w:rPr>
                <w:t>S2-2408094</w:t>
              </w:r>
            </w:hyperlink>
            <w:bookmarkEnd w:id="5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local BDC setup on terminating side in case INVITE does not contain DC descrip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 w:tgtFrame="_blank">
              <w:bookmarkStart w:id="53" w:name="S2-2407421"/>
              <w:r>
                <w:rPr>
                  <w:rStyle w:val="InternetLink"/>
                  <w:rFonts w:eastAsia="Times New Roman"/>
                  <w:b/>
                  <w:bCs/>
                  <w:sz w:val="16"/>
                  <w:szCs w:val="16"/>
                </w:rPr>
                <w:t>S2-2407421</w:t>
              </w:r>
            </w:hyperlink>
            <w:bookmarkEnd w:id="5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CT WG1: LS on local BDC setup on terminating side in case INVITE does not contain DC descrip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T WG1 (C1-24369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drafted in S2-240746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 w:tgtFrame="_blank">
              <w:bookmarkStart w:id="54" w:name="S2-2407470"/>
              <w:r>
                <w:rPr>
                  <w:rStyle w:val="InternetLink"/>
                  <w:rFonts w:eastAsia="Times New Roman"/>
                  <w:b/>
                  <w:bCs/>
                  <w:sz w:val="16"/>
                  <w:szCs w:val="16"/>
                </w:rPr>
                <w:t>S2-2407470</w:t>
              </w:r>
            </w:hyperlink>
            <w:bookmarkEnd w:id="5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07 (Rel-18, 'F'): Local BDC setup on terminating network</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 w:tgtFrame="_blank">
              <w:bookmarkStart w:id="55" w:name="S2-2407469"/>
              <w:r>
                <w:rPr>
                  <w:rStyle w:val="InternetLink"/>
                  <w:rFonts w:eastAsia="Times New Roman"/>
                  <w:b/>
                  <w:bCs/>
                  <w:sz w:val="16"/>
                  <w:szCs w:val="16"/>
                </w:rPr>
                <w:t>S2-2407469</w:t>
              </w:r>
            </w:hyperlink>
            <w:bookmarkEnd w:id="5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local BDC setup on terminating side in case INVITE does not contain DC descrip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 w:tgtFrame="_blank">
              <w:bookmarkStart w:id="56" w:name="S2-2407422"/>
              <w:r>
                <w:rPr>
                  <w:rStyle w:val="InternetLink"/>
                  <w:rFonts w:eastAsia="Times New Roman"/>
                  <w:b/>
                  <w:bCs/>
                  <w:sz w:val="16"/>
                  <w:szCs w:val="16"/>
                </w:rPr>
                <w:t>S2-2407422</w:t>
              </w:r>
            </w:hyperlink>
            <w:bookmarkEnd w:id="5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CT WG1: LS on removal of MR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T WG1 (C1-24385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s drafted in S2-2407471, S2-240819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 w:tgtFrame="_blank">
              <w:bookmarkStart w:id="57" w:name="S2-2407472"/>
              <w:r>
                <w:rPr>
                  <w:rStyle w:val="InternetLink"/>
                  <w:rFonts w:eastAsia="Times New Roman"/>
                  <w:b/>
                  <w:bCs/>
                  <w:sz w:val="16"/>
                  <w:szCs w:val="16"/>
                </w:rPr>
                <w:t>S2-2407472</w:t>
              </w:r>
            </w:hyperlink>
            <w:bookmarkEnd w:id="5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08 (Rel-18, 'F'): Removal of MR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 w:tgtFrame="_blank">
              <w:bookmarkStart w:id="58" w:name="S2-2407471"/>
              <w:r>
                <w:rPr>
                  <w:rStyle w:val="InternetLink"/>
                  <w:rFonts w:eastAsia="Times New Roman"/>
                  <w:b/>
                  <w:bCs/>
                  <w:sz w:val="16"/>
                  <w:szCs w:val="16"/>
                </w:rPr>
                <w:t>S2-2407471</w:t>
              </w:r>
            </w:hyperlink>
            <w:bookmarkEnd w:id="5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removal of MR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2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 w:tgtFrame="_blank">
              <w:bookmarkStart w:id="59" w:name="S2-2408195"/>
              <w:r>
                <w:rPr>
                  <w:rStyle w:val="InternetLink"/>
                  <w:rFonts w:eastAsia="Times New Roman"/>
                  <w:b/>
                  <w:bCs/>
                  <w:sz w:val="16"/>
                  <w:szCs w:val="16"/>
                </w:rPr>
                <w:t>S2-2408195</w:t>
              </w:r>
            </w:hyperlink>
            <w:bookmarkEnd w:id="5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Removal of MR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2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8" w:tgtFrame="_blank">
              <w:bookmarkStart w:id="60" w:name="S2-2407953"/>
              <w:r>
                <w:rPr>
                  <w:rStyle w:val="InternetLink"/>
                  <w:rFonts w:eastAsia="Times New Roman"/>
                  <w:b/>
                  <w:bCs/>
                  <w:sz w:val="16"/>
                  <w:szCs w:val="16"/>
                </w:rPr>
                <w:t>S2-2407953</w:t>
              </w:r>
            </w:hyperlink>
            <w:bookmarkEnd w:id="6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393R2 (Rel-18, 'F'): Updates on IMS AS service Nimsas_SessionEventContro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revised and withdrawn) S2-2404765 from SA2#162. Confirm CR Number - CR states 1393r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9" w:tgtFrame="_blank">
              <w:bookmarkStart w:id="61" w:name="S2-2407954"/>
              <w:r>
                <w:rPr>
                  <w:rStyle w:val="InternetLink"/>
                  <w:rFonts w:eastAsia="Times New Roman"/>
                  <w:b/>
                  <w:bCs/>
                  <w:sz w:val="16"/>
                  <w:szCs w:val="16"/>
                </w:rPr>
                <w:t>S2-2407954</w:t>
              </w:r>
            </w:hyperlink>
            <w:bookmarkEnd w:id="6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15 (Rel-19, 'A'): Updates on IMS AS service Nimsas_SessionEventContro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0" w:tgtFrame="_blank">
              <w:bookmarkStart w:id="62" w:name="S2-2407955"/>
              <w:r>
                <w:rPr>
                  <w:rStyle w:val="InternetLink"/>
                  <w:rFonts w:eastAsia="Times New Roman"/>
                  <w:b/>
                  <w:bCs/>
                  <w:sz w:val="16"/>
                  <w:szCs w:val="16"/>
                </w:rPr>
                <w:t>S2-2407955</w:t>
              </w:r>
            </w:hyperlink>
            <w:bookmarkEnd w:id="6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16 (Rel-18, 'F'): Terminating local BDC establishment without BDC media component in SDP of incoming INVITE reques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nfirm CR Number - CR states 14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1" w:tgtFrame="_blank">
              <w:bookmarkStart w:id="63" w:name="S2-2407956"/>
              <w:r>
                <w:rPr>
                  <w:rStyle w:val="InternetLink"/>
                  <w:rFonts w:eastAsia="Times New Roman"/>
                  <w:b/>
                  <w:bCs/>
                  <w:sz w:val="16"/>
                  <w:szCs w:val="16"/>
                </w:rPr>
                <w:t>S2-2407956</w:t>
              </w:r>
            </w:hyperlink>
            <w:bookmarkEnd w:id="6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17 (Rel-19, 'A'): Terminating local BDC establishment without BDC media component in SDP of incoming INVITE reques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2" w:tgtFrame="_blank">
              <w:bookmarkStart w:id="64" w:name="S2-2408196"/>
              <w:r>
                <w:rPr>
                  <w:rStyle w:val="InternetLink"/>
                  <w:rFonts w:eastAsia="Times New Roman"/>
                  <w:b/>
                  <w:bCs/>
                  <w:sz w:val="16"/>
                  <w:szCs w:val="16"/>
                </w:rPr>
                <w:t>S2-2408196</w:t>
              </w:r>
            </w:hyperlink>
            <w:bookmarkEnd w:id="6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36 (Rel-18, 'F'): Fix Wrong Parameter in P2P Application DC Setup Proced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3" w:tgtFrame="_blank">
              <w:bookmarkStart w:id="65" w:name="S2-2408197"/>
              <w:r>
                <w:rPr>
                  <w:rStyle w:val="InternetLink"/>
                  <w:rFonts w:eastAsia="Times New Roman"/>
                  <w:b/>
                  <w:bCs/>
                  <w:sz w:val="16"/>
                  <w:szCs w:val="16"/>
                </w:rPr>
                <w:t>S2-2408197</w:t>
              </w:r>
            </w:hyperlink>
            <w:bookmarkEnd w:id="6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37 (Rel-19, 'F'): Fix Wrong Parameter in P2P Application DC Setup Proced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4" w:tgtFrame="_blank">
              <w:bookmarkStart w:id="66" w:name="S2-2408304"/>
              <w:r>
                <w:rPr>
                  <w:rStyle w:val="InternetLink"/>
                  <w:rFonts w:eastAsia="Times New Roman"/>
                  <w:b/>
                  <w:bCs/>
                  <w:sz w:val="16"/>
                  <w:szCs w:val="16"/>
                </w:rPr>
                <w:t>S2-2408304</w:t>
              </w:r>
            </w:hyperlink>
            <w:bookmarkEnd w:id="6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43 (Rel-18, 'F'): Editorial Change to Correct the Word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5" w:tgtFrame="_blank">
              <w:bookmarkStart w:id="67" w:name="S2-2408362"/>
              <w:r>
                <w:rPr>
                  <w:rStyle w:val="InternetLink"/>
                  <w:rFonts w:eastAsia="Times New Roman"/>
                  <w:b/>
                  <w:bCs/>
                  <w:sz w:val="16"/>
                  <w:szCs w:val="16"/>
                </w:rPr>
                <w:t>S2-2408362</w:t>
              </w:r>
            </w:hyperlink>
            <w:bookmarkEnd w:id="6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44 (Rel-18, 'F'): Multiplexing of IMS data channel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6" w:tgtFrame="_blank">
              <w:bookmarkStart w:id="68" w:name="S2-2408374"/>
              <w:r>
                <w:rPr>
                  <w:rStyle w:val="InternetLink"/>
                  <w:rFonts w:eastAsia="Times New Roman"/>
                  <w:b/>
                  <w:bCs/>
                  <w:sz w:val="16"/>
                  <w:szCs w:val="16"/>
                </w:rPr>
                <w:t>S2-2408374</w:t>
              </w:r>
            </w:hyperlink>
            <w:bookmarkEnd w:id="6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multiplexing of IMS Data Channel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7" w:tgtFrame="_blank">
              <w:bookmarkStart w:id="69" w:name="S2-2408426"/>
              <w:r>
                <w:rPr>
                  <w:rStyle w:val="InternetLink"/>
                  <w:rFonts w:eastAsia="Times New Roman"/>
                  <w:b/>
                  <w:bCs/>
                  <w:sz w:val="16"/>
                  <w:szCs w:val="16"/>
                </w:rPr>
                <w:t>S2-2408426</w:t>
              </w:r>
            </w:hyperlink>
            <w:bookmarkEnd w:id="6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48 (Rel-18, 'F'): Remove MRF from IMS data channel architect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ccess Traffic Steering, Switching and Splitting support in the 5GS; Phase 3 (ATSSS_Ph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8" w:tgtFrame="_blank">
              <w:bookmarkStart w:id="70" w:name="S2-2407418"/>
              <w:r>
                <w:rPr>
                  <w:rStyle w:val="InternetLink"/>
                  <w:rFonts w:eastAsia="Times New Roman"/>
                  <w:b/>
                  <w:bCs/>
                  <w:sz w:val="16"/>
                  <w:szCs w:val="16"/>
                </w:rPr>
                <w:t>S2-2407418</w:t>
              </w:r>
            </w:hyperlink>
            <w:bookmarkEnd w:id="7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CT WG1: LS on support of provisioning ATSSS rules to the UE in EP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T WG1 (C1-24368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s drafted in S2-2407474, S2-240763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9" w:tgtFrame="_blank">
              <w:bookmarkStart w:id="71" w:name="S2-2407474"/>
              <w:r>
                <w:rPr>
                  <w:rStyle w:val="InternetLink"/>
                  <w:rFonts w:eastAsia="Times New Roman"/>
                  <w:b/>
                  <w:bCs/>
                  <w:sz w:val="16"/>
                  <w:szCs w:val="16"/>
                </w:rPr>
                <w:t>S2-2407474</w:t>
              </w:r>
            </w:hyperlink>
            <w:bookmarkEnd w:id="7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support of provisioning ATSSS rules to the UE in EP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TSS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0" w:tgtFrame="_blank">
              <w:bookmarkStart w:id="72" w:name="S2-2407633"/>
              <w:r>
                <w:rPr>
                  <w:rStyle w:val="InternetLink"/>
                  <w:rFonts w:eastAsia="Times New Roman"/>
                  <w:b/>
                  <w:bCs/>
                  <w:sz w:val="16"/>
                  <w:szCs w:val="16"/>
                </w:rPr>
                <w:t>S2-2407633</w:t>
              </w:r>
            </w:hyperlink>
            <w:bookmarkEnd w:id="7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Reply on support of provisioning ATSSS rules to the UE in EP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TSS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1" w:tgtFrame="_blank">
              <w:bookmarkStart w:id="73" w:name="S2-2407441"/>
              <w:r>
                <w:rPr>
                  <w:rStyle w:val="InternetLink"/>
                  <w:rFonts w:eastAsia="Times New Roman"/>
                  <w:b/>
                  <w:bCs/>
                  <w:sz w:val="16"/>
                  <w:szCs w:val="16"/>
                </w:rPr>
                <w:t>S2-2407441</w:t>
              </w:r>
            </w:hyperlink>
            <w:bookmarkEnd w:id="7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TSG SA: LS on Security considerations for MPQUI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SG SA (SP-24101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2" w:tgtFrame="_blank">
              <w:bookmarkStart w:id="74" w:name="S2-2407610"/>
              <w:r>
                <w:rPr>
                  <w:rStyle w:val="InternetLink"/>
                  <w:rFonts w:eastAsia="Times New Roman"/>
                  <w:b/>
                  <w:bCs/>
                  <w:sz w:val="16"/>
                  <w:szCs w:val="16"/>
                </w:rPr>
                <w:t>S2-2407610</w:t>
              </w:r>
            </w:hyperlink>
            <w:bookmarkEnd w:id="7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28 (Rel-18, 'F'): Removal of Editor s note on the use of TLS with MPQUI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 Nokia, Charter Communications, CableLabs, Ericsson,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TSSS_Ph3,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3" w:tgtFrame="_blank">
              <w:bookmarkStart w:id="75" w:name="S2-2407611"/>
              <w:r>
                <w:rPr>
                  <w:rStyle w:val="InternetLink"/>
                  <w:rFonts w:eastAsia="Times New Roman"/>
                  <w:b/>
                  <w:bCs/>
                  <w:sz w:val="16"/>
                  <w:szCs w:val="16"/>
                </w:rPr>
                <w:t>S2-2407611</w:t>
              </w:r>
            </w:hyperlink>
            <w:bookmarkEnd w:id="7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29 (Rel-19, 'A'): Removal of Editor s note on the use of TLS with MPQUI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 Nokia, Charter Communications, CableLabs, Ericsson,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TSSS_Ph3,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4" w:tgtFrame="_blank">
              <w:bookmarkStart w:id="76" w:name="S2-2407631"/>
              <w:r>
                <w:rPr>
                  <w:rStyle w:val="InternetLink"/>
                  <w:rFonts w:eastAsia="Times New Roman"/>
                  <w:b/>
                  <w:bCs/>
                  <w:sz w:val="16"/>
                  <w:szCs w:val="16"/>
                </w:rPr>
                <w:t>S2-2407631</w:t>
              </w:r>
            </w:hyperlink>
            <w:bookmarkEnd w:id="7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34 (Rel-18, 'F'): Support of a UE registered over both 3GPP and Non-3GPP acce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TSSS,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5" w:tgtFrame="_blank">
              <w:bookmarkStart w:id="77" w:name="S2-2407632"/>
              <w:r>
                <w:rPr>
                  <w:rStyle w:val="InternetLink"/>
                  <w:rFonts w:eastAsia="Times New Roman"/>
                  <w:b/>
                  <w:bCs/>
                  <w:sz w:val="16"/>
                  <w:szCs w:val="16"/>
                </w:rPr>
                <w:t>S2-2407632</w:t>
              </w:r>
            </w:hyperlink>
            <w:bookmarkEnd w:id="7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35 (Rel-19, 'A'): Support of a UE registered over both 3GPP and Non-3GPP acce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TSSS,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6" w:tgtFrame="_blank">
              <w:bookmarkStart w:id="78" w:name="S2-2408424"/>
              <w:r>
                <w:rPr>
                  <w:rStyle w:val="InternetLink"/>
                  <w:rFonts w:eastAsia="Times New Roman"/>
                  <w:b/>
                  <w:bCs/>
                  <w:sz w:val="16"/>
                  <w:szCs w:val="16"/>
                </w:rPr>
                <w:t>S2-2408424</w:t>
              </w:r>
            </w:hyperlink>
            <w:bookmarkEnd w:id="7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76 (Rel-18, 'F'): Correction of MPQUIC Datagram mode 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TSS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7" w:tgtFrame="_blank">
              <w:bookmarkStart w:id="79" w:name="S2-2408425"/>
              <w:r>
                <w:rPr>
                  <w:rStyle w:val="InternetLink"/>
                  <w:rFonts w:eastAsia="Times New Roman"/>
                  <w:b/>
                  <w:bCs/>
                  <w:sz w:val="16"/>
                  <w:szCs w:val="16"/>
                </w:rPr>
                <w:t>S2-2408425</w:t>
              </w:r>
            </w:hyperlink>
            <w:bookmarkEnd w:id="7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77 (Rel-19, 'A'): Correction of MPQUIC Datagram mode 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TSS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UPF enhancement for Exposure And SBA (UPEA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8" w:tgtFrame="_blank">
              <w:bookmarkStart w:id="80" w:name="S2-2407446"/>
              <w:r>
                <w:rPr>
                  <w:rStyle w:val="InternetLink"/>
                  <w:rFonts w:eastAsia="Times New Roman"/>
                  <w:b/>
                  <w:bCs/>
                  <w:sz w:val="16"/>
                  <w:szCs w:val="16"/>
                </w:rPr>
                <w:t>S2-2407446</w:t>
              </w:r>
            </w:hyperlink>
            <w:bookmarkEnd w:id="8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CT WG4: LS on Subscription of UPF event via I-S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T WG4 (C4-24233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s drafted in S2-2407852, S2-240805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9" w:tgtFrame="_blank">
              <w:bookmarkStart w:id="81" w:name="S2-2407852"/>
              <w:r>
                <w:rPr>
                  <w:rStyle w:val="InternetLink"/>
                  <w:rFonts w:eastAsia="Times New Roman"/>
                  <w:b/>
                  <w:bCs/>
                  <w:sz w:val="16"/>
                  <w:szCs w:val="16"/>
                </w:rPr>
                <w:t>S2-2407852</w:t>
              </w:r>
            </w:hyperlink>
            <w:bookmarkEnd w:id="8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Subscription of UPF event via I-S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4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0" w:tgtFrame="_blank">
              <w:bookmarkStart w:id="82" w:name="S2-2408058"/>
              <w:r>
                <w:rPr>
                  <w:rStyle w:val="InternetLink"/>
                  <w:rFonts w:eastAsia="Times New Roman"/>
                  <w:b/>
                  <w:bCs/>
                  <w:sz w:val="16"/>
                  <w:szCs w:val="16"/>
                </w:rPr>
                <w:t>S2-2408058</w:t>
              </w:r>
            </w:hyperlink>
            <w:bookmarkEnd w:id="8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ut for UPF event subscription via I-S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4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1" w:tgtFrame="_blank">
              <w:bookmarkStart w:id="83" w:name="S2-2407607"/>
              <w:r>
                <w:rPr>
                  <w:rStyle w:val="InternetLink"/>
                  <w:rFonts w:eastAsia="Times New Roman"/>
                  <w:b/>
                  <w:bCs/>
                  <w:sz w:val="16"/>
                  <w:szCs w:val="16"/>
                </w:rPr>
                <w:t>S2-2407607</w:t>
              </w:r>
            </w:hyperlink>
            <w:bookmarkEnd w:id="8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50 (Rel-19, 'A'): Subscriptions to UPF event Exposure targeting an individual UE for non IP PDU Sess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2" w:tgtFrame="_blank">
              <w:bookmarkStart w:id="84" w:name="S2-2407608"/>
              <w:r>
                <w:rPr>
                  <w:rStyle w:val="InternetLink"/>
                  <w:rFonts w:eastAsia="Times New Roman"/>
                  <w:b/>
                  <w:bCs/>
                  <w:sz w:val="16"/>
                  <w:szCs w:val="16"/>
                </w:rPr>
                <w:t>S2-2407608</w:t>
              </w:r>
            </w:hyperlink>
            <w:bookmarkEnd w:id="8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51 (Rel-18, 'F'): Subscriptions to UPF event Exposure targeting an individual UE for non IP PDU Sess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3" w:tgtFrame="_blank">
              <w:bookmarkStart w:id="85" w:name="S2-2407853"/>
              <w:r>
                <w:rPr>
                  <w:rStyle w:val="InternetLink"/>
                  <w:rFonts w:eastAsia="Times New Roman"/>
                  <w:b/>
                  <w:bCs/>
                  <w:sz w:val="16"/>
                  <w:szCs w:val="16"/>
                </w:rPr>
                <w:t>S2-2407853</w:t>
              </w:r>
            </w:hyperlink>
            <w:bookmarkEnd w:id="8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73 (Rel-18, 'F'): Subscription of UPF event via I-S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4" w:tgtFrame="_blank">
              <w:bookmarkStart w:id="86" w:name="S2-2407854"/>
              <w:r>
                <w:rPr>
                  <w:rStyle w:val="InternetLink"/>
                  <w:rFonts w:eastAsia="Times New Roman"/>
                  <w:b/>
                  <w:bCs/>
                  <w:sz w:val="16"/>
                  <w:szCs w:val="16"/>
                </w:rPr>
                <w:t>S2-2407854</w:t>
              </w:r>
            </w:hyperlink>
            <w:bookmarkEnd w:id="8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74 (Rel-19, 'A'): Subscription of UPF event via I-S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5" w:tgtFrame="_blank">
              <w:bookmarkStart w:id="87" w:name="S2-2407855"/>
              <w:r>
                <w:rPr>
                  <w:rStyle w:val="InternetLink"/>
                  <w:rFonts w:eastAsia="Times New Roman"/>
                  <w:b/>
                  <w:bCs/>
                  <w:sz w:val="16"/>
                  <w:szCs w:val="16"/>
                </w:rPr>
                <w:t>S2-2407855</w:t>
              </w:r>
            </w:hyperlink>
            <w:bookmarkEnd w:id="8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786R4 (Rel-18, 'F'): Subscription of UPF event via I-S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agreed) S2-2405685 from SA2#162 (noted at TSG SA#10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6" w:tgtFrame="_blank">
              <w:bookmarkStart w:id="88" w:name="S2-2407856"/>
              <w:r>
                <w:rPr>
                  <w:rStyle w:val="InternetLink"/>
                  <w:rFonts w:eastAsia="Times New Roman"/>
                  <w:b/>
                  <w:bCs/>
                  <w:sz w:val="16"/>
                  <w:szCs w:val="16"/>
                </w:rPr>
                <w:t>S2-2407856</w:t>
              </w:r>
            </w:hyperlink>
            <w:bookmarkEnd w:id="8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90 (Rel-19, 'A'): Subscription of UPF event via I-S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7" w:tgtFrame="_blank">
              <w:bookmarkStart w:id="89" w:name="S2-2407943"/>
              <w:r>
                <w:rPr>
                  <w:rStyle w:val="InternetLink"/>
                  <w:rFonts w:eastAsia="Times New Roman"/>
                  <w:b/>
                  <w:bCs/>
                  <w:sz w:val="16"/>
                  <w:szCs w:val="16"/>
                </w:rPr>
                <w:t>S2-2407943</w:t>
              </w:r>
            </w:hyperlink>
            <w:bookmarkEnd w:id="8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06 (Rel-18, 'F'): Correction to subscription to UPF event expos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8" w:tgtFrame="_blank">
              <w:bookmarkStart w:id="90" w:name="S2-2408056"/>
              <w:r>
                <w:rPr>
                  <w:rStyle w:val="InternetLink"/>
                  <w:rFonts w:eastAsia="Times New Roman"/>
                  <w:b/>
                  <w:bCs/>
                  <w:sz w:val="16"/>
                  <w:szCs w:val="16"/>
                </w:rPr>
                <w:t>S2-2408056</w:t>
              </w:r>
            </w:hyperlink>
            <w:bookmarkEnd w:id="9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17 (Rel-18, 'F'): Subscription of UPF event via I-S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9" w:tgtFrame="_blank">
              <w:bookmarkStart w:id="91" w:name="S2-2408057"/>
              <w:r>
                <w:rPr>
                  <w:rStyle w:val="InternetLink"/>
                  <w:rFonts w:eastAsia="Times New Roman"/>
                  <w:b/>
                  <w:bCs/>
                  <w:sz w:val="16"/>
                  <w:szCs w:val="16"/>
                </w:rPr>
                <w:t>S2-2408057</w:t>
              </w:r>
            </w:hyperlink>
            <w:bookmarkEnd w:id="9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23 (Rel-18, 'F'): Subscription of UPF event via I-S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nfirm CR Number - CR states 493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0" w:tgtFrame="_blank">
              <w:bookmarkStart w:id="92" w:name="S2-2408666"/>
              <w:r>
                <w:rPr>
                  <w:rStyle w:val="InternetLink"/>
                  <w:rFonts w:eastAsia="Times New Roman"/>
                  <w:b/>
                  <w:bCs/>
                  <w:sz w:val="16"/>
                  <w:szCs w:val="16"/>
                </w:rPr>
                <w:t>S2-2408666</w:t>
              </w:r>
            </w:hyperlink>
            <w:bookmarkEnd w:id="9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2 CR4993 (Rel-19, 'A'): Correction to subscription to UPF event expos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UPEA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to S2-240866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1" w:tgtFrame="_blank">
              <w:bookmarkStart w:id="93" w:name="S2-2408667"/>
              <w:r>
                <w:rPr>
                  <w:rStyle w:val="InternetLink"/>
                  <w:rFonts w:eastAsia="Times New Roman"/>
                  <w:b/>
                  <w:bCs/>
                  <w:sz w:val="16"/>
                  <w:szCs w:val="16"/>
                </w:rPr>
                <w:t>S2-2408667</w:t>
              </w:r>
            </w:hyperlink>
            <w:bookmarkEnd w:id="9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2 CR4993R1 (Rel-19, 'A'): Correction to subscription to UPF event expos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UPEA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8666. Revised to S2-240866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2" w:tgtFrame="_blank">
              <w:bookmarkStart w:id="94" w:name="S2-2408669"/>
              <w:r>
                <w:rPr>
                  <w:rStyle w:val="InternetLink"/>
                  <w:rFonts w:eastAsia="Times New Roman"/>
                  <w:b/>
                  <w:bCs/>
                  <w:sz w:val="16"/>
                  <w:szCs w:val="16"/>
                </w:rPr>
                <w:t>S2-2408669</w:t>
              </w:r>
            </w:hyperlink>
            <w:bookmarkEnd w:id="9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93R2 (Rel-19, 'A'): Correction to subscription to UPF event expos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S2-240866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dge Computing Phase 2 (EDGE_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3" w:tgtFrame="_blank">
              <w:bookmarkStart w:id="95" w:name="S2-2407455"/>
              <w:r>
                <w:rPr>
                  <w:rStyle w:val="InternetLink"/>
                  <w:rFonts w:eastAsia="Times New Roman"/>
                  <w:b/>
                  <w:bCs/>
                  <w:sz w:val="16"/>
                  <w:szCs w:val="16"/>
                </w:rPr>
                <w:t>S2-2407455</w:t>
              </w:r>
            </w:hyperlink>
            <w:bookmarkEnd w:id="9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SA WG6: Reply LS on ECS Configuration Inform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 (S6a24020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DGE_Ph2, EDGEAPP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s drafted in S2-2407692, S2-240808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4" w:tgtFrame="_blank">
              <w:bookmarkStart w:id="96" w:name="S2-2407692"/>
              <w:r>
                <w:rPr>
                  <w:rStyle w:val="InternetLink"/>
                  <w:rFonts w:eastAsia="Times New Roman"/>
                  <w:b/>
                  <w:bCs/>
                  <w:sz w:val="16"/>
                  <w:szCs w:val="16"/>
                </w:rPr>
                <w:t>S2-2407692</w:t>
              </w:r>
            </w:hyperlink>
            <w:bookmarkEnd w:id="9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ECS Configuration Inform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5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5" w:tgtFrame="_blank">
              <w:bookmarkStart w:id="97" w:name="S2-2408083"/>
              <w:r>
                <w:rPr>
                  <w:rStyle w:val="InternetLink"/>
                  <w:rFonts w:eastAsia="Times New Roman"/>
                  <w:b/>
                  <w:bCs/>
                  <w:sz w:val="16"/>
                  <w:szCs w:val="16"/>
                </w:rPr>
                <w:t>S2-2408083</w:t>
              </w:r>
            </w:hyperlink>
            <w:bookmarkEnd w:id="9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reply on ECS Configuration Inform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DGE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5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6" w:tgtFrame="_blank">
              <w:bookmarkStart w:id="98" w:name="S2-2407716"/>
              <w:r>
                <w:rPr>
                  <w:rStyle w:val="InternetLink"/>
                  <w:rFonts w:eastAsia="Times New Roman"/>
                  <w:b/>
                  <w:bCs/>
                  <w:sz w:val="16"/>
                  <w:szCs w:val="16"/>
                </w:rPr>
                <w:t>S2-2407716</w:t>
              </w:r>
            </w:hyperlink>
            <w:bookmarkEnd w:id="9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33 (Rel-18, 'F'): Removing PLMN ID from spatial validity condit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DGE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7" w:tgtFrame="_blank">
              <w:bookmarkStart w:id="99" w:name="S2-2407717"/>
              <w:r>
                <w:rPr>
                  <w:rStyle w:val="InternetLink"/>
                  <w:rFonts w:eastAsia="Times New Roman"/>
                  <w:b/>
                  <w:bCs/>
                  <w:sz w:val="16"/>
                  <w:szCs w:val="16"/>
                </w:rPr>
                <w:t>S2-2407717</w:t>
              </w:r>
            </w:hyperlink>
            <w:bookmarkEnd w:id="9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48 (Rel-18, 'F'): Alignment action of EAS IP replacement in SMF and UP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DGE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8" w:tgtFrame="_blank">
              <w:bookmarkStart w:id="100" w:name="S2-2408084"/>
              <w:r>
                <w:rPr>
                  <w:rStyle w:val="InternetLink"/>
                  <w:rFonts w:eastAsia="Times New Roman"/>
                  <w:b/>
                  <w:bCs/>
                  <w:sz w:val="16"/>
                  <w:szCs w:val="16"/>
                </w:rPr>
                <w:t>S2-2408084</w:t>
              </w:r>
            </w:hyperlink>
            <w:bookmarkEnd w:id="10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46 (Rel-18, 'B'): ECS Configuration Information alignment to TS 23.558</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DGE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eck Affected Claus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9" w:tgtFrame="_blank">
              <w:bookmarkStart w:id="101" w:name="S2-2408405"/>
              <w:r>
                <w:rPr>
                  <w:rStyle w:val="InternetLink"/>
                  <w:rFonts w:eastAsia="Times New Roman"/>
                  <w:b/>
                  <w:bCs/>
                  <w:sz w:val="16"/>
                  <w:szCs w:val="16"/>
                </w:rPr>
                <w:t>S2-2408405</w:t>
              </w:r>
            </w:hyperlink>
            <w:bookmarkEnd w:id="10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59 (Rel-18, 'F'): EAS rediscovery indication align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DGE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0" w:tgtFrame="_blank">
              <w:bookmarkStart w:id="102" w:name="S2-2408573"/>
              <w:r>
                <w:rPr>
                  <w:rStyle w:val="InternetLink"/>
                  <w:rFonts w:eastAsia="Times New Roman"/>
                  <w:b/>
                  <w:bCs/>
                  <w:sz w:val="16"/>
                  <w:szCs w:val="16"/>
                </w:rPr>
                <w:t>S2-2408573</w:t>
              </w:r>
            </w:hyperlink>
            <w:bookmarkEnd w:id="10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86 (Rel-18, 'F'): Corrections on AF request related to Edge Comput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DGE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1" w:tgtFrame="_blank">
              <w:bookmarkStart w:id="103" w:name="S2-2408574"/>
              <w:r>
                <w:rPr>
                  <w:rStyle w:val="InternetLink"/>
                  <w:rFonts w:eastAsia="Times New Roman"/>
                  <w:b/>
                  <w:bCs/>
                  <w:sz w:val="16"/>
                  <w:szCs w:val="16"/>
                </w:rPr>
                <w:t>S2-2408574</w:t>
              </w:r>
            </w:hyperlink>
            <w:bookmarkEnd w:id="10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53 (Rel-18, 'F'): Clarifications to ECS Address Provisioning in Roam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DGE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Vehicle Mounted Relays (VM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2" w:tgtFrame="_blank">
              <w:bookmarkStart w:id="104" w:name="S2-2407925"/>
              <w:r>
                <w:rPr>
                  <w:rStyle w:val="InternetLink"/>
                  <w:rFonts w:eastAsia="Times New Roman"/>
                  <w:b/>
                  <w:bCs/>
                  <w:sz w:val="16"/>
                  <w:szCs w:val="16"/>
                </w:rPr>
                <w:t>S2-2407925</w:t>
              </w:r>
            </w:hyperlink>
            <w:bookmarkEnd w:id="10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86 (Rel-18, 'F'): Correction of the reference clause and duplicate descrip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3" w:tgtFrame="_blank">
              <w:bookmarkStart w:id="105" w:name="S2-2407926"/>
              <w:r>
                <w:rPr>
                  <w:rStyle w:val="InternetLink"/>
                  <w:rFonts w:eastAsia="Times New Roman"/>
                  <w:b/>
                  <w:bCs/>
                  <w:sz w:val="16"/>
                  <w:szCs w:val="16"/>
                </w:rPr>
                <w:t>S2-2407926</w:t>
              </w:r>
            </w:hyperlink>
            <w:bookmarkEnd w:id="10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87 (Rel-19, 'A'): Correction of the reference clause and duplicate descrip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4" w:tgtFrame="_blank">
              <w:bookmarkStart w:id="106" w:name="S2-2408031"/>
              <w:r>
                <w:rPr>
                  <w:rStyle w:val="InternetLink"/>
                  <w:rFonts w:eastAsia="Times New Roman"/>
                  <w:b/>
                  <w:bCs/>
                  <w:sz w:val="16"/>
                  <w:szCs w:val="16"/>
                </w:rPr>
                <w:t>S2-2408031</w:t>
              </w:r>
            </w:hyperlink>
            <w:bookmarkEnd w:id="10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09 (Rel-18, 'F'): Clarification on CAG related UE access restric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5" w:tgtFrame="_blank">
              <w:bookmarkStart w:id="107" w:name="S2-2408032"/>
              <w:r>
                <w:rPr>
                  <w:rStyle w:val="InternetLink"/>
                  <w:rFonts w:eastAsia="Times New Roman"/>
                  <w:b/>
                  <w:bCs/>
                  <w:sz w:val="16"/>
                  <w:szCs w:val="16"/>
                </w:rPr>
                <w:t>S2-2408032</w:t>
              </w:r>
            </w:hyperlink>
            <w:bookmarkEnd w:id="10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10 (Rel-19, 'A'): Clarification on CAG related UE access restric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6" w:tgtFrame="_blank">
              <w:bookmarkStart w:id="108" w:name="S2-2408394"/>
              <w:r>
                <w:rPr>
                  <w:rStyle w:val="InternetLink"/>
                  <w:rFonts w:eastAsia="Times New Roman"/>
                  <w:b/>
                  <w:bCs/>
                  <w:sz w:val="16"/>
                  <w:szCs w:val="16"/>
                </w:rPr>
                <w:t>S2-2408394</w:t>
              </w:r>
            </w:hyperlink>
            <w:bookmarkEnd w:id="10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57 (Rel-18, 'F'): Update on the LCS-UP proced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2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upport for 5WWC Phase 3 (5WWC_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7" w:tgtFrame="_blank">
              <w:bookmarkStart w:id="109" w:name="S2-2407605"/>
              <w:r>
                <w:rPr>
                  <w:rStyle w:val="InternetLink"/>
                  <w:rFonts w:eastAsia="Times New Roman"/>
                  <w:b/>
                  <w:bCs/>
                  <w:sz w:val="16"/>
                  <w:szCs w:val="16"/>
                </w:rPr>
                <w:t>S2-2407605</w:t>
              </w:r>
            </w:hyperlink>
            <w:bookmarkEnd w:id="10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Completion of 5WWC_Ph2 (R18) work</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WW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8" w:tgtFrame="_blank">
              <w:bookmarkStart w:id="110" w:name="S2-2408151"/>
              <w:r>
                <w:rPr>
                  <w:rStyle w:val="InternetLink"/>
                  <w:rFonts w:eastAsia="Times New Roman"/>
                  <w:b/>
                  <w:bCs/>
                  <w:sz w:val="16"/>
                  <w:szCs w:val="16"/>
                </w:rPr>
                <w:t>S2-2408151</w:t>
              </w:r>
            </w:hyperlink>
            <w:bookmarkEnd w:id="1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35 (Rel-18, 'F'): Correction on N3IWF selec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WW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9" w:tgtFrame="_blank">
              <w:bookmarkStart w:id="111" w:name="S2-2408152"/>
              <w:r>
                <w:rPr>
                  <w:rStyle w:val="InternetLink"/>
                  <w:rFonts w:eastAsia="Times New Roman"/>
                  <w:b/>
                  <w:bCs/>
                  <w:sz w:val="16"/>
                  <w:szCs w:val="16"/>
                </w:rPr>
                <w:t>S2-2408152</w:t>
              </w:r>
            </w:hyperlink>
            <w:bookmarkEnd w:id="1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36 (Rel-19, 'A'): Correction on N3IWF selec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WW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0" w:tgtFrame="_blank">
              <w:bookmarkStart w:id="112" w:name="S2-2408433"/>
              <w:r>
                <w:rPr>
                  <w:rStyle w:val="InternetLink"/>
                  <w:rFonts w:eastAsia="Times New Roman"/>
                  <w:b/>
                  <w:bCs/>
                  <w:sz w:val="16"/>
                  <w:szCs w:val="16"/>
                </w:rPr>
                <w:t>S2-2408433</w:t>
              </w:r>
            </w:hyperlink>
            <w:bookmarkEnd w:id="1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16 CR2134 (Rel-18, 'F'): Corrections to AUN3 handling in A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WW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tage 2 of MPS_WLAN (MPS_WLA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2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5G AM Policy (AMP)</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ystem Enabler for Service Function Chaining (SF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2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eamless UE context recovery (SUEC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2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Multiple location report for MT-LR Immediate Location Request for regulatory services (TEI18_ML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3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econdary DN Authentication and authorization in EPC IWK cases (TEI18_SDNAEP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MBS support for V2X services (TEI18_MBS4V2X)</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pending Limits for AM and UE Policies in the 5GC (TEI18_SLAMUP)</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1" w:tgtFrame="_blank">
              <w:bookmarkStart w:id="113" w:name="S2-2408542"/>
              <w:r>
                <w:rPr>
                  <w:rStyle w:val="InternetLink"/>
                  <w:rFonts w:eastAsia="Times New Roman"/>
                  <w:b/>
                  <w:bCs/>
                  <w:sz w:val="16"/>
                  <w:szCs w:val="16"/>
                </w:rPr>
                <w:t>S2-2408542</w:t>
              </w:r>
            </w:hyperlink>
            <w:bookmarkEnd w:id="1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81 (Rel-19, 'F'): Adjustments for clarity and consistency for spending limit policy in the AM Policy Association procedur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mdocs,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8, TEI18_SLAMU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2" w:tgtFrame="_blank">
              <w:bookmarkStart w:id="114" w:name="S2-2408584"/>
              <w:r>
                <w:rPr>
                  <w:rStyle w:val="InternetLink"/>
                  <w:rFonts w:eastAsia="Times New Roman"/>
                  <w:b/>
                  <w:bCs/>
                  <w:sz w:val="16"/>
                  <w:szCs w:val="16"/>
                </w:rPr>
                <w:t>S2-2408584</w:t>
              </w:r>
            </w:hyperlink>
            <w:bookmarkEnd w:id="1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88 (Rel-18, 'F'): Adjustments for clarity and consistency for spending limit policy in the AM Policy Association procedur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mdocs,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8, TEI18_SLAMU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hancement of application detection event exposure (TEI18_ADE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General Support of IPv6 Prefix Delegation (TEI18_IPv6PD)</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3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New WID on Dynamically Changing AM Policies in the 5GC Phase 2 (TEI18_DCAMP_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3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hancement of NSAC for maximum number of UEs with at least one PDU session/PDN connection (eNSA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3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3" w:tgtFrame="_blank">
              <w:bookmarkStart w:id="115" w:name="S2-2407735"/>
              <w:r>
                <w:rPr>
                  <w:rStyle w:val="InternetLink"/>
                  <w:rFonts w:eastAsia="Times New Roman"/>
                  <w:b/>
                  <w:bCs/>
                  <w:sz w:val="16"/>
                  <w:szCs w:val="16"/>
                </w:rPr>
                <w:t>S2-2407735</w:t>
              </w:r>
            </w:hyperlink>
            <w:bookmarkEnd w:id="1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73 (Rel-18, 'F'): Handling of Access Types for the EPC IWK case for maximum number of U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SA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3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4" w:tgtFrame="_blank">
              <w:bookmarkStart w:id="116" w:name="S2-2408284"/>
              <w:r>
                <w:rPr>
                  <w:rStyle w:val="InternetLink"/>
                  <w:rFonts w:eastAsia="Times New Roman"/>
                  <w:b/>
                  <w:bCs/>
                  <w:sz w:val="16"/>
                  <w:szCs w:val="16"/>
                </w:rPr>
                <w:t>S2-2408284</w:t>
              </w:r>
            </w:hyperlink>
            <w:bookmarkEnd w:id="1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49 (Rel-18, 'F'): Clarification on Access Type for UE count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SA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3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5" w:tgtFrame="_blank">
              <w:bookmarkStart w:id="117" w:name="S2-2408285"/>
              <w:r>
                <w:rPr>
                  <w:rStyle w:val="InternetLink"/>
                  <w:rFonts w:eastAsia="Times New Roman"/>
                  <w:b/>
                  <w:bCs/>
                  <w:sz w:val="16"/>
                  <w:szCs w:val="16"/>
                </w:rPr>
                <w:t>S2-2408285</w:t>
              </w:r>
            </w:hyperlink>
            <w:bookmarkEnd w:id="1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50 (Rel-19, 'A'): Clarification on Access Type for UE count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SA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3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6" w:tgtFrame="_blank">
              <w:bookmarkStart w:id="118" w:name="S2-2408481"/>
              <w:r>
                <w:rPr>
                  <w:rStyle w:val="InternetLink"/>
                  <w:rFonts w:eastAsia="Times New Roman"/>
                  <w:b/>
                  <w:bCs/>
                  <w:sz w:val="16"/>
                  <w:szCs w:val="16"/>
                </w:rPr>
                <w:t>S2-2408481</w:t>
              </w:r>
            </w:hyperlink>
            <w:bookmarkEnd w:id="1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89 (Rel-18, 'F'): Clarifications on Option 2 NSAC for maximum number of UEs with at least one PDU SessionPDN Connec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SA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3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7" w:tgtFrame="_blank">
              <w:bookmarkStart w:id="119" w:name="S2-2408489"/>
              <w:r>
                <w:rPr>
                  <w:rStyle w:val="InternetLink"/>
                  <w:rFonts w:eastAsia="Times New Roman"/>
                  <w:b/>
                  <w:bCs/>
                  <w:sz w:val="16"/>
                  <w:szCs w:val="16"/>
                </w:rPr>
                <w:t>S2-2408489</w:t>
              </w:r>
            </w:hyperlink>
            <w:bookmarkEnd w:id="1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72 (Rel-19, 'A'): Handling of Access Types for the EPC IWK case for maximum number of U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SA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3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18 CAT B/C alignment CR(s) due to the work led by other 3GPP Working Group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3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8" w:tgtFrame="_blank">
              <w:bookmarkStart w:id="120" w:name="S2-2407604"/>
              <w:r>
                <w:rPr>
                  <w:rStyle w:val="InternetLink"/>
                  <w:rFonts w:eastAsia="Times New Roman"/>
                  <w:b/>
                  <w:bCs/>
                  <w:sz w:val="16"/>
                  <w:szCs w:val="16"/>
                </w:rPr>
                <w:t>S2-2407604</w:t>
              </w:r>
            </w:hyperlink>
            <w:bookmarkEnd w:id="1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27 (Rel-18, 'B'): PDU set information updat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3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9" w:tgtFrame="_blank">
              <w:bookmarkStart w:id="121" w:name="S2-2407861"/>
              <w:r>
                <w:rPr>
                  <w:rStyle w:val="InternetLink"/>
                  <w:rFonts w:eastAsia="Times New Roman"/>
                  <w:b/>
                  <w:bCs/>
                  <w:sz w:val="16"/>
                  <w:szCs w:val="16"/>
                </w:rPr>
                <w:t>S2-2407861</w:t>
              </w:r>
            </w:hyperlink>
            <w:bookmarkEnd w:id="1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7 CR0199 (Rel-18, 'F'): Clarification on V2X layer operation regarding sidelink carrier failure report from AS lay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R_SL_en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3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0" w:tgtFrame="_blank">
              <w:bookmarkStart w:id="122" w:name="S2-2408007"/>
              <w:r>
                <w:rPr>
                  <w:rStyle w:val="InternetLink"/>
                  <w:rFonts w:eastAsia="Times New Roman"/>
                  <w:b/>
                  <w:bCs/>
                  <w:sz w:val="16"/>
                  <w:szCs w:val="16"/>
                </w:rPr>
                <w:t>S2-2408007</w:t>
              </w:r>
            </w:hyperlink>
            <w:bookmarkEnd w:id="1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398R1 (Rel-18, 'B'): Priority IMS Registr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eraton Labs, CISA ECD, AT&amp;T,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PS2,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6234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Feasibility Study on 5GS Enhancement for Energy Efficiency and Energy Saving (FS_EnergySy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5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1" w:tgtFrame="_blank">
              <w:bookmarkStart w:id="123" w:name="S2-2408579"/>
              <w:r>
                <w:rPr>
                  <w:rStyle w:val="InternetLink"/>
                  <w:rFonts w:eastAsia="Times New Roman"/>
                  <w:b/>
                  <w:bCs/>
                  <w:sz w:val="16"/>
                  <w:szCs w:val="16"/>
                </w:rPr>
                <w:t>S2-2408579</w:t>
              </w:r>
            </w:hyperlink>
            <w:bookmarkEnd w:id="1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reply on RP-240825 per UE energy consumption in RA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5847 (LS from TSGRAN, noted at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2" w:tgtFrame="_blank">
              <w:bookmarkStart w:id="124" w:name="S2-2407434"/>
              <w:r>
                <w:rPr>
                  <w:rStyle w:val="InternetLink"/>
                  <w:rFonts w:eastAsia="Times New Roman"/>
                  <w:b/>
                  <w:bCs/>
                  <w:sz w:val="16"/>
                  <w:szCs w:val="16"/>
                </w:rPr>
                <w:t>S2-2407434</w:t>
              </w:r>
            </w:hyperlink>
            <w:bookmarkEnd w:id="1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SA WG5: LS on Updated terminology for energy savings stat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 (S5-24343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drafted in S2-240778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3" w:tgtFrame="_blank">
              <w:bookmarkStart w:id="125" w:name="S2-2407786"/>
              <w:r>
                <w:rPr>
                  <w:rStyle w:val="InternetLink"/>
                  <w:rFonts w:eastAsia="Times New Roman"/>
                  <w:b/>
                  <w:bCs/>
                  <w:sz w:val="16"/>
                  <w:szCs w:val="16"/>
                </w:rPr>
                <w:t>S2-2407786</w:t>
              </w:r>
            </w:hyperlink>
            <w:bookmarkEnd w:id="1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Updated terminology for energy savings stat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4" w:tgtFrame="_blank">
              <w:bookmarkStart w:id="126" w:name="S2-2407464"/>
              <w:r>
                <w:rPr>
                  <w:rStyle w:val="InternetLink"/>
                  <w:rFonts w:eastAsia="Times New Roman"/>
                  <w:b/>
                  <w:bCs/>
                  <w:sz w:val="16"/>
                  <w:szCs w:val="16"/>
                </w:rPr>
                <w:t>S2-2407464</w:t>
              </w:r>
            </w:hyperlink>
            <w:bookmarkEnd w:id="1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66: KI#1: Conclusion updat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5" w:tgtFrame="_blank">
              <w:bookmarkStart w:id="127" w:name="S2-2407465"/>
              <w:r>
                <w:rPr>
                  <w:rStyle w:val="InternetLink"/>
                  <w:rFonts w:eastAsia="Times New Roman"/>
                  <w:b/>
                  <w:bCs/>
                  <w:sz w:val="16"/>
                  <w:szCs w:val="16"/>
                </w:rPr>
                <w:t>S2-2407465</w:t>
              </w:r>
            </w:hyperlink>
            <w:bookmarkEnd w:id="1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66: KI#2: Conclusion updat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6" w:tgtFrame="_blank">
              <w:bookmarkStart w:id="128" w:name="S2-2407466"/>
              <w:r>
                <w:rPr>
                  <w:rStyle w:val="InternetLink"/>
                  <w:rFonts w:eastAsia="Times New Roman"/>
                  <w:b/>
                  <w:bCs/>
                  <w:sz w:val="16"/>
                  <w:szCs w:val="16"/>
                </w:rPr>
                <w:t>S2-2407466</w:t>
              </w:r>
            </w:hyperlink>
            <w:bookmarkEnd w:id="1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66: KI#3: Conclusion updat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7" w:tgtFrame="_blank">
              <w:bookmarkStart w:id="129" w:name="S2-2407615"/>
              <w:r>
                <w:rPr>
                  <w:rStyle w:val="InternetLink"/>
                  <w:rFonts w:eastAsia="Times New Roman"/>
                  <w:b/>
                  <w:bCs/>
                  <w:sz w:val="16"/>
                  <w:szCs w:val="16"/>
                </w:rPr>
                <w:t>S2-2407615</w:t>
              </w:r>
            </w:hyperlink>
            <w:bookmarkEnd w:id="1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 on Energy Efficiency and Energy Sav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8" w:tgtFrame="_blank">
              <w:bookmarkStart w:id="130" w:name="S2-2407616"/>
              <w:r>
                <w:rPr>
                  <w:rStyle w:val="InternetLink"/>
                  <w:rFonts w:eastAsia="Times New Roman"/>
                  <w:b/>
                  <w:bCs/>
                  <w:sz w:val="16"/>
                  <w:szCs w:val="16"/>
                </w:rPr>
                <w:t>S2-2407616</w:t>
              </w:r>
            </w:hyperlink>
            <w:bookmarkEnd w:id="1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66: Conclusions for KI#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9" w:tgtFrame="_blank">
              <w:bookmarkStart w:id="131" w:name="S2-2407617"/>
              <w:r>
                <w:rPr>
                  <w:rStyle w:val="InternetLink"/>
                  <w:rFonts w:eastAsia="Times New Roman"/>
                  <w:b/>
                  <w:bCs/>
                  <w:sz w:val="16"/>
                  <w:szCs w:val="16"/>
                </w:rPr>
                <w:t>S2-2407617</w:t>
              </w:r>
            </w:hyperlink>
            <w:bookmarkEnd w:id="1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66: Conclusions for KI#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0" w:tgtFrame="_blank">
              <w:bookmarkStart w:id="132" w:name="S2-2407618"/>
              <w:r>
                <w:rPr>
                  <w:rStyle w:val="InternetLink"/>
                  <w:rFonts w:eastAsia="Times New Roman"/>
                  <w:b/>
                  <w:bCs/>
                  <w:sz w:val="16"/>
                  <w:szCs w:val="16"/>
                </w:rPr>
                <w:t>S2-2407618</w:t>
              </w:r>
            </w:hyperlink>
            <w:bookmarkEnd w:id="1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66: Conclusions for KI#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1" w:tgtFrame="_blank">
              <w:bookmarkStart w:id="133" w:name="S2-2407694"/>
              <w:r>
                <w:rPr>
                  <w:rStyle w:val="InternetLink"/>
                  <w:rFonts w:eastAsia="Times New Roman"/>
                  <w:b/>
                  <w:bCs/>
                  <w:sz w:val="16"/>
                  <w:szCs w:val="16"/>
                </w:rPr>
                <w:t>S2-2407694</w:t>
              </w:r>
            </w:hyperlink>
            <w:bookmarkEnd w:id="1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66: TR 23.700-66 KI#1 Conclusion update based on the way forward proposa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2" w:tgtFrame="_blank">
              <w:bookmarkStart w:id="134" w:name="S2-2407757"/>
              <w:r>
                <w:rPr>
                  <w:rStyle w:val="InternetLink"/>
                  <w:rFonts w:eastAsia="Times New Roman"/>
                  <w:b/>
                  <w:bCs/>
                  <w:sz w:val="16"/>
                  <w:szCs w:val="16"/>
                </w:rPr>
                <w:t>S2-2407757</w:t>
              </w:r>
            </w:hyperlink>
            <w:bookmarkEnd w:id="1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ay forward for EnergySys Study Item in Rel-19</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 xml:space="preserve">China Mobile, NEC, SK Telecom, Rakuten, vivo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3" w:tgtFrame="_blank">
              <w:bookmarkStart w:id="135" w:name="S2-2407758"/>
              <w:r>
                <w:rPr>
                  <w:rStyle w:val="InternetLink"/>
                  <w:rFonts w:eastAsia="Times New Roman"/>
                  <w:b/>
                  <w:bCs/>
                  <w:sz w:val="16"/>
                  <w:szCs w:val="16"/>
                </w:rPr>
                <w:t>S2-2407758</w:t>
              </w:r>
            </w:hyperlink>
            <w:bookmarkEnd w:id="1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ergy Consumption calculation and exposure of per UE granularit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 SK Telecom, Rakuten, China Unicom, NEC, ETRI, Tencent,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4" w:tgtFrame="_blank">
              <w:bookmarkStart w:id="136" w:name="S2-2407775"/>
              <w:r>
                <w:rPr>
                  <w:rStyle w:val="InternetLink"/>
                  <w:rFonts w:eastAsia="Times New Roman"/>
                  <w:b/>
                  <w:bCs/>
                  <w:sz w:val="16"/>
                  <w:szCs w:val="16"/>
                </w:rPr>
                <w:t>S2-2407775</w:t>
              </w:r>
            </w:hyperlink>
            <w:bookmarkEnd w:id="1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I#2&amp;3: Subscription and policy control to support network energy sav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5" w:tgtFrame="_blank">
              <w:bookmarkStart w:id="137" w:name="S2-2407777"/>
              <w:r>
                <w:rPr>
                  <w:rStyle w:val="InternetLink"/>
                  <w:rFonts w:eastAsia="Times New Roman"/>
                  <w:b/>
                  <w:bCs/>
                  <w:sz w:val="16"/>
                  <w:szCs w:val="16"/>
                </w:rPr>
                <w:t>S2-2407777</w:t>
              </w:r>
            </w:hyperlink>
            <w:bookmarkEnd w:id="1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I#3: Energy related information based NF selection and discover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6" w:tgtFrame="_blank">
              <w:bookmarkStart w:id="138" w:name="S2-2407779"/>
              <w:r>
                <w:rPr>
                  <w:rStyle w:val="InternetLink"/>
                  <w:rFonts w:eastAsia="Times New Roman"/>
                  <w:b/>
                  <w:bCs/>
                  <w:sz w:val="16"/>
                  <w:szCs w:val="16"/>
                </w:rPr>
                <w:t>S2-2407779</w:t>
              </w:r>
            </w:hyperlink>
            <w:bookmarkEnd w:id="1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I#3: Support of Network Slice considering with network energy sav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7" w:tgtFrame="_blank">
              <w:bookmarkStart w:id="139" w:name="S2-2407887"/>
              <w:r>
                <w:rPr>
                  <w:rStyle w:val="InternetLink"/>
                  <w:rFonts w:eastAsia="Times New Roman"/>
                  <w:b/>
                  <w:bCs/>
                  <w:sz w:val="16"/>
                  <w:szCs w:val="16"/>
                </w:rPr>
                <w:t>S2-2407887</w:t>
              </w:r>
            </w:hyperlink>
            <w:bookmarkEnd w:id="13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nalysis of SA WG2-SA WG5 work split for energy consump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JAPAN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8" w:tgtFrame="_blank">
              <w:bookmarkStart w:id="140" w:name="S2-2407888"/>
              <w:r>
                <w:rPr>
                  <w:rStyle w:val="InternetLink"/>
                  <w:rFonts w:eastAsia="Times New Roman"/>
                  <w:b/>
                  <w:bCs/>
                  <w:sz w:val="16"/>
                  <w:szCs w:val="16"/>
                </w:rPr>
                <w:t>S2-2407888</w:t>
              </w:r>
            </w:hyperlink>
            <w:bookmarkEnd w:id="14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66: 23.700-66: Update the Conclusion for KI#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9" w:tgtFrame="_blank">
              <w:bookmarkStart w:id="141" w:name="S2-2407936"/>
              <w:r>
                <w:rPr>
                  <w:rStyle w:val="InternetLink"/>
                  <w:rFonts w:eastAsia="Times New Roman"/>
                  <w:b/>
                  <w:bCs/>
                  <w:sz w:val="16"/>
                  <w:szCs w:val="16"/>
                </w:rPr>
                <w:t>S2-2407936</w:t>
              </w:r>
            </w:hyperlink>
            <w:bookmarkEnd w:id="14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 on the EC collection and calculation between SA WG2 and SA WG5</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0" w:tgtFrame="_blank">
              <w:bookmarkStart w:id="142" w:name="S2-2407937"/>
              <w:r>
                <w:rPr>
                  <w:rStyle w:val="InternetLink"/>
                  <w:rFonts w:eastAsia="Times New Roman"/>
                  <w:b/>
                  <w:bCs/>
                  <w:sz w:val="16"/>
                  <w:szCs w:val="16"/>
                </w:rPr>
                <w:t>S2-2407937</w:t>
              </w:r>
            </w:hyperlink>
            <w:bookmarkEnd w:id="14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66: KI#1, 23.502 draft CR for EC collection and calculation procedure for a U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1" w:tgtFrame="_blank">
              <w:bookmarkStart w:id="143" w:name="S2-2407938"/>
              <w:r>
                <w:rPr>
                  <w:rStyle w:val="InternetLink"/>
                  <w:rFonts w:eastAsia="Times New Roman"/>
                  <w:b/>
                  <w:bCs/>
                  <w:sz w:val="16"/>
                  <w:szCs w:val="16"/>
                </w:rPr>
                <w:t>S2-2407938</w:t>
              </w:r>
            </w:hyperlink>
            <w:bookmarkEnd w:id="14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66: KI#1, update the conclu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2" w:tgtFrame="_blank">
              <w:bookmarkStart w:id="144" w:name="S2-2407939"/>
              <w:r>
                <w:rPr>
                  <w:rStyle w:val="InternetLink"/>
                  <w:rFonts w:eastAsia="Times New Roman"/>
                  <w:b/>
                  <w:bCs/>
                  <w:sz w:val="16"/>
                  <w:szCs w:val="16"/>
                </w:rPr>
                <w:t>S2-2407939</w:t>
              </w:r>
            </w:hyperlink>
            <w:bookmarkEnd w:id="14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66: KI#2, update the conclu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3" w:tgtFrame="_blank">
              <w:bookmarkStart w:id="145" w:name="S2-2407940"/>
              <w:r>
                <w:rPr>
                  <w:rStyle w:val="InternetLink"/>
                  <w:rFonts w:eastAsia="Times New Roman"/>
                  <w:b/>
                  <w:bCs/>
                  <w:sz w:val="16"/>
                  <w:szCs w:val="16"/>
                </w:rPr>
                <w:t>S2-2407940</w:t>
              </w:r>
            </w:hyperlink>
            <w:bookmarkEnd w:id="14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66: KI#3, update the conclu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4" w:tgtFrame="_blank">
              <w:bookmarkStart w:id="146" w:name="S2-2408121"/>
              <w:r>
                <w:rPr>
                  <w:rStyle w:val="InternetLink"/>
                  <w:rFonts w:eastAsia="Times New Roman"/>
                  <w:b/>
                  <w:bCs/>
                  <w:sz w:val="16"/>
                  <w:szCs w:val="16"/>
                </w:rPr>
                <w:t>S2-2408121</w:t>
              </w:r>
            </w:hyperlink>
            <w:bookmarkEnd w:id="14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66: KI#3, Conclusion for NWDAF-Based Energy Analytic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DDI, TOYOTA MOTOR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087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5" w:tgtFrame="_blank">
              <w:bookmarkStart w:id="147" w:name="S2-2408122"/>
              <w:r>
                <w:rPr>
                  <w:rStyle w:val="InternetLink"/>
                  <w:rFonts w:eastAsia="Times New Roman"/>
                  <w:b/>
                  <w:bCs/>
                  <w:sz w:val="16"/>
                  <w:szCs w:val="16"/>
                </w:rPr>
                <w:t>S2-2408122</w:t>
              </w:r>
            </w:hyperlink>
            <w:bookmarkEnd w:id="14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ossible formulas for energy consumption estimation per UE, session, QoS flow .</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 Deutsche Telekom,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6" w:tgtFrame="_blank">
              <w:bookmarkStart w:id="148" w:name="S2-2408153"/>
              <w:r>
                <w:rPr>
                  <w:rStyle w:val="InternetLink"/>
                  <w:rFonts w:eastAsia="Times New Roman"/>
                  <w:b/>
                  <w:bCs/>
                  <w:sz w:val="16"/>
                  <w:szCs w:val="16"/>
                </w:rPr>
                <w:t>S2-2408153</w:t>
              </w:r>
            </w:hyperlink>
            <w:bookmarkEnd w:id="14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66: TR 23.700-66 revised conclus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7" w:tgtFrame="_blank">
              <w:bookmarkStart w:id="149" w:name="S2-2408156"/>
              <w:r>
                <w:rPr>
                  <w:rStyle w:val="InternetLink"/>
                  <w:rFonts w:eastAsia="Times New Roman"/>
                  <w:b/>
                  <w:bCs/>
                  <w:sz w:val="16"/>
                  <w:szCs w:val="16"/>
                </w:rPr>
                <w:t>S2-2408156</w:t>
              </w:r>
            </w:hyperlink>
            <w:bookmarkEnd w:id="14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roduction of the Energy information exposure from NE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8" w:tgtFrame="_blank">
              <w:bookmarkStart w:id="150" w:name="S2-2408159"/>
              <w:r>
                <w:rPr>
                  <w:rStyle w:val="InternetLink"/>
                  <w:rFonts w:eastAsia="Times New Roman"/>
                  <w:b/>
                  <w:bCs/>
                  <w:sz w:val="16"/>
                  <w:szCs w:val="16"/>
                </w:rPr>
                <w:t>S2-2408159</w:t>
              </w:r>
            </w:hyperlink>
            <w:bookmarkEnd w:id="15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roduction of Energy-related features claus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9" w:tgtFrame="_blank">
              <w:bookmarkStart w:id="151" w:name="S2-2408160"/>
              <w:r>
                <w:rPr>
                  <w:rStyle w:val="InternetLink"/>
                  <w:rFonts w:eastAsia="Times New Roman"/>
                  <w:b/>
                  <w:bCs/>
                  <w:sz w:val="16"/>
                  <w:szCs w:val="16"/>
                </w:rPr>
                <w:t>S2-2408160</w:t>
              </w:r>
            </w:hyperlink>
            <w:bookmarkEnd w:id="15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hancements to introduce Energy-related criteria for NF selec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0" w:tgtFrame="_blank">
              <w:bookmarkStart w:id="152" w:name="S2-2408162"/>
              <w:r>
                <w:rPr>
                  <w:rStyle w:val="InternetLink"/>
                  <w:rFonts w:eastAsia="Times New Roman"/>
                  <w:b/>
                  <w:bCs/>
                  <w:sz w:val="16"/>
                  <w:szCs w:val="16"/>
                </w:rPr>
                <w:t>S2-2408162</w:t>
              </w:r>
            </w:hyperlink>
            <w:bookmarkEnd w:id="15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roduction of the Energy Behaviour Assistance Inform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1" w:tgtFrame="_blank">
              <w:bookmarkStart w:id="153" w:name="S2-2408243"/>
              <w:r>
                <w:rPr>
                  <w:rStyle w:val="InternetLink"/>
                  <w:rFonts w:eastAsia="Times New Roman"/>
                  <w:b/>
                  <w:bCs/>
                  <w:sz w:val="16"/>
                  <w:szCs w:val="16"/>
                </w:rPr>
                <w:t>S2-2408243</w:t>
              </w:r>
            </w:hyperlink>
            <w:bookmarkEnd w:id="15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xtend NF profile with energy info</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2" w:tgtFrame="_blank">
              <w:bookmarkStart w:id="154" w:name="S2-2408291"/>
              <w:r>
                <w:rPr>
                  <w:rStyle w:val="InternetLink"/>
                  <w:rFonts w:eastAsia="Times New Roman"/>
                  <w:b/>
                  <w:bCs/>
                  <w:sz w:val="16"/>
                  <w:szCs w:val="16"/>
                </w:rPr>
                <w:t>S2-2408291</w:t>
              </w:r>
            </w:hyperlink>
            <w:bookmarkEnd w:id="15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dorsemen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66: Energy Consumption estimation per specific UE / QoS flow using input from OAM and CH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3" w:tgtFrame="_blank">
              <w:bookmarkStart w:id="155" w:name="S2-2408321"/>
              <w:r>
                <w:rPr>
                  <w:rStyle w:val="InternetLink"/>
                  <w:rFonts w:eastAsia="Times New Roman"/>
                  <w:b/>
                  <w:bCs/>
                  <w:sz w:val="16"/>
                  <w:szCs w:val="16"/>
                </w:rPr>
                <w:t>S2-2408321</w:t>
              </w:r>
            </w:hyperlink>
            <w:bookmarkEnd w:id="15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greemen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he input data for policy decision in PCF based on the energy related inform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4" w:tgtFrame="_blank">
              <w:bookmarkStart w:id="156" w:name="S2-2408322"/>
              <w:r>
                <w:rPr>
                  <w:rStyle w:val="InternetLink"/>
                  <w:rFonts w:eastAsia="Times New Roman"/>
                  <w:b/>
                  <w:bCs/>
                  <w:sz w:val="16"/>
                  <w:szCs w:val="16"/>
                </w:rPr>
                <w:t>S2-2408322</w:t>
              </w:r>
            </w:hyperlink>
            <w:bookmarkEnd w:id="15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66: Update to the conclusion of 8.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5" w:tgtFrame="_blank">
              <w:bookmarkStart w:id="157" w:name="S2-2408347"/>
              <w:r>
                <w:rPr>
                  <w:rStyle w:val="InternetLink"/>
                  <w:rFonts w:eastAsia="Times New Roman"/>
                  <w:b/>
                  <w:bCs/>
                  <w:sz w:val="16"/>
                  <w:szCs w:val="16"/>
                </w:rPr>
                <w:t>S2-2408347</w:t>
              </w:r>
            </w:hyperlink>
            <w:bookmarkEnd w:id="15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66: Conclusions update for KI#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6" w:tgtFrame="_blank">
              <w:bookmarkStart w:id="158" w:name="S2-2408348"/>
              <w:r>
                <w:rPr>
                  <w:rStyle w:val="InternetLink"/>
                  <w:rFonts w:eastAsia="Times New Roman"/>
                  <w:b/>
                  <w:bCs/>
                  <w:sz w:val="16"/>
                  <w:szCs w:val="16"/>
                </w:rPr>
                <w:t>S2-2408348</w:t>
              </w:r>
            </w:hyperlink>
            <w:bookmarkEnd w:id="15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dorsemen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ay forward on EnergySy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7" w:tgtFrame="_blank">
              <w:bookmarkStart w:id="159" w:name="S2-2408349"/>
              <w:r>
                <w:rPr>
                  <w:rStyle w:val="InternetLink"/>
                  <w:rFonts w:eastAsia="Times New Roman"/>
                  <w:b/>
                  <w:bCs/>
                  <w:sz w:val="16"/>
                  <w:szCs w:val="16"/>
                </w:rPr>
                <w:t>S2-2408349</w:t>
              </w:r>
            </w:hyperlink>
            <w:bookmarkEnd w:id="15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66: Conclusions update for KI#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8" w:tgtFrame="_blank">
              <w:bookmarkStart w:id="160" w:name="S2-2408352"/>
              <w:r>
                <w:rPr>
                  <w:rStyle w:val="InternetLink"/>
                  <w:rFonts w:eastAsia="Times New Roman"/>
                  <w:b/>
                  <w:bCs/>
                  <w:sz w:val="16"/>
                  <w:szCs w:val="16"/>
                </w:rPr>
                <w:t>S2-2408352</w:t>
              </w:r>
            </w:hyperlink>
            <w:bookmarkEnd w:id="16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greemen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 on the distribution of responsibility between SA WG2 and SA WG5</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9" w:tgtFrame="_blank">
              <w:bookmarkStart w:id="161" w:name="S2-2408353"/>
              <w:r>
                <w:rPr>
                  <w:rStyle w:val="InternetLink"/>
                  <w:rFonts w:eastAsia="Times New Roman"/>
                  <w:b/>
                  <w:bCs/>
                  <w:sz w:val="16"/>
                  <w:szCs w:val="16"/>
                </w:rPr>
                <w:t>S2-2408353</w:t>
              </w:r>
            </w:hyperlink>
            <w:bookmarkEnd w:id="16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66: KI#1: Conclusion updat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0" w:tgtFrame="_blank">
              <w:bookmarkStart w:id="162" w:name="S2-2408354"/>
              <w:r>
                <w:rPr>
                  <w:rStyle w:val="InternetLink"/>
                  <w:rFonts w:eastAsia="Times New Roman"/>
                  <w:b/>
                  <w:bCs/>
                  <w:sz w:val="16"/>
                  <w:szCs w:val="16"/>
                </w:rPr>
                <w:t>S2-2408354</w:t>
              </w:r>
            </w:hyperlink>
            <w:bookmarkEnd w:id="16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66: KI#2: Conclusion updat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1" w:tgtFrame="_blank">
              <w:bookmarkStart w:id="163" w:name="S2-2408355"/>
              <w:r>
                <w:rPr>
                  <w:rStyle w:val="InternetLink"/>
                  <w:rFonts w:eastAsia="Times New Roman"/>
                  <w:b/>
                  <w:bCs/>
                  <w:sz w:val="16"/>
                  <w:szCs w:val="16"/>
                </w:rPr>
                <w:t>S2-2408355</w:t>
              </w:r>
            </w:hyperlink>
            <w:bookmarkEnd w:id="16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66: KI#3: Conclusion updat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2-2408356</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66: EC aware slice admission contro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ATE DOC:</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2" w:tgtFrame="_blank">
              <w:bookmarkStart w:id="164" w:name="S2-2408357"/>
              <w:r>
                <w:rPr>
                  <w:rStyle w:val="InternetLink"/>
                  <w:rFonts w:eastAsia="Times New Roman"/>
                  <w:b/>
                  <w:bCs/>
                  <w:sz w:val="16"/>
                  <w:szCs w:val="16"/>
                </w:rPr>
                <w:t>S2-2408357</w:t>
              </w:r>
            </w:hyperlink>
            <w:bookmarkEnd w:id="16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greemen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ference architecture for supporting energy savinf and efficienc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3" w:tgtFrame="_blank">
              <w:bookmarkStart w:id="165" w:name="S2-2408358"/>
              <w:r>
                <w:rPr>
                  <w:rStyle w:val="InternetLink"/>
                  <w:rFonts w:eastAsia="Times New Roman"/>
                  <w:b/>
                  <w:bCs/>
                  <w:sz w:val="16"/>
                  <w:szCs w:val="16"/>
                </w:rPr>
                <w:t>S2-2408358</w:t>
              </w:r>
            </w:hyperlink>
            <w:bookmarkEnd w:id="16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greemen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ergy saving and efficency suppor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4" w:tgtFrame="_blank">
              <w:bookmarkStart w:id="166" w:name="S2-2408359"/>
              <w:r>
                <w:rPr>
                  <w:rStyle w:val="InternetLink"/>
                  <w:rFonts w:eastAsia="Times New Roman"/>
                  <w:b/>
                  <w:bCs/>
                  <w:sz w:val="16"/>
                  <w:szCs w:val="16"/>
                </w:rPr>
                <w:t>S2-2408359</w:t>
              </w:r>
            </w:hyperlink>
            <w:bookmarkEnd w:id="16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greemen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ergy Consumption aware slice admission contro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5" w:tgtFrame="_blank">
              <w:bookmarkStart w:id="167" w:name="S2-2408360"/>
              <w:r>
                <w:rPr>
                  <w:rStyle w:val="InternetLink"/>
                  <w:rFonts w:eastAsia="Times New Roman"/>
                  <w:b/>
                  <w:bCs/>
                  <w:sz w:val="16"/>
                  <w:szCs w:val="16"/>
                </w:rPr>
                <w:t>S2-2408360</w:t>
              </w:r>
            </w:hyperlink>
            <w:bookmarkEnd w:id="16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port of NWM discussion on SA WG2/SA WG5 Work Split for R19 EnergySy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 Electronics France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6" w:tgtFrame="_blank">
              <w:bookmarkStart w:id="168" w:name="S2-2408439"/>
              <w:r>
                <w:rPr>
                  <w:rStyle w:val="InternetLink"/>
                  <w:rFonts w:eastAsia="Times New Roman"/>
                  <w:b/>
                  <w:bCs/>
                  <w:sz w:val="16"/>
                  <w:szCs w:val="16"/>
                </w:rPr>
                <w:t>S2-2408439</w:t>
              </w:r>
            </w:hyperlink>
            <w:bookmarkEnd w:id="16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greemen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I#3: Enhancement for AF influence on traffic routing with Energy related analytic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DDI, TOYOTA MOTOR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7" w:tgtFrame="_blank">
              <w:bookmarkStart w:id="169" w:name="S2-2408491"/>
              <w:r>
                <w:rPr>
                  <w:rStyle w:val="InternetLink"/>
                  <w:rFonts w:eastAsia="Times New Roman"/>
                  <w:b/>
                  <w:bCs/>
                  <w:sz w:val="16"/>
                  <w:szCs w:val="16"/>
                </w:rPr>
                <w:t>S2-2408491</w:t>
              </w:r>
            </w:hyperlink>
            <w:bookmarkEnd w:id="16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66: KI#3: Updates to Solution #14 UE energy usage contro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290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8" w:tgtFrame="_blank">
              <w:bookmarkStart w:id="170" w:name="S2-2408531"/>
              <w:r>
                <w:rPr>
                  <w:rStyle w:val="InternetLink"/>
                  <w:rFonts w:eastAsia="Times New Roman"/>
                  <w:b/>
                  <w:bCs/>
                  <w:sz w:val="16"/>
                  <w:szCs w:val="16"/>
                </w:rPr>
                <w:t>S2-2408531</w:t>
              </w:r>
            </w:hyperlink>
            <w:bookmarkEnd w:id="17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I#1: Network energy related information expos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9" w:tgtFrame="_blank">
              <w:bookmarkStart w:id="171" w:name="S2-2408592"/>
              <w:r>
                <w:rPr>
                  <w:rStyle w:val="InternetLink"/>
                  <w:rFonts w:eastAsia="Times New Roman"/>
                  <w:b/>
                  <w:bCs/>
                  <w:sz w:val="16"/>
                  <w:szCs w:val="16"/>
                </w:rPr>
                <w:t>S2-2408592</w:t>
              </w:r>
            </w:hyperlink>
            <w:bookmarkEnd w:id="17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ession management based on energy consumption inform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0" w:tgtFrame="_blank">
              <w:bookmarkStart w:id="172" w:name="S2-2408595"/>
              <w:r>
                <w:rPr>
                  <w:rStyle w:val="InternetLink"/>
                  <w:rFonts w:eastAsia="Times New Roman"/>
                  <w:b/>
                  <w:bCs/>
                  <w:sz w:val="16"/>
                  <w:szCs w:val="16"/>
                </w:rPr>
                <w:t>S2-2408595</w:t>
              </w:r>
            </w:hyperlink>
            <w:bookmarkEnd w:id="17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ession management based on energy consumption inform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tudy on MPS for IMS Messaging and SMS services (FS_MPS4ms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MPS for IMS Messaging and SMS services (MPS4ms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1" w:tgtFrame="_blank">
              <w:bookmarkStart w:id="173" w:name="S2-2407982"/>
              <w:r>
                <w:rPr>
                  <w:rStyle w:val="InternetLink"/>
                  <w:rFonts w:eastAsia="Times New Roman"/>
                  <w:b/>
                  <w:bCs/>
                  <w:sz w:val="16"/>
                  <w:szCs w:val="16"/>
                </w:rPr>
                <w:t>S2-2407982</w:t>
              </w:r>
            </w:hyperlink>
            <w:bookmarkEnd w:id="17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99 (Rel-19, 'B'): MPS support for Messag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2" w:tgtFrame="_blank">
              <w:bookmarkStart w:id="174" w:name="S2-2407983"/>
              <w:r>
                <w:rPr>
                  <w:rStyle w:val="InternetLink"/>
                  <w:rFonts w:eastAsia="Times New Roman"/>
                  <w:b/>
                  <w:bCs/>
                  <w:sz w:val="16"/>
                  <w:szCs w:val="16"/>
                </w:rPr>
                <w:t>S2-2407983</w:t>
              </w:r>
            </w:hyperlink>
            <w:bookmarkEnd w:id="17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12 (Rel-19, 'B'): AF triggered MPS for Messaging parameter provis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3" w:tgtFrame="_blank">
              <w:bookmarkStart w:id="175" w:name="S2-2407984"/>
              <w:r>
                <w:rPr>
                  <w:rStyle w:val="InternetLink"/>
                  <w:rFonts w:eastAsia="Times New Roman"/>
                  <w:b/>
                  <w:bCs/>
                  <w:sz w:val="16"/>
                  <w:szCs w:val="16"/>
                </w:rPr>
                <w:t>S2-2407984</w:t>
              </w:r>
            </w:hyperlink>
            <w:bookmarkEnd w:id="17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13 (Rel-19, 'B'): MPS support for MO and MT SMS over NAS procedur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4" w:tgtFrame="_blank">
              <w:bookmarkStart w:id="176" w:name="S2-2407985"/>
              <w:r>
                <w:rPr>
                  <w:rStyle w:val="InternetLink"/>
                  <w:rFonts w:eastAsia="Times New Roman"/>
                  <w:b/>
                  <w:bCs/>
                  <w:sz w:val="16"/>
                  <w:szCs w:val="16"/>
                </w:rPr>
                <w:t>S2-2407985</w:t>
              </w:r>
            </w:hyperlink>
            <w:bookmarkEnd w:id="17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797 (Rel-19, 'B'): MPS support for Messag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5" w:tgtFrame="_blank">
              <w:bookmarkStart w:id="177" w:name="S2-2407986"/>
              <w:r>
                <w:rPr>
                  <w:rStyle w:val="InternetLink"/>
                  <w:rFonts w:eastAsia="Times New Roman"/>
                  <w:b/>
                  <w:bCs/>
                  <w:sz w:val="16"/>
                  <w:szCs w:val="16"/>
                </w:rPr>
                <w:t>S2-2407986</w:t>
              </w:r>
            </w:hyperlink>
            <w:bookmarkEnd w:id="17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682 CR0492 (Rel-19, 'B'): AS triggered MPS for Messaging parameter provis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6" w:tgtFrame="_blank">
              <w:bookmarkStart w:id="178" w:name="S2-2407987"/>
              <w:r>
                <w:rPr>
                  <w:rStyle w:val="InternetLink"/>
                  <w:rFonts w:eastAsia="Times New Roman"/>
                  <w:b/>
                  <w:bCs/>
                  <w:sz w:val="16"/>
                  <w:szCs w:val="16"/>
                </w:rPr>
                <w:t>S2-2407987</w:t>
              </w:r>
            </w:hyperlink>
            <w:bookmarkEnd w:id="17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2 CR0975 (Rel-19, 'B'): MPS support for MO and MT SMS over NAS proced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7" w:tgtFrame="_blank">
              <w:bookmarkStart w:id="179" w:name="S2-2407989"/>
              <w:r>
                <w:rPr>
                  <w:rStyle w:val="InternetLink"/>
                  <w:rFonts w:eastAsia="Times New Roman"/>
                  <w:b/>
                  <w:bCs/>
                  <w:sz w:val="16"/>
                  <w:szCs w:val="16"/>
                </w:rPr>
                <w:t>S2-2407989</w:t>
              </w:r>
            </w:hyperlink>
            <w:bookmarkEnd w:id="17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798 (Rel-19, 'B'): Support of MPS priority for Messag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eraton Labs, CISA ECD, AT&amp;T,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8" w:tgtFrame="_blank">
              <w:bookmarkStart w:id="180" w:name="S2-2407990"/>
              <w:r>
                <w:rPr>
                  <w:rStyle w:val="InternetLink"/>
                  <w:rFonts w:eastAsia="Times New Roman"/>
                  <w:b/>
                  <w:bCs/>
                  <w:sz w:val="16"/>
                  <w:szCs w:val="16"/>
                </w:rPr>
                <w:t>S2-2407990</w:t>
              </w:r>
            </w:hyperlink>
            <w:bookmarkEnd w:id="18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03 CR1139 (Rel-19, 'B'): Support of MPS priority for Messag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eraton Labs, CISA ECD, AT&amp;T,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9" w:tgtFrame="_blank">
              <w:bookmarkStart w:id="181" w:name="S2-2407991"/>
              <w:r>
                <w:rPr>
                  <w:rStyle w:val="InternetLink"/>
                  <w:rFonts w:eastAsia="Times New Roman"/>
                  <w:b/>
                  <w:bCs/>
                  <w:sz w:val="16"/>
                  <w:szCs w:val="16"/>
                </w:rPr>
                <w:t>S2-2407991</w:t>
              </w:r>
            </w:hyperlink>
            <w:bookmarkEnd w:id="18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04 CR0120 (Rel-19, 'B'): Support of MPS priority for SMS over IP</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eraton Labs, CISA ECD, AT&amp;T,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0" w:tgtFrame="_blank">
              <w:bookmarkStart w:id="182" w:name="S2-2407992"/>
              <w:r>
                <w:rPr>
                  <w:rStyle w:val="InternetLink"/>
                  <w:rFonts w:eastAsia="Times New Roman"/>
                  <w:b/>
                  <w:bCs/>
                  <w:sz w:val="16"/>
                  <w:szCs w:val="16"/>
                </w:rPr>
                <w:t>S2-2407992</w:t>
              </w:r>
            </w:hyperlink>
            <w:bookmarkEnd w:id="18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682 CR0493 (Rel-19, 'B'): Support of MPS for Messaging enabling via SCE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eraton Labs, CISA ECD, AT&amp;T,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1" w:tgtFrame="_blank">
              <w:bookmarkStart w:id="183" w:name="S2-2407993"/>
              <w:r>
                <w:rPr>
                  <w:rStyle w:val="InternetLink"/>
                  <w:rFonts w:eastAsia="Times New Roman"/>
                  <w:b/>
                  <w:bCs/>
                  <w:sz w:val="16"/>
                  <w:szCs w:val="16"/>
                </w:rPr>
                <w:t>S2-2407993</w:t>
              </w:r>
            </w:hyperlink>
            <w:bookmarkEnd w:id="18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19 (Rel-19, 'B'): Support of MPS priority for IMS Immediate Messaging and IMS Session-based Messag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eraton Labs, CISA ECD, AT&amp;T,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2" w:tgtFrame="_blank">
              <w:bookmarkStart w:id="184" w:name="S2-2407994"/>
              <w:r>
                <w:rPr>
                  <w:rStyle w:val="InternetLink"/>
                  <w:rFonts w:eastAsia="Times New Roman"/>
                  <w:b/>
                  <w:bCs/>
                  <w:sz w:val="16"/>
                  <w:szCs w:val="16"/>
                </w:rPr>
                <w:t>S2-2407994</w:t>
              </w:r>
            </w:hyperlink>
            <w:bookmarkEnd w:id="18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00 (Rel-19, 'B'): Support of MPS priority for Messag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eraton Labs, CISA ECD, AT&amp;T,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3" w:tgtFrame="_blank">
              <w:bookmarkStart w:id="185" w:name="S2-2407995"/>
              <w:r>
                <w:rPr>
                  <w:rStyle w:val="InternetLink"/>
                  <w:rFonts w:eastAsia="Times New Roman"/>
                  <w:b/>
                  <w:bCs/>
                  <w:sz w:val="16"/>
                  <w:szCs w:val="16"/>
                </w:rPr>
                <w:t>S2-2407995</w:t>
              </w:r>
            </w:hyperlink>
            <w:bookmarkEnd w:id="18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14 (Rel-19, 'B'): Support of MPS priority for Messag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eraton Labs, CISA ECD, AT&amp;T,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4" w:tgtFrame="_blank">
              <w:bookmarkStart w:id="186" w:name="S2-2407996"/>
              <w:r>
                <w:rPr>
                  <w:rStyle w:val="InternetLink"/>
                  <w:rFonts w:eastAsia="Times New Roman"/>
                  <w:b/>
                  <w:bCs/>
                  <w:sz w:val="16"/>
                  <w:szCs w:val="16"/>
                </w:rPr>
                <w:t>S2-2407996</w:t>
              </w:r>
            </w:hyperlink>
            <w:bookmarkEnd w:id="18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15 (Rel-19, 'B'): Support of MPS priority for Messaging Overall activation/deactivation 5G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eraton Labs, CISA ECD, AT&amp;T,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5" w:tgtFrame="_blank">
              <w:bookmarkStart w:id="187" w:name="S2-2407997"/>
              <w:r>
                <w:rPr>
                  <w:rStyle w:val="InternetLink"/>
                  <w:rFonts w:eastAsia="Times New Roman"/>
                  <w:b/>
                  <w:bCs/>
                  <w:sz w:val="16"/>
                  <w:szCs w:val="16"/>
                </w:rPr>
                <w:t>S2-2407997</w:t>
              </w:r>
            </w:hyperlink>
            <w:bookmarkEnd w:id="18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43 (Rel-19, 'B'): Support of MPS priority for Messag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eraton Labs, CISA ECD, AT&amp;T,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tudy on User Identities and Authentication Architecture (FS_UIA_AR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6" w:tgtFrame="_blank">
              <w:bookmarkStart w:id="188" w:name="S2-2407448"/>
              <w:r>
                <w:rPr>
                  <w:rStyle w:val="InternetLink"/>
                  <w:rFonts w:eastAsia="Times New Roman"/>
                  <w:b/>
                  <w:bCs/>
                  <w:sz w:val="16"/>
                  <w:szCs w:val="16"/>
                </w:rPr>
                <w:t>S2-2407448</w:t>
              </w:r>
            </w:hyperlink>
            <w:bookmarkEnd w:id="18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SA WG3-LI: Reply LS on User Identities and Authentication Architect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3-LI (S3i24047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7" w:tgtFrame="_blank">
              <w:bookmarkStart w:id="189" w:name="S2-2407930"/>
              <w:r>
                <w:rPr>
                  <w:rStyle w:val="InternetLink"/>
                  <w:rFonts w:eastAsia="Times New Roman"/>
                  <w:b/>
                  <w:bCs/>
                  <w:sz w:val="16"/>
                  <w:szCs w:val="16"/>
                </w:rPr>
                <w:t>S2-2407930</w:t>
              </w:r>
            </w:hyperlink>
            <w:bookmarkEnd w:id="18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32: KI#3, conclusion updat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 InterDigital,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8" w:tgtFrame="_blank">
              <w:bookmarkStart w:id="190" w:name="S2-2408013"/>
              <w:r>
                <w:rPr>
                  <w:rStyle w:val="InternetLink"/>
                  <w:rFonts w:eastAsia="Times New Roman"/>
                  <w:b/>
                  <w:bCs/>
                  <w:sz w:val="16"/>
                  <w:szCs w:val="16"/>
                </w:rPr>
                <w:t>S2-2408013</w:t>
              </w:r>
            </w:hyperlink>
            <w:bookmarkEnd w:id="19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32: FS_UIA_ARC KI#1-3 Solution Evalu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9" w:tgtFrame="_blank">
              <w:bookmarkStart w:id="191" w:name="S2-2408066"/>
              <w:r>
                <w:rPr>
                  <w:rStyle w:val="InternetLink"/>
                  <w:rFonts w:eastAsia="Times New Roman"/>
                  <w:b/>
                  <w:bCs/>
                  <w:sz w:val="16"/>
                  <w:szCs w:val="16"/>
                </w:rPr>
                <w:t>S2-2408066</w:t>
              </w:r>
            </w:hyperlink>
            <w:bookmarkEnd w:id="19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32: Conclusions on KI#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0" w:tgtFrame="_blank">
              <w:bookmarkStart w:id="192" w:name="S2-2408067"/>
              <w:r>
                <w:rPr>
                  <w:rStyle w:val="InternetLink"/>
                  <w:rFonts w:eastAsia="Times New Roman"/>
                  <w:b/>
                  <w:bCs/>
                  <w:sz w:val="16"/>
                  <w:szCs w:val="16"/>
                </w:rPr>
                <w:t>S2-2408067</w:t>
              </w:r>
            </w:hyperlink>
            <w:bookmarkEnd w:id="19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32: Conclusions on KI#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1" w:tgtFrame="_blank">
              <w:bookmarkStart w:id="193" w:name="S2-2408068"/>
              <w:r>
                <w:rPr>
                  <w:rStyle w:val="InternetLink"/>
                  <w:rFonts w:eastAsia="Times New Roman"/>
                  <w:b/>
                  <w:bCs/>
                  <w:sz w:val="16"/>
                  <w:szCs w:val="16"/>
                </w:rPr>
                <w:t>S2-2408068</w:t>
              </w:r>
            </w:hyperlink>
            <w:bookmarkEnd w:id="19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32: Conclusions on KI#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2" w:tgtFrame="_blank">
              <w:bookmarkStart w:id="194" w:name="S2-2408097"/>
              <w:r>
                <w:rPr>
                  <w:rStyle w:val="InternetLink"/>
                  <w:rFonts w:eastAsia="Times New Roman"/>
                  <w:b/>
                  <w:bCs/>
                  <w:sz w:val="16"/>
                  <w:szCs w:val="16"/>
                </w:rPr>
                <w:t>S2-2408097</w:t>
              </w:r>
            </w:hyperlink>
            <w:bookmarkEnd w:id="19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32: Conclusion on KI#2 of UI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noted) S2-2407238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3" w:tgtFrame="_blank">
              <w:bookmarkStart w:id="195" w:name="S2-2408166"/>
              <w:r>
                <w:rPr>
                  <w:rStyle w:val="InternetLink"/>
                  <w:rFonts w:eastAsia="Times New Roman"/>
                  <w:b/>
                  <w:bCs/>
                  <w:sz w:val="16"/>
                  <w:szCs w:val="16"/>
                </w:rPr>
                <w:t>S2-2408166</w:t>
              </w:r>
            </w:hyperlink>
            <w:bookmarkEnd w:id="19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32: Update Conclusions for KI#1 for UIA_AR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4" w:tgtFrame="_blank">
              <w:bookmarkStart w:id="196" w:name="S2-2408413"/>
              <w:r>
                <w:rPr>
                  <w:rStyle w:val="InternetLink"/>
                  <w:rFonts w:eastAsia="Times New Roman"/>
                  <w:b/>
                  <w:bCs/>
                  <w:sz w:val="16"/>
                  <w:szCs w:val="16"/>
                </w:rPr>
                <w:t>S2-2408413</w:t>
              </w:r>
            </w:hyperlink>
            <w:bookmarkEnd w:id="19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32: Proposed updated conclusion for Key issue 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TT DOCOM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5" w:tgtFrame="_blank">
              <w:bookmarkStart w:id="197" w:name="S2-2408492"/>
              <w:r>
                <w:rPr>
                  <w:rStyle w:val="InternetLink"/>
                  <w:rFonts w:eastAsia="Times New Roman"/>
                  <w:b/>
                  <w:bCs/>
                  <w:sz w:val="16"/>
                  <w:szCs w:val="16"/>
                </w:rPr>
                <w:t>S2-2408492</w:t>
              </w:r>
            </w:hyperlink>
            <w:bookmarkEnd w:id="19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32: KI#1: Updates to Solution 4 Registration for a UE and a us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292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6" w:tgtFrame="_blank">
              <w:bookmarkStart w:id="198" w:name="S2-2408605"/>
              <w:r>
                <w:rPr>
                  <w:rStyle w:val="InternetLink"/>
                  <w:rFonts w:eastAsia="Times New Roman"/>
                  <w:b/>
                  <w:bCs/>
                  <w:sz w:val="16"/>
                  <w:szCs w:val="16"/>
                </w:rPr>
                <w:t>S2-2408605</w:t>
              </w:r>
            </w:hyperlink>
            <w:bookmarkEnd w:id="19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32: Key Issue #1, Conclusion Update Based on NAS-MM</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 Inc., NEC, Huawei, ZTE, Philips,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7" w:tgtFrame="_blank">
              <w:bookmarkStart w:id="199" w:name="S2-2408606"/>
              <w:r>
                <w:rPr>
                  <w:rStyle w:val="InternetLink"/>
                  <w:rFonts w:eastAsia="Times New Roman"/>
                  <w:b/>
                  <w:bCs/>
                  <w:sz w:val="16"/>
                  <w:szCs w:val="16"/>
                </w:rPr>
                <w:t>S2-2408606</w:t>
              </w:r>
            </w:hyperlink>
            <w:bookmarkEnd w:id="19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32: Key Issue #1, Conclusion Update Based on NAS-SM</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 Inc.,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8" w:tgtFrame="_blank">
              <w:bookmarkStart w:id="200" w:name="S2-2408612"/>
              <w:r>
                <w:rPr>
                  <w:rStyle w:val="InternetLink"/>
                  <w:rFonts w:eastAsia="Times New Roman"/>
                  <w:b/>
                  <w:bCs/>
                  <w:sz w:val="16"/>
                  <w:szCs w:val="16"/>
                </w:rPr>
                <w:t>S2-2408612</w:t>
              </w:r>
            </w:hyperlink>
            <w:bookmarkEnd w:id="20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re-SA2 #164 NWM Discussion for FS_UIA_ARC Rel-19 Conclus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Identifying non-3GPP Devices Connecting behind a UE or 5G-RG (UIA_AR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4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9" w:tgtFrame="_blank">
              <w:bookmarkStart w:id="201" w:name="S2-2407520"/>
              <w:r>
                <w:rPr>
                  <w:rStyle w:val="InternetLink"/>
                  <w:rFonts w:eastAsia="Times New Roman"/>
                  <w:b/>
                  <w:bCs/>
                  <w:sz w:val="16"/>
                  <w:szCs w:val="16"/>
                </w:rPr>
                <w:t>S2-2407520</w:t>
              </w:r>
            </w:hyperlink>
            <w:bookmarkEnd w:id="20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12 (Rel-19, 'B'): Support of identifying non-3GPP Devices Connecting behind a UE or 5G-R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0" w:tgtFrame="_blank">
              <w:bookmarkStart w:id="202" w:name="S2-2407521"/>
              <w:r>
                <w:rPr>
                  <w:rStyle w:val="InternetLink"/>
                  <w:rFonts w:eastAsia="Times New Roman"/>
                  <w:b/>
                  <w:bCs/>
                  <w:sz w:val="16"/>
                  <w:szCs w:val="16"/>
                </w:rPr>
                <w:t>S2-2407521</w:t>
              </w:r>
            </w:hyperlink>
            <w:bookmarkEnd w:id="20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36 (Rel-19, 'B'): PDU session establishment for identified non-3GPP Devic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1" w:tgtFrame="_blank">
              <w:bookmarkStart w:id="203" w:name="S2-2407522"/>
              <w:r>
                <w:rPr>
                  <w:rStyle w:val="InternetLink"/>
                  <w:rFonts w:eastAsia="Times New Roman"/>
                  <w:b/>
                  <w:bCs/>
                  <w:sz w:val="16"/>
                  <w:szCs w:val="16"/>
                </w:rPr>
                <w:t>S2-2407522</w:t>
              </w:r>
            </w:hyperlink>
            <w:bookmarkEnd w:id="20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37 (Rel-19, 'B'): PDU session modification for identified non-3GPP Devic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2" w:tgtFrame="_blank">
              <w:bookmarkStart w:id="204" w:name="S2-2407523"/>
              <w:r>
                <w:rPr>
                  <w:rStyle w:val="InternetLink"/>
                  <w:rFonts w:eastAsia="Times New Roman"/>
                  <w:b/>
                  <w:bCs/>
                  <w:sz w:val="16"/>
                  <w:szCs w:val="16"/>
                </w:rPr>
                <w:t>S2-2407523</w:t>
              </w:r>
            </w:hyperlink>
            <w:bookmarkEnd w:id="20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38 (Rel-19, 'B'): NF service enhancements for support of identified non-3GPP devic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3" w:tgtFrame="_blank">
              <w:bookmarkStart w:id="205" w:name="S2-2407524"/>
              <w:r>
                <w:rPr>
                  <w:rStyle w:val="InternetLink"/>
                  <w:rFonts w:eastAsia="Times New Roman"/>
                  <w:b/>
                  <w:bCs/>
                  <w:sz w:val="16"/>
                  <w:szCs w:val="16"/>
                </w:rPr>
                <w:t>S2-2407524</w:t>
              </w:r>
            </w:hyperlink>
            <w:bookmarkEnd w:id="20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10 (Rel-19, 'B'): PCC enhancements for support of identified non-3GPP devic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4" w:tgtFrame="_blank">
              <w:bookmarkStart w:id="206" w:name="S2-2407577"/>
              <w:r>
                <w:rPr>
                  <w:rStyle w:val="InternetLink"/>
                  <w:rFonts w:eastAsia="Times New Roman"/>
                  <w:b/>
                  <w:bCs/>
                  <w:sz w:val="16"/>
                  <w:szCs w:val="16"/>
                </w:rPr>
                <w:t>S2-2407577</w:t>
              </w:r>
            </w:hyperlink>
            <w:bookmarkEnd w:id="20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23 (Rel-19, 'B'): Suppport of identification of non-3GPP devices traffic when connecting to 5GC via a Gateway UE/5G-R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5" w:tgtFrame="_blank">
              <w:bookmarkStart w:id="207" w:name="S2-2407578"/>
              <w:r>
                <w:rPr>
                  <w:rStyle w:val="InternetLink"/>
                  <w:rFonts w:eastAsia="Times New Roman"/>
                  <w:b/>
                  <w:bCs/>
                  <w:sz w:val="16"/>
                  <w:szCs w:val="16"/>
                </w:rPr>
                <w:t>S2-2407578</w:t>
              </w:r>
            </w:hyperlink>
            <w:bookmarkEnd w:id="20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44 (Rel-19, 'B'): Adding Device Identifier in PDU session related signall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6" w:tgtFrame="_blank">
              <w:bookmarkStart w:id="208" w:name="S2-2407579"/>
              <w:r>
                <w:rPr>
                  <w:rStyle w:val="InternetLink"/>
                  <w:rFonts w:eastAsia="Times New Roman"/>
                  <w:b/>
                  <w:bCs/>
                  <w:sz w:val="16"/>
                  <w:szCs w:val="16"/>
                </w:rPr>
                <w:t>S2-2407579</w:t>
              </w:r>
            </w:hyperlink>
            <w:bookmarkEnd w:id="20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45 (Rel-19, 'B'): Device Identifier in UDR and Device Identifier provisioning by A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7" w:tgtFrame="_blank">
              <w:bookmarkStart w:id="209" w:name="S2-2407584"/>
              <w:r>
                <w:rPr>
                  <w:rStyle w:val="InternetLink"/>
                  <w:rFonts w:eastAsia="Times New Roman"/>
                  <w:b/>
                  <w:bCs/>
                  <w:sz w:val="16"/>
                  <w:szCs w:val="16"/>
                </w:rPr>
                <w:t>S2-2407584</w:t>
              </w:r>
            </w:hyperlink>
            <w:bookmarkEnd w:id="20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24 (Rel-19, 'B'): Defining Device Identifier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 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8" w:tgtFrame="_blank">
              <w:bookmarkStart w:id="210" w:name="S2-2407585"/>
              <w:r>
                <w:rPr>
                  <w:rStyle w:val="InternetLink"/>
                  <w:rFonts w:eastAsia="Times New Roman"/>
                  <w:b/>
                  <w:bCs/>
                  <w:sz w:val="16"/>
                  <w:szCs w:val="16"/>
                </w:rPr>
                <w:t>S2-2407585</w:t>
              </w:r>
            </w:hyperlink>
            <w:bookmarkEnd w:id="2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48 (Rel-19, 'B'): Update of services pertaining to defining Device Identifier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 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9" w:tgtFrame="_blank">
              <w:bookmarkStart w:id="211" w:name="S2-2407586"/>
              <w:r>
                <w:rPr>
                  <w:rStyle w:val="InternetLink"/>
                  <w:rFonts w:eastAsia="Times New Roman"/>
                  <w:b/>
                  <w:bCs/>
                  <w:sz w:val="16"/>
                  <w:szCs w:val="16"/>
                </w:rPr>
                <w:t>S2-2407586</w:t>
              </w:r>
            </w:hyperlink>
            <w:bookmarkEnd w:id="2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13 (Rel-19, 'B'): Policy updates for Device Identifier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 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0" w:tgtFrame="_blank">
              <w:bookmarkStart w:id="212" w:name="S2-2407747"/>
              <w:r>
                <w:rPr>
                  <w:rStyle w:val="InternetLink"/>
                  <w:rFonts w:eastAsia="Times New Roman"/>
                  <w:b/>
                  <w:bCs/>
                  <w:sz w:val="16"/>
                  <w:szCs w:val="16"/>
                </w:rPr>
                <w:t>S2-2407747</w:t>
              </w:r>
            </w:hyperlink>
            <w:bookmarkEnd w:id="2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74 (Rel-19, 'B'): UIA Registration Procedures with non-3GPP Device ID Suppor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1" w:tgtFrame="_blank">
              <w:bookmarkStart w:id="213" w:name="S2-2407748"/>
              <w:r>
                <w:rPr>
                  <w:rStyle w:val="InternetLink"/>
                  <w:rFonts w:eastAsia="Times New Roman"/>
                  <w:b/>
                  <w:bCs/>
                  <w:sz w:val="16"/>
                  <w:szCs w:val="16"/>
                </w:rPr>
                <w:t>S2-2407748</w:t>
              </w:r>
            </w:hyperlink>
            <w:bookmarkEnd w:id="2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75 (Rel-19, 'B'): PDU Session procedures for Device Identifeir for non-3GPP devices behind UE/5G-R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2" w:tgtFrame="_blank">
              <w:bookmarkStart w:id="214" w:name="S2-2407749"/>
              <w:r>
                <w:rPr>
                  <w:rStyle w:val="InternetLink"/>
                  <w:rFonts w:eastAsia="Times New Roman"/>
                  <w:b/>
                  <w:bCs/>
                  <w:sz w:val="16"/>
                  <w:szCs w:val="16"/>
                </w:rPr>
                <w:t>S2-2407749</w:t>
              </w:r>
            </w:hyperlink>
            <w:bookmarkEnd w:id="2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51 (Rel-19, 'B'): Support of non-3GPP Device Identifei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3" w:tgtFrame="_blank">
              <w:bookmarkStart w:id="215" w:name="S2-2407834"/>
              <w:r>
                <w:rPr>
                  <w:rStyle w:val="InternetLink"/>
                  <w:rFonts w:eastAsia="Times New Roman"/>
                  <w:b/>
                  <w:bCs/>
                  <w:sz w:val="16"/>
                  <w:szCs w:val="16"/>
                </w:rPr>
                <w:t>S2-2407834</w:t>
              </w:r>
            </w:hyperlink>
            <w:bookmarkEnd w:id="2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86 (Rel-19, 'B'): Restrict max number of simultaneously active Device Identifiers per UE or 5G-RG in TS23.50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4" w:tgtFrame="_blank">
              <w:bookmarkStart w:id="216" w:name="S2-2407835"/>
              <w:r>
                <w:rPr>
                  <w:rStyle w:val="InternetLink"/>
                  <w:rFonts w:eastAsia="Times New Roman"/>
                  <w:b/>
                  <w:bCs/>
                  <w:sz w:val="16"/>
                  <w:szCs w:val="16"/>
                </w:rPr>
                <w:t>S2-2407835</w:t>
              </w:r>
            </w:hyperlink>
            <w:bookmarkEnd w:id="2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64 (Rel-19, 'B'): User identifiers and subscription aspects in TS23.50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5" w:tgtFrame="_blank">
              <w:bookmarkStart w:id="217" w:name="S2-2407836"/>
              <w:r>
                <w:rPr>
                  <w:rStyle w:val="InternetLink"/>
                  <w:rFonts w:eastAsia="Times New Roman"/>
                  <w:b/>
                  <w:bCs/>
                  <w:sz w:val="16"/>
                  <w:szCs w:val="16"/>
                </w:rPr>
                <w:t>S2-2407836</w:t>
              </w:r>
            </w:hyperlink>
            <w:bookmarkEnd w:id="2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87 (Rel-19, 'B'): KI#1 subscription aspects about user identifiers in TS23.50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6" w:tgtFrame="_blank">
              <w:bookmarkStart w:id="218" w:name="S2-2407931"/>
              <w:r>
                <w:rPr>
                  <w:rStyle w:val="InternetLink"/>
                  <w:rFonts w:eastAsia="Times New Roman"/>
                  <w:b/>
                  <w:bCs/>
                  <w:sz w:val="16"/>
                  <w:szCs w:val="16"/>
                </w:rPr>
                <w:t>S2-2407931</w:t>
              </w:r>
            </w:hyperlink>
            <w:bookmarkEnd w:id="2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89 (Rel-19, 'B'): General description on Identifying non-3gpp device connecting behind of UE or 5G R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7" w:tgtFrame="_blank">
              <w:bookmarkStart w:id="219" w:name="S2-2407932"/>
              <w:r>
                <w:rPr>
                  <w:rStyle w:val="InternetLink"/>
                  <w:rFonts w:eastAsia="Times New Roman"/>
                  <w:b/>
                  <w:bCs/>
                  <w:sz w:val="16"/>
                  <w:szCs w:val="16"/>
                </w:rPr>
                <w:t>S2-2407932</w:t>
              </w:r>
            </w:hyperlink>
            <w:bookmarkEnd w:id="2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03 (Rel-19, 'B'): PDU session procedure for identifying the device behind of U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8" w:tgtFrame="_blank">
              <w:bookmarkStart w:id="220" w:name="S2-2407933"/>
              <w:r>
                <w:rPr>
                  <w:rStyle w:val="InternetLink"/>
                  <w:rFonts w:eastAsia="Times New Roman"/>
                  <w:b/>
                  <w:bCs/>
                  <w:sz w:val="16"/>
                  <w:szCs w:val="16"/>
                </w:rPr>
                <w:t>S2-2407933</w:t>
              </w:r>
            </w:hyperlink>
            <w:bookmarkEnd w:id="2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90 (Rel-19, 'B'): Provisioning for device behind of UE or 5G-R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9" w:tgtFrame="_blank">
              <w:bookmarkStart w:id="221" w:name="S2-2407934"/>
              <w:r>
                <w:rPr>
                  <w:rStyle w:val="InternetLink"/>
                  <w:rFonts w:eastAsia="Times New Roman"/>
                  <w:b/>
                  <w:bCs/>
                  <w:sz w:val="16"/>
                  <w:szCs w:val="16"/>
                </w:rPr>
                <w:t>S2-2407934</w:t>
              </w:r>
            </w:hyperlink>
            <w:bookmarkEnd w:id="2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04 (Rel-19, 'B'): Provisioning for non-3GPP device behind of UE or 5G-R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0" w:tgtFrame="_blank">
              <w:bookmarkStart w:id="222" w:name="S2-2407935"/>
              <w:r>
                <w:rPr>
                  <w:rStyle w:val="InternetLink"/>
                  <w:rFonts w:eastAsia="Times New Roman"/>
                  <w:b/>
                  <w:bCs/>
                  <w:sz w:val="16"/>
                  <w:szCs w:val="16"/>
                </w:rPr>
                <w:t>S2-2407935</w:t>
              </w:r>
            </w:hyperlink>
            <w:bookmarkEnd w:id="2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41 (Rel-19, 'B'): PCC enhancement for UIA_AR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1" w:tgtFrame="_blank">
              <w:bookmarkStart w:id="223" w:name="S2-2408008"/>
              <w:r>
                <w:rPr>
                  <w:rStyle w:val="InternetLink"/>
                  <w:rFonts w:eastAsia="Times New Roman"/>
                  <w:b/>
                  <w:bCs/>
                  <w:sz w:val="16"/>
                  <w:szCs w:val="16"/>
                </w:rPr>
                <w:t>S2-2408008</w:t>
              </w:r>
            </w:hyperlink>
            <w:bookmarkEnd w:id="2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16 CR2131 (Rel-19, 'B'): Identifying devices behind R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2" w:tgtFrame="_blank">
              <w:bookmarkStart w:id="224" w:name="S2-2408009"/>
              <w:r>
                <w:rPr>
                  <w:rStyle w:val="InternetLink"/>
                  <w:rFonts w:eastAsia="Times New Roman"/>
                  <w:b/>
                  <w:bCs/>
                  <w:sz w:val="16"/>
                  <w:szCs w:val="16"/>
                </w:rPr>
                <w:t>S2-2408009</w:t>
              </w:r>
            </w:hyperlink>
            <w:bookmarkEnd w:id="2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03 (Rel-19, 'B'): Identifying devices behind UE/5G-R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3" w:tgtFrame="_blank">
              <w:bookmarkStart w:id="225" w:name="S2-2408010"/>
              <w:r>
                <w:rPr>
                  <w:rStyle w:val="InternetLink"/>
                  <w:rFonts w:eastAsia="Times New Roman"/>
                  <w:b/>
                  <w:bCs/>
                  <w:sz w:val="16"/>
                  <w:szCs w:val="16"/>
                </w:rPr>
                <w:t>S2-2408010</w:t>
              </w:r>
            </w:hyperlink>
            <w:bookmarkEnd w:id="2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16 (Rel-19, 'B'): Parameters and Policies for devices behind UE/5G-R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4" w:tgtFrame="_blank">
              <w:bookmarkStart w:id="226" w:name="S2-2408011"/>
              <w:r>
                <w:rPr>
                  <w:rStyle w:val="InternetLink"/>
                  <w:rFonts w:eastAsia="Times New Roman"/>
                  <w:b/>
                  <w:bCs/>
                  <w:sz w:val="16"/>
                  <w:szCs w:val="16"/>
                </w:rPr>
                <w:t>S2-2408011</w:t>
              </w:r>
            </w:hyperlink>
            <w:bookmarkEnd w:id="2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17 (Rel-19, 'B'): Session management for identifying devices behind UE/5G-R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5" w:tgtFrame="_blank">
              <w:bookmarkStart w:id="227" w:name="S2-2408012"/>
              <w:r>
                <w:rPr>
                  <w:rStyle w:val="InternetLink"/>
                  <w:rFonts w:eastAsia="Times New Roman"/>
                  <w:b/>
                  <w:bCs/>
                  <w:sz w:val="16"/>
                  <w:szCs w:val="16"/>
                </w:rPr>
                <w:t>S2-2408012</w:t>
              </w:r>
            </w:hyperlink>
            <w:bookmarkEnd w:id="2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44 (Rel-19, 'B'): Policy decisions for Non-3GPP devices behind UE/5G-R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6" w:tgtFrame="_blank">
              <w:bookmarkStart w:id="228" w:name="S2-2408060"/>
              <w:r>
                <w:rPr>
                  <w:rStyle w:val="InternetLink"/>
                  <w:rFonts w:eastAsia="Times New Roman"/>
                  <w:b/>
                  <w:bCs/>
                  <w:sz w:val="16"/>
                  <w:szCs w:val="16"/>
                </w:rPr>
                <w:t>S2-2408060</w:t>
              </w:r>
            </w:hyperlink>
            <w:bookmarkEnd w:id="2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16 CR2132 (Rel-19, 'B'): Enforcement of max no of simultaneous device identifier behind an UE or 5G-R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 Huawei,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7" w:tgtFrame="_blank">
              <w:bookmarkStart w:id="229" w:name="S2-2408062"/>
              <w:r>
                <w:rPr>
                  <w:rStyle w:val="InternetLink"/>
                  <w:rFonts w:eastAsia="Times New Roman"/>
                  <w:b/>
                  <w:bCs/>
                  <w:sz w:val="16"/>
                  <w:szCs w:val="16"/>
                </w:rPr>
                <w:t>S2-2408062</w:t>
              </w:r>
            </w:hyperlink>
            <w:bookmarkEnd w:id="2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24 (Rel-19, 'B'): Enforcement of max no of simultaneous device identifier behind an UE or 5G-R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 Huawei,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8" w:tgtFrame="_blank">
              <w:bookmarkStart w:id="230" w:name="S2-2408178"/>
              <w:r>
                <w:rPr>
                  <w:rStyle w:val="InternetLink"/>
                  <w:rFonts w:eastAsia="Times New Roman"/>
                  <w:b/>
                  <w:bCs/>
                  <w:sz w:val="16"/>
                  <w:szCs w:val="16"/>
                </w:rPr>
                <w:t>S2-2408178</w:t>
              </w:r>
            </w:hyperlink>
            <w:bookmarkEnd w:id="2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16 CR2133 (Rel-19, 'B'): Support of N3GPP device behind a 5G-R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9" w:tgtFrame="_blank">
              <w:bookmarkStart w:id="231" w:name="S2-2408213"/>
              <w:r>
                <w:rPr>
                  <w:rStyle w:val="InternetLink"/>
                  <w:rFonts w:eastAsia="Times New Roman"/>
                  <w:b/>
                  <w:bCs/>
                  <w:sz w:val="16"/>
                  <w:szCs w:val="16"/>
                </w:rPr>
                <w:t>S2-2408213</w:t>
              </w:r>
            </w:hyperlink>
            <w:bookmarkEnd w:id="2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46 (Rel-19, 'B'): Identifying non-3GPP devices connecting behind a UE/5G-R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0" w:tgtFrame="_blank">
              <w:bookmarkStart w:id="232" w:name="S2-2408214"/>
              <w:r>
                <w:rPr>
                  <w:rStyle w:val="InternetLink"/>
                  <w:rFonts w:eastAsia="Times New Roman"/>
                  <w:b/>
                  <w:bCs/>
                  <w:sz w:val="16"/>
                  <w:szCs w:val="16"/>
                </w:rPr>
                <w:t>S2-2408214</w:t>
              </w:r>
            </w:hyperlink>
            <w:bookmarkEnd w:id="2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greemen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 for max number restriction of non-3GPP devices behind U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1" w:tgtFrame="_blank">
              <w:bookmarkStart w:id="233" w:name="S2-2408215"/>
              <w:r>
                <w:rPr>
                  <w:rStyle w:val="InternetLink"/>
                  <w:rFonts w:eastAsia="Times New Roman"/>
                  <w:b/>
                  <w:bCs/>
                  <w:sz w:val="16"/>
                  <w:szCs w:val="16"/>
                </w:rPr>
                <w:t>S2-2408215</w:t>
              </w:r>
            </w:hyperlink>
            <w:bookmarkEnd w:id="2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47 (Rel-19, 'B'): UDR enhancement supporting Device Identifier of non-3GPP Devices connecting behind a UE/5G-R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2" w:tgtFrame="_blank">
              <w:bookmarkStart w:id="234" w:name="S2-2408216"/>
              <w:r>
                <w:rPr>
                  <w:rStyle w:val="InternetLink"/>
                  <w:rFonts w:eastAsia="Times New Roman"/>
                  <w:b/>
                  <w:bCs/>
                  <w:sz w:val="16"/>
                  <w:szCs w:val="16"/>
                </w:rPr>
                <w:t>S2-2408216</w:t>
              </w:r>
            </w:hyperlink>
            <w:bookmarkEnd w:id="2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39 (Rel-19, 'B'): Device Identifier included in PDU session establishment messag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3" w:tgtFrame="_blank">
              <w:bookmarkStart w:id="235" w:name="S2-2408217"/>
              <w:r>
                <w:rPr>
                  <w:rStyle w:val="InternetLink"/>
                  <w:rFonts w:eastAsia="Times New Roman"/>
                  <w:b/>
                  <w:bCs/>
                  <w:sz w:val="16"/>
                  <w:szCs w:val="16"/>
                </w:rPr>
                <w:t>S2-2408217</w:t>
              </w:r>
            </w:hyperlink>
            <w:bookmarkEnd w:id="2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40 (Rel-19, 'B'): Enhancement of UDR service to support Device Identifier as Data Ke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nfirm Specification Number - CR states 23.501! If TS is 23.501 then a new CR number will be needed for any revi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4" w:tgtFrame="_blank">
              <w:bookmarkStart w:id="236" w:name="S2-2408218"/>
              <w:r>
                <w:rPr>
                  <w:rStyle w:val="InternetLink"/>
                  <w:rFonts w:eastAsia="Times New Roman"/>
                  <w:b/>
                  <w:bCs/>
                  <w:sz w:val="16"/>
                  <w:szCs w:val="16"/>
                </w:rPr>
                <w:t>S2-2408218</w:t>
              </w:r>
            </w:hyperlink>
            <w:bookmarkEnd w:id="2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53 (Rel-19, 'B'): Enhancement for input for PCC deci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5" w:tgtFrame="_blank">
              <w:bookmarkStart w:id="237" w:name="S2-2408219"/>
              <w:r>
                <w:rPr>
                  <w:rStyle w:val="InternetLink"/>
                  <w:rFonts w:eastAsia="Times New Roman"/>
                  <w:b/>
                  <w:bCs/>
                  <w:sz w:val="16"/>
                  <w:szCs w:val="16"/>
                </w:rPr>
                <w:t>S2-2408219</w:t>
              </w:r>
            </w:hyperlink>
            <w:bookmarkEnd w:id="2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48 (Rel-19, 'B'): Device Identifier of non-3GPP Devices connecting behind a UE/5G-R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6" w:tgtFrame="_blank">
              <w:bookmarkStart w:id="238" w:name="S2-2408306"/>
              <w:r>
                <w:rPr>
                  <w:rStyle w:val="InternetLink"/>
                  <w:rFonts w:eastAsia="Times New Roman"/>
                  <w:b/>
                  <w:bCs/>
                  <w:sz w:val="16"/>
                  <w:szCs w:val="16"/>
                </w:rPr>
                <w:t>S2-2408306</w:t>
              </w:r>
            </w:hyperlink>
            <w:bookmarkEnd w:id="2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62 (Rel-19, 'B'): Support N3GPP device behind UE/5G-R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7" w:tgtFrame="_blank">
              <w:bookmarkStart w:id="239" w:name="S2-2408307"/>
              <w:r>
                <w:rPr>
                  <w:rStyle w:val="InternetLink"/>
                  <w:rFonts w:eastAsia="Times New Roman"/>
                  <w:b/>
                  <w:bCs/>
                  <w:sz w:val="16"/>
                  <w:szCs w:val="16"/>
                </w:rPr>
                <w:t>S2-2408307</w:t>
              </w:r>
            </w:hyperlink>
            <w:bookmarkEnd w:id="23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51 (Rel-19, 'B'): Support N3GPP device behind a U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8" w:tgtFrame="_blank">
              <w:bookmarkStart w:id="240" w:name="S2-2408308"/>
              <w:r>
                <w:rPr>
                  <w:rStyle w:val="InternetLink"/>
                  <w:rFonts w:eastAsia="Times New Roman"/>
                  <w:b/>
                  <w:bCs/>
                  <w:sz w:val="16"/>
                  <w:szCs w:val="16"/>
                </w:rPr>
                <w:t>S2-2408308</w:t>
              </w:r>
            </w:hyperlink>
            <w:bookmarkEnd w:id="24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54 (Rel-19, 'B'): Support Non-3GPP device behind a UE/5G-R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9" w:tgtFrame="_blank">
              <w:bookmarkStart w:id="241" w:name="S2-2408591"/>
              <w:r>
                <w:rPr>
                  <w:rStyle w:val="InternetLink"/>
                  <w:rFonts w:eastAsia="Times New Roman"/>
                  <w:b/>
                  <w:bCs/>
                  <w:sz w:val="16"/>
                  <w:szCs w:val="16"/>
                </w:rPr>
                <w:t>S2-2408591</w:t>
              </w:r>
            </w:hyperlink>
            <w:bookmarkEnd w:id="24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16 CR2136 (Rel-19, 'B'): Identifying non-3GPP devices behind 5G-R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bleLabs,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0" w:tgtFrame="_blank">
              <w:bookmarkStart w:id="242" w:name="S2-2408593"/>
              <w:r>
                <w:rPr>
                  <w:rStyle w:val="InternetLink"/>
                  <w:rFonts w:eastAsia="Times New Roman"/>
                  <w:b/>
                  <w:bCs/>
                  <w:sz w:val="16"/>
                  <w:szCs w:val="16"/>
                </w:rPr>
                <w:t>S2-2408593</w:t>
              </w:r>
            </w:hyperlink>
            <w:bookmarkEnd w:id="24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90 (Rel-19, 'B'): Identifying non-3GPP devices behind UE/5G-R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bleLabs,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1" w:tgtFrame="_blank">
              <w:bookmarkStart w:id="243" w:name="S2-2408594"/>
              <w:r>
                <w:rPr>
                  <w:rStyle w:val="InternetLink"/>
                  <w:rFonts w:eastAsia="Times New Roman"/>
                  <w:b/>
                  <w:bCs/>
                  <w:sz w:val="16"/>
                  <w:szCs w:val="16"/>
                </w:rPr>
                <w:t>S2-2408594</w:t>
              </w:r>
            </w:hyperlink>
            <w:bookmarkEnd w:id="24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65 (Rel-19, 'B'): Identifying non-3GPP devices behind UE/5G-R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bleLabs,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2" w:tgtFrame="_blank">
              <w:bookmarkStart w:id="244" w:name="S2-2408596"/>
              <w:r>
                <w:rPr>
                  <w:rStyle w:val="InternetLink"/>
                  <w:rFonts w:eastAsia="Times New Roman"/>
                  <w:b/>
                  <w:bCs/>
                  <w:sz w:val="16"/>
                  <w:szCs w:val="16"/>
                </w:rPr>
                <w:t>S2-2408596</w:t>
              </w:r>
            </w:hyperlink>
            <w:bookmarkEnd w:id="24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16 CR2137 (Rel-19, 'B'): New Section for the QoS Mode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3" w:tgtFrame="_blank">
              <w:bookmarkStart w:id="245" w:name="S2-2408598"/>
              <w:r>
                <w:rPr>
                  <w:rStyle w:val="InternetLink"/>
                  <w:rFonts w:eastAsia="Times New Roman"/>
                  <w:b/>
                  <w:bCs/>
                  <w:sz w:val="16"/>
                  <w:szCs w:val="16"/>
                </w:rPr>
                <w:t>S2-2408598</w:t>
              </w:r>
            </w:hyperlink>
            <w:bookmarkEnd w:id="24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66 (Rel-19, 'B'): Considering the non-3GPP device identifier in PCC decis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4" w:tgtFrame="_blank">
              <w:bookmarkStart w:id="246" w:name="S2-2408664"/>
              <w:r>
                <w:rPr>
                  <w:rStyle w:val="InternetLink"/>
                  <w:rFonts w:eastAsia="Times New Roman"/>
                  <w:b/>
                  <w:bCs/>
                  <w:sz w:val="16"/>
                  <w:szCs w:val="16"/>
                </w:rPr>
                <w:t>S2-2408664</w:t>
              </w:r>
            </w:hyperlink>
            <w:bookmarkEnd w:id="24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67 (Rel-19, 'B'): UIA_ARC Support of non-3GPP Device identifiers in Policy Contro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1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tudy on UPF enhancement for Exposure And SBA Phase 2 (FS_UPEAS_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UPF enhancement for Exposure And SBA Phase 2 (UPEAS_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3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5" w:tgtFrame="_blank">
              <w:bookmarkStart w:id="247" w:name="S2-2407554"/>
              <w:r>
                <w:rPr>
                  <w:rStyle w:val="InternetLink"/>
                  <w:rFonts w:eastAsia="Times New Roman"/>
                  <w:b/>
                  <w:bCs/>
                  <w:sz w:val="16"/>
                  <w:szCs w:val="16"/>
                </w:rPr>
                <w:t>S2-2407554</w:t>
              </w:r>
            </w:hyperlink>
            <w:bookmarkEnd w:id="24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20 (Rel-19, 'B'): Adding the NAT information exposure and Packet Inspection functionality in the UPF NF profil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kuten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6" w:tgtFrame="_blank">
              <w:bookmarkStart w:id="248" w:name="S2-2407555"/>
              <w:r>
                <w:rPr>
                  <w:rStyle w:val="InternetLink"/>
                  <w:rFonts w:eastAsia="Times New Roman"/>
                  <w:b/>
                  <w:bCs/>
                  <w:sz w:val="16"/>
                  <w:szCs w:val="16"/>
                </w:rPr>
                <w:t>S2-2407555</w:t>
              </w:r>
            </w:hyperlink>
            <w:bookmarkEnd w:id="24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41 (Rel-19, 'B'): Adding the NAT and packet inspection functionaility in the UPF NF profil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kuten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7" w:tgtFrame="_blank">
              <w:bookmarkStart w:id="249" w:name="S2-2407688"/>
              <w:r>
                <w:rPr>
                  <w:rStyle w:val="InternetLink"/>
                  <w:rFonts w:eastAsia="Times New Roman"/>
                  <w:b/>
                  <w:bCs/>
                  <w:sz w:val="16"/>
                  <w:szCs w:val="16"/>
                </w:rPr>
                <w:t>S2-2407688</w:t>
              </w:r>
            </w:hyperlink>
            <w:bookmarkEnd w:id="24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41 (Rel-19, 'B'): Support of UPF selection according to the conclusion in FS_UPEAS_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8" w:tgtFrame="_blank">
              <w:bookmarkStart w:id="250" w:name="S2-2407689"/>
              <w:r>
                <w:rPr>
                  <w:rStyle w:val="InternetLink"/>
                  <w:rFonts w:eastAsia="Times New Roman"/>
                  <w:b/>
                  <w:bCs/>
                  <w:sz w:val="16"/>
                  <w:szCs w:val="16"/>
                </w:rPr>
                <w:t>S2-2407689</w:t>
              </w:r>
            </w:hyperlink>
            <w:bookmarkEnd w:id="25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63 (Rel-19, 'B'): Support of UPF selection according to the conclusion in FS_UPEAS_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9" w:tgtFrame="_blank">
              <w:bookmarkStart w:id="251" w:name="S2-2407706"/>
              <w:r>
                <w:rPr>
                  <w:rStyle w:val="InternetLink"/>
                  <w:rFonts w:eastAsia="Times New Roman"/>
                  <w:b/>
                  <w:bCs/>
                  <w:sz w:val="16"/>
                  <w:szCs w:val="16"/>
                </w:rPr>
                <w:t>S2-2407706</w:t>
              </w:r>
            </w:hyperlink>
            <w:bookmarkEnd w:id="25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45 (Rel-19, 'B'): Enhancement of getting public UE IP address and port numb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0" w:tgtFrame="_blank">
              <w:bookmarkStart w:id="252" w:name="S2-2407707"/>
              <w:r>
                <w:rPr>
                  <w:rStyle w:val="InternetLink"/>
                  <w:rFonts w:eastAsia="Times New Roman"/>
                  <w:b/>
                  <w:bCs/>
                  <w:sz w:val="16"/>
                  <w:szCs w:val="16"/>
                </w:rPr>
                <w:t>S2-2407707</w:t>
              </w:r>
            </w:hyperlink>
            <w:bookmarkEnd w:id="25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65 (Rel-19, 'B'): Enhancement of getting public UE IP address and port numb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1" w:tgtFrame="_blank">
              <w:bookmarkStart w:id="253" w:name="S2-2407708"/>
              <w:r>
                <w:rPr>
                  <w:rStyle w:val="InternetLink"/>
                  <w:rFonts w:eastAsia="Times New Roman"/>
                  <w:b/>
                  <w:bCs/>
                  <w:sz w:val="16"/>
                  <w:szCs w:val="16"/>
                </w:rPr>
                <w:t>S2-2407708</w:t>
              </w:r>
            </w:hyperlink>
            <w:bookmarkEnd w:id="25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30 (Rel-19, 'B'): Enhancement of UE data collec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2" w:tgtFrame="_blank">
              <w:bookmarkStart w:id="254" w:name="S2-2407709"/>
              <w:r>
                <w:rPr>
                  <w:rStyle w:val="InternetLink"/>
                  <w:rFonts w:eastAsia="Times New Roman"/>
                  <w:b/>
                  <w:bCs/>
                  <w:sz w:val="16"/>
                  <w:szCs w:val="16"/>
                </w:rPr>
                <w:t>S2-2407709</w:t>
              </w:r>
            </w:hyperlink>
            <w:bookmarkEnd w:id="25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46 (Rel-19, 'B'): Support of UPF selection by providing a selected user plane functionality in 23.501 according to the conclusion in FS_UPEAS_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3" w:tgtFrame="_blank">
              <w:bookmarkStart w:id="255" w:name="S2-2407710"/>
              <w:r>
                <w:rPr>
                  <w:rStyle w:val="InternetLink"/>
                  <w:rFonts w:eastAsia="Times New Roman"/>
                  <w:b/>
                  <w:bCs/>
                  <w:sz w:val="16"/>
                  <w:szCs w:val="16"/>
                </w:rPr>
                <w:t>S2-2407710</w:t>
              </w:r>
            </w:hyperlink>
            <w:bookmarkEnd w:id="25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66 (Rel-19, 'B'): Support of UPF selection by providing a selected user plane functionality in 23.502 according to the conclusion in FS_UPEAS_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4" w:tgtFrame="_blank">
              <w:bookmarkStart w:id="256" w:name="S2-2407711"/>
              <w:r>
                <w:rPr>
                  <w:rStyle w:val="InternetLink"/>
                  <w:rFonts w:eastAsia="Times New Roman"/>
                  <w:b/>
                  <w:bCs/>
                  <w:sz w:val="16"/>
                  <w:szCs w:val="16"/>
                </w:rPr>
                <w:t>S2-2407711</w:t>
              </w:r>
            </w:hyperlink>
            <w:bookmarkEnd w:id="25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47 (Rel-19, 'B'): PSA UPF direct subscription for data collection with UE IP address on conclusions in TR 23.700-6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5" w:tgtFrame="_blank">
              <w:bookmarkStart w:id="257" w:name="S2-2407712"/>
              <w:r>
                <w:rPr>
                  <w:rStyle w:val="InternetLink"/>
                  <w:rFonts w:eastAsia="Times New Roman"/>
                  <w:b/>
                  <w:bCs/>
                  <w:sz w:val="16"/>
                  <w:szCs w:val="16"/>
                </w:rPr>
                <w:t>S2-2407712</w:t>
              </w:r>
            </w:hyperlink>
            <w:bookmarkEnd w:id="25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67 (Rel-19, 'B'): Procedure of PSA UPF discovery and direct subscription for data collection with UE IP addre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6" w:tgtFrame="_blank">
              <w:bookmarkStart w:id="258" w:name="S2-2407765"/>
              <w:r>
                <w:rPr>
                  <w:rStyle w:val="InternetLink"/>
                  <w:rFonts w:eastAsia="Times New Roman"/>
                  <w:b/>
                  <w:bCs/>
                  <w:sz w:val="16"/>
                  <w:szCs w:val="16"/>
                </w:rPr>
                <w:t>S2-2407765</w:t>
              </w:r>
            </w:hyperlink>
            <w:bookmarkEnd w:id="25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52 (Rel-19, 'B'): Updates to UPF data exposure for KI#2 direct subscrip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7" w:tgtFrame="_blank">
              <w:bookmarkStart w:id="259" w:name="S2-2407766"/>
              <w:r>
                <w:rPr>
                  <w:rStyle w:val="InternetLink"/>
                  <w:rFonts w:eastAsia="Times New Roman"/>
                  <w:b/>
                  <w:bCs/>
                  <w:sz w:val="16"/>
                  <w:szCs w:val="16"/>
                </w:rPr>
                <w:t>S2-2407766</w:t>
              </w:r>
            </w:hyperlink>
            <w:bookmarkEnd w:id="25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76 (Rel-19, 'B'): Updates to UPF data exposure for KI#2 direct subscrip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8" w:tgtFrame="_blank">
              <w:bookmarkStart w:id="260" w:name="S2-2407767"/>
              <w:r>
                <w:rPr>
                  <w:rStyle w:val="InternetLink"/>
                  <w:rFonts w:eastAsia="Times New Roman"/>
                  <w:b/>
                  <w:bCs/>
                  <w:sz w:val="16"/>
                  <w:szCs w:val="16"/>
                </w:rPr>
                <w:t>S2-2407767</w:t>
              </w:r>
            </w:hyperlink>
            <w:bookmarkEnd w:id="26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53 (Rel-19, 'B'): UPF selection enhanc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9" w:tgtFrame="_blank">
              <w:bookmarkStart w:id="261" w:name="S2-2407768"/>
              <w:r>
                <w:rPr>
                  <w:rStyle w:val="InternetLink"/>
                  <w:rFonts w:eastAsia="Times New Roman"/>
                  <w:b/>
                  <w:bCs/>
                  <w:sz w:val="16"/>
                  <w:szCs w:val="16"/>
                </w:rPr>
                <w:t>S2-2407768</w:t>
              </w:r>
            </w:hyperlink>
            <w:bookmarkEnd w:id="26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54 (Rel-19, 'B'): Support of Handling of Header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 Nokia, Vodafone,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0" w:tgtFrame="_blank">
              <w:bookmarkStart w:id="262" w:name="S2-2407769"/>
              <w:r>
                <w:rPr>
                  <w:rStyle w:val="InternetLink"/>
                  <w:rFonts w:eastAsia="Times New Roman"/>
                  <w:b/>
                  <w:bCs/>
                  <w:sz w:val="16"/>
                  <w:szCs w:val="16"/>
                </w:rPr>
                <w:t>S2-2407769</w:t>
              </w:r>
            </w:hyperlink>
            <w:bookmarkEnd w:id="26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77 (Rel-19, 'B'): Support of Handling of Header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 Nokia, Vodafone,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1" w:tgtFrame="_blank">
              <w:bookmarkStart w:id="263" w:name="S2-2407770"/>
              <w:r>
                <w:rPr>
                  <w:rStyle w:val="InternetLink"/>
                  <w:rFonts w:eastAsia="Times New Roman"/>
                  <w:b/>
                  <w:bCs/>
                  <w:sz w:val="16"/>
                  <w:szCs w:val="16"/>
                </w:rPr>
                <w:t>S2-2407770</w:t>
              </w:r>
            </w:hyperlink>
            <w:bookmarkEnd w:id="26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29 (Rel-19, 'B'): Support of Enhanced Header Handl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 Nokia, Vodafone,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2" w:tgtFrame="_blank">
              <w:bookmarkStart w:id="264" w:name="S2-2407790"/>
              <w:r>
                <w:rPr>
                  <w:rStyle w:val="InternetLink"/>
                  <w:rFonts w:eastAsia="Times New Roman"/>
                  <w:b/>
                  <w:bCs/>
                  <w:sz w:val="16"/>
                  <w:szCs w:val="16"/>
                </w:rPr>
                <w:t>S2-2407790</w:t>
              </w:r>
            </w:hyperlink>
            <w:bookmarkEnd w:id="26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57 (Rel-19, 'B'): Adding the operator configurable parameter for UPF selec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kuten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3" w:tgtFrame="_blank">
              <w:bookmarkStart w:id="265" w:name="S2-2408167"/>
              <w:r>
                <w:rPr>
                  <w:rStyle w:val="InternetLink"/>
                  <w:rFonts w:eastAsia="Times New Roman"/>
                  <w:b/>
                  <w:bCs/>
                  <w:sz w:val="16"/>
                  <w:szCs w:val="16"/>
                </w:rPr>
                <w:t>S2-2408167</w:t>
              </w:r>
            </w:hyperlink>
            <w:bookmarkEnd w:id="26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40 (Rel-19, 'B'): Supporting direct subscription of UPF event exposure using UE s IP addre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4" w:tgtFrame="_blank">
              <w:bookmarkStart w:id="266" w:name="S2-2408168"/>
              <w:r>
                <w:rPr>
                  <w:rStyle w:val="InternetLink"/>
                  <w:rFonts w:eastAsia="Times New Roman"/>
                  <w:b/>
                  <w:bCs/>
                  <w:sz w:val="16"/>
                  <w:szCs w:val="16"/>
                </w:rPr>
                <w:t>S2-2408168</w:t>
              </w:r>
            </w:hyperlink>
            <w:bookmarkEnd w:id="26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31 (Rel-19, 'B'): Supporting UPF event exposure subscription directly using UE s IP addre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nfirm CR Number - CR states 493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5" w:tgtFrame="_blank">
              <w:bookmarkStart w:id="267" w:name="S2-2408169"/>
              <w:r>
                <w:rPr>
                  <w:rStyle w:val="InternetLink"/>
                  <w:rFonts w:eastAsia="Times New Roman"/>
                  <w:b/>
                  <w:bCs/>
                  <w:sz w:val="16"/>
                  <w:szCs w:val="16"/>
                </w:rPr>
                <w:t>S2-2408169</w:t>
              </w:r>
            </w:hyperlink>
            <w:bookmarkEnd w:id="26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41 (Rel-19, 'B'): Supporting selection of UPF for required/preferred functionalities based on subscription dat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6" w:tgtFrame="_blank">
              <w:bookmarkStart w:id="268" w:name="S2-2408170"/>
              <w:r>
                <w:rPr>
                  <w:rStyle w:val="InternetLink"/>
                  <w:rFonts w:eastAsia="Times New Roman"/>
                  <w:b/>
                  <w:bCs/>
                  <w:sz w:val="16"/>
                  <w:szCs w:val="16"/>
                </w:rPr>
                <w:t>S2-2408170</w:t>
              </w:r>
            </w:hyperlink>
            <w:bookmarkEnd w:id="26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32 (Rel-19, 'B'): Supporting selection of UPF for mandatory/preferred functionalities based on subscription dat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7" w:tgtFrame="_blank">
              <w:bookmarkStart w:id="269" w:name="S2-2408171"/>
              <w:r>
                <w:rPr>
                  <w:rStyle w:val="InternetLink"/>
                  <w:rFonts w:eastAsia="Times New Roman"/>
                  <w:b/>
                  <w:bCs/>
                  <w:sz w:val="16"/>
                  <w:szCs w:val="16"/>
                </w:rPr>
                <w:t>S2-2408171</w:t>
              </w:r>
            </w:hyperlink>
            <w:bookmarkEnd w:id="26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33 (Rel-19, 'B'): Supporting UPF Event Exposure service for NATed IP addre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nfirm CR Number - CR states 513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8" w:tgtFrame="_blank">
              <w:bookmarkStart w:id="270" w:name="S2-2408273"/>
              <w:r>
                <w:rPr>
                  <w:rStyle w:val="InternetLink"/>
                  <w:rFonts w:eastAsia="Times New Roman"/>
                  <w:b/>
                  <w:bCs/>
                  <w:sz w:val="16"/>
                  <w:szCs w:val="16"/>
                </w:rPr>
                <w:t>S2-2408273</w:t>
              </w:r>
            </w:hyperlink>
            <w:bookmarkEnd w:id="27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55 (Rel-19, 'B'): Adding new parameter in UPF profile and N4 capability for UPEAS_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9" w:tgtFrame="_blank">
              <w:bookmarkStart w:id="271" w:name="S2-2408274"/>
              <w:r>
                <w:rPr>
                  <w:rStyle w:val="InternetLink"/>
                  <w:rFonts w:eastAsia="Times New Roman"/>
                  <w:b/>
                  <w:bCs/>
                  <w:sz w:val="16"/>
                  <w:szCs w:val="16"/>
                </w:rPr>
                <w:t>S2-2408274</w:t>
              </w:r>
            </w:hyperlink>
            <w:bookmarkEnd w:id="27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46 (Rel-19, 'B'): Adding new parameter in UPF profile and N4 capability for UPEAS_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0" w:tgtFrame="_blank">
              <w:bookmarkStart w:id="272" w:name="S2-2408275"/>
              <w:r>
                <w:rPr>
                  <w:rStyle w:val="InternetLink"/>
                  <w:rFonts w:eastAsia="Times New Roman"/>
                  <w:b/>
                  <w:bCs/>
                  <w:sz w:val="16"/>
                  <w:szCs w:val="16"/>
                </w:rPr>
                <w:t>S2-2408275</w:t>
              </w:r>
            </w:hyperlink>
            <w:bookmarkEnd w:id="27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47 (Rel-19, 'B'): Adding UPF functionality requirement for UPEAS_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1" w:tgtFrame="_blank">
              <w:bookmarkStart w:id="273" w:name="S2-2408276"/>
              <w:r>
                <w:rPr>
                  <w:rStyle w:val="InternetLink"/>
                  <w:rFonts w:eastAsia="Times New Roman"/>
                  <w:b/>
                  <w:bCs/>
                  <w:sz w:val="16"/>
                  <w:szCs w:val="16"/>
                </w:rPr>
                <w:t>S2-2408276</w:t>
              </w:r>
            </w:hyperlink>
            <w:bookmarkEnd w:id="27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56 (Rel-19, 'B'): Introduction of Nupf_GetPublicIPaddressAndPort servic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2" w:tgtFrame="_blank">
              <w:bookmarkStart w:id="274" w:name="S2-2408277"/>
              <w:r>
                <w:rPr>
                  <w:rStyle w:val="InternetLink"/>
                  <w:rFonts w:eastAsia="Times New Roman"/>
                  <w:b/>
                  <w:bCs/>
                  <w:sz w:val="16"/>
                  <w:szCs w:val="16"/>
                </w:rPr>
                <w:t>S2-2408277</w:t>
              </w:r>
            </w:hyperlink>
            <w:bookmarkEnd w:id="27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48 (Rel-19, 'B'): Introduce of Nupf_GetPublicIPaddressAndPort servic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3" w:tgtFrame="_blank">
              <w:bookmarkStart w:id="275" w:name="S2-2408278"/>
              <w:r>
                <w:rPr>
                  <w:rStyle w:val="InternetLink"/>
                  <w:rFonts w:eastAsia="Times New Roman"/>
                  <w:b/>
                  <w:bCs/>
                  <w:sz w:val="16"/>
                  <w:szCs w:val="16"/>
                </w:rPr>
                <w:t>S2-2408278</w:t>
              </w:r>
            </w:hyperlink>
            <w:bookmarkEnd w:id="27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65 (Rel-19, 'B'): Introduce of Nupf_GetPublicIPaddressAndPort servic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nfirm Spec version used - CR states 19.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4" w:tgtFrame="_blank">
              <w:bookmarkStart w:id="276" w:name="S2-2408334"/>
              <w:r>
                <w:rPr>
                  <w:rStyle w:val="InternetLink"/>
                  <w:rFonts w:eastAsia="Times New Roman"/>
                  <w:b/>
                  <w:bCs/>
                  <w:sz w:val="16"/>
                  <w:szCs w:val="16"/>
                </w:rPr>
                <w:t>S2-2408334</w:t>
              </w:r>
            </w:hyperlink>
            <w:bookmarkEnd w:id="27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64 (Rel-19, 'B'): UPF selection enhanc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5" w:tgtFrame="_blank">
              <w:bookmarkStart w:id="277" w:name="S2-2408335"/>
              <w:r>
                <w:rPr>
                  <w:rStyle w:val="InternetLink"/>
                  <w:rFonts w:eastAsia="Times New Roman"/>
                  <w:b/>
                  <w:bCs/>
                  <w:sz w:val="16"/>
                  <w:szCs w:val="16"/>
                </w:rPr>
                <w:t>S2-2408335</w:t>
              </w:r>
            </w:hyperlink>
            <w:bookmarkEnd w:id="27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53 (Rel-19, 'B'): UPF selection enhanc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6" w:tgtFrame="_blank">
              <w:bookmarkStart w:id="278" w:name="S2-2408336"/>
              <w:r>
                <w:rPr>
                  <w:rStyle w:val="InternetLink"/>
                  <w:rFonts w:eastAsia="Times New Roman"/>
                  <w:b/>
                  <w:bCs/>
                  <w:sz w:val="16"/>
                  <w:szCs w:val="16"/>
                </w:rPr>
                <w:t>S2-2408336</w:t>
              </w:r>
            </w:hyperlink>
            <w:bookmarkEnd w:id="27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65 (Rel-19, 'B'): UPF event exposure during UPF relo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7" w:tgtFrame="_blank">
              <w:bookmarkStart w:id="279" w:name="S2-2408337"/>
              <w:r>
                <w:rPr>
                  <w:rStyle w:val="InternetLink"/>
                  <w:rFonts w:eastAsia="Times New Roman"/>
                  <w:b/>
                  <w:bCs/>
                  <w:sz w:val="16"/>
                  <w:szCs w:val="16"/>
                </w:rPr>
                <w:t>S2-2408337</w:t>
              </w:r>
            </w:hyperlink>
            <w:bookmarkEnd w:id="27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54 (Rel-19, 'B'): UPF event exposure during UPF relo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8" w:tgtFrame="_blank">
              <w:bookmarkStart w:id="280" w:name="S2-2408501"/>
              <w:r>
                <w:rPr>
                  <w:rStyle w:val="InternetLink"/>
                  <w:rFonts w:eastAsia="Times New Roman"/>
                  <w:b/>
                  <w:bCs/>
                  <w:sz w:val="16"/>
                  <w:szCs w:val="16"/>
                </w:rPr>
                <w:t>S2-2408501</w:t>
              </w:r>
            </w:hyperlink>
            <w:bookmarkEnd w:id="28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93 (Rel-19, 'B'): Support of optional extended UPF functionaliti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9" w:tgtFrame="_blank">
              <w:bookmarkStart w:id="281" w:name="S2-2408502"/>
              <w:r>
                <w:rPr>
                  <w:rStyle w:val="InternetLink"/>
                  <w:rFonts w:eastAsia="Times New Roman"/>
                  <w:b/>
                  <w:bCs/>
                  <w:sz w:val="16"/>
                  <w:szCs w:val="16"/>
                </w:rPr>
                <w:t>S2-2408502</w:t>
              </w:r>
            </w:hyperlink>
            <w:bookmarkEnd w:id="28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73 (Rel-19, 'B'): Support of optional extended UPF functionaliti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0" w:tgtFrame="_blank">
              <w:bookmarkStart w:id="282" w:name="S2-2408503"/>
              <w:r>
                <w:rPr>
                  <w:rStyle w:val="InternetLink"/>
                  <w:rFonts w:eastAsia="Times New Roman"/>
                  <w:b/>
                  <w:bCs/>
                  <w:sz w:val="16"/>
                  <w:szCs w:val="16"/>
                </w:rPr>
                <w:t>S2-2408503</w:t>
              </w:r>
            </w:hyperlink>
            <w:bookmarkEnd w:id="28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94 (Rel-19, 'B'): NEF/NWDAF can use UE IP address to discover the PSA UPF and subscribe directly for data collec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1" w:tgtFrame="_blank">
              <w:bookmarkStart w:id="283" w:name="S2-2408504"/>
              <w:r>
                <w:rPr>
                  <w:rStyle w:val="InternetLink"/>
                  <w:rFonts w:eastAsia="Times New Roman"/>
                  <w:b/>
                  <w:bCs/>
                  <w:sz w:val="16"/>
                  <w:szCs w:val="16"/>
                </w:rPr>
                <w:t>S2-2408504</w:t>
              </w:r>
            </w:hyperlink>
            <w:bookmarkEnd w:id="28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74 (Rel-19, 'B'): Support UPF notifying UE s public IP address and port towards a remote end IP addre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tudy on Architecture support of Ambient power-enabled Internet of Things (FS_AmbientIo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2" w:tgtFrame="_blank">
              <w:bookmarkStart w:id="284" w:name="S2-2407442"/>
              <w:r>
                <w:rPr>
                  <w:rStyle w:val="InternetLink"/>
                  <w:rFonts w:eastAsia="Times New Roman"/>
                  <w:b/>
                  <w:bCs/>
                  <w:sz w:val="16"/>
                  <w:szCs w:val="16"/>
                </w:rPr>
                <w:t>S2-2407442</w:t>
              </w:r>
            </w:hyperlink>
            <w:bookmarkEnd w:id="28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TSG SA: LS on Support for Ambient IoT Securit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SG SA (SP-24101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3" w:tgtFrame="_blank">
              <w:bookmarkStart w:id="285" w:name="S2-2407447"/>
              <w:r>
                <w:rPr>
                  <w:rStyle w:val="InternetLink"/>
                  <w:rFonts w:eastAsia="Times New Roman"/>
                  <w:b/>
                  <w:bCs/>
                  <w:sz w:val="16"/>
                  <w:szCs w:val="16"/>
                </w:rPr>
                <w:t>S2-2407447</w:t>
              </w:r>
            </w:hyperlink>
            <w:bookmarkEnd w:id="28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RAN WG2: LS on RAN2 agreements and assumptions for Ambient Io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N WG2 (R2-240615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_IoT_solution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s drafted in S2-2407594, S2-240772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4" w:tgtFrame="_blank">
              <w:bookmarkStart w:id="286" w:name="S2-2407594"/>
              <w:r>
                <w:rPr>
                  <w:rStyle w:val="InternetLink"/>
                  <w:rFonts w:eastAsia="Times New Roman"/>
                  <w:b/>
                  <w:bCs/>
                  <w:sz w:val="16"/>
                  <w:szCs w:val="16"/>
                </w:rPr>
                <w:t>S2-2407594</w:t>
              </w:r>
            </w:hyperlink>
            <w:bookmarkEnd w:id="28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RAN WG2 agreements and assumptions for Ambient Io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4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5" w:tgtFrame="_blank">
              <w:bookmarkStart w:id="287" w:name="S2-2407729"/>
              <w:r>
                <w:rPr>
                  <w:rStyle w:val="InternetLink"/>
                  <w:rFonts w:eastAsia="Times New Roman"/>
                  <w:b/>
                  <w:bCs/>
                  <w:sz w:val="16"/>
                  <w:szCs w:val="16"/>
                </w:rPr>
                <w:t>S2-2407729</w:t>
              </w:r>
            </w:hyperlink>
            <w:bookmarkEnd w:id="28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RAN WG2 agreements and assumptions for Ambient Io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4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6" w:tgtFrame="_blank">
              <w:bookmarkStart w:id="288" w:name="S2-2407593"/>
              <w:r>
                <w:rPr>
                  <w:rStyle w:val="InternetLink"/>
                  <w:rFonts w:eastAsia="Times New Roman"/>
                  <w:b/>
                  <w:bCs/>
                  <w:sz w:val="16"/>
                  <w:szCs w:val="16"/>
                </w:rPr>
                <w:t>S2-2407593</w:t>
              </w:r>
            </w:hyperlink>
            <w:bookmarkEnd w:id="28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Sol#21 Update to Remove E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7" w:tgtFrame="_blank">
              <w:bookmarkStart w:id="289" w:name="S2-2407595"/>
              <w:r>
                <w:rPr>
                  <w:rStyle w:val="InternetLink"/>
                  <w:rFonts w:eastAsia="Times New Roman"/>
                  <w:b/>
                  <w:bCs/>
                  <w:sz w:val="16"/>
                  <w:szCs w:val="16"/>
                </w:rPr>
                <w:t>S2-2407595</w:t>
              </w:r>
            </w:hyperlink>
            <w:bookmarkEnd w:id="28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Discussion and conclusion proposals for Topology 1 architect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8" w:tgtFrame="_blank">
              <w:bookmarkStart w:id="290" w:name="S2-2407596"/>
              <w:r>
                <w:rPr>
                  <w:rStyle w:val="InternetLink"/>
                  <w:rFonts w:eastAsia="Times New Roman"/>
                  <w:b/>
                  <w:bCs/>
                  <w:sz w:val="16"/>
                  <w:szCs w:val="16"/>
                </w:rPr>
                <w:t>S2-2407596</w:t>
              </w:r>
            </w:hyperlink>
            <w:bookmarkEnd w:id="29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Discussion and conclusion proposals for AIoT Device ID component and usag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9" w:tgtFrame="_blank">
              <w:bookmarkStart w:id="291" w:name="S2-2407597"/>
              <w:r>
                <w:rPr>
                  <w:rStyle w:val="InternetLink"/>
                  <w:rFonts w:eastAsia="Times New Roman"/>
                  <w:b/>
                  <w:bCs/>
                  <w:sz w:val="16"/>
                  <w:szCs w:val="16"/>
                </w:rPr>
                <w:t>S2-2407597</w:t>
              </w:r>
            </w:hyperlink>
            <w:bookmarkEnd w:id="29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Discussion and conclusion proposals for Topology 1 procedur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0" w:tgtFrame="_blank">
              <w:bookmarkStart w:id="292" w:name="S2-2407674"/>
              <w:r>
                <w:rPr>
                  <w:rStyle w:val="InternetLink"/>
                  <w:rFonts w:eastAsia="Times New Roman"/>
                  <w:b/>
                  <w:bCs/>
                  <w:sz w:val="16"/>
                  <w:szCs w:val="16"/>
                </w:rPr>
                <w:t>S2-2407674</w:t>
              </w:r>
            </w:hyperlink>
            <w:bookmarkEnd w:id="29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Update sol#4</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crypted file replac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1" w:tgtFrame="_blank">
              <w:bookmarkStart w:id="293" w:name="S2-2407675"/>
              <w:r>
                <w:rPr>
                  <w:rStyle w:val="InternetLink"/>
                  <w:rFonts w:eastAsia="Times New Roman"/>
                  <w:b/>
                  <w:bCs/>
                  <w:sz w:val="16"/>
                  <w:szCs w:val="16"/>
                </w:rPr>
                <w:t>S2-2407675</w:t>
              </w:r>
            </w:hyperlink>
            <w:bookmarkEnd w:id="29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Sol for KI#2: AIoT device ID compatible to EPC and 3GPP defined device ID</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5961 from SA WG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2" w:tgtFrame="_blank">
              <w:bookmarkStart w:id="294" w:name="S2-2407676"/>
              <w:r>
                <w:rPr>
                  <w:rStyle w:val="InternetLink"/>
                  <w:rFonts w:eastAsia="Times New Roman"/>
                  <w:b/>
                  <w:bCs/>
                  <w:sz w:val="16"/>
                  <w:szCs w:val="16"/>
                </w:rPr>
                <w:t>S2-2407676</w:t>
              </w:r>
            </w:hyperlink>
            <w:bookmarkEnd w:id="29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Sol for KI#1#3: RAN reader specific manag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765 from SA WG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3" w:tgtFrame="_blank">
              <w:bookmarkStart w:id="295" w:name="S2-2407677"/>
              <w:r>
                <w:rPr>
                  <w:rStyle w:val="InternetLink"/>
                  <w:rFonts w:eastAsia="Times New Roman"/>
                  <w:b/>
                  <w:bCs/>
                  <w:sz w:val="16"/>
                  <w:szCs w:val="16"/>
                </w:rPr>
                <w:t>S2-2407677</w:t>
              </w:r>
            </w:hyperlink>
            <w:bookmarkEnd w:id="29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Sol for KI#1#3: UE reader specific manag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5964 from SA WG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4" w:tgtFrame="_blank">
              <w:bookmarkStart w:id="296" w:name="S2-2407678"/>
              <w:r>
                <w:rPr>
                  <w:rStyle w:val="InternetLink"/>
                  <w:rFonts w:eastAsia="Times New Roman"/>
                  <w:b/>
                  <w:bCs/>
                  <w:sz w:val="16"/>
                  <w:szCs w:val="16"/>
                </w:rPr>
                <w:t>S2-2407678</w:t>
              </w:r>
            </w:hyperlink>
            <w:bookmarkEnd w:id="29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Consolidated thought on the topology agnostic par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5" w:tgtFrame="_blank">
              <w:bookmarkStart w:id="297" w:name="S2-2407679"/>
              <w:r>
                <w:rPr>
                  <w:rStyle w:val="InternetLink"/>
                  <w:rFonts w:eastAsia="Times New Roman"/>
                  <w:b/>
                  <w:bCs/>
                  <w:sz w:val="16"/>
                  <w:szCs w:val="16"/>
                </w:rPr>
                <w:t>S2-2407679</w:t>
              </w:r>
            </w:hyperlink>
            <w:bookmarkEnd w:id="29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Consolidated thought on the topology 1 specifi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6" w:tgtFrame="_blank">
              <w:bookmarkStart w:id="298" w:name="S2-2407680"/>
              <w:r>
                <w:rPr>
                  <w:rStyle w:val="InternetLink"/>
                  <w:rFonts w:eastAsia="Times New Roman"/>
                  <w:b/>
                  <w:bCs/>
                  <w:sz w:val="16"/>
                  <w:szCs w:val="16"/>
                </w:rPr>
                <w:t>S2-2407680</w:t>
              </w:r>
            </w:hyperlink>
            <w:bookmarkEnd w:id="29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Consolidated thought on the topology 2 specifi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7" w:tgtFrame="_blank">
              <w:bookmarkStart w:id="299" w:name="S2-2407730"/>
              <w:r>
                <w:rPr>
                  <w:rStyle w:val="InternetLink"/>
                  <w:rFonts w:eastAsia="Times New Roman"/>
                  <w:b/>
                  <w:bCs/>
                  <w:sz w:val="16"/>
                  <w:szCs w:val="16"/>
                </w:rPr>
                <w:t>S2-2407730</w:t>
              </w:r>
            </w:hyperlink>
            <w:bookmarkEnd w:id="29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New solution: Simple AIoT device and AIoT operation in the certain deploy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8" w:tgtFrame="_blank">
              <w:bookmarkStart w:id="300" w:name="S2-2407731"/>
              <w:r>
                <w:rPr>
                  <w:rStyle w:val="InternetLink"/>
                  <w:rFonts w:eastAsia="Times New Roman"/>
                  <w:b/>
                  <w:bCs/>
                  <w:sz w:val="16"/>
                  <w:szCs w:val="16"/>
                </w:rPr>
                <w:t>S2-2407731</w:t>
              </w:r>
            </w:hyperlink>
            <w:bookmarkEnd w:id="30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New solution: Architecture enhancements for Intermediate node authorization in Topology 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9" w:tgtFrame="_blank">
              <w:bookmarkStart w:id="301" w:name="S2-2407738"/>
              <w:r>
                <w:rPr>
                  <w:rStyle w:val="InternetLink"/>
                  <w:rFonts w:eastAsia="Times New Roman"/>
                  <w:b/>
                  <w:bCs/>
                  <w:sz w:val="16"/>
                  <w:szCs w:val="16"/>
                </w:rPr>
                <w:t>S2-2407738</w:t>
              </w:r>
            </w:hyperlink>
            <w:bookmarkEnd w:id="30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KI#1, #2, #3, New Solution: Harmonized RAN-CN solution using AIOTF for Topology 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0" w:tgtFrame="_blank">
              <w:bookmarkStart w:id="302" w:name="S2-2407739"/>
              <w:r>
                <w:rPr>
                  <w:rStyle w:val="InternetLink"/>
                  <w:rFonts w:eastAsia="Times New Roman"/>
                  <w:b/>
                  <w:bCs/>
                  <w:sz w:val="16"/>
                  <w:szCs w:val="16"/>
                </w:rPr>
                <w:t>S2-2407739</w:t>
              </w:r>
            </w:hyperlink>
            <w:bookmarkEnd w:id="30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KI #1, #2, #3, New Solution: UP Solution using AIOTF for Topology 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133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1" w:tgtFrame="_blank">
              <w:bookmarkStart w:id="303" w:name="S2-2407740"/>
              <w:r>
                <w:rPr>
                  <w:rStyle w:val="InternetLink"/>
                  <w:rFonts w:eastAsia="Times New Roman"/>
                  <w:b/>
                  <w:bCs/>
                  <w:sz w:val="16"/>
                  <w:szCs w:val="16"/>
                </w:rPr>
                <w:t>S2-2407740</w:t>
              </w:r>
            </w:hyperlink>
            <w:bookmarkEnd w:id="30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KI #2, New Solution: Device ID(s) for AIoT Devic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132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2" w:tgtFrame="_blank">
              <w:bookmarkStart w:id="304" w:name="S2-2407741"/>
              <w:r>
                <w:rPr>
                  <w:rStyle w:val="InternetLink"/>
                  <w:rFonts w:eastAsia="Times New Roman"/>
                  <w:b/>
                  <w:bCs/>
                  <w:sz w:val="16"/>
                  <w:szCs w:val="16"/>
                </w:rPr>
                <w:t>S2-2407741</w:t>
              </w:r>
            </w:hyperlink>
            <w:bookmarkEnd w:id="30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KI #1, #2, #3, Sol#8: Update to add Command Procedure and resolve E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131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3" w:tgtFrame="_blank">
              <w:bookmarkStart w:id="305" w:name="S2-2407742"/>
              <w:r>
                <w:rPr>
                  <w:rStyle w:val="InternetLink"/>
                  <w:rFonts w:eastAsia="Times New Roman"/>
                  <w:b/>
                  <w:bCs/>
                  <w:sz w:val="16"/>
                  <w:szCs w:val="16"/>
                </w:rPr>
                <w:t>S2-2407742</w:t>
              </w:r>
            </w:hyperlink>
            <w:bookmarkEnd w:id="30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KI #1, #2, #3, Sol#22: Update to resolve E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4" w:tgtFrame="_blank">
              <w:bookmarkStart w:id="306" w:name="S2-2407743"/>
              <w:r>
                <w:rPr>
                  <w:rStyle w:val="InternetLink"/>
                  <w:rFonts w:eastAsia="Times New Roman"/>
                  <w:b/>
                  <w:bCs/>
                  <w:sz w:val="16"/>
                  <w:szCs w:val="16"/>
                </w:rPr>
                <w:t>S2-2407743</w:t>
              </w:r>
            </w:hyperlink>
            <w:bookmarkEnd w:id="30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KI #1, #2, #3, Sol#30: Update to resolve E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5" w:tgtFrame="_blank">
              <w:bookmarkStart w:id="307" w:name="S2-2407762"/>
              <w:r>
                <w:rPr>
                  <w:rStyle w:val="InternetLink"/>
                  <w:rFonts w:eastAsia="Times New Roman"/>
                  <w:b/>
                  <w:bCs/>
                  <w:sz w:val="16"/>
                  <w:szCs w:val="16"/>
                </w:rPr>
                <w:t>S2-2407762</w:t>
              </w:r>
            </w:hyperlink>
            <w:bookmarkEnd w:id="30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Interim Conclusions for Simple AIoT Devic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6" w:tgtFrame="_blank">
              <w:bookmarkStart w:id="308" w:name="S2-2407764"/>
              <w:r>
                <w:rPr>
                  <w:rStyle w:val="InternetLink"/>
                  <w:rFonts w:eastAsia="Times New Roman"/>
                  <w:b/>
                  <w:bCs/>
                  <w:sz w:val="16"/>
                  <w:szCs w:val="16"/>
                </w:rPr>
                <w:t>S2-2407764</w:t>
              </w:r>
            </w:hyperlink>
            <w:bookmarkEnd w:id="30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Update to Solution for different Ambient IoT Device Typ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7" w:tgtFrame="_blank">
              <w:bookmarkStart w:id="309" w:name="S2-2407809"/>
              <w:r>
                <w:rPr>
                  <w:rStyle w:val="InternetLink"/>
                  <w:rFonts w:eastAsia="Times New Roman"/>
                  <w:b/>
                  <w:bCs/>
                  <w:sz w:val="16"/>
                  <w:szCs w:val="16"/>
                </w:rPr>
                <w:t>S2-2407809</w:t>
              </w:r>
            </w:hyperlink>
            <w:bookmarkEnd w:id="30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Solution 10 updating AF triggered registration procedures with read-only operat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8" w:tgtFrame="_blank">
              <w:bookmarkStart w:id="310" w:name="S2-2407812"/>
              <w:r>
                <w:rPr>
                  <w:rStyle w:val="InternetLink"/>
                  <w:rFonts w:eastAsia="Times New Roman"/>
                  <w:b/>
                  <w:bCs/>
                  <w:sz w:val="16"/>
                  <w:szCs w:val="16"/>
                </w:rPr>
                <w:t>S2-2407812</w:t>
              </w:r>
            </w:hyperlink>
            <w:bookmarkEnd w:id="3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Update architectural assumptions standalone Ambient IoT core network.</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 NEC,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9" w:tgtFrame="_blank">
              <w:bookmarkStart w:id="311" w:name="S2-2407814"/>
              <w:r>
                <w:rPr>
                  <w:rStyle w:val="InternetLink"/>
                  <w:rFonts w:eastAsia="Times New Roman"/>
                  <w:b/>
                  <w:bCs/>
                  <w:sz w:val="16"/>
                  <w:szCs w:val="16"/>
                </w:rPr>
                <w:t>S2-2407814</w:t>
              </w:r>
            </w:hyperlink>
            <w:bookmarkEnd w:id="3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Addressing Open Issues for Solution 18 supporting Topology 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0" w:tgtFrame="_blank">
              <w:bookmarkStart w:id="312" w:name="S2-2407816"/>
              <w:r>
                <w:rPr>
                  <w:rStyle w:val="InternetLink"/>
                  <w:rFonts w:eastAsia="Times New Roman"/>
                  <w:b/>
                  <w:bCs/>
                  <w:sz w:val="16"/>
                  <w:szCs w:val="16"/>
                </w:rPr>
                <w:t>S2-2407816</w:t>
              </w:r>
            </w:hyperlink>
            <w:bookmarkEnd w:id="3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KI#2 Evaluation and Conclusion proposal on Identification Manag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1" w:tgtFrame="_blank">
              <w:bookmarkStart w:id="313" w:name="S2-2407817"/>
              <w:r>
                <w:rPr>
                  <w:rStyle w:val="InternetLink"/>
                  <w:rFonts w:eastAsia="Times New Roman"/>
                  <w:b/>
                  <w:bCs/>
                  <w:sz w:val="16"/>
                  <w:szCs w:val="16"/>
                </w:rPr>
                <w:t>S2-2407817</w:t>
              </w:r>
            </w:hyperlink>
            <w:bookmarkEnd w:id="3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New solution on support of Ambient IoT services for supply chain for KI#1 and KI#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313 from SA WG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2" w:tgtFrame="_blank">
              <w:bookmarkStart w:id="314" w:name="S2-2407865"/>
              <w:r>
                <w:rPr>
                  <w:rStyle w:val="InternetLink"/>
                  <w:rFonts w:eastAsia="Times New Roman"/>
                  <w:b/>
                  <w:bCs/>
                  <w:sz w:val="16"/>
                  <w:szCs w:val="16"/>
                </w:rPr>
                <w:t>S2-2407865</w:t>
              </w:r>
            </w:hyperlink>
            <w:bookmarkEnd w:id="3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Updating Solution 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3" w:tgtFrame="_blank">
              <w:bookmarkStart w:id="315" w:name="S2-2408042"/>
              <w:r>
                <w:rPr>
                  <w:rStyle w:val="InternetLink"/>
                  <w:rFonts w:eastAsia="Times New Roman"/>
                  <w:b/>
                  <w:bCs/>
                  <w:sz w:val="16"/>
                  <w:szCs w:val="16"/>
                </w:rPr>
                <w:t>S2-2408042</w:t>
              </w:r>
            </w:hyperlink>
            <w:bookmarkEnd w:id="3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Evaluation of solutions for KI#1 architecture aspect and Conclusion proposa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4" w:tgtFrame="_blank">
              <w:bookmarkStart w:id="316" w:name="S2-2408044"/>
              <w:r>
                <w:rPr>
                  <w:rStyle w:val="InternetLink"/>
                  <w:rFonts w:eastAsia="Times New Roman"/>
                  <w:b/>
                  <w:bCs/>
                  <w:sz w:val="16"/>
                  <w:szCs w:val="16"/>
                </w:rPr>
                <w:t>S2-2408044</w:t>
              </w:r>
            </w:hyperlink>
            <w:bookmarkEnd w:id="3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The use of AIoT device ID in RAN procedur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5" w:tgtFrame="_blank">
              <w:bookmarkStart w:id="317" w:name="S2-2408140"/>
              <w:r>
                <w:rPr>
                  <w:rStyle w:val="InternetLink"/>
                  <w:rFonts w:eastAsia="Times New Roman"/>
                  <w:b/>
                  <w:bCs/>
                  <w:sz w:val="16"/>
                  <w:szCs w:val="16"/>
                </w:rPr>
                <w:t>S2-2408140</w:t>
              </w:r>
            </w:hyperlink>
            <w:bookmarkEnd w:id="3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KI#3, solution#11: Update on solution#1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6" w:tgtFrame="_blank">
              <w:bookmarkStart w:id="318" w:name="S2-2408141"/>
              <w:r>
                <w:rPr>
                  <w:rStyle w:val="InternetLink"/>
                  <w:rFonts w:eastAsia="Times New Roman"/>
                  <w:b/>
                  <w:bCs/>
                  <w:sz w:val="16"/>
                  <w:szCs w:val="16"/>
                </w:rPr>
                <w:t>S2-2408141</w:t>
              </w:r>
            </w:hyperlink>
            <w:bookmarkEnd w:id="3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KI#1,2,3, solution#9 update: Editor's note Resolu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7" w:tgtFrame="_blank">
              <w:bookmarkStart w:id="319" w:name="S2-2408142"/>
              <w:r>
                <w:rPr>
                  <w:rStyle w:val="InternetLink"/>
                  <w:rFonts w:eastAsia="Times New Roman"/>
                  <w:b/>
                  <w:bCs/>
                  <w:sz w:val="16"/>
                  <w:szCs w:val="16"/>
                </w:rPr>
                <w:t>S2-2408142</w:t>
              </w:r>
            </w:hyperlink>
            <w:bookmarkEnd w:id="3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KI#2, solution#14: Update on solution#14</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8" w:tgtFrame="_blank">
              <w:bookmarkStart w:id="320" w:name="S2-2408143"/>
              <w:r>
                <w:rPr>
                  <w:rStyle w:val="InternetLink"/>
                  <w:rFonts w:eastAsia="Times New Roman"/>
                  <w:b/>
                  <w:bCs/>
                  <w:sz w:val="16"/>
                  <w:szCs w:val="16"/>
                </w:rPr>
                <w:t>S2-2408143</w:t>
              </w:r>
            </w:hyperlink>
            <w:bookmarkEnd w:id="3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Categorize topology 2 solut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9" w:tgtFrame="_blank">
              <w:bookmarkStart w:id="321" w:name="S2-2408172"/>
              <w:r>
                <w:rPr>
                  <w:rStyle w:val="InternetLink"/>
                  <w:rFonts w:eastAsia="Times New Roman"/>
                  <w:b/>
                  <w:bCs/>
                  <w:sz w:val="16"/>
                  <w:szCs w:val="16"/>
                </w:rPr>
                <w:t>S2-2408172</w:t>
              </w:r>
            </w:hyperlink>
            <w:bookmarkEnd w:id="3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KI#2, Sol#16: Update to address Editor's not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0" w:tgtFrame="_blank">
              <w:bookmarkStart w:id="322" w:name="S2-2408198"/>
              <w:r>
                <w:rPr>
                  <w:rStyle w:val="InternetLink"/>
                  <w:rFonts w:eastAsia="Times New Roman"/>
                  <w:b/>
                  <w:bCs/>
                  <w:sz w:val="16"/>
                  <w:szCs w:val="16"/>
                </w:rPr>
                <w:t>S2-2408198</w:t>
              </w:r>
            </w:hyperlink>
            <w:bookmarkEnd w:id="3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KI#1, 3, New Sol, Service Operation Aggregation for Topology 1 and Topology 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1" w:tgtFrame="_blank">
              <w:bookmarkStart w:id="323" w:name="S2-2408199"/>
              <w:r>
                <w:rPr>
                  <w:rStyle w:val="InternetLink"/>
                  <w:rFonts w:eastAsia="Times New Roman"/>
                  <w:b/>
                  <w:bCs/>
                  <w:sz w:val="16"/>
                  <w:szCs w:val="16"/>
                </w:rPr>
                <w:t>S2-2408199</w:t>
              </w:r>
            </w:hyperlink>
            <w:bookmarkEnd w:id="3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KI#3, Sol#28, EN Resolv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2" w:tgtFrame="_blank">
              <w:bookmarkStart w:id="324" w:name="S2-2408200"/>
              <w:r>
                <w:rPr>
                  <w:rStyle w:val="InternetLink"/>
                  <w:rFonts w:eastAsia="Times New Roman"/>
                  <w:b/>
                  <w:bCs/>
                  <w:sz w:val="16"/>
                  <w:szCs w:val="16"/>
                </w:rPr>
                <w:t>S2-2408200</w:t>
              </w:r>
            </w:hyperlink>
            <w:bookmarkEnd w:id="3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KI#3, Sol#18, Add Service Procedure for Topology 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604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3" w:tgtFrame="_blank">
              <w:bookmarkStart w:id="325" w:name="S2-2408201"/>
              <w:r>
                <w:rPr>
                  <w:rStyle w:val="InternetLink"/>
                  <w:rFonts w:eastAsia="Times New Roman"/>
                  <w:b/>
                  <w:bCs/>
                  <w:sz w:val="16"/>
                  <w:szCs w:val="16"/>
                </w:rPr>
                <w:t>S2-2408201</w:t>
              </w:r>
            </w:hyperlink>
            <w:bookmarkEnd w:id="3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KI#1, 2, 3, Sol#22, Clarification on AF Based Solution over Control Plan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4" w:tgtFrame="_blank">
              <w:bookmarkStart w:id="326" w:name="S2-2408202"/>
              <w:r>
                <w:rPr>
                  <w:rStyle w:val="InternetLink"/>
                  <w:rFonts w:eastAsia="Times New Roman"/>
                  <w:b/>
                  <w:bCs/>
                  <w:sz w:val="16"/>
                  <w:szCs w:val="16"/>
                </w:rPr>
                <w:t>S2-2408202</w:t>
              </w:r>
            </w:hyperlink>
            <w:bookmarkEnd w:id="3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Evaluation and Conclusion for Topology 2 AIoT Architect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5" w:tgtFrame="_blank">
              <w:bookmarkStart w:id="327" w:name="S2-2408204"/>
              <w:r>
                <w:rPr>
                  <w:rStyle w:val="InternetLink"/>
                  <w:rFonts w:eastAsia="Times New Roman"/>
                  <w:b/>
                  <w:bCs/>
                  <w:sz w:val="16"/>
                  <w:szCs w:val="16"/>
                </w:rPr>
                <w:t>S2-2408204</w:t>
              </w:r>
            </w:hyperlink>
            <w:bookmarkEnd w:id="3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Solution #7 update for Device Authentication to support Ambient Io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6" w:tgtFrame="_blank">
              <w:bookmarkStart w:id="328" w:name="S2-2408205"/>
              <w:r>
                <w:rPr>
                  <w:rStyle w:val="InternetLink"/>
                  <w:rFonts w:eastAsia="Times New Roman"/>
                  <w:b/>
                  <w:bCs/>
                  <w:sz w:val="16"/>
                  <w:szCs w:val="16"/>
                </w:rPr>
                <w:t>S2-2408205</w:t>
              </w:r>
            </w:hyperlink>
            <w:bookmarkEnd w:id="3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Solution #25 Update for KI#2, Subscription Management for Ambient IoT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7" w:tgtFrame="_blank">
              <w:bookmarkStart w:id="329" w:name="S2-2408206"/>
              <w:r>
                <w:rPr>
                  <w:rStyle w:val="InternetLink"/>
                  <w:rFonts w:eastAsia="Times New Roman"/>
                  <w:b/>
                  <w:bCs/>
                  <w:sz w:val="16"/>
                  <w:szCs w:val="16"/>
                </w:rPr>
                <w:t>S2-2408206</w:t>
              </w:r>
            </w:hyperlink>
            <w:bookmarkEnd w:id="3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Solution for KI#1,2, Device Identification for AmbientIo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8" w:tgtFrame="_blank">
              <w:bookmarkStart w:id="330" w:name="S2-2408207"/>
              <w:r>
                <w:rPr>
                  <w:rStyle w:val="InternetLink"/>
                  <w:rFonts w:eastAsia="Times New Roman"/>
                  <w:b/>
                  <w:bCs/>
                  <w:sz w:val="16"/>
                  <w:szCs w:val="16"/>
                </w:rPr>
                <w:t>S2-2408207</w:t>
              </w:r>
            </w:hyperlink>
            <w:bookmarkEnd w:id="3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Solution for KI#3, Muiti-hop Data Transf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9" w:tgtFrame="_blank">
              <w:bookmarkStart w:id="331" w:name="S2-2408208"/>
              <w:r>
                <w:rPr>
                  <w:rStyle w:val="InternetLink"/>
                  <w:rFonts w:eastAsia="Times New Roman"/>
                  <w:b/>
                  <w:bCs/>
                  <w:sz w:val="16"/>
                  <w:szCs w:val="16"/>
                </w:rPr>
                <w:t>S2-2408208</w:t>
              </w:r>
            </w:hyperlink>
            <w:bookmarkEnd w:id="3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Solution for KI#3, new exposure services for management of Ambient IoT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0" w:tgtFrame="_blank">
              <w:bookmarkStart w:id="332" w:name="S2-2408223"/>
              <w:r>
                <w:rPr>
                  <w:rStyle w:val="InternetLink"/>
                  <w:rFonts w:eastAsia="Times New Roman"/>
                  <w:b/>
                  <w:bCs/>
                  <w:sz w:val="16"/>
                  <w:szCs w:val="16"/>
                </w:rPr>
                <w:t>S2-2408223</w:t>
              </w:r>
            </w:hyperlink>
            <w:bookmarkEnd w:id="3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Solution for KI#3, Shared PDU Session to support Ambient Io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1" w:tgtFrame="_blank">
              <w:bookmarkStart w:id="333" w:name="S2-2408224"/>
              <w:r>
                <w:rPr>
                  <w:rStyle w:val="InternetLink"/>
                  <w:rFonts w:eastAsia="Times New Roman"/>
                  <w:b/>
                  <w:bCs/>
                  <w:sz w:val="16"/>
                  <w:szCs w:val="16"/>
                </w:rPr>
                <w:t>S2-2408224</w:t>
              </w:r>
            </w:hyperlink>
            <w:bookmarkEnd w:id="3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Solution for KI#3, UE-assisted Data Transf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2" w:tgtFrame="_blank">
              <w:bookmarkStart w:id="334" w:name="S2-2408245"/>
              <w:r>
                <w:rPr>
                  <w:rStyle w:val="InternetLink"/>
                  <w:rFonts w:eastAsia="Times New Roman"/>
                  <w:b/>
                  <w:bCs/>
                  <w:sz w:val="16"/>
                  <w:szCs w:val="16"/>
                </w:rPr>
                <w:t>S2-2408245</w:t>
              </w:r>
            </w:hyperlink>
            <w:bookmarkEnd w:id="3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A new solution: AIoT data forwarding over UE reader in topology 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3" w:tgtFrame="_blank">
              <w:bookmarkStart w:id="335" w:name="S2-2408246"/>
              <w:r>
                <w:rPr>
                  <w:rStyle w:val="InternetLink"/>
                  <w:rFonts w:eastAsia="Times New Roman"/>
                  <w:b/>
                  <w:bCs/>
                  <w:sz w:val="16"/>
                  <w:szCs w:val="16"/>
                </w:rPr>
                <w:t>S2-2408246</w:t>
              </w:r>
            </w:hyperlink>
            <w:bookmarkEnd w:id="3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Resolving open issues in solution#1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4" w:tgtFrame="_blank">
              <w:bookmarkStart w:id="336" w:name="S2-2408247"/>
              <w:r>
                <w:rPr>
                  <w:rStyle w:val="InternetLink"/>
                  <w:rFonts w:eastAsia="Times New Roman"/>
                  <w:b/>
                  <w:bCs/>
                  <w:sz w:val="16"/>
                  <w:szCs w:val="16"/>
                </w:rPr>
                <w:t>S2-2408247</w:t>
              </w:r>
            </w:hyperlink>
            <w:bookmarkEnd w:id="3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P for R19 AIoT_topology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5" w:tgtFrame="_blank">
              <w:bookmarkStart w:id="337" w:name="S2-2408248"/>
              <w:r>
                <w:rPr>
                  <w:rStyle w:val="InternetLink"/>
                  <w:rFonts w:eastAsia="Times New Roman"/>
                  <w:b/>
                  <w:bCs/>
                  <w:sz w:val="16"/>
                  <w:szCs w:val="16"/>
                </w:rPr>
                <w:t>S2-2408248</w:t>
              </w:r>
            </w:hyperlink>
            <w:bookmarkEnd w:id="3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Conclusions for KI#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6" w:tgtFrame="_blank">
              <w:bookmarkStart w:id="338" w:name="S2-2408249"/>
              <w:r>
                <w:rPr>
                  <w:rStyle w:val="InternetLink"/>
                  <w:rFonts w:eastAsia="Times New Roman"/>
                  <w:b/>
                  <w:bCs/>
                  <w:sz w:val="16"/>
                  <w:szCs w:val="16"/>
                </w:rPr>
                <w:t>S2-2408249</w:t>
              </w:r>
            </w:hyperlink>
            <w:bookmarkEnd w:id="3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Conclusions for KI#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7" w:tgtFrame="_blank">
              <w:bookmarkStart w:id="339" w:name="S2-2408250"/>
              <w:r>
                <w:rPr>
                  <w:rStyle w:val="InternetLink"/>
                  <w:rFonts w:eastAsia="Times New Roman"/>
                  <w:b/>
                  <w:bCs/>
                  <w:sz w:val="16"/>
                  <w:szCs w:val="16"/>
                </w:rPr>
                <w:t>S2-2408250</w:t>
              </w:r>
            </w:hyperlink>
            <w:bookmarkEnd w:id="33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Conclusions for KI#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8" w:tgtFrame="_blank">
              <w:bookmarkStart w:id="340" w:name="S2-2408251"/>
              <w:r>
                <w:rPr>
                  <w:rStyle w:val="InternetLink"/>
                  <w:rFonts w:eastAsia="Times New Roman"/>
                  <w:b/>
                  <w:bCs/>
                  <w:sz w:val="16"/>
                  <w:szCs w:val="16"/>
                </w:rPr>
                <w:t>S2-2408251</w:t>
              </w:r>
            </w:hyperlink>
            <w:bookmarkEnd w:id="34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Conclusions for Key Issue #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9" w:tgtFrame="_blank">
              <w:bookmarkStart w:id="341" w:name="S2-2408287"/>
              <w:r>
                <w:rPr>
                  <w:rStyle w:val="InternetLink"/>
                  <w:rFonts w:eastAsia="Times New Roman"/>
                  <w:b/>
                  <w:bCs/>
                  <w:sz w:val="16"/>
                  <w:szCs w:val="16"/>
                </w:rPr>
                <w:t>S2-2408287</w:t>
              </w:r>
            </w:hyperlink>
            <w:bookmarkEnd w:id="34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Solution 19 update: resolving an EN and adding additional aspect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0" w:tgtFrame="_blank">
              <w:bookmarkStart w:id="342" w:name="S2-2408288"/>
              <w:r>
                <w:rPr>
                  <w:rStyle w:val="InternetLink"/>
                  <w:rFonts w:eastAsia="Times New Roman"/>
                  <w:b/>
                  <w:bCs/>
                  <w:sz w:val="16"/>
                  <w:szCs w:val="16"/>
                </w:rPr>
                <w:t>S2-2408288</w:t>
              </w:r>
            </w:hyperlink>
            <w:bookmarkEnd w:id="34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KI#2: New Solution on Multiple Temporary Identifiers for AIoT Devic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PN N.V.,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064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1" w:tgtFrame="_blank">
              <w:bookmarkStart w:id="343" w:name="S2-2408296"/>
              <w:r>
                <w:rPr>
                  <w:rStyle w:val="InternetLink"/>
                  <w:rFonts w:eastAsia="Times New Roman"/>
                  <w:b/>
                  <w:bCs/>
                  <w:sz w:val="16"/>
                  <w:szCs w:val="16"/>
                </w:rPr>
                <w:t>S2-2408296</w:t>
              </w:r>
            </w:hyperlink>
            <w:bookmarkEnd w:id="34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Proposed Conclusions for Ambient IoT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2" w:tgtFrame="_blank">
              <w:bookmarkStart w:id="344" w:name="S2-2408297"/>
              <w:r>
                <w:rPr>
                  <w:rStyle w:val="InternetLink"/>
                  <w:rFonts w:eastAsia="Times New Roman"/>
                  <w:b/>
                  <w:bCs/>
                  <w:sz w:val="16"/>
                  <w:szCs w:val="16"/>
                </w:rPr>
                <w:t>S2-2408297</w:t>
              </w:r>
            </w:hyperlink>
            <w:bookmarkEnd w:id="34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New Solution: Ambient IoT deployment isol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3" w:tgtFrame="_blank">
              <w:bookmarkStart w:id="345" w:name="S2-2408310"/>
              <w:r>
                <w:rPr>
                  <w:rStyle w:val="InternetLink"/>
                  <w:rFonts w:eastAsia="Times New Roman"/>
                  <w:b/>
                  <w:bCs/>
                  <w:sz w:val="16"/>
                  <w:szCs w:val="16"/>
                </w:rPr>
                <w:t>S2-2408310</w:t>
              </w:r>
            </w:hyperlink>
            <w:bookmarkEnd w:id="34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New Solution: Configuration of Ambient IoT device frequenc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4" w:tgtFrame="_blank">
              <w:bookmarkStart w:id="346" w:name="S2-2408323"/>
              <w:r>
                <w:rPr>
                  <w:rStyle w:val="InternetLink"/>
                  <w:rFonts w:eastAsia="Times New Roman"/>
                  <w:b/>
                  <w:bCs/>
                  <w:sz w:val="16"/>
                  <w:szCs w:val="16"/>
                </w:rPr>
                <w:t>S2-2408323</w:t>
              </w:r>
            </w:hyperlink>
            <w:bookmarkEnd w:id="34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KI#2, Sol#13 Update: Multi-level Device ID manag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5" w:tgtFrame="_blank">
              <w:bookmarkStart w:id="347" w:name="S2-2408329"/>
              <w:r>
                <w:rPr>
                  <w:rStyle w:val="InternetLink"/>
                  <w:rFonts w:eastAsia="Times New Roman"/>
                  <w:b/>
                  <w:bCs/>
                  <w:sz w:val="16"/>
                  <w:szCs w:val="16"/>
                </w:rPr>
                <w:t>S2-2408329</w:t>
              </w:r>
            </w:hyperlink>
            <w:bookmarkEnd w:id="34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New Solution: Management of UE reader capabiliti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6" w:tgtFrame="_blank">
              <w:bookmarkStart w:id="348" w:name="S2-2408361"/>
              <w:r>
                <w:rPr>
                  <w:rStyle w:val="InternetLink"/>
                  <w:rFonts w:eastAsia="Times New Roman"/>
                  <w:b/>
                  <w:bCs/>
                  <w:sz w:val="16"/>
                  <w:szCs w:val="16"/>
                </w:rPr>
                <w:t>S2-2408361</w:t>
              </w:r>
            </w:hyperlink>
            <w:bookmarkEnd w:id="34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Enhancement of AIoT service in Topology 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ON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7" w:tgtFrame="_blank">
              <w:bookmarkStart w:id="349" w:name="S2-2408441"/>
              <w:r>
                <w:rPr>
                  <w:rStyle w:val="InternetLink"/>
                  <w:rFonts w:eastAsia="Times New Roman"/>
                  <w:b/>
                  <w:bCs/>
                  <w:sz w:val="16"/>
                  <w:szCs w:val="16"/>
                </w:rPr>
                <w:t>S2-2408441</w:t>
              </w:r>
            </w:hyperlink>
            <w:bookmarkEnd w:id="34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KI#3, Sol #23 Update to Remove E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preadtru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8" w:tgtFrame="_blank">
              <w:bookmarkStart w:id="350" w:name="S2-2408443"/>
              <w:r>
                <w:rPr>
                  <w:rStyle w:val="InternetLink"/>
                  <w:rFonts w:eastAsia="Times New Roman"/>
                  <w:b/>
                  <w:bCs/>
                  <w:sz w:val="16"/>
                  <w:szCs w:val="16"/>
                </w:rPr>
                <w:t>S2-2408443</w:t>
              </w:r>
            </w:hyperlink>
            <w:bookmarkEnd w:id="35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High level conclusions for Ambient Io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9" w:tgtFrame="_blank">
              <w:bookmarkStart w:id="351" w:name="S2-2408550"/>
              <w:r>
                <w:rPr>
                  <w:rStyle w:val="InternetLink"/>
                  <w:rFonts w:eastAsia="Times New Roman"/>
                  <w:b/>
                  <w:bCs/>
                  <w:sz w:val="16"/>
                  <w:szCs w:val="16"/>
                </w:rPr>
                <w:t>S2-2408550</w:t>
              </w:r>
            </w:hyperlink>
            <w:bookmarkEnd w:id="35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Sol17 Update to address the E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0" w:tgtFrame="_blank">
              <w:bookmarkStart w:id="352" w:name="S2-2408551"/>
              <w:r>
                <w:rPr>
                  <w:rStyle w:val="InternetLink"/>
                  <w:rFonts w:eastAsia="Times New Roman"/>
                  <w:b/>
                  <w:bCs/>
                  <w:sz w:val="16"/>
                  <w:szCs w:val="16"/>
                </w:rPr>
                <w:t>S2-2408551</w:t>
              </w:r>
            </w:hyperlink>
            <w:bookmarkEnd w:id="35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KI#2, Sol#2 Update: Enabling Operator and 3rd Party Assignment of ID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1" w:tgtFrame="_blank">
              <w:bookmarkStart w:id="353" w:name="S2-2408552"/>
              <w:r>
                <w:rPr>
                  <w:rStyle w:val="InternetLink"/>
                  <w:rFonts w:eastAsia="Times New Roman"/>
                  <w:b/>
                  <w:bCs/>
                  <w:sz w:val="16"/>
                  <w:szCs w:val="16"/>
                </w:rPr>
                <w:t>S2-2408552</w:t>
              </w:r>
            </w:hyperlink>
            <w:bookmarkEnd w:id="35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mbient IoT: The importance of NAS in AIo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2" w:tgtFrame="_blank">
              <w:bookmarkStart w:id="354" w:name="S2-2408553"/>
              <w:r>
                <w:rPr>
                  <w:rStyle w:val="InternetLink"/>
                  <w:rFonts w:eastAsia="Times New Roman"/>
                  <w:b/>
                  <w:bCs/>
                  <w:sz w:val="16"/>
                  <w:szCs w:val="16"/>
                </w:rPr>
                <w:t>S2-2408553</w:t>
              </w:r>
            </w:hyperlink>
            <w:bookmarkEnd w:id="35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Conclusion on Ambient IoT Device Identif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3" w:tgtFrame="_blank">
              <w:bookmarkStart w:id="355" w:name="S2-2408554"/>
              <w:r>
                <w:rPr>
                  <w:rStyle w:val="InternetLink"/>
                  <w:rFonts w:eastAsia="Times New Roman"/>
                  <w:b/>
                  <w:bCs/>
                  <w:sz w:val="16"/>
                  <w:szCs w:val="16"/>
                </w:rPr>
                <w:t>S2-2408554</w:t>
              </w:r>
            </w:hyperlink>
            <w:bookmarkEnd w:id="35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Conclusion on key issue 1 for topology 1 architect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4" w:tgtFrame="_blank">
              <w:bookmarkStart w:id="356" w:name="S2-2408555"/>
              <w:r>
                <w:rPr>
                  <w:rStyle w:val="InternetLink"/>
                  <w:rFonts w:eastAsia="Times New Roman"/>
                  <w:b/>
                  <w:bCs/>
                  <w:sz w:val="16"/>
                  <w:szCs w:val="16"/>
                </w:rPr>
                <w:t>S2-2408555</w:t>
              </w:r>
            </w:hyperlink>
            <w:bookmarkEnd w:id="35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Conclusion on key issue 1 for topology 2 architect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5" w:tgtFrame="_blank">
              <w:bookmarkStart w:id="357" w:name="S2-2408556"/>
              <w:r>
                <w:rPr>
                  <w:rStyle w:val="InternetLink"/>
                  <w:rFonts w:eastAsia="Times New Roman"/>
                  <w:b/>
                  <w:bCs/>
                  <w:sz w:val="16"/>
                  <w:szCs w:val="16"/>
                </w:rPr>
                <w:t>S2-2408556</w:t>
              </w:r>
            </w:hyperlink>
            <w:bookmarkEnd w:id="35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Discussion and analysis on Temporary ID</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6" w:tgtFrame="_blank">
              <w:bookmarkStart w:id="358" w:name="S2-2408632"/>
              <w:r>
                <w:rPr>
                  <w:rStyle w:val="InternetLink"/>
                  <w:rFonts w:eastAsia="Times New Roman"/>
                  <w:b/>
                  <w:bCs/>
                  <w:sz w:val="16"/>
                  <w:szCs w:val="16"/>
                </w:rPr>
                <w:t>S2-2408632</w:t>
              </w:r>
            </w:hyperlink>
            <w:bookmarkEnd w:id="35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KI#3, New Solution, AIoT Data Transmis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7" w:tgtFrame="_blank">
              <w:bookmarkStart w:id="359" w:name="S2-2408633"/>
              <w:r>
                <w:rPr>
                  <w:rStyle w:val="InternetLink"/>
                  <w:rFonts w:eastAsia="Times New Roman"/>
                  <w:b/>
                  <w:bCs/>
                  <w:sz w:val="16"/>
                  <w:szCs w:val="16"/>
                </w:rPr>
                <w:t>S2-2408633</w:t>
              </w:r>
            </w:hyperlink>
            <w:bookmarkEnd w:id="35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Key Issue #3, New Solution: Ambient Device and Intermediate Node Location Associ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8" w:tgtFrame="_blank">
              <w:bookmarkStart w:id="360" w:name="S2-2408634"/>
              <w:r>
                <w:rPr>
                  <w:rStyle w:val="InternetLink"/>
                  <w:rFonts w:eastAsia="Times New Roman"/>
                  <w:b/>
                  <w:bCs/>
                  <w:sz w:val="16"/>
                  <w:szCs w:val="16"/>
                </w:rPr>
                <w:t>S2-2408634</w:t>
              </w:r>
            </w:hyperlink>
            <w:bookmarkEnd w:id="36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KI#3, New Solution: AIoT device tracking for inventor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9" w:tgtFrame="_blank">
              <w:bookmarkStart w:id="361" w:name="S2-2408635"/>
              <w:r>
                <w:rPr>
                  <w:rStyle w:val="InternetLink"/>
                  <w:rFonts w:eastAsia="Times New Roman"/>
                  <w:b/>
                  <w:bCs/>
                  <w:sz w:val="16"/>
                  <w:szCs w:val="16"/>
                </w:rPr>
                <w:t>S2-2408635</w:t>
              </w:r>
            </w:hyperlink>
            <w:bookmarkEnd w:id="36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New Solution: Temporary Identifier Handling at Read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0" w:tgtFrame="_blank">
              <w:bookmarkStart w:id="362" w:name="S2-2408636"/>
              <w:r>
                <w:rPr>
                  <w:rStyle w:val="InternetLink"/>
                  <w:rFonts w:eastAsia="Times New Roman"/>
                  <w:b/>
                  <w:bCs/>
                  <w:sz w:val="16"/>
                  <w:szCs w:val="16"/>
                </w:rPr>
                <w:t>S2-2408636</w:t>
              </w:r>
            </w:hyperlink>
            <w:bookmarkEnd w:id="36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Key Issue #3, New Solution, Reader dependent Inventory Respons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1" w:tgtFrame="_blank">
              <w:bookmarkStart w:id="363" w:name="S2-2408654"/>
              <w:r>
                <w:rPr>
                  <w:rStyle w:val="InternetLink"/>
                  <w:rFonts w:eastAsia="Times New Roman"/>
                  <w:b/>
                  <w:bCs/>
                  <w:sz w:val="16"/>
                  <w:szCs w:val="16"/>
                </w:rPr>
                <w:t>S2-2408654</w:t>
              </w:r>
            </w:hyperlink>
            <w:bookmarkEnd w:id="36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Solution #34 Update: Resolution of Editor's Not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361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407535.zip" TargetMode="External"/><Relationship Id="rId3" Type="http://schemas.openxmlformats.org/officeDocument/2006/relationships/hyperlink" Target="../in/Docs/S2-2407592.zip" TargetMode="External"/><Relationship Id="rId4" Type="http://schemas.openxmlformats.org/officeDocument/2006/relationships/hyperlink" Target="../in/Docs/S2-2407603.zip" TargetMode="External"/><Relationship Id="rId5" Type="http://schemas.openxmlformats.org/officeDocument/2006/relationships/hyperlink" Target="../in/Docs/S2-2407652.zip" TargetMode="External"/><Relationship Id="rId6" Type="http://schemas.openxmlformats.org/officeDocument/2006/relationships/hyperlink" Target="../in/Docs/S2-2407653.zip" TargetMode="External"/><Relationship Id="rId7" Type="http://schemas.openxmlformats.org/officeDocument/2006/relationships/hyperlink" Target="../in/Docs/S2-2407654.zip" TargetMode="External"/><Relationship Id="rId8" Type="http://schemas.openxmlformats.org/officeDocument/2006/relationships/hyperlink" Target="../in/Docs/S2-2407655.zip" TargetMode="External"/><Relationship Id="rId9" Type="http://schemas.openxmlformats.org/officeDocument/2006/relationships/hyperlink" Target="../in/Docs/S2-2407408.zip" TargetMode="External"/><Relationship Id="rId10" Type="http://schemas.openxmlformats.org/officeDocument/2006/relationships/hyperlink" Target="../in/Docs/S2-2408623.zip" TargetMode="External"/><Relationship Id="rId11" Type="http://schemas.openxmlformats.org/officeDocument/2006/relationships/hyperlink" Target="../in/Docs/S2-2408624.zip" TargetMode="External"/><Relationship Id="rId12" Type="http://schemas.openxmlformats.org/officeDocument/2006/relationships/hyperlink" Target="../in/Docs/S2-2408625.zip" TargetMode="External"/><Relationship Id="rId13" Type="http://schemas.openxmlformats.org/officeDocument/2006/relationships/hyperlink" Target="../in/Docs/S2-2407744.zip" TargetMode="External"/><Relationship Id="rId14" Type="http://schemas.openxmlformats.org/officeDocument/2006/relationships/hyperlink" Target="../in/Docs/S2-2407745.zip" TargetMode="External"/><Relationship Id="rId15" Type="http://schemas.openxmlformats.org/officeDocument/2006/relationships/hyperlink" Target="../in/Docs/S2-2407550.zip" TargetMode="External"/><Relationship Id="rId16" Type="http://schemas.openxmlformats.org/officeDocument/2006/relationships/hyperlink" Target="../in/Docs/S2-2407551.zip" TargetMode="External"/><Relationship Id="rId17" Type="http://schemas.openxmlformats.org/officeDocument/2006/relationships/hyperlink" Target="../in/Docs/S2-2407388.zip" TargetMode="External"/><Relationship Id="rId18" Type="http://schemas.openxmlformats.org/officeDocument/2006/relationships/hyperlink" Target="../in/Docs/S2-2407398.zip" TargetMode="External"/><Relationship Id="rId19" Type="http://schemas.openxmlformats.org/officeDocument/2006/relationships/hyperlink" Target="../in/Docs/S2-2407549.zip" TargetMode="External"/><Relationship Id="rId20" Type="http://schemas.openxmlformats.org/officeDocument/2006/relationships/hyperlink" Target="../in/Docs/S2-2408240.zip" TargetMode="External"/><Relationship Id="rId21" Type="http://schemas.openxmlformats.org/officeDocument/2006/relationships/hyperlink" Target="../in/Docs/S2-2408377.zip" TargetMode="External"/><Relationship Id="rId22" Type="http://schemas.openxmlformats.org/officeDocument/2006/relationships/hyperlink" Target="../in/Docs/S2-2407548.zip" TargetMode="External"/><Relationship Id="rId23" Type="http://schemas.openxmlformats.org/officeDocument/2006/relationships/hyperlink" Target="../in/Docs/S2-2407967.zip" TargetMode="External"/><Relationship Id="rId24" Type="http://schemas.openxmlformats.org/officeDocument/2006/relationships/hyperlink" Target="../in/Docs/S2-2407968.zip" TargetMode="External"/><Relationship Id="rId25" Type="http://schemas.openxmlformats.org/officeDocument/2006/relationships/hyperlink" Target="../in/Docs/S2-2407969.zip" TargetMode="External"/><Relationship Id="rId26" Type="http://schemas.openxmlformats.org/officeDocument/2006/relationships/hyperlink" Target="../in/Docs/S2-2407970.zip" TargetMode="External"/><Relationship Id="rId27" Type="http://schemas.openxmlformats.org/officeDocument/2006/relationships/hyperlink" Target="../in/Docs/S2-2408239.zip" TargetMode="External"/><Relationship Id="rId28" Type="http://schemas.openxmlformats.org/officeDocument/2006/relationships/hyperlink" Target="../in/Docs/S2-2408241.zip" TargetMode="External"/><Relationship Id="rId29" Type="http://schemas.openxmlformats.org/officeDocument/2006/relationships/hyperlink" Target="../in/Docs/S2-2408375.zip" TargetMode="External"/><Relationship Id="rId30" Type="http://schemas.openxmlformats.org/officeDocument/2006/relationships/hyperlink" Target="../in/Docs/S2-2408376.zip" TargetMode="External"/><Relationship Id="rId31" Type="http://schemas.openxmlformats.org/officeDocument/2006/relationships/hyperlink" Target="../in/Docs/S2-2407763.zip" TargetMode="External"/><Relationship Id="rId32" Type="http://schemas.openxmlformats.org/officeDocument/2006/relationships/hyperlink" Target="../in/Docs/S2-2408137.zip" TargetMode="External"/><Relationship Id="rId33" Type="http://schemas.openxmlformats.org/officeDocument/2006/relationships/hyperlink" Target="../in/Docs/S2-2408164.zip" TargetMode="External"/><Relationship Id="rId34" Type="http://schemas.openxmlformats.org/officeDocument/2006/relationships/hyperlink" Target="../in/Docs/S2-2408165.zip" TargetMode="External"/><Relationship Id="rId35" Type="http://schemas.openxmlformats.org/officeDocument/2006/relationships/hyperlink" Target="../in/Docs/S2-2408434.zip" TargetMode="External"/><Relationship Id="rId36" Type="http://schemas.openxmlformats.org/officeDocument/2006/relationships/hyperlink" Target="../in/Docs/S2-2408435.zip" TargetMode="External"/><Relationship Id="rId37" Type="http://schemas.openxmlformats.org/officeDocument/2006/relationships/hyperlink" Target="../in/Docs/S2-2408436.zip" TargetMode="External"/><Relationship Id="rId38" Type="http://schemas.openxmlformats.org/officeDocument/2006/relationships/hyperlink" Target="../in/Docs/S2-2408437.zip" TargetMode="External"/><Relationship Id="rId39" Type="http://schemas.openxmlformats.org/officeDocument/2006/relationships/hyperlink" Target="../in/Docs/S2-2408488.zip" TargetMode="External"/><Relationship Id="rId40" Type="http://schemas.openxmlformats.org/officeDocument/2006/relationships/hyperlink" Target="../in/Docs/S2-2407761.zip" TargetMode="External"/><Relationship Id="rId41" Type="http://schemas.openxmlformats.org/officeDocument/2006/relationships/hyperlink" Target="../in/Docs/S2-2408115.zip" TargetMode="External"/><Relationship Id="rId42" Type="http://schemas.openxmlformats.org/officeDocument/2006/relationships/hyperlink" Target="../in/Docs/S2-2408116.zip" TargetMode="External"/><Relationship Id="rId43" Type="http://schemas.openxmlformats.org/officeDocument/2006/relationships/hyperlink" Target="../in/Docs/S2-2408117.zip" TargetMode="External"/><Relationship Id="rId44" Type="http://schemas.openxmlformats.org/officeDocument/2006/relationships/hyperlink" Target="../in/Docs/S2-2408118.zip" TargetMode="External"/><Relationship Id="rId45" Type="http://schemas.openxmlformats.org/officeDocument/2006/relationships/hyperlink" Target="../in/Docs/S2-2408455.zip" TargetMode="External"/><Relationship Id="rId46" Type="http://schemas.openxmlformats.org/officeDocument/2006/relationships/hyperlink" Target="../in/Docs/S2-2408456.zip" TargetMode="External"/><Relationship Id="rId47" Type="http://schemas.openxmlformats.org/officeDocument/2006/relationships/hyperlink" Target="../in/Docs/S2-2408466.zip" TargetMode="External"/><Relationship Id="rId48" Type="http://schemas.openxmlformats.org/officeDocument/2006/relationships/hyperlink" Target="../in/Docs/S2-2408467.zip" TargetMode="External"/><Relationship Id="rId49" Type="http://schemas.openxmlformats.org/officeDocument/2006/relationships/hyperlink" Target="../in/Docs/S2-2408468.zip" TargetMode="External"/><Relationship Id="rId50" Type="http://schemas.openxmlformats.org/officeDocument/2006/relationships/hyperlink" Target="../in/Docs/S2-2408094.zip" TargetMode="External"/><Relationship Id="rId51" Type="http://schemas.openxmlformats.org/officeDocument/2006/relationships/hyperlink" Target="../in/Docs/S2-2407421.zip" TargetMode="External"/><Relationship Id="rId52" Type="http://schemas.openxmlformats.org/officeDocument/2006/relationships/hyperlink" Target="../in/Docs/S2-2407470.zip" TargetMode="External"/><Relationship Id="rId53" Type="http://schemas.openxmlformats.org/officeDocument/2006/relationships/hyperlink" Target="../in/Docs/S2-2407469.zip" TargetMode="External"/><Relationship Id="rId54" Type="http://schemas.openxmlformats.org/officeDocument/2006/relationships/hyperlink" Target="../in/Docs/S2-2407422.zip" TargetMode="External"/><Relationship Id="rId55" Type="http://schemas.openxmlformats.org/officeDocument/2006/relationships/hyperlink" Target="../in/Docs/S2-2407472.zip" TargetMode="External"/><Relationship Id="rId56" Type="http://schemas.openxmlformats.org/officeDocument/2006/relationships/hyperlink" Target="../in/Docs/S2-2407471.zip" TargetMode="External"/><Relationship Id="rId57" Type="http://schemas.openxmlformats.org/officeDocument/2006/relationships/hyperlink" Target="../in/Docs/S2-2408195.zip" TargetMode="External"/><Relationship Id="rId58" Type="http://schemas.openxmlformats.org/officeDocument/2006/relationships/hyperlink" Target="../in/Docs/S2-2407953.zip" TargetMode="External"/><Relationship Id="rId59" Type="http://schemas.openxmlformats.org/officeDocument/2006/relationships/hyperlink" Target="../in/Docs/S2-2407954.zip" TargetMode="External"/><Relationship Id="rId60" Type="http://schemas.openxmlformats.org/officeDocument/2006/relationships/hyperlink" Target="../in/Docs/S2-2407955.zip" TargetMode="External"/><Relationship Id="rId61" Type="http://schemas.openxmlformats.org/officeDocument/2006/relationships/hyperlink" Target="../in/Docs/S2-2407956.zip" TargetMode="External"/><Relationship Id="rId62" Type="http://schemas.openxmlformats.org/officeDocument/2006/relationships/hyperlink" Target="../in/Docs/S2-2408196.zip" TargetMode="External"/><Relationship Id="rId63" Type="http://schemas.openxmlformats.org/officeDocument/2006/relationships/hyperlink" Target="../in/Docs/S2-2408197.zip" TargetMode="External"/><Relationship Id="rId64" Type="http://schemas.openxmlformats.org/officeDocument/2006/relationships/hyperlink" Target="../in/Docs/S2-2408304.zip" TargetMode="External"/><Relationship Id="rId65" Type="http://schemas.openxmlformats.org/officeDocument/2006/relationships/hyperlink" Target="../in/Docs/S2-2408362.zip" TargetMode="External"/><Relationship Id="rId66" Type="http://schemas.openxmlformats.org/officeDocument/2006/relationships/hyperlink" Target="../in/Docs/S2-2408374.zip" TargetMode="External"/><Relationship Id="rId67" Type="http://schemas.openxmlformats.org/officeDocument/2006/relationships/hyperlink" Target="../in/Docs/S2-2408426.zip" TargetMode="External"/><Relationship Id="rId68" Type="http://schemas.openxmlformats.org/officeDocument/2006/relationships/hyperlink" Target="../in/Docs/S2-2407418.zip" TargetMode="External"/><Relationship Id="rId69" Type="http://schemas.openxmlformats.org/officeDocument/2006/relationships/hyperlink" Target="../in/Docs/S2-2407474.zip" TargetMode="External"/><Relationship Id="rId70" Type="http://schemas.openxmlformats.org/officeDocument/2006/relationships/hyperlink" Target="../in/Docs/S2-2407633.zip" TargetMode="External"/><Relationship Id="rId71" Type="http://schemas.openxmlformats.org/officeDocument/2006/relationships/hyperlink" Target="../in/Docs/S2-2407441.zip" TargetMode="External"/><Relationship Id="rId72" Type="http://schemas.openxmlformats.org/officeDocument/2006/relationships/hyperlink" Target="../in/Docs/S2-2407610.zip" TargetMode="External"/><Relationship Id="rId73" Type="http://schemas.openxmlformats.org/officeDocument/2006/relationships/hyperlink" Target="../in/Docs/S2-2407611.zip" TargetMode="External"/><Relationship Id="rId74" Type="http://schemas.openxmlformats.org/officeDocument/2006/relationships/hyperlink" Target="../in/Docs/S2-2407631.zip" TargetMode="External"/><Relationship Id="rId75" Type="http://schemas.openxmlformats.org/officeDocument/2006/relationships/hyperlink" Target="../in/Docs/S2-2407632.zip" TargetMode="External"/><Relationship Id="rId76" Type="http://schemas.openxmlformats.org/officeDocument/2006/relationships/hyperlink" Target="../in/Docs/S2-2408424.zip" TargetMode="External"/><Relationship Id="rId77" Type="http://schemas.openxmlformats.org/officeDocument/2006/relationships/hyperlink" Target="../in/Docs/S2-2408425.zip" TargetMode="External"/><Relationship Id="rId78" Type="http://schemas.openxmlformats.org/officeDocument/2006/relationships/hyperlink" Target="../in/Docs/S2-2407446.zip" TargetMode="External"/><Relationship Id="rId79" Type="http://schemas.openxmlformats.org/officeDocument/2006/relationships/hyperlink" Target="../in/Docs/S2-2407852.zip" TargetMode="External"/><Relationship Id="rId80" Type="http://schemas.openxmlformats.org/officeDocument/2006/relationships/hyperlink" Target="../in/Docs/S2-2408058.zip" TargetMode="External"/><Relationship Id="rId81" Type="http://schemas.openxmlformats.org/officeDocument/2006/relationships/hyperlink" Target="../in/Docs/S2-2407607.zip" TargetMode="External"/><Relationship Id="rId82" Type="http://schemas.openxmlformats.org/officeDocument/2006/relationships/hyperlink" Target="../in/Docs/S2-2407608.zip" TargetMode="External"/><Relationship Id="rId83" Type="http://schemas.openxmlformats.org/officeDocument/2006/relationships/hyperlink" Target="../in/Docs/S2-2407853.zip" TargetMode="External"/><Relationship Id="rId84" Type="http://schemas.openxmlformats.org/officeDocument/2006/relationships/hyperlink" Target="../in/Docs/S2-2407854.zip" TargetMode="External"/><Relationship Id="rId85" Type="http://schemas.openxmlformats.org/officeDocument/2006/relationships/hyperlink" Target="../in/Docs/S2-2407855.zip" TargetMode="External"/><Relationship Id="rId86" Type="http://schemas.openxmlformats.org/officeDocument/2006/relationships/hyperlink" Target="../in/Docs/S2-2407856.zip" TargetMode="External"/><Relationship Id="rId87" Type="http://schemas.openxmlformats.org/officeDocument/2006/relationships/hyperlink" Target="../in/Docs/S2-2407943.zip" TargetMode="External"/><Relationship Id="rId88" Type="http://schemas.openxmlformats.org/officeDocument/2006/relationships/hyperlink" Target="../in/Docs/S2-2408056.zip" TargetMode="External"/><Relationship Id="rId89" Type="http://schemas.openxmlformats.org/officeDocument/2006/relationships/hyperlink" Target="../in/Docs/S2-2408057.zip" TargetMode="External"/><Relationship Id="rId90" Type="http://schemas.openxmlformats.org/officeDocument/2006/relationships/hyperlink" Target="../in/Docs/S2-2408666.zip" TargetMode="External"/><Relationship Id="rId91" Type="http://schemas.openxmlformats.org/officeDocument/2006/relationships/hyperlink" Target="../in/Docs/S2-2408667.zip" TargetMode="External"/><Relationship Id="rId92" Type="http://schemas.openxmlformats.org/officeDocument/2006/relationships/hyperlink" Target="../in/Docs/S2-2408669.zip" TargetMode="External"/><Relationship Id="rId93" Type="http://schemas.openxmlformats.org/officeDocument/2006/relationships/hyperlink" Target="../in/Docs/S2-2407455.zip" TargetMode="External"/><Relationship Id="rId94" Type="http://schemas.openxmlformats.org/officeDocument/2006/relationships/hyperlink" Target="../in/Docs/S2-2407692.zip" TargetMode="External"/><Relationship Id="rId95" Type="http://schemas.openxmlformats.org/officeDocument/2006/relationships/hyperlink" Target="../in/Docs/S2-2408083.zip" TargetMode="External"/><Relationship Id="rId96" Type="http://schemas.openxmlformats.org/officeDocument/2006/relationships/hyperlink" Target="../in/Docs/S2-2407716.zip" TargetMode="External"/><Relationship Id="rId97" Type="http://schemas.openxmlformats.org/officeDocument/2006/relationships/hyperlink" Target="../in/Docs/S2-2407717.zip" TargetMode="External"/><Relationship Id="rId98" Type="http://schemas.openxmlformats.org/officeDocument/2006/relationships/hyperlink" Target="../in/Docs/S2-2408084.zip" TargetMode="External"/><Relationship Id="rId99" Type="http://schemas.openxmlformats.org/officeDocument/2006/relationships/hyperlink" Target="../in/Docs/S2-2408405.zip" TargetMode="External"/><Relationship Id="rId100" Type="http://schemas.openxmlformats.org/officeDocument/2006/relationships/hyperlink" Target="../in/Docs/S2-2408573.zip" TargetMode="External"/><Relationship Id="rId101" Type="http://schemas.openxmlformats.org/officeDocument/2006/relationships/hyperlink" Target="../in/Docs/S2-2408574.zip" TargetMode="External"/><Relationship Id="rId102" Type="http://schemas.openxmlformats.org/officeDocument/2006/relationships/hyperlink" Target="../in/Docs/S2-2407925.zip" TargetMode="External"/><Relationship Id="rId103" Type="http://schemas.openxmlformats.org/officeDocument/2006/relationships/hyperlink" Target="../in/Docs/S2-2407926.zip" TargetMode="External"/><Relationship Id="rId104" Type="http://schemas.openxmlformats.org/officeDocument/2006/relationships/hyperlink" Target="../in/Docs/S2-2408031.zip" TargetMode="External"/><Relationship Id="rId105" Type="http://schemas.openxmlformats.org/officeDocument/2006/relationships/hyperlink" Target="../in/Docs/S2-2408032.zip" TargetMode="External"/><Relationship Id="rId106" Type="http://schemas.openxmlformats.org/officeDocument/2006/relationships/hyperlink" Target="../in/Docs/S2-2408394.zip" TargetMode="External"/><Relationship Id="rId107" Type="http://schemas.openxmlformats.org/officeDocument/2006/relationships/hyperlink" Target="../in/Docs/S2-2407605.zip" TargetMode="External"/><Relationship Id="rId108" Type="http://schemas.openxmlformats.org/officeDocument/2006/relationships/hyperlink" Target="../in/Docs/S2-2408151.zip" TargetMode="External"/><Relationship Id="rId109" Type="http://schemas.openxmlformats.org/officeDocument/2006/relationships/hyperlink" Target="../in/Docs/S2-2408152.zip" TargetMode="External"/><Relationship Id="rId110" Type="http://schemas.openxmlformats.org/officeDocument/2006/relationships/hyperlink" Target="../in/Docs/S2-2408433.zip" TargetMode="External"/><Relationship Id="rId111" Type="http://schemas.openxmlformats.org/officeDocument/2006/relationships/hyperlink" Target="../in/Docs/S2-2408542.zip" TargetMode="External"/><Relationship Id="rId112" Type="http://schemas.openxmlformats.org/officeDocument/2006/relationships/hyperlink" Target="../in/Docs/S2-2408584.zip" TargetMode="External"/><Relationship Id="rId113" Type="http://schemas.openxmlformats.org/officeDocument/2006/relationships/hyperlink" Target="../in/Docs/S2-2407735.zip" TargetMode="External"/><Relationship Id="rId114" Type="http://schemas.openxmlformats.org/officeDocument/2006/relationships/hyperlink" Target="../in/Docs/S2-2408284.zip" TargetMode="External"/><Relationship Id="rId115" Type="http://schemas.openxmlformats.org/officeDocument/2006/relationships/hyperlink" Target="../in/Docs/S2-2408285.zip" TargetMode="External"/><Relationship Id="rId116" Type="http://schemas.openxmlformats.org/officeDocument/2006/relationships/hyperlink" Target="../in/Docs/S2-2408481.zip" TargetMode="External"/><Relationship Id="rId117" Type="http://schemas.openxmlformats.org/officeDocument/2006/relationships/hyperlink" Target="../in/Docs/S2-2408489.zip" TargetMode="External"/><Relationship Id="rId118" Type="http://schemas.openxmlformats.org/officeDocument/2006/relationships/hyperlink" Target="../in/Docs/S2-2407604.zip" TargetMode="External"/><Relationship Id="rId119" Type="http://schemas.openxmlformats.org/officeDocument/2006/relationships/hyperlink" Target="../in/Docs/S2-2407861.zip" TargetMode="External"/><Relationship Id="rId120" Type="http://schemas.openxmlformats.org/officeDocument/2006/relationships/hyperlink" Target="../in/Docs/S2-2408007.zip" TargetMode="External"/><Relationship Id="rId121" Type="http://schemas.openxmlformats.org/officeDocument/2006/relationships/hyperlink" Target="../in/Docs/S2-2408579.zip" TargetMode="External"/><Relationship Id="rId122" Type="http://schemas.openxmlformats.org/officeDocument/2006/relationships/hyperlink" Target="../in/Docs/S2-2407434.zip" TargetMode="External"/><Relationship Id="rId123" Type="http://schemas.openxmlformats.org/officeDocument/2006/relationships/hyperlink" Target="../in/Docs/S2-2407786.zip" TargetMode="External"/><Relationship Id="rId124" Type="http://schemas.openxmlformats.org/officeDocument/2006/relationships/hyperlink" Target="../in/Docs/S2-2407464.zip" TargetMode="External"/><Relationship Id="rId125" Type="http://schemas.openxmlformats.org/officeDocument/2006/relationships/hyperlink" Target="../in/Docs/S2-2407465.zip" TargetMode="External"/><Relationship Id="rId126" Type="http://schemas.openxmlformats.org/officeDocument/2006/relationships/hyperlink" Target="../in/Docs/S2-2407466.zip" TargetMode="External"/><Relationship Id="rId127" Type="http://schemas.openxmlformats.org/officeDocument/2006/relationships/hyperlink" Target="../in/Docs/S2-2407615.zip" TargetMode="External"/><Relationship Id="rId128" Type="http://schemas.openxmlformats.org/officeDocument/2006/relationships/hyperlink" Target="../in/Docs/S2-2407616.zip" TargetMode="External"/><Relationship Id="rId129" Type="http://schemas.openxmlformats.org/officeDocument/2006/relationships/hyperlink" Target="../in/Docs/S2-2407617.zip" TargetMode="External"/><Relationship Id="rId130" Type="http://schemas.openxmlformats.org/officeDocument/2006/relationships/hyperlink" Target="../in/Docs/S2-2407618.zip" TargetMode="External"/><Relationship Id="rId131" Type="http://schemas.openxmlformats.org/officeDocument/2006/relationships/hyperlink" Target="../in/Docs/S2-2407694.zip" TargetMode="External"/><Relationship Id="rId132" Type="http://schemas.openxmlformats.org/officeDocument/2006/relationships/hyperlink" Target="../in/Docs/S2-2407757.zip" TargetMode="External"/><Relationship Id="rId133" Type="http://schemas.openxmlformats.org/officeDocument/2006/relationships/hyperlink" Target="../in/Docs/S2-2407758.zip" TargetMode="External"/><Relationship Id="rId134" Type="http://schemas.openxmlformats.org/officeDocument/2006/relationships/hyperlink" Target="../in/Docs/S2-2407775.zip" TargetMode="External"/><Relationship Id="rId135" Type="http://schemas.openxmlformats.org/officeDocument/2006/relationships/hyperlink" Target="../in/Docs/S2-2407777.zip" TargetMode="External"/><Relationship Id="rId136" Type="http://schemas.openxmlformats.org/officeDocument/2006/relationships/hyperlink" Target="../in/Docs/S2-2407779.zip" TargetMode="External"/><Relationship Id="rId137" Type="http://schemas.openxmlformats.org/officeDocument/2006/relationships/hyperlink" Target="../in/Docs/S2-2407887.zip" TargetMode="External"/><Relationship Id="rId138" Type="http://schemas.openxmlformats.org/officeDocument/2006/relationships/hyperlink" Target="../in/Docs/S2-2407888.zip" TargetMode="External"/><Relationship Id="rId139" Type="http://schemas.openxmlformats.org/officeDocument/2006/relationships/hyperlink" Target="../in/Docs/S2-2407936.zip" TargetMode="External"/><Relationship Id="rId140" Type="http://schemas.openxmlformats.org/officeDocument/2006/relationships/hyperlink" Target="../in/Docs/S2-2407937.zip" TargetMode="External"/><Relationship Id="rId141" Type="http://schemas.openxmlformats.org/officeDocument/2006/relationships/hyperlink" Target="../in/Docs/S2-2407938.zip" TargetMode="External"/><Relationship Id="rId142" Type="http://schemas.openxmlformats.org/officeDocument/2006/relationships/hyperlink" Target="../in/Docs/S2-2407939.zip" TargetMode="External"/><Relationship Id="rId143" Type="http://schemas.openxmlformats.org/officeDocument/2006/relationships/hyperlink" Target="../in/Docs/S2-2407940.zip" TargetMode="External"/><Relationship Id="rId144" Type="http://schemas.openxmlformats.org/officeDocument/2006/relationships/hyperlink" Target="../in/Docs/S2-2408121.zip" TargetMode="External"/><Relationship Id="rId145" Type="http://schemas.openxmlformats.org/officeDocument/2006/relationships/hyperlink" Target="../in/Docs/S2-2408122.zip" TargetMode="External"/><Relationship Id="rId146" Type="http://schemas.openxmlformats.org/officeDocument/2006/relationships/hyperlink" Target="../in/Docs/S2-2408153.zip" TargetMode="External"/><Relationship Id="rId147" Type="http://schemas.openxmlformats.org/officeDocument/2006/relationships/hyperlink" Target="../in/Docs/S2-2408156.zip" TargetMode="External"/><Relationship Id="rId148" Type="http://schemas.openxmlformats.org/officeDocument/2006/relationships/hyperlink" Target="../in/Docs/S2-2408159.zip" TargetMode="External"/><Relationship Id="rId149" Type="http://schemas.openxmlformats.org/officeDocument/2006/relationships/hyperlink" Target="../in/Docs/S2-2408160.zip" TargetMode="External"/><Relationship Id="rId150" Type="http://schemas.openxmlformats.org/officeDocument/2006/relationships/hyperlink" Target="../in/Docs/S2-2408162.zip" TargetMode="External"/><Relationship Id="rId151" Type="http://schemas.openxmlformats.org/officeDocument/2006/relationships/hyperlink" Target="../in/Docs/S2-2408243.zip" TargetMode="External"/><Relationship Id="rId152" Type="http://schemas.openxmlformats.org/officeDocument/2006/relationships/hyperlink" Target="../in/Docs/S2-2408291.zip" TargetMode="External"/><Relationship Id="rId153" Type="http://schemas.openxmlformats.org/officeDocument/2006/relationships/hyperlink" Target="../in/Docs/S2-2408321.zip" TargetMode="External"/><Relationship Id="rId154" Type="http://schemas.openxmlformats.org/officeDocument/2006/relationships/hyperlink" Target="../in/Docs/S2-2408322.zip" TargetMode="External"/><Relationship Id="rId155" Type="http://schemas.openxmlformats.org/officeDocument/2006/relationships/hyperlink" Target="../in/Docs/S2-2408347.zip" TargetMode="External"/><Relationship Id="rId156" Type="http://schemas.openxmlformats.org/officeDocument/2006/relationships/hyperlink" Target="../in/Docs/S2-2408348.zip" TargetMode="External"/><Relationship Id="rId157" Type="http://schemas.openxmlformats.org/officeDocument/2006/relationships/hyperlink" Target="../in/Docs/S2-2408349.zip" TargetMode="External"/><Relationship Id="rId158" Type="http://schemas.openxmlformats.org/officeDocument/2006/relationships/hyperlink" Target="../in/Docs/S2-2408352.zip" TargetMode="External"/><Relationship Id="rId159" Type="http://schemas.openxmlformats.org/officeDocument/2006/relationships/hyperlink" Target="../in/Docs/S2-2408353.zip" TargetMode="External"/><Relationship Id="rId160" Type="http://schemas.openxmlformats.org/officeDocument/2006/relationships/hyperlink" Target="../in/Docs/S2-2408354.zip" TargetMode="External"/><Relationship Id="rId161" Type="http://schemas.openxmlformats.org/officeDocument/2006/relationships/hyperlink" Target="../in/Docs/S2-2408355.zip" TargetMode="External"/><Relationship Id="rId162" Type="http://schemas.openxmlformats.org/officeDocument/2006/relationships/hyperlink" Target="../in/Docs/S2-2408357.zip" TargetMode="External"/><Relationship Id="rId163" Type="http://schemas.openxmlformats.org/officeDocument/2006/relationships/hyperlink" Target="../in/Docs/S2-2408358.zip" TargetMode="External"/><Relationship Id="rId164" Type="http://schemas.openxmlformats.org/officeDocument/2006/relationships/hyperlink" Target="../in/Docs/S2-2408359.zip" TargetMode="External"/><Relationship Id="rId165" Type="http://schemas.openxmlformats.org/officeDocument/2006/relationships/hyperlink" Target="../in/Docs/S2-2408360.zip" TargetMode="External"/><Relationship Id="rId166" Type="http://schemas.openxmlformats.org/officeDocument/2006/relationships/hyperlink" Target="../in/Docs/S2-2408439.zip" TargetMode="External"/><Relationship Id="rId167" Type="http://schemas.openxmlformats.org/officeDocument/2006/relationships/hyperlink" Target="../in/Docs/S2-2408491.zip" TargetMode="External"/><Relationship Id="rId168" Type="http://schemas.openxmlformats.org/officeDocument/2006/relationships/hyperlink" Target="../in/Docs/S2-2408531.zip" TargetMode="External"/><Relationship Id="rId169" Type="http://schemas.openxmlformats.org/officeDocument/2006/relationships/hyperlink" Target="../in/Docs/S2-2408592.zip" TargetMode="External"/><Relationship Id="rId170" Type="http://schemas.openxmlformats.org/officeDocument/2006/relationships/hyperlink" Target="../in/Docs/S2-2408595.zip" TargetMode="External"/><Relationship Id="rId171" Type="http://schemas.openxmlformats.org/officeDocument/2006/relationships/hyperlink" Target="../in/Docs/S2-2407982.zip" TargetMode="External"/><Relationship Id="rId172" Type="http://schemas.openxmlformats.org/officeDocument/2006/relationships/hyperlink" Target="../in/Docs/S2-2407983.zip" TargetMode="External"/><Relationship Id="rId173" Type="http://schemas.openxmlformats.org/officeDocument/2006/relationships/hyperlink" Target="../in/Docs/S2-2407984.zip" TargetMode="External"/><Relationship Id="rId174" Type="http://schemas.openxmlformats.org/officeDocument/2006/relationships/hyperlink" Target="../in/Docs/S2-2407985.zip" TargetMode="External"/><Relationship Id="rId175" Type="http://schemas.openxmlformats.org/officeDocument/2006/relationships/hyperlink" Target="../in/Docs/S2-2407986.zip" TargetMode="External"/><Relationship Id="rId176" Type="http://schemas.openxmlformats.org/officeDocument/2006/relationships/hyperlink" Target="../in/Docs/S2-2407987.zip" TargetMode="External"/><Relationship Id="rId177" Type="http://schemas.openxmlformats.org/officeDocument/2006/relationships/hyperlink" Target="../in/Docs/S2-2407989.zip" TargetMode="External"/><Relationship Id="rId178" Type="http://schemas.openxmlformats.org/officeDocument/2006/relationships/hyperlink" Target="../in/Docs/S2-2407990.zip" TargetMode="External"/><Relationship Id="rId179" Type="http://schemas.openxmlformats.org/officeDocument/2006/relationships/hyperlink" Target="../in/Docs/S2-2407991.zip" TargetMode="External"/><Relationship Id="rId180" Type="http://schemas.openxmlformats.org/officeDocument/2006/relationships/hyperlink" Target="../in/Docs/S2-2407992.zip" TargetMode="External"/><Relationship Id="rId181" Type="http://schemas.openxmlformats.org/officeDocument/2006/relationships/hyperlink" Target="../in/Docs/S2-2407993.zip" TargetMode="External"/><Relationship Id="rId182" Type="http://schemas.openxmlformats.org/officeDocument/2006/relationships/hyperlink" Target="../in/Docs/S2-2407994.zip" TargetMode="External"/><Relationship Id="rId183" Type="http://schemas.openxmlformats.org/officeDocument/2006/relationships/hyperlink" Target="../in/Docs/S2-2407995.zip" TargetMode="External"/><Relationship Id="rId184" Type="http://schemas.openxmlformats.org/officeDocument/2006/relationships/hyperlink" Target="../in/Docs/S2-2407996.zip" TargetMode="External"/><Relationship Id="rId185" Type="http://schemas.openxmlformats.org/officeDocument/2006/relationships/hyperlink" Target="../in/Docs/S2-2407997.zip" TargetMode="External"/><Relationship Id="rId186" Type="http://schemas.openxmlformats.org/officeDocument/2006/relationships/hyperlink" Target="../in/Docs/S2-2407448.zip" TargetMode="External"/><Relationship Id="rId187" Type="http://schemas.openxmlformats.org/officeDocument/2006/relationships/hyperlink" Target="../in/Docs/S2-2407930.zip" TargetMode="External"/><Relationship Id="rId188" Type="http://schemas.openxmlformats.org/officeDocument/2006/relationships/hyperlink" Target="../in/Docs/S2-2408013.zip" TargetMode="External"/><Relationship Id="rId189" Type="http://schemas.openxmlformats.org/officeDocument/2006/relationships/hyperlink" Target="../in/Docs/S2-2408066.zip" TargetMode="External"/><Relationship Id="rId190" Type="http://schemas.openxmlformats.org/officeDocument/2006/relationships/hyperlink" Target="../in/Docs/S2-2408067.zip" TargetMode="External"/><Relationship Id="rId191" Type="http://schemas.openxmlformats.org/officeDocument/2006/relationships/hyperlink" Target="../in/Docs/S2-2408068.zip" TargetMode="External"/><Relationship Id="rId192" Type="http://schemas.openxmlformats.org/officeDocument/2006/relationships/hyperlink" Target="../in/Docs/S2-2408097.zip" TargetMode="External"/><Relationship Id="rId193" Type="http://schemas.openxmlformats.org/officeDocument/2006/relationships/hyperlink" Target="../in/Docs/S2-2408166.zip" TargetMode="External"/><Relationship Id="rId194" Type="http://schemas.openxmlformats.org/officeDocument/2006/relationships/hyperlink" Target="../in/Docs/S2-2408413.zip" TargetMode="External"/><Relationship Id="rId195" Type="http://schemas.openxmlformats.org/officeDocument/2006/relationships/hyperlink" Target="../in/Docs/S2-2408492.zip" TargetMode="External"/><Relationship Id="rId196" Type="http://schemas.openxmlformats.org/officeDocument/2006/relationships/hyperlink" Target="../in/Docs/S2-2408605.zip" TargetMode="External"/><Relationship Id="rId197" Type="http://schemas.openxmlformats.org/officeDocument/2006/relationships/hyperlink" Target="../in/Docs/S2-2408606.zip" TargetMode="External"/><Relationship Id="rId198" Type="http://schemas.openxmlformats.org/officeDocument/2006/relationships/hyperlink" Target="../in/Docs/S2-2408612.zip" TargetMode="External"/><Relationship Id="rId199" Type="http://schemas.openxmlformats.org/officeDocument/2006/relationships/hyperlink" Target="../in/Docs/S2-2407520.zip" TargetMode="External"/><Relationship Id="rId200" Type="http://schemas.openxmlformats.org/officeDocument/2006/relationships/hyperlink" Target="../in/Docs/S2-2407521.zip" TargetMode="External"/><Relationship Id="rId201" Type="http://schemas.openxmlformats.org/officeDocument/2006/relationships/hyperlink" Target="../in/Docs/S2-2407522.zip" TargetMode="External"/><Relationship Id="rId202" Type="http://schemas.openxmlformats.org/officeDocument/2006/relationships/hyperlink" Target="../in/Docs/S2-2407523.zip" TargetMode="External"/><Relationship Id="rId203" Type="http://schemas.openxmlformats.org/officeDocument/2006/relationships/hyperlink" Target="../in/Docs/S2-2407524.zip" TargetMode="External"/><Relationship Id="rId204" Type="http://schemas.openxmlformats.org/officeDocument/2006/relationships/hyperlink" Target="../in/Docs/S2-2407577.zip" TargetMode="External"/><Relationship Id="rId205" Type="http://schemas.openxmlformats.org/officeDocument/2006/relationships/hyperlink" Target="../in/Docs/S2-2407578.zip" TargetMode="External"/><Relationship Id="rId206" Type="http://schemas.openxmlformats.org/officeDocument/2006/relationships/hyperlink" Target="../in/Docs/S2-2407579.zip" TargetMode="External"/><Relationship Id="rId207" Type="http://schemas.openxmlformats.org/officeDocument/2006/relationships/hyperlink" Target="../in/Docs/S2-2407584.zip" TargetMode="External"/><Relationship Id="rId208" Type="http://schemas.openxmlformats.org/officeDocument/2006/relationships/hyperlink" Target="../in/Docs/S2-2407585.zip" TargetMode="External"/><Relationship Id="rId209" Type="http://schemas.openxmlformats.org/officeDocument/2006/relationships/hyperlink" Target="../in/Docs/S2-2407586.zip" TargetMode="External"/><Relationship Id="rId210" Type="http://schemas.openxmlformats.org/officeDocument/2006/relationships/hyperlink" Target="../in/Docs/S2-2407747.zip" TargetMode="External"/><Relationship Id="rId211" Type="http://schemas.openxmlformats.org/officeDocument/2006/relationships/hyperlink" Target="../in/Docs/S2-2407748.zip" TargetMode="External"/><Relationship Id="rId212" Type="http://schemas.openxmlformats.org/officeDocument/2006/relationships/hyperlink" Target="../in/Docs/S2-2407749.zip" TargetMode="External"/><Relationship Id="rId213" Type="http://schemas.openxmlformats.org/officeDocument/2006/relationships/hyperlink" Target="../in/Docs/S2-2407834.zip" TargetMode="External"/><Relationship Id="rId214" Type="http://schemas.openxmlformats.org/officeDocument/2006/relationships/hyperlink" Target="../in/Docs/S2-2407835.zip" TargetMode="External"/><Relationship Id="rId215" Type="http://schemas.openxmlformats.org/officeDocument/2006/relationships/hyperlink" Target="../in/Docs/S2-2407836.zip" TargetMode="External"/><Relationship Id="rId216" Type="http://schemas.openxmlformats.org/officeDocument/2006/relationships/hyperlink" Target="../in/Docs/S2-2407931.zip" TargetMode="External"/><Relationship Id="rId217" Type="http://schemas.openxmlformats.org/officeDocument/2006/relationships/hyperlink" Target="../in/Docs/S2-2407932.zip" TargetMode="External"/><Relationship Id="rId218" Type="http://schemas.openxmlformats.org/officeDocument/2006/relationships/hyperlink" Target="../in/Docs/S2-2407933.zip" TargetMode="External"/><Relationship Id="rId219" Type="http://schemas.openxmlformats.org/officeDocument/2006/relationships/hyperlink" Target="../in/Docs/S2-2407934.zip" TargetMode="External"/><Relationship Id="rId220" Type="http://schemas.openxmlformats.org/officeDocument/2006/relationships/hyperlink" Target="../in/Docs/S2-2407935.zip" TargetMode="External"/><Relationship Id="rId221" Type="http://schemas.openxmlformats.org/officeDocument/2006/relationships/hyperlink" Target="../in/Docs/S2-2408008.zip" TargetMode="External"/><Relationship Id="rId222" Type="http://schemas.openxmlformats.org/officeDocument/2006/relationships/hyperlink" Target="../in/Docs/S2-2408009.zip" TargetMode="External"/><Relationship Id="rId223" Type="http://schemas.openxmlformats.org/officeDocument/2006/relationships/hyperlink" Target="../in/Docs/S2-2408010.zip" TargetMode="External"/><Relationship Id="rId224" Type="http://schemas.openxmlformats.org/officeDocument/2006/relationships/hyperlink" Target="../in/Docs/S2-2408011.zip" TargetMode="External"/><Relationship Id="rId225" Type="http://schemas.openxmlformats.org/officeDocument/2006/relationships/hyperlink" Target="../in/Docs/S2-2408012.zip" TargetMode="External"/><Relationship Id="rId226" Type="http://schemas.openxmlformats.org/officeDocument/2006/relationships/hyperlink" Target="../in/Docs/S2-2408060.zip" TargetMode="External"/><Relationship Id="rId227" Type="http://schemas.openxmlformats.org/officeDocument/2006/relationships/hyperlink" Target="../in/Docs/S2-2408062.zip" TargetMode="External"/><Relationship Id="rId228" Type="http://schemas.openxmlformats.org/officeDocument/2006/relationships/hyperlink" Target="../in/Docs/S2-2408178.zip" TargetMode="External"/><Relationship Id="rId229" Type="http://schemas.openxmlformats.org/officeDocument/2006/relationships/hyperlink" Target="../in/Docs/S2-2408213.zip" TargetMode="External"/><Relationship Id="rId230" Type="http://schemas.openxmlformats.org/officeDocument/2006/relationships/hyperlink" Target="../in/Docs/S2-2408214.zip" TargetMode="External"/><Relationship Id="rId231" Type="http://schemas.openxmlformats.org/officeDocument/2006/relationships/hyperlink" Target="../in/Docs/S2-2408215.zip" TargetMode="External"/><Relationship Id="rId232" Type="http://schemas.openxmlformats.org/officeDocument/2006/relationships/hyperlink" Target="../in/Docs/S2-2408216.zip" TargetMode="External"/><Relationship Id="rId233" Type="http://schemas.openxmlformats.org/officeDocument/2006/relationships/hyperlink" Target="../in/Docs/S2-2408217.zip" TargetMode="External"/><Relationship Id="rId234" Type="http://schemas.openxmlformats.org/officeDocument/2006/relationships/hyperlink" Target="../in/Docs/S2-2408218.zip" TargetMode="External"/><Relationship Id="rId235" Type="http://schemas.openxmlformats.org/officeDocument/2006/relationships/hyperlink" Target="../in/Docs/S2-2408219.zip" TargetMode="External"/><Relationship Id="rId236" Type="http://schemas.openxmlformats.org/officeDocument/2006/relationships/hyperlink" Target="../in/Docs/S2-2408306.zip" TargetMode="External"/><Relationship Id="rId237" Type="http://schemas.openxmlformats.org/officeDocument/2006/relationships/hyperlink" Target="../in/Docs/S2-2408307.zip" TargetMode="External"/><Relationship Id="rId238" Type="http://schemas.openxmlformats.org/officeDocument/2006/relationships/hyperlink" Target="../in/Docs/S2-2408308.zip" TargetMode="External"/><Relationship Id="rId239" Type="http://schemas.openxmlformats.org/officeDocument/2006/relationships/hyperlink" Target="../in/Docs/S2-2408591.zip" TargetMode="External"/><Relationship Id="rId240" Type="http://schemas.openxmlformats.org/officeDocument/2006/relationships/hyperlink" Target="../in/Docs/S2-2408593.zip" TargetMode="External"/><Relationship Id="rId241" Type="http://schemas.openxmlformats.org/officeDocument/2006/relationships/hyperlink" Target="../in/Docs/S2-2408594.zip" TargetMode="External"/><Relationship Id="rId242" Type="http://schemas.openxmlformats.org/officeDocument/2006/relationships/hyperlink" Target="../in/Docs/S2-2408596.zip" TargetMode="External"/><Relationship Id="rId243" Type="http://schemas.openxmlformats.org/officeDocument/2006/relationships/hyperlink" Target="../in/Docs/S2-2408598.zip" TargetMode="External"/><Relationship Id="rId244" Type="http://schemas.openxmlformats.org/officeDocument/2006/relationships/hyperlink" Target="../in/Docs/S2-2408664.zip" TargetMode="External"/><Relationship Id="rId245" Type="http://schemas.openxmlformats.org/officeDocument/2006/relationships/hyperlink" Target="../in/Docs/S2-2407554.zip" TargetMode="External"/><Relationship Id="rId246" Type="http://schemas.openxmlformats.org/officeDocument/2006/relationships/hyperlink" Target="../in/Docs/S2-2407555.zip" TargetMode="External"/><Relationship Id="rId247" Type="http://schemas.openxmlformats.org/officeDocument/2006/relationships/hyperlink" Target="../in/Docs/S2-2407688.zip" TargetMode="External"/><Relationship Id="rId248" Type="http://schemas.openxmlformats.org/officeDocument/2006/relationships/hyperlink" Target="../in/Docs/S2-2407689.zip" TargetMode="External"/><Relationship Id="rId249" Type="http://schemas.openxmlformats.org/officeDocument/2006/relationships/hyperlink" Target="../in/Docs/S2-2407706.zip" TargetMode="External"/><Relationship Id="rId250" Type="http://schemas.openxmlformats.org/officeDocument/2006/relationships/hyperlink" Target="../in/Docs/S2-2407707.zip" TargetMode="External"/><Relationship Id="rId251" Type="http://schemas.openxmlformats.org/officeDocument/2006/relationships/hyperlink" Target="../in/Docs/S2-2407708.zip" TargetMode="External"/><Relationship Id="rId252" Type="http://schemas.openxmlformats.org/officeDocument/2006/relationships/hyperlink" Target="../in/Docs/S2-2407709.zip" TargetMode="External"/><Relationship Id="rId253" Type="http://schemas.openxmlformats.org/officeDocument/2006/relationships/hyperlink" Target="../in/Docs/S2-2407710.zip" TargetMode="External"/><Relationship Id="rId254" Type="http://schemas.openxmlformats.org/officeDocument/2006/relationships/hyperlink" Target="../in/Docs/S2-2407711.zip" TargetMode="External"/><Relationship Id="rId255" Type="http://schemas.openxmlformats.org/officeDocument/2006/relationships/hyperlink" Target="../in/Docs/S2-2407712.zip" TargetMode="External"/><Relationship Id="rId256" Type="http://schemas.openxmlformats.org/officeDocument/2006/relationships/hyperlink" Target="../in/Docs/S2-2407765.zip" TargetMode="External"/><Relationship Id="rId257" Type="http://schemas.openxmlformats.org/officeDocument/2006/relationships/hyperlink" Target="../in/Docs/S2-2407766.zip" TargetMode="External"/><Relationship Id="rId258" Type="http://schemas.openxmlformats.org/officeDocument/2006/relationships/hyperlink" Target="../in/Docs/S2-2407767.zip" TargetMode="External"/><Relationship Id="rId259" Type="http://schemas.openxmlformats.org/officeDocument/2006/relationships/hyperlink" Target="../in/Docs/S2-2407768.zip" TargetMode="External"/><Relationship Id="rId260" Type="http://schemas.openxmlformats.org/officeDocument/2006/relationships/hyperlink" Target="../in/Docs/S2-2407769.zip" TargetMode="External"/><Relationship Id="rId261" Type="http://schemas.openxmlformats.org/officeDocument/2006/relationships/hyperlink" Target="../in/Docs/S2-2407770.zip" TargetMode="External"/><Relationship Id="rId262" Type="http://schemas.openxmlformats.org/officeDocument/2006/relationships/hyperlink" Target="../in/Docs/S2-2407790.zip" TargetMode="External"/><Relationship Id="rId263" Type="http://schemas.openxmlformats.org/officeDocument/2006/relationships/hyperlink" Target="../in/Docs/S2-2408167.zip" TargetMode="External"/><Relationship Id="rId264" Type="http://schemas.openxmlformats.org/officeDocument/2006/relationships/hyperlink" Target="../in/Docs/S2-2408168.zip" TargetMode="External"/><Relationship Id="rId265" Type="http://schemas.openxmlformats.org/officeDocument/2006/relationships/hyperlink" Target="../in/Docs/S2-2408169.zip" TargetMode="External"/><Relationship Id="rId266" Type="http://schemas.openxmlformats.org/officeDocument/2006/relationships/hyperlink" Target="../in/Docs/S2-2408170.zip" TargetMode="External"/><Relationship Id="rId267" Type="http://schemas.openxmlformats.org/officeDocument/2006/relationships/hyperlink" Target="../in/Docs/S2-2408171.zip" TargetMode="External"/><Relationship Id="rId268" Type="http://schemas.openxmlformats.org/officeDocument/2006/relationships/hyperlink" Target="../in/Docs/S2-2408273.zip" TargetMode="External"/><Relationship Id="rId269" Type="http://schemas.openxmlformats.org/officeDocument/2006/relationships/hyperlink" Target="../in/Docs/S2-2408274.zip" TargetMode="External"/><Relationship Id="rId270" Type="http://schemas.openxmlformats.org/officeDocument/2006/relationships/hyperlink" Target="../in/Docs/S2-2408275.zip" TargetMode="External"/><Relationship Id="rId271" Type="http://schemas.openxmlformats.org/officeDocument/2006/relationships/hyperlink" Target="../in/Docs/S2-2408276.zip" TargetMode="External"/><Relationship Id="rId272" Type="http://schemas.openxmlformats.org/officeDocument/2006/relationships/hyperlink" Target="../in/Docs/S2-2408277.zip" TargetMode="External"/><Relationship Id="rId273" Type="http://schemas.openxmlformats.org/officeDocument/2006/relationships/hyperlink" Target="../in/Docs/S2-2408278.zip" TargetMode="External"/><Relationship Id="rId274" Type="http://schemas.openxmlformats.org/officeDocument/2006/relationships/hyperlink" Target="../in/Docs/S2-2408334.zip" TargetMode="External"/><Relationship Id="rId275" Type="http://schemas.openxmlformats.org/officeDocument/2006/relationships/hyperlink" Target="../in/Docs/S2-2408335.zip" TargetMode="External"/><Relationship Id="rId276" Type="http://schemas.openxmlformats.org/officeDocument/2006/relationships/hyperlink" Target="../in/Docs/S2-2408336.zip" TargetMode="External"/><Relationship Id="rId277" Type="http://schemas.openxmlformats.org/officeDocument/2006/relationships/hyperlink" Target="../in/Docs/S2-2408337.zip" TargetMode="External"/><Relationship Id="rId278" Type="http://schemas.openxmlformats.org/officeDocument/2006/relationships/hyperlink" Target="../in/Docs/S2-2408501.zip" TargetMode="External"/><Relationship Id="rId279" Type="http://schemas.openxmlformats.org/officeDocument/2006/relationships/hyperlink" Target="../in/Docs/S2-2408502.zip" TargetMode="External"/><Relationship Id="rId280" Type="http://schemas.openxmlformats.org/officeDocument/2006/relationships/hyperlink" Target="../in/Docs/S2-2408503.zip" TargetMode="External"/><Relationship Id="rId281" Type="http://schemas.openxmlformats.org/officeDocument/2006/relationships/hyperlink" Target="../in/Docs/S2-2408504.zip" TargetMode="External"/><Relationship Id="rId282" Type="http://schemas.openxmlformats.org/officeDocument/2006/relationships/hyperlink" Target="../in/Docs/S2-2407442.zip" TargetMode="External"/><Relationship Id="rId283" Type="http://schemas.openxmlformats.org/officeDocument/2006/relationships/hyperlink" Target="../in/Docs/S2-2407447.zip" TargetMode="External"/><Relationship Id="rId284" Type="http://schemas.openxmlformats.org/officeDocument/2006/relationships/hyperlink" Target="../in/Docs/S2-2407594.zip" TargetMode="External"/><Relationship Id="rId285" Type="http://schemas.openxmlformats.org/officeDocument/2006/relationships/hyperlink" Target="../in/Docs/S2-2407729.zip" TargetMode="External"/><Relationship Id="rId286" Type="http://schemas.openxmlformats.org/officeDocument/2006/relationships/hyperlink" Target="../in/Docs/S2-2407593.zip" TargetMode="External"/><Relationship Id="rId287" Type="http://schemas.openxmlformats.org/officeDocument/2006/relationships/hyperlink" Target="../in/Docs/S2-2407595.zip" TargetMode="External"/><Relationship Id="rId288" Type="http://schemas.openxmlformats.org/officeDocument/2006/relationships/hyperlink" Target="../in/Docs/S2-2407596.zip" TargetMode="External"/><Relationship Id="rId289" Type="http://schemas.openxmlformats.org/officeDocument/2006/relationships/hyperlink" Target="../in/Docs/S2-2407597.zip" TargetMode="External"/><Relationship Id="rId290" Type="http://schemas.openxmlformats.org/officeDocument/2006/relationships/hyperlink" Target="../in/Docs/S2-2407674.zip" TargetMode="External"/><Relationship Id="rId291" Type="http://schemas.openxmlformats.org/officeDocument/2006/relationships/hyperlink" Target="../in/Docs/S2-2407675.zip" TargetMode="External"/><Relationship Id="rId292" Type="http://schemas.openxmlformats.org/officeDocument/2006/relationships/hyperlink" Target="../in/Docs/S2-2407676.zip" TargetMode="External"/><Relationship Id="rId293" Type="http://schemas.openxmlformats.org/officeDocument/2006/relationships/hyperlink" Target="../in/Docs/S2-2407677.zip" TargetMode="External"/><Relationship Id="rId294" Type="http://schemas.openxmlformats.org/officeDocument/2006/relationships/hyperlink" Target="../in/Docs/S2-2407678.zip" TargetMode="External"/><Relationship Id="rId295" Type="http://schemas.openxmlformats.org/officeDocument/2006/relationships/hyperlink" Target="../in/Docs/S2-2407679.zip" TargetMode="External"/><Relationship Id="rId296" Type="http://schemas.openxmlformats.org/officeDocument/2006/relationships/hyperlink" Target="../in/Docs/S2-2407680.zip" TargetMode="External"/><Relationship Id="rId297" Type="http://schemas.openxmlformats.org/officeDocument/2006/relationships/hyperlink" Target="../in/Docs/S2-2407730.zip" TargetMode="External"/><Relationship Id="rId298" Type="http://schemas.openxmlformats.org/officeDocument/2006/relationships/hyperlink" Target="../in/Docs/S2-2407731.zip" TargetMode="External"/><Relationship Id="rId299" Type="http://schemas.openxmlformats.org/officeDocument/2006/relationships/hyperlink" Target="../in/Docs/S2-2407738.zip" TargetMode="External"/><Relationship Id="rId300" Type="http://schemas.openxmlformats.org/officeDocument/2006/relationships/hyperlink" Target="../in/Docs/S2-2407739.zip" TargetMode="External"/><Relationship Id="rId301" Type="http://schemas.openxmlformats.org/officeDocument/2006/relationships/hyperlink" Target="../in/Docs/S2-2407740.zip" TargetMode="External"/><Relationship Id="rId302" Type="http://schemas.openxmlformats.org/officeDocument/2006/relationships/hyperlink" Target="../in/Docs/S2-2407741.zip" TargetMode="External"/><Relationship Id="rId303" Type="http://schemas.openxmlformats.org/officeDocument/2006/relationships/hyperlink" Target="../in/Docs/S2-2407742.zip" TargetMode="External"/><Relationship Id="rId304" Type="http://schemas.openxmlformats.org/officeDocument/2006/relationships/hyperlink" Target="../in/Docs/S2-2407743.zip" TargetMode="External"/><Relationship Id="rId305" Type="http://schemas.openxmlformats.org/officeDocument/2006/relationships/hyperlink" Target="../in/Docs/S2-2407762.zip" TargetMode="External"/><Relationship Id="rId306" Type="http://schemas.openxmlformats.org/officeDocument/2006/relationships/hyperlink" Target="../in/Docs/S2-2407764.zip" TargetMode="External"/><Relationship Id="rId307" Type="http://schemas.openxmlformats.org/officeDocument/2006/relationships/hyperlink" Target="../in/Docs/S2-2407809.zip" TargetMode="External"/><Relationship Id="rId308" Type="http://schemas.openxmlformats.org/officeDocument/2006/relationships/hyperlink" Target="../in/Docs/S2-2407812.zip" TargetMode="External"/><Relationship Id="rId309" Type="http://schemas.openxmlformats.org/officeDocument/2006/relationships/hyperlink" Target="../in/Docs/S2-2407814.zip" TargetMode="External"/><Relationship Id="rId310" Type="http://schemas.openxmlformats.org/officeDocument/2006/relationships/hyperlink" Target="../in/Docs/S2-2407816.zip" TargetMode="External"/><Relationship Id="rId311" Type="http://schemas.openxmlformats.org/officeDocument/2006/relationships/hyperlink" Target="../in/Docs/S2-2407817.zip" TargetMode="External"/><Relationship Id="rId312" Type="http://schemas.openxmlformats.org/officeDocument/2006/relationships/hyperlink" Target="../in/Docs/S2-2407865.zip" TargetMode="External"/><Relationship Id="rId313" Type="http://schemas.openxmlformats.org/officeDocument/2006/relationships/hyperlink" Target="../in/Docs/S2-2408042.zip" TargetMode="External"/><Relationship Id="rId314" Type="http://schemas.openxmlformats.org/officeDocument/2006/relationships/hyperlink" Target="../in/Docs/S2-2408044.zip" TargetMode="External"/><Relationship Id="rId315" Type="http://schemas.openxmlformats.org/officeDocument/2006/relationships/hyperlink" Target="../in/Docs/S2-2408140.zip" TargetMode="External"/><Relationship Id="rId316" Type="http://schemas.openxmlformats.org/officeDocument/2006/relationships/hyperlink" Target="../in/Docs/S2-2408141.zip" TargetMode="External"/><Relationship Id="rId317" Type="http://schemas.openxmlformats.org/officeDocument/2006/relationships/hyperlink" Target="../in/Docs/S2-2408142.zip" TargetMode="External"/><Relationship Id="rId318" Type="http://schemas.openxmlformats.org/officeDocument/2006/relationships/hyperlink" Target="../in/Docs/S2-2408143.zip" TargetMode="External"/><Relationship Id="rId319" Type="http://schemas.openxmlformats.org/officeDocument/2006/relationships/hyperlink" Target="../in/Docs/S2-2408172.zip" TargetMode="External"/><Relationship Id="rId320" Type="http://schemas.openxmlformats.org/officeDocument/2006/relationships/hyperlink" Target="../in/Docs/S2-2408198.zip" TargetMode="External"/><Relationship Id="rId321" Type="http://schemas.openxmlformats.org/officeDocument/2006/relationships/hyperlink" Target="../in/Docs/S2-2408199.zip" TargetMode="External"/><Relationship Id="rId322" Type="http://schemas.openxmlformats.org/officeDocument/2006/relationships/hyperlink" Target="../in/Docs/S2-2408200.zip" TargetMode="External"/><Relationship Id="rId323" Type="http://schemas.openxmlformats.org/officeDocument/2006/relationships/hyperlink" Target="../in/Docs/S2-2408201.zip" TargetMode="External"/><Relationship Id="rId324" Type="http://schemas.openxmlformats.org/officeDocument/2006/relationships/hyperlink" Target="../in/Docs/S2-2408202.zip" TargetMode="External"/><Relationship Id="rId325" Type="http://schemas.openxmlformats.org/officeDocument/2006/relationships/hyperlink" Target="../in/Docs/S2-2408204.zip" TargetMode="External"/><Relationship Id="rId326" Type="http://schemas.openxmlformats.org/officeDocument/2006/relationships/hyperlink" Target="../in/Docs/S2-2408205.zip" TargetMode="External"/><Relationship Id="rId327" Type="http://schemas.openxmlformats.org/officeDocument/2006/relationships/hyperlink" Target="../in/Docs/S2-2408206.zip" TargetMode="External"/><Relationship Id="rId328" Type="http://schemas.openxmlformats.org/officeDocument/2006/relationships/hyperlink" Target="../in/Docs/S2-2408207.zip" TargetMode="External"/><Relationship Id="rId329" Type="http://schemas.openxmlformats.org/officeDocument/2006/relationships/hyperlink" Target="../in/Docs/S2-2408208.zip" TargetMode="External"/><Relationship Id="rId330" Type="http://schemas.openxmlformats.org/officeDocument/2006/relationships/hyperlink" Target="../in/Docs/S2-2408223.zip" TargetMode="External"/><Relationship Id="rId331" Type="http://schemas.openxmlformats.org/officeDocument/2006/relationships/hyperlink" Target="../in/Docs/S2-2408224.zip" TargetMode="External"/><Relationship Id="rId332" Type="http://schemas.openxmlformats.org/officeDocument/2006/relationships/hyperlink" Target="../in/Docs/S2-2408245.zip" TargetMode="External"/><Relationship Id="rId333" Type="http://schemas.openxmlformats.org/officeDocument/2006/relationships/hyperlink" Target="../in/Docs/S2-2408246.zip" TargetMode="External"/><Relationship Id="rId334" Type="http://schemas.openxmlformats.org/officeDocument/2006/relationships/hyperlink" Target="../in/Docs/S2-2408247.zip" TargetMode="External"/><Relationship Id="rId335" Type="http://schemas.openxmlformats.org/officeDocument/2006/relationships/hyperlink" Target="../in/Docs/S2-2408248.zip" TargetMode="External"/><Relationship Id="rId336" Type="http://schemas.openxmlformats.org/officeDocument/2006/relationships/hyperlink" Target="../in/Docs/S2-2408249.zip" TargetMode="External"/><Relationship Id="rId337" Type="http://schemas.openxmlformats.org/officeDocument/2006/relationships/hyperlink" Target="../in/Docs/S2-2408250.zip" TargetMode="External"/><Relationship Id="rId338" Type="http://schemas.openxmlformats.org/officeDocument/2006/relationships/hyperlink" Target="../in/Docs/S2-2408251.zip" TargetMode="External"/><Relationship Id="rId339" Type="http://schemas.openxmlformats.org/officeDocument/2006/relationships/hyperlink" Target="../in/Docs/S2-2408287.zip" TargetMode="External"/><Relationship Id="rId340" Type="http://schemas.openxmlformats.org/officeDocument/2006/relationships/hyperlink" Target="../in/Docs/S2-2408288.zip" TargetMode="External"/><Relationship Id="rId341" Type="http://schemas.openxmlformats.org/officeDocument/2006/relationships/hyperlink" Target="../in/Docs/S2-2408296.zip" TargetMode="External"/><Relationship Id="rId342" Type="http://schemas.openxmlformats.org/officeDocument/2006/relationships/hyperlink" Target="../in/Docs/S2-2408297.zip" TargetMode="External"/><Relationship Id="rId343" Type="http://schemas.openxmlformats.org/officeDocument/2006/relationships/hyperlink" Target="../in/Docs/S2-2408310.zip" TargetMode="External"/><Relationship Id="rId344" Type="http://schemas.openxmlformats.org/officeDocument/2006/relationships/hyperlink" Target="../in/Docs/S2-2408323.zip" TargetMode="External"/><Relationship Id="rId345" Type="http://schemas.openxmlformats.org/officeDocument/2006/relationships/hyperlink" Target="../in/Docs/S2-2408329.zip" TargetMode="External"/><Relationship Id="rId346" Type="http://schemas.openxmlformats.org/officeDocument/2006/relationships/hyperlink" Target="../in/Docs/S2-2408361.zip" TargetMode="External"/><Relationship Id="rId347" Type="http://schemas.openxmlformats.org/officeDocument/2006/relationships/hyperlink" Target="../in/Docs/S2-2408441.zip" TargetMode="External"/><Relationship Id="rId348" Type="http://schemas.openxmlformats.org/officeDocument/2006/relationships/hyperlink" Target="../in/Docs/S2-2408443.zip" TargetMode="External"/><Relationship Id="rId349" Type="http://schemas.openxmlformats.org/officeDocument/2006/relationships/hyperlink" Target="../in/Docs/S2-2408550.zip" TargetMode="External"/><Relationship Id="rId350" Type="http://schemas.openxmlformats.org/officeDocument/2006/relationships/hyperlink" Target="../in/Docs/S2-2408551.zip" TargetMode="External"/><Relationship Id="rId351" Type="http://schemas.openxmlformats.org/officeDocument/2006/relationships/hyperlink" Target="../in/Docs/S2-2408552.zip" TargetMode="External"/><Relationship Id="rId352" Type="http://schemas.openxmlformats.org/officeDocument/2006/relationships/hyperlink" Target="../in/Docs/S2-2408553.zip" TargetMode="External"/><Relationship Id="rId353" Type="http://schemas.openxmlformats.org/officeDocument/2006/relationships/hyperlink" Target="../in/Docs/S2-2408554.zip" TargetMode="External"/><Relationship Id="rId354" Type="http://schemas.openxmlformats.org/officeDocument/2006/relationships/hyperlink" Target="../in/Docs/S2-2408555.zip" TargetMode="External"/><Relationship Id="rId355" Type="http://schemas.openxmlformats.org/officeDocument/2006/relationships/hyperlink" Target="../in/Docs/S2-2408556.zip" TargetMode="External"/><Relationship Id="rId356" Type="http://schemas.openxmlformats.org/officeDocument/2006/relationships/hyperlink" Target="../in/Docs/S2-2408632.zip" TargetMode="External"/><Relationship Id="rId357" Type="http://schemas.openxmlformats.org/officeDocument/2006/relationships/hyperlink" Target="../in/Docs/S2-2408633.zip" TargetMode="External"/><Relationship Id="rId358" Type="http://schemas.openxmlformats.org/officeDocument/2006/relationships/hyperlink" Target="../in/Docs/S2-2408634.zip" TargetMode="External"/><Relationship Id="rId359" Type="http://schemas.openxmlformats.org/officeDocument/2006/relationships/hyperlink" Target="../in/Docs/S2-2408635.zip" TargetMode="External"/><Relationship Id="rId360" Type="http://schemas.openxmlformats.org/officeDocument/2006/relationships/hyperlink" Target="../in/Docs/S2-2408636.zip" TargetMode="External"/><Relationship Id="rId361" Type="http://schemas.openxmlformats.org/officeDocument/2006/relationships/hyperlink" Target="../in/Docs/S2-2408654.zip" TargetMode="External"/><Relationship Id="rId362" Type="http://schemas.openxmlformats.org/officeDocument/2006/relationships/numbering" Target="numbering.xml"/><Relationship Id="rId363" Type="http://schemas.openxmlformats.org/officeDocument/2006/relationships/fontTable" Target="fontTable.xml"/><Relationship Id="rId364" Type="http://schemas.openxmlformats.org/officeDocument/2006/relationships/settings" Target="settings.xml"/><Relationship Id="rId36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9:29:00Z</dcterms:created>
  <dc:creator>MCC</dc:creator>
  <dc:description/>
  <cp:keywords/>
  <dc:language>en-US</dc:language>
  <cp:lastModifiedBy>Maurice Pope</cp:lastModifiedBy>
  <cp:lastPrinted>2009-08-26T08:09:00Z</cp:lastPrinted>
  <dcterms:modified xsi:type="dcterms:W3CDTF">2024-08-13T09:29: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24.0</vt:lpwstr>
  </property>
  <property fmtid="{D5CDD505-2E9C-101B-9397-08002B2CF9AE}" pid="4" name="Tdoclocation">
    <vt:lpwstr>Docs\</vt:lpwstr>
  </property>
  <property fmtid="{D5CDD505-2E9C-101B-9397-08002B2CF9AE}" pid="5" name="Tdocweblocation">
    <vt:lpwstr>https://www.3gpp.org/ftp/tsg_sa/WG2_Arch/TSGS2_164_Maastricht_2024-08/Docs/</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4</vt:lpwstr>
  </property>
  <property fmtid="{D5CDD505-2E9C-101B-9397-08002B2CF9AE}" pid="9" name="sflag">
    <vt:lpwstr>1289936376</vt:lpwstr>
  </property>
</Properties>
</file>