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5309" w:leader="none"/>
        </w:tabs>
        <w:rPr>
          <w:rFonts w:cs="Arial"/>
          <w:b/>
          <w:b/>
          <w:bCs/>
          <w:sz w:val="24"/>
        </w:rPr>
      </w:pPr>
      <w:r>
        <w:rPr>
          <w:rFonts w:cs="Arial"/>
          <w:b/>
          <w:bCs/>
          <w:sz w:val="24"/>
        </w:rPr>
        <w:t>SA WG2 Meeting SA2#164</w:t>
        <w:tab/>
        <w:t>List of Documents</w:t>
      </w:r>
    </w:p>
    <w:p>
      <w:pPr>
        <w:pStyle w:val="Normal"/>
        <w:pBdr>
          <w:bottom w:val="single" w:sz="4" w:space="1" w:color="000000"/>
        </w:pBdr>
        <w:tabs>
          <w:tab w:val="clear" w:pos="720"/>
          <w:tab w:val="right" w:pos="15309" w:leader="none"/>
        </w:tabs>
        <w:rPr>
          <w:rFonts w:cs="Arial"/>
          <w:b/>
          <w:b/>
          <w:bCs/>
          <w:sz w:val="24"/>
          <w:lang w:val="en-US" w:eastAsia="en-US"/>
        </w:rPr>
      </w:pPr>
      <w:r>
        <w:rPr>
          <w:rFonts w:cs="Arial"/>
          <w:b/>
          <w:sz w:val="24"/>
          <w:lang w:val="en-US" w:eastAsia="en-US"/>
        </w:rPr>
        <w:t>19 – 23 August 2024, Maastricht, Netherlands</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bookmarkStart w:id="0" w:name="DocumentFor"/>
      <w:bookmarkStart w:id="1" w:name="Title"/>
      <w:bookmarkStart w:id="2" w:name="DocumentFor"/>
      <w:bookmarkStart w:id="3" w:name="Title"/>
      <w:bookmarkEnd w:id="2"/>
      <w:bookmarkEnd w:id="3"/>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https://www.3gpp.org/ftp/tsg_sa/WG2_Arch/TSGS2_164_Maastricht_2024-08/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4</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tbl>
      <w:tblPr>
        <w:tblW w:w="15984" w:type="dxa"/>
        <w:jc w:val="left"/>
        <w:tblInd w:w="-108" w:type="dxa"/>
        <w:tblLayout w:type="fixed"/>
        <w:tblCellMar>
          <w:top w:w="0" w:type="dxa"/>
          <w:left w:w="108" w:type="dxa"/>
          <w:bottom w:w="0" w:type="dxa"/>
          <w:right w:w="108" w:type="dxa"/>
        </w:tblCellMar>
      </w:tblPr>
      <w:tblGrid>
        <w:gridCol w:w="15984"/>
      </w:tblGrid>
      <w:tr>
        <w:trPr/>
        <w:tc>
          <w:tcPr>
            <w:tcW w:w="15984" w:type="dxa"/>
            <w:tcBorders/>
            <w:shd w:fill="D9D9D9" w:val="clear"/>
          </w:tcPr>
          <w:p>
            <w:pPr>
              <w:pStyle w:val="Normal"/>
              <w:keepNext w:val="true"/>
              <w:keepLines/>
              <w:tabs>
                <w:tab w:val="clear" w:pos="720"/>
                <w:tab w:val="left" w:pos="3405" w:leader="none"/>
                <w:tab w:val="left" w:pos="9015" w:leader="none"/>
              </w:tabs>
              <w:rPr/>
            </w:pPr>
            <w:r>
              <w:rPr>
                <w:rFonts w:cs="Arial"/>
              </w:rPr>
              <w:t>Deadlines for SA2#164 meeting are as follows:</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request deadline</w:t>
            </w:r>
            <w:r>
              <w:rPr/>
              <w:tab/>
              <w:tab/>
              <w:t>Friday 09 August 2024</w:t>
              <w:tab/>
              <w:t>2359 UTC</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submission deadline (General)</w:t>
            </w:r>
            <w:r>
              <w:rPr/>
              <w:tab/>
              <w:tab/>
              <w:t>Friday 09 August 2024</w:t>
              <w:tab/>
              <w:t>2359 UTC</w:t>
            </w:r>
          </w:p>
        </w:tc>
      </w:tr>
      <w:tr>
        <w:trPr/>
        <w:tc>
          <w:tcPr>
            <w:tcW w:w="15984" w:type="dxa"/>
            <w:tcBorders/>
            <w:shd w:fill="C5E0B3" w:val="clear"/>
          </w:tcPr>
          <w:p>
            <w:pPr>
              <w:pStyle w:val="Normal"/>
              <w:keepNext w:val="true"/>
              <w:keepLines/>
              <w:tabs>
                <w:tab w:val="clear" w:pos="720"/>
                <w:tab w:val="left" w:pos="3405" w:leader="none"/>
                <w:tab w:val="left" w:pos="9015" w:leader="none"/>
              </w:tabs>
              <w:rPr>
                <w:rFonts w:cs="Arial"/>
              </w:rPr>
            </w:pPr>
            <w:r>
              <w:rPr>
                <w:rFonts w:cs="Arial"/>
              </w:rPr>
              <w:t>Registration</w:t>
            </w:r>
            <w:r>
              <w:rPr/>
              <w:tab/>
              <w:tab/>
              <w:t>Monday 12 August 2024</w:t>
              <w:tab/>
              <w:t>080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Start of meeting</w:t>
              <w:tab/>
              <w:t>Monday 19 August 2024</w:t>
              <w:tab/>
              <w:t>0900 Local time</w:t>
              <w:tab/>
              <w:tab/>
              <w:t>070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Close of meeting</w:t>
            </w:r>
            <w:r>
              <w:rPr>
                <w:b/>
                <w:bCs/>
              </w:rPr>
              <w:tab/>
              <w:t>Friday 23 August 2024</w:t>
              <w:tab/>
              <w:t>1630 Local time (or earlier)</w:t>
              <w:tab/>
              <w:t>1430 UTC</w:t>
            </w:r>
          </w:p>
        </w:tc>
      </w:tr>
    </w:tbl>
    <w:p>
      <w:pPr>
        <w:pStyle w:val="Normal"/>
        <w:keepNext w:val="true"/>
        <w:rPr>
          <w:szCs w:val="18"/>
        </w:rPr>
      </w:pPr>
      <w:r>
        <w:rPr>
          <w:szCs w:val="18"/>
        </w:rPr>
      </w:r>
    </w:p>
    <w:p>
      <w:pPr>
        <w:pStyle w:val="Normal"/>
        <w:keepNext w:val="true"/>
        <w:rPr>
          <w:b/>
          <w:b/>
          <w:bCs/>
          <w:sz w:val="24"/>
          <w:lang w:val="en-US"/>
        </w:rPr>
      </w:pPr>
      <w:r>
        <w:rPr>
          <w:b/>
          <w:bCs/>
          <w:sz w:val="24"/>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Cs w:val="18"/>
              </w:rPr>
            </w:pPr>
            <w:r>
              <w:rPr>
                <w:rFonts w:cs="Times New Roman" w:ascii="Times New Roman" w:hAnsi="Times New Roman"/>
                <w:b/>
                <w:bCs/>
                <w:i/>
                <w:iCs/>
                <w:color w:val="800000"/>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b/>
                <w:b/>
                <w:bCs/>
                <w:i/>
                <w:i/>
                <w:iCs/>
                <w:color w:val="800000"/>
                <w:sz w:val="24"/>
              </w:rPr>
            </w:pPr>
            <w:r>
              <w:rPr>
                <w:b/>
                <w:bCs/>
                <w:i/>
                <w:iCs/>
                <w:color w:val="800000"/>
                <w:sz w:val="24"/>
              </w:rPr>
              <w:t>Delegates are asked to take note that they are thereby invited:</w:t>
            </w:r>
          </w:p>
          <w:p>
            <w:pPr>
              <w:pStyle w:val="Normal"/>
              <w:numPr>
                <w:ilvl w:val="0"/>
                <w:numId w:val="2"/>
              </w:numPr>
              <w:suppressAutoHyphens w:val="false"/>
              <w:rPr>
                <w:rFonts w:eastAsia="Times New Roman"/>
              </w:rPr>
            </w:pPr>
            <w:r>
              <w:rPr>
                <w:rFonts w:eastAsia="Times New Roman"/>
                <w:b/>
                <w:bCs/>
                <w:i/>
                <w:iCs/>
                <w:color w:val="800000"/>
                <w:sz w:val="24"/>
              </w:rPr>
              <w:t>to investigate whether their organization or any other organization owns IPRs which were, or were likely to become Essential in respect of the work of 3GPP.</w:t>
            </w:r>
          </w:p>
          <w:p>
            <w:pPr>
              <w:pStyle w:val="Normal"/>
              <w:numPr>
                <w:ilvl w:val="0"/>
                <w:numId w:val="2"/>
              </w:numPr>
              <w:suppressAutoHyphens w:val="false"/>
              <w:rPr>
                <w:rFonts w:ascii="Times New Roman" w:hAnsi="Times New Roman" w:eastAsia="Times New Roman" w:cs="Times New Roman"/>
              </w:rPr>
            </w:pPr>
            <w:r>
              <w:rPr>
                <w:rFonts w:eastAsia="Times New Roman" w:cs="Times New Roman" w:ascii="Times New Roman" w:hAnsi="Times New Roman"/>
                <w:b/>
                <w:bCs/>
                <w:i/>
                <w:iCs/>
                <w:color w:val="800000"/>
                <w:sz w:val="24"/>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Cs w:val="18"/>
        </w:rPr>
      </w:pPr>
      <w:r>
        <w:rPr>
          <w:rFonts w:eastAsia="Times New Roman" w:cs="Arial"/>
          <w:szCs w:val="18"/>
        </w:rPr>
      </w:r>
    </w:p>
    <w:p>
      <w:pPr>
        <w:pStyle w:val="Normal"/>
        <w:keepNext w:val="true"/>
        <w:rPr>
          <w:b/>
          <w:b/>
          <w:bCs/>
          <w:sz w:val="24"/>
          <w:lang w:val="en-US"/>
        </w:rPr>
      </w:pPr>
      <w:r>
        <w:rPr>
          <w:b/>
          <w:bCs/>
          <w:sz w:val="24"/>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rPr>
            </w:pPr>
            <w:r>
              <w:rPr>
                <w:rFonts w:cs="Times New Roman" w:ascii="Times New Roman" w:hAnsi="Times New Roman"/>
                <w:b/>
                <w:bCs/>
                <w:i/>
                <w:iCs/>
                <w:color w:val="800080"/>
                <w:sz w:val="24"/>
              </w:rPr>
              <w:t>I also draw your attention to the fact that 3GPP activities are subject to all applicable antitrust and competition laws and that compliance with said laws is therefore required of any participant of this TSG/WG/SWG meeting including the Chair and Vice Chairs. In case of question I recommend that you contact your legal counsel.</w:t>
            </w:r>
          </w:p>
          <w:p>
            <w:pPr>
              <w:pStyle w:val="Normal"/>
              <w:rPr>
                <w:b/>
                <w:b/>
                <w:bCs/>
                <w:i/>
                <w:i/>
                <w:iCs/>
                <w:color w:val="800080"/>
                <w:sz w:val="24"/>
              </w:rPr>
            </w:pPr>
            <w:r>
              <w:rPr>
                <w:b/>
                <w:bCs/>
                <w:i/>
                <w:iCs/>
                <w:color w:val="800080"/>
                <w:sz w:val="24"/>
              </w:rPr>
              <w:t>The leadership shall conduct the present meeting with impartiality and in the interests of 3GPP.</w:t>
            </w:r>
          </w:p>
          <w:p>
            <w:pPr>
              <w:pStyle w:val="Normal"/>
              <w:rPr>
                <w:b/>
                <w:b/>
                <w:bCs/>
                <w:i/>
                <w:i/>
                <w:iCs/>
                <w:color w:val="800080"/>
                <w:sz w:val="24"/>
              </w:rPr>
            </w:pPr>
            <w:r>
              <w:rPr>
                <w:b/>
                <w:bCs/>
                <w:i/>
                <w:iCs/>
                <w:color w:val="800080"/>
                <w:sz w:val="24"/>
              </w:rPr>
              <w:t>Furthermore, I would like to remind you that timely submission of work items in advance of TSG/WG/SWG meetings is important to allow for full and fair consideration of such matters.</w:t>
            </w:r>
          </w:p>
        </w:tc>
      </w:tr>
    </w:tbl>
    <w:p>
      <w:pPr>
        <w:pStyle w:val="Normal"/>
        <w:keepNext w:val="true"/>
        <w:rPr>
          <w:rFonts w:eastAsia="Times New Roman" w:cs="Arial"/>
          <w:szCs w:val="18"/>
          <w:lang w:val="en-US"/>
        </w:rPr>
      </w:pPr>
      <w:r>
        <w:rPr>
          <w:rFonts w:eastAsia="Times New Roman" w:cs="Arial"/>
          <w:szCs w:val="18"/>
          <w:lang w:val="en-US"/>
        </w:rPr>
      </w:r>
    </w:p>
    <w:p>
      <w:pPr>
        <w:pStyle w:val="Normal"/>
        <w:keepNext w:val="true"/>
        <w:rPr>
          <w:rFonts w:eastAsia="Times New Roman" w:cs="Arial"/>
          <w:szCs w:val="18"/>
          <w:lang w:val="en-US"/>
        </w:rPr>
      </w:pPr>
      <w:r>
        <w:rPr>
          <w:rFonts w:eastAsia="Times New Roman" w:cs="Arial"/>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ndy'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6441" w:type="dxa"/>
        <w:jc w:val="left"/>
        <w:tblInd w:w="-45" w:type="dxa"/>
        <w:tblLayout w:type="fixed"/>
        <w:tblCellMar>
          <w:top w:w="15" w:type="dxa"/>
          <w:left w:w="15" w:type="dxa"/>
          <w:bottom w:w="15" w:type="dxa"/>
          <w:right w:w="15" w:type="dxa"/>
        </w:tblCellMar>
      </w:tblPr>
      <w:tblGrid>
        <w:gridCol w:w="1134"/>
        <w:gridCol w:w="1020"/>
        <w:gridCol w:w="992"/>
        <w:gridCol w:w="1134"/>
        <w:gridCol w:w="4252"/>
        <w:gridCol w:w="2126"/>
        <w:gridCol w:w="567"/>
        <w:gridCol w:w="1587"/>
        <w:gridCol w:w="2353"/>
        <w:gridCol w:w="1276"/>
      </w:tblGrid>
      <w:tr>
        <w:trPr>
          <w:tblHeader w:val="true"/>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D#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Doc For </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ubject </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l </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Work Item </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Comments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sult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Opening of the meet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view of the Agend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 w:tgtFrame="_blank">
              <w:bookmarkStart w:id="4" w:name="S2-2407386"/>
              <w:r>
                <w:rPr>
                  <w:rStyle w:val="InternetLink"/>
                  <w:rFonts w:eastAsia="Times New Roman"/>
                  <w:b/>
                  <w:bCs/>
                  <w:sz w:val="16"/>
                  <w:szCs w:val="16"/>
                </w:rPr>
                <w:t>S2-2407386</w:t>
              </w:r>
            </w:hyperlink>
            <w:bookmarkEnd w:id="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2#164 meeting Agend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2-2408311</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164 Session pl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PR Call and Antitrust Remind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2#163 Meeting repor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 w:tgtFrame="_blank">
              <w:bookmarkStart w:id="5" w:name="S2-2407387"/>
              <w:r>
                <w:rPr>
                  <w:rStyle w:val="InternetLink"/>
                  <w:rFonts w:eastAsia="Times New Roman"/>
                  <w:b/>
                  <w:bCs/>
                  <w:sz w:val="16"/>
                  <w:szCs w:val="16"/>
                </w:rPr>
                <w:t>S2-2407387</w:t>
              </w:r>
            </w:hyperlink>
            <w:bookmarkEnd w:id="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ort of SA WG2 meeting #16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Genera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Common issues and Incoming L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 w:tgtFrame="_blank">
              <w:bookmarkStart w:id="6" w:name="S2-2407394"/>
              <w:r>
                <w:rPr>
                  <w:rStyle w:val="InternetLink"/>
                  <w:rFonts w:eastAsia="Times New Roman"/>
                  <w:b/>
                  <w:bCs/>
                  <w:sz w:val="16"/>
                  <w:szCs w:val="16"/>
                </w:rPr>
                <w:t>S2-2407394</w:t>
              </w:r>
            </w:hyperlink>
            <w:bookmarkEnd w:id="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CT WG4: LS on Clarification on Dual Registration Ind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T WG4 (C4-24154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8, 5GS_Ph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5868 from S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 w:tgtFrame="_blank">
              <w:bookmarkStart w:id="7" w:name="S2-2407399"/>
              <w:r>
                <w:rPr>
                  <w:rStyle w:val="InternetLink"/>
                  <w:rFonts w:eastAsia="Times New Roman"/>
                  <w:b/>
                  <w:bCs/>
                  <w:sz w:val="16"/>
                  <w:szCs w:val="16"/>
                </w:rPr>
                <w:t>S2-2407399</w:t>
              </w:r>
            </w:hyperlink>
            <w:bookmarkEnd w:id="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GSMA OPG: LS on clarifications on consent manag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GSMA OPG (OPG_173_Doc_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5883 from S2#163. Response drafted in S2-240847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 w:tgtFrame="_blank">
              <w:bookmarkStart w:id="8" w:name="S2-2408478"/>
              <w:r>
                <w:rPr>
                  <w:rStyle w:val="InternetLink"/>
                  <w:rFonts w:eastAsia="Times New Roman"/>
                  <w:b/>
                  <w:bCs/>
                  <w:sz w:val="16"/>
                  <w:szCs w:val="16"/>
                </w:rPr>
                <w:t>S2-2408478</w:t>
              </w:r>
            </w:hyperlink>
            <w:bookmarkEnd w:id="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clarifications on consent manag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39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 w:tgtFrame="_blank">
              <w:bookmarkStart w:id="9" w:name="S2-2407402"/>
              <w:r>
                <w:rPr>
                  <w:rStyle w:val="InternetLink"/>
                  <w:rFonts w:eastAsia="Times New Roman"/>
                  <w:b/>
                  <w:bCs/>
                  <w:sz w:val="16"/>
                  <w:szCs w:val="16"/>
                </w:rPr>
                <w:t>S2-2407402</w:t>
              </w:r>
            </w:hyperlink>
            <w:bookmarkEnd w:id="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BBF: Multi-Tenant FW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BBF (LIAISE-65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5890 from S2#163. Response drafted in S2-240760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 w:tgtFrame="_blank">
              <w:bookmarkStart w:id="10" w:name="S2-2407606"/>
              <w:r>
                <w:rPr>
                  <w:rStyle w:val="InternetLink"/>
                  <w:rFonts w:eastAsia="Times New Roman"/>
                  <w:b/>
                  <w:bCs/>
                  <w:sz w:val="16"/>
                  <w:szCs w:val="16"/>
                </w:rPr>
                <w:t>S2-2407606</w:t>
              </w:r>
            </w:hyperlink>
            <w:bookmarkEnd w:id="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Multi-Tenant FW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 w:tgtFrame="_blank">
              <w:bookmarkStart w:id="11" w:name="S2-2407403"/>
              <w:r>
                <w:rPr>
                  <w:rStyle w:val="InternetLink"/>
                  <w:rFonts w:eastAsia="Times New Roman"/>
                  <w:b/>
                  <w:bCs/>
                  <w:sz w:val="16"/>
                  <w:szCs w:val="16"/>
                </w:rPr>
                <w:t>S2-2407403</w:t>
              </w:r>
            </w:hyperlink>
            <w:bookmarkEnd w:id="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ITU-T SG12: LS on contribution about the 'impact of 5G Home Base Routing on conversational Voice Qual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TU-T SG12 (oLS6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5891 from S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 w:tgtFrame="_blank">
              <w:bookmarkStart w:id="12" w:name="S2-2407409"/>
              <w:r>
                <w:rPr>
                  <w:rStyle w:val="InternetLink"/>
                  <w:rFonts w:eastAsia="Times New Roman"/>
                  <w:b/>
                  <w:bCs/>
                  <w:sz w:val="16"/>
                  <w:szCs w:val="16"/>
                </w:rPr>
                <w:t>S2-2407409</w:t>
              </w:r>
            </w:hyperlink>
            <w:bookmarkEnd w:id="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RAN WG3: LS on Indicating Emergency Service Support over 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 WG3 (R3-24393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5</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R_newRAT-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6863 from S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 w:tgtFrame="_blank">
              <w:bookmarkStart w:id="13" w:name="S2-2407552"/>
              <w:r>
                <w:rPr>
                  <w:rStyle w:val="InternetLink"/>
                  <w:rFonts w:eastAsia="Times New Roman"/>
                  <w:b/>
                  <w:bCs/>
                  <w:sz w:val="16"/>
                  <w:szCs w:val="16"/>
                </w:rPr>
                <w:t>S2-2407552</w:t>
              </w:r>
            </w:hyperlink>
            <w:bookmarkEnd w:id="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18 (Rel-18, 'F'): Lack of indication of Emergency Service Support over 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 w:tgtFrame="_blank">
              <w:bookmarkStart w:id="14" w:name="S2-2407553"/>
              <w:r>
                <w:rPr>
                  <w:rStyle w:val="InternetLink"/>
                  <w:rFonts w:eastAsia="Times New Roman"/>
                  <w:b/>
                  <w:bCs/>
                  <w:sz w:val="16"/>
                  <w:szCs w:val="16"/>
                </w:rPr>
                <w:t>S2-2407553</w:t>
              </w:r>
            </w:hyperlink>
            <w:bookmarkEnd w:id="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19 (Rel-19, 'A'): Lack of indication of Emergency Service Support over 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 w:tgtFrame="_blank">
              <w:bookmarkStart w:id="15" w:name="S2-2407417"/>
              <w:r>
                <w:rPr>
                  <w:rStyle w:val="InternetLink"/>
                  <w:rFonts w:eastAsia="Times New Roman"/>
                  <w:b/>
                  <w:bCs/>
                  <w:sz w:val="16"/>
                  <w:szCs w:val="16"/>
                </w:rPr>
                <w:t>S2-2407417</w:t>
              </w:r>
            </w:hyperlink>
            <w:bookmarkEnd w:id="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CT WG1: Reply LS on 5GS missing CBC support for shared network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T WG1 (C1-24368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 w:tgtFrame="_blank">
              <w:bookmarkStart w:id="16" w:name="S2-2407420"/>
              <w:r>
                <w:rPr>
                  <w:rStyle w:val="InternetLink"/>
                  <w:rFonts w:eastAsia="Times New Roman"/>
                  <w:b/>
                  <w:bCs/>
                  <w:sz w:val="16"/>
                  <w:szCs w:val="16"/>
                </w:rPr>
                <w:t>S2-2407420</w:t>
              </w:r>
            </w:hyperlink>
            <w:bookmarkEnd w:id="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CT WG1: Reply LS on Clarification on Dual Registration Ind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T WG1 (C1-2436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s drafted in S2-2407947, S2-24080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 w:tgtFrame="_blank">
              <w:bookmarkStart w:id="17" w:name="S2-2407947"/>
              <w:r>
                <w:rPr>
                  <w:rStyle w:val="InternetLink"/>
                  <w:rFonts w:eastAsia="Times New Roman"/>
                  <w:b/>
                  <w:bCs/>
                  <w:sz w:val="16"/>
                  <w:szCs w:val="16"/>
                </w:rPr>
                <w:t>S2-2407947</w:t>
              </w:r>
            </w:hyperlink>
            <w:bookmarkEnd w:id="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local BDC setup on terminating side in case INVITE does not contain DC descrip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 w:tgtFrame="_blank">
              <w:bookmarkStart w:id="18" w:name="S2-2407425"/>
              <w:r>
                <w:rPr>
                  <w:rStyle w:val="InternetLink"/>
                  <w:rFonts w:eastAsia="Times New Roman"/>
                  <w:b/>
                  <w:bCs/>
                  <w:sz w:val="16"/>
                  <w:szCs w:val="16"/>
                </w:rPr>
                <w:t>S2-2407425</w:t>
              </w:r>
            </w:hyperlink>
            <w:bookmarkEnd w:id="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IETF IETF TEAS WG: LS on RFC 9543, 'A Framework for Network Slices in Networks Built from IETF Technolog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ETF TEAS WG (liaison-teas-3gpp-framewor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 w:tgtFrame="_blank">
              <w:bookmarkStart w:id="19" w:name="S2-2407426"/>
              <w:r>
                <w:rPr>
                  <w:rStyle w:val="InternetLink"/>
                  <w:rFonts w:eastAsia="Times New Roman"/>
                  <w:b/>
                  <w:bCs/>
                  <w:sz w:val="16"/>
                  <w:szCs w:val="16"/>
                </w:rPr>
                <w:t>S2-2407426</w:t>
              </w:r>
            </w:hyperlink>
            <w:bookmarkEnd w:id="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IETF IETF TEAS WG: LS on 'A Realization of Network Slices for 5G Networks Using Current IP/MPLS Technolog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ETF TEAS WG (liaison-teas-realiz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drafted in S2-24078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 w:tgtFrame="_blank">
              <w:bookmarkStart w:id="20" w:name="S2-2407889"/>
              <w:r>
                <w:rPr>
                  <w:rStyle w:val="InternetLink"/>
                  <w:rFonts w:eastAsia="Times New Roman"/>
                  <w:b/>
                  <w:bCs/>
                  <w:sz w:val="16"/>
                  <w:szCs w:val="16"/>
                </w:rPr>
                <w:t>S2-2407889</w:t>
              </w:r>
            </w:hyperlink>
            <w:bookmarkEnd w:id="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Reply on 'A Realization of Network Slices for 5G Networks Using Current IP/MPLS Technolog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 w:tgtFrame="_blank">
              <w:bookmarkStart w:id="21" w:name="S2-2407431"/>
              <w:r>
                <w:rPr>
                  <w:rStyle w:val="InternetLink"/>
                  <w:rFonts w:eastAsia="Times New Roman"/>
                  <w:b/>
                  <w:bCs/>
                  <w:sz w:val="16"/>
                  <w:szCs w:val="16"/>
                </w:rPr>
                <w:t>S2-2407431</w:t>
              </w:r>
            </w:hyperlink>
            <w:bookmarkEnd w:id="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TSG RAN: LS on Avoiding Cross-TSG TEI</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G RAN (RP-24168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 w:tgtFrame="_blank">
              <w:bookmarkStart w:id="22" w:name="S2-2407432"/>
              <w:r>
                <w:rPr>
                  <w:rStyle w:val="InternetLink"/>
                  <w:rFonts w:eastAsia="Times New Roman"/>
                  <w:b/>
                  <w:bCs/>
                  <w:sz w:val="16"/>
                  <w:szCs w:val="16"/>
                </w:rPr>
                <w:t>S2-2407432</w:t>
              </w:r>
            </w:hyperlink>
            <w:bookmarkEnd w:id="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1: Reply LS on clarification on mobile metaverse ser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1 (S1-24135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 w:tgtFrame="_blank">
              <w:bookmarkStart w:id="23" w:name="S2-2407433"/>
              <w:r>
                <w:rPr>
                  <w:rStyle w:val="InternetLink"/>
                  <w:rFonts w:eastAsia="Times New Roman"/>
                  <w:b/>
                  <w:bCs/>
                  <w:sz w:val="16"/>
                  <w:szCs w:val="16"/>
                </w:rPr>
                <w:t>S2-2407433</w:t>
              </w:r>
            </w:hyperlink>
            <w:bookmarkEnd w:id="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5: Reply LS from SA5 on Updated AECC Publications for Future Connected Vehicle Ser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 (S5-24306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 w:tgtFrame="_blank">
              <w:bookmarkStart w:id="24" w:name="S2-2407435"/>
              <w:r>
                <w:rPr>
                  <w:rStyle w:val="InternetLink"/>
                  <w:rFonts w:eastAsia="Times New Roman"/>
                  <w:b/>
                  <w:bCs/>
                  <w:sz w:val="16"/>
                  <w:szCs w:val="16"/>
                </w:rPr>
                <w:t>S2-2407435</w:t>
              </w:r>
            </w:hyperlink>
            <w:bookmarkEnd w:id="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5: LS on GSMA OPG PRDs publ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 (S5-24343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 w:tgtFrame="_blank">
              <w:bookmarkStart w:id="25" w:name="S2-2407436"/>
              <w:r>
                <w:rPr>
                  <w:rStyle w:val="InternetLink"/>
                  <w:rFonts w:eastAsia="Times New Roman"/>
                  <w:b/>
                  <w:bCs/>
                  <w:sz w:val="16"/>
                  <w:szCs w:val="16"/>
                </w:rPr>
                <w:t>S2-2407436</w:t>
              </w:r>
            </w:hyperlink>
            <w:bookmarkEnd w:id="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TSG SA: Reply LS on GSMA OPG PRDs publ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G SA (SP-24094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 w:tgtFrame="_blank">
              <w:bookmarkStart w:id="26" w:name="S2-2407437"/>
              <w:r>
                <w:rPr>
                  <w:rStyle w:val="InternetLink"/>
                  <w:rFonts w:eastAsia="Times New Roman"/>
                  <w:b/>
                  <w:bCs/>
                  <w:sz w:val="16"/>
                  <w:szCs w:val="16"/>
                </w:rPr>
                <w:t>S2-2407437</w:t>
              </w:r>
            </w:hyperlink>
            <w:bookmarkEnd w:id="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TSG SA: Reply LS on Updated AECC Publications for Future Connected Vehicle Ser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G SA (SP-24094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 w:tgtFrame="_blank">
              <w:bookmarkStart w:id="27" w:name="S2-2407438"/>
              <w:r>
                <w:rPr>
                  <w:rStyle w:val="InternetLink"/>
                  <w:rFonts w:eastAsia="Times New Roman"/>
                  <w:b/>
                  <w:bCs/>
                  <w:sz w:val="16"/>
                  <w:szCs w:val="16"/>
                </w:rPr>
                <w:t>S2-2407438</w:t>
              </w:r>
            </w:hyperlink>
            <w:bookmarkEnd w:id="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TSG SA: Reply LS on alignment of eCall over IMS with CE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G SA (SP-24097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 w:tgtFrame="_blank">
              <w:bookmarkStart w:id="28" w:name="S2-2407439"/>
              <w:r>
                <w:rPr>
                  <w:rStyle w:val="InternetLink"/>
                  <w:rFonts w:eastAsia="Times New Roman"/>
                  <w:b/>
                  <w:bCs/>
                  <w:sz w:val="16"/>
                  <w:szCs w:val="16"/>
                </w:rPr>
                <w:t>S2-2407439</w:t>
              </w:r>
            </w:hyperlink>
            <w:bookmarkEnd w:id="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TSG SA: Reply LS on the stage 2 aspects of MINT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G SA (SP-24101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 w:tgtFrame="_blank">
              <w:bookmarkStart w:id="29" w:name="S2-2407440"/>
              <w:r>
                <w:rPr>
                  <w:rStyle w:val="InternetLink"/>
                  <w:rFonts w:eastAsia="Times New Roman"/>
                  <w:b/>
                  <w:bCs/>
                  <w:sz w:val="16"/>
                  <w:szCs w:val="16"/>
                </w:rPr>
                <w:t>S2-2407440</w:t>
              </w:r>
            </w:hyperlink>
            <w:bookmarkEnd w:id="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TSG SA: Reply LS on data plane control by roaming hub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G SA (SP-24101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 w:tgtFrame="_blank">
              <w:bookmarkStart w:id="30" w:name="S2-2407443"/>
              <w:r>
                <w:rPr>
                  <w:rStyle w:val="InternetLink"/>
                  <w:rFonts w:eastAsia="Times New Roman"/>
                  <w:b/>
                  <w:bCs/>
                  <w:sz w:val="16"/>
                  <w:szCs w:val="16"/>
                </w:rPr>
                <w:t>S2-2407443</w:t>
              </w:r>
            </w:hyperlink>
            <w:bookmarkEnd w:id="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GSMA URSWPI: LS to 3GPP on publication of NG.14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GSMA URSWPI (URSPWI 09_002r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 w:tgtFrame="_blank">
              <w:bookmarkStart w:id="31" w:name="S2-2407450"/>
              <w:r>
                <w:rPr>
                  <w:rStyle w:val="InternetLink"/>
                  <w:rFonts w:eastAsia="Times New Roman"/>
                  <w:b/>
                  <w:bCs/>
                  <w:sz w:val="16"/>
                  <w:szCs w:val="16"/>
                </w:rPr>
                <w:t>S2-2407450</w:t>
              </w:r>
            </w:hyperlink>
            <w:bookmarkEnd w:id="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3-LI: Reply LS on LI considerations for TR 33.757</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LI (S3i24050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 w:tgtFrame="_blank">
              <w:bookmarkStart w:id="32" w:name="S2-2407451"/>
              <w:r>
                <w:rPr>
                  <w:rStyle w:val="InternetLink"/>
                  <w:rFonts w:eastAsia="Times New Roman"/>
                  <w:b/>
                  <w:bCs/>
                  <w:sz w:val="16"/>
                  <w:szCs w:val="16"/>
                </w:rPr>
                <w:t>S2-2407451</w:t>
              </w:r>
            </w:hyperlink>
            <w:bookmarkEnd w:id="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ITU-T SG2: LS/r on initiation of new work item ITU-T Q.IEM_arch_req 'Reference architecture and signalling requirements for interactive emergency messaging through mobile network' and ITU-T Q.Req_Frame_RRDN, 'Requirements and framework for rapid 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TU-T SG2 (SG2-LS10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 w:tgtFrame="_blank">
              <w:bookmarkStart w:id="33" w:name="S2-2407452"/>
              <w:r>
                <w:rPr>
                  <w:rStyle w:val="InternetLink"/>
                  <w:rFonts w:eastAsia="Times New Roman"/>
                  <w:b/>
                  <w:bCs/>
                  <w:sz w:val="16"/>
                  <w:szCs w:val="16"/>
                </w:rPr>
                <w:t>S2-2407452</w:t>
              </w:r>
            </w:hyperlink>
            <w:bookmarkEnd w:id="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IETF QUIC Working Group (QUIC): Reply LS on Security Considerations for MPQUI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ETF QUIC Working Group (QUIC) (reply-ls-on-security-considerations-for-mpquic-v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 w:tgtFrame="_blank">
              <w:bookmarkStart w:id="34" w:name="S2-2407453"/>
              <w:r>
                <w:rPr>
                  <w:rStyle w:val="InternetLink"/>
                  <w:rFonts w:eastAsia="Times New Roman"/>
                  <w:b/>
                  <w:bCs/>
                  <w:sz w:val="16"/>
                  <w:szCs w:val="16"/>
                </w:rPr>
                <w:t>S2-2407453</w:t>
              </w:r>
            </w:hyperlink>
            <w:bookmarkEnd w:id="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GSMA TSG: Newly published data channel GSMA PRD TS.66</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GSMA TSG (TSG56_059v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 w:tgtFrame="_blank">
              <w:bookmarkStart w:id="35" w:name="S2-2407454"/>
              <w:r>
                <w:rPr>
                  <w:rStyle w:val="InternetLink"/>
                  <w:rFonts w:eastAsia="Times New Roman"/>
                  <w:b/>
                  <w:bCs/>
                  <w:sz w:val="16"/>
                  <w:szCs w:val="16"/>
                </w:rPr>
                <w:t>S2-2407454</w:t>
              </w:r>
            </w:hyperlink>
            <w:bookmarkEnd w:id="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ETSI TC EMTEL: Reply LS to ITU-T SG11 on initiation of new work item ITU-T Q.IEM_arch_req</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SI TC EMTEL (EMTEL(24)000034r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 w:tgtFrame="_blank">
              <w:bookmarkStart w:id="36" w:name="S2-2407456"/>
              <w:r>
                <w:rPr>
                  <w:rStyle w:val="InternetLink"/>
                  <w:rFonts w:eastAsia="Times New Roman"/>
                  <w:b/>
                  <w:bCs/>
                  <w:sz w:val="16"/>
                  <w:szCs w:val="16"/>
                </w:rPr>
                <w:t>S2-2407456</w:t>
              </w:r>
            </w:hyperlink>
            <w:bookmarkEnd w:id="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6: LS on collaboration and alignment of 3GPP defined CAPIF with GSMA Open Gatew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 (S6a24033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 w:tgtFrame="_blank">
              <w:bookmarkStart w:id="37" w:name="S2-2407792"/>
              <w:r>
                <w:rPr>
                  <w:rStyle w:val="InternetLink"/>
                  <w:rFonts w:eastAsia="Times New Roman"/>
                  <w:b/>
                  <w:bCs/>
                  <w:sz w:val="16"/>
                  <w:szCs w:val="16"/>
                </w:rPr>
                <w:t>S2-2407792</w:t>
              </w:r>
            </w:hyperlink>
            <w:bookmarkEnd w:id="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58 (Rel-18, 'F'): Correction on MSISDN expos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DGEAPP,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 w:tgtFrame="_blank">
              <w:bookmarkStart w:id="38" w:name="S2-2407793"/>
              <w:r>
                <w:rPr>
                  <w:rStyle w:val="InternetLink"/>
                  <w:rFonts w:eastAsia="Times New Roman"/>
                  <w:b/>
                  <w:bCs/>
                  <w:sz w:val="16"/>
                  <w:szCs w:val="16"/>
                </w:rPr>
                <w:t>S2-2407793</w:t>
              </w:r>
            </w:hyperlink>
            <w:bookmarkEnd w:id="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59 (Rel-19, 'A'): Correction on MSISDN expos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DGEAPP,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 w:tgtFrame="_blank">
              <w:bookmarkStart w:id="39" w:name="S2-2408113"/>
              <w:r>
                <w:rPr>
                  <w:rStyle w:val="InternetLink"/>
                  <w:rFonts w:eastAsia="Times New Roman"/>
                  <w:b/>
                  <w:bCs/>
                  <w:sz w:val="16"/>
                  <w:szCs w:val="16"/>
                </w:rPr>
                <w:t>S2-2408113</w:t>
              </w:r>
            </w:hyperlink>
            <w:bookmarkEnd w:id="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29 (Rel-18, 'F'): Emergency service supported in NG-R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 w:tgtFrame="_blank">
              <w:bookmarkStart w:id="40" w:name="S2-2408114"/>
              <w:r>
                <w:rPr>
                  <w:rStyle w:val="InternetLink"/>
                  <w:rFonts w:eastAsia="Times New Roman"/>
                  <w:b/>
                  <w:bCs/>
                  <w:sz w:val="16"/>
                  <w:szCs w:val="16"/>
                </w:rPr>
                <w:t>S2-2408114</w:t>
              </w:r>
            </w:hyperlink>
            <w:bookmarkEnd w:id="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30 (Rel-19, 'A'): Emergency service supported in NG-R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 w:tgtFrame="_blank">
              <w:bookmarkStart w:id="41" w:name="S2-2408682"/>
              <w:r>
                <w:rPr>
                  <w:rStyle w:val="InternetLink"/>
                  <w:rFonts w:eastAsia="Times New Roman"/>
                  <w:b/>
                  <w:bCs/>
                  <w:sz w:val="16"/>
                  <w:szCs w:val="16"/>
                </w:rPr>
                <w:t>S2-2408682</w:t>
              </w:r>
            </w:hyperlink>
            <w:bookmarkEnd w:id="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86 CR0151 (Rel-18, 'F'): Terms Alignment to TS 23.03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 w:tgtFrame="_blank">
              <w:bookmarkStart w:id="42" w:name="S2-2408683"/>
              <w:r>
                <w:rPr>
                  <w:rStyle w:val="InternetLink"/>
                  <w:rFonts w:eastAsia="Times New Roman"/>
                  <w:b/>
                  <w:bCs/>
                  <w:sz w:val="16"/>
                  <w:szCs w:val="16"/>
                </w:rPr>
                <w:t>S2-2408683</w:t>
              </w:r>
            </w:hyperlink>
            <w:bookmarkEnd w:id="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032 CR0029 (Rel-18, 'F'): Relative Velocity Clarif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CRs/CRs related to use of inclusive language in 3GPP</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re-Rel-17 Maintenance (excluding all 5G topic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GPP Packet Access Maintenan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QoS and PCC Maintenan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Non-3GPP Access Maintenan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MS and IMS-Related Maintenan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5/Rel-16 Maintenance for 5G (only related to 5GS_Ph1 Work Item)</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General aspects, concepts and reference model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Common Access Control, RM and CM functions and procedure flow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 w:tgtFrame="_blank">
              <w:bookmarkStart w:id="43" w:name="S2-2407851"/>
              <w:r>
                <w:rPr>
                  <w:rStyle w:val="InternetLink"/>
                  <w:rFonts w:eastAsia="Times New Roman"/>
                  <w:b/>
                  <w:bCs/>
                  <w:sz w:val="16"/>
                  <w:szCs w:val="16"/>
                </w:rPr>
                <w:t>S2-2407851</w:t>
              </w:r>
            </w:hyperlink>
            <w:bookmarkEnd w:id="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72 (Rel-19, 'F'): Correction about Default Configured NSSAI</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Code should not be TEI-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 w:tgtFrame="_blank">
              <w:bookmarkStart w:id="44" w:name="S2-2407860"/>
              <w:r>
                <w:rPr>
                  <w:rStyle w:val="InternetLink"/>
                  <w:rFonts w:eastAsia="Times New Roman"/>
                  <w:b/>
                  <w:bCs/>
                  <w:sz w:val="16"/>
                  <w:szCs w:val="16"/>
                </w:rPr>
                <w:t>S2-2407860</w:t>
              </w:r>
            </w:hyperlink>
            <w:bookmarkEnd w:id="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91 (Rel-19, 'F'): Adding indication of Partially Allowed NSSAI to UE and Allowed NSSAI and Partially Allowed NSSAI to NG-RAN UE in UCU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Code should not be TEI-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 w:tgtFrame="_blank">
              <w:bookmarkStart w:id="45" w:name="S2-2408280"/>
              <w:r>
                <w:rPr>
                  <w:rStyle w:val="InternetLink"/>
                  <w:rFonts w:eastAsia="Times New Roman"/>
                  <w:b/>
                  <w:bCs/>
                  <w:sz w:val="16"/>
                  <w:szCs w:val="16"/>
                </w:rPr>
                <w:t>S2-2408280</w:t>
              </w:r>
            </w:hyperlink>
            <w:bookmarkEnd w:id="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57 (Rel-17, 'F'): Network Slicing handling for EHPLMN cas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 Ericsson, Huawei, Nokia, China Unicom,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Protoc17, 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 w:tgtFrame="_blank">
              <w:bookmarkStart w:id="46" w:name="S2-2408281"/>
              <w:r>
                <w:rPr>
                  <w:rStyle w:val="InternetLink"/>
                  <w:rFonts w:eastAsia="Times New Roman"/>
                  <w:b/>
                  <w:bCs/>
                  <w:sz w:val="16"/>
                  <w:szCs w:val="16"/>
                </w:rPr>
                <w:t>S2-2408281</w:t>
              </w:r>
            </w:hyperlink>
            <w:bookmarkEnd w:id="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58 (Rel-18, 'A'): Network Slicing handling for EHPLMN cas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 Ericsson, Huawei, Nokia, China Unicom,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Protoc17, 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 w:tgtFrame="_blank">
              <w:bookmarkStart w:id="47" w:name="S2-2408282"/>
              <w:r>
                <w:rPr>
                  <w:rStyle w:val="InternetLink"/>
                  <w:rFonts w:eastAsia="Times New Roman"/>
                  <w:b/>
                  <w:bCs/>
                  <w:sz w:val="16"/>
                  <w:szCs w:val="16"/>
                </w:rPr>
                <w:t>S2-2408282</w:t>
              </w:r>
            </w:hyperlink>
            <w:bookmarkEnd w:id="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59 (Rel-19, 'A'): Network Slicing handling for EHPLMN cas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 Ericsson, Huawei, Nokia, China Unicom,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Protoc17, 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ession management and continuity functions and flow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ecurity related functions and flow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QoS concept and functional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olicy and charging contro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 w:tgtFrame="_blank">
              <w:bookmarkStart w:id="48" w:name="S2-2407502"/>
              <w:r>
                <w:rPr>
                  <w:rStyle w:val="InternetLink"/>
                  <w:rFonts w:eastAsia="Times New Roman"/>
                  <w:b/>
                  <w:bCs/>
                  <w:sz w:val="16"/>
                  <w:szCs w:val="16"/>
                </w:rPr>
                <w:t>S2-2407502</w:t>
              </w:r>
            </w:hyperlink>
            <w:bookmarkEnd w:id="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06 (Rel-18, 'F'): The PCF indicates QoS authorization failure due to roaming in a non-supported PLM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 w:tgtFrame="_blank">
              <w:bookmarkStart w:id="49" w:name="S2-2407503"/>
              <w:r>
                <w:rPr>
                  <w:rStyle w:val="InternetLink"/>
                  <w:rFonts w:eastAsia="Times New Roman"/>
                  <w:b/>
                  <w:bCs/>
                  <w:sz w:val="16"/>
                  <w:szCs w:val="16"/>
                </w:rPr>
                <w:t>S2-2407503</w:t>
              </w:r>
            </w:hyperlink>
            <w:bookmarkEnd w:id="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07 (Rel-19, 'A'): The PCF indicates QoS authorization failure due to roaming in a non-supported PLM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 w:tgtFrame="_blank">
              <w:bookmarkStart w:id="50" w:name="S2-2407813"/>
              <w:r>
                <w:rPr>
                  <w:rStyle w:val="InternetLink"/>
                  <w:rFonts w:eastAsia="Times New Roman"/>
                  <w:b/>
                  <w:bCs/>
                  <w:sz w:val="16"/>
                  <w:szCs w:val="16"/>
                </w:rPr>
                <w:t>S2-2407813</w:t>
              </w:r>
            </w:hyperlink>
            <w:bookmarkEnd w:id="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30 (Rel-18, 'F'): Alignment of QoS monitoring as defined in TS 23.50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erizon, Oracle, Ericsson?, Samsung,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nfirm Sourc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 w:tgtFrame="_blank">
              <w:bookmarkStart w:id="51" w:name="S2-2407815"/>
              <w:r>
                <w:rPr>
                  <w:rStyle w:val="InternetLink"/>
                  <w:rFonts w:eastAsia="Times New Roman"/>
                  <w:b/>
                  <w:bCs/>
                  <w:sz w:val="16"/>
                  <w:szCs w:val="16"/>
                </w:rPr>
                <w:t>S2-2407815</w:t>
              </w:r>
            </w:hyperlink>
            <w:bookmarkEnd w:id="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31 (Rel-19, 'A'): Alignment of QoS monitoring as defined in TS 23.50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erizon, Oracle, Ericsson?, Samsung,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nfirm Sources!. Confirm CR Number - CR states XXXX!</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 w:tgtFrame="_blank">
              <w:bookmarkStart w:id="52" w:name="S2-2408363"/>
              <w:r>
                <w:rPr>
                  <w:rStyle w:val="InternetLink"/>
                  <w:rFonts w:eastAsia="Times New Roman"/>
                  <w:b/>
                  <w:bCs/>
                  <w:sz w:val="16"/>
                  <w:szCs w:val="16"/>
                </w:rPr>
                <w:t>S2-2408363</w:t>
              </w:r>
            </w:hyperlink>
            <w:bookmarkEnd w:id="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55 (Rel-18, 'D'): Addition of defini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 w:tgtFrame="_blank">
              <w:bookmarkStart w:id="53" w:name="S2-2408364"/>
              <w:r>
                <w:rPr>
                  <w:rStyle w:val="InternetLink"/>
                  <w:rFonts w:eastAsia="Times New Roman"/>
                  <w:b/>
                  <w:bCs/>
                  <w:sz w:val="16"/>
                  <w:szCs w:val="16"/>
                </w:rPr>
                <w:t>S2-2408364</w:t>
              </w:r>
            </w:hyperlink>
            <w:bookmarkEnd w:id="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56 (Rel-19, 'A'): Addition of defini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 w:tgtFrame="_blank">
              <w:bookmarkStart w:id="54" w:name="S2-2408365"/>
              <w:r>
                <w:rPr>
                  <w:rStyle w:val="InternetLink"/>
                  <w:rFonts w:eastAsia="Times New Roman"/>
                  <w:b/>
                  <w:bCs/>
                  <w:sz w:val="16"/>
                  <w:szCs w:val="16"/>
                </w:rPr>
                <w:t>S2-2408365</w:t>
              </w:r>
            </w:hyperlink>
            <w:bookmarkEnd w:id="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66 (Rel-18, 'F'): Correction of PCF related terminolog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 w:tgtFrame="_blank">
              <w:bookmarkStart w:id="55" w:name="S2-2408366"/>
              <w:r>
                <w:rPr>
                  <w:rStyle w:val="InternetLink"/>
                  <w:rFonts w:eastAsia="Times New Roman"/>
                  <w:b/>
                  <w:bCs/>
                  <w:sz w:val="16"/>
                  <w:szCs w:val="16"/>
                </w:rPr>
                <w:t>S2-2408366</w:t>
              </w:r>
            </w:hyperlink>
            <w:bookmarkEnd w:id="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67 (Rel-19, 'A'): Correction of PCF related terminolog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GPP access specific functionality and flow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pecific services suppor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 w:tgtFrame="_blank">
              <w:bookmarkStart w:id="56" w:name="S2-2407393"/>
              <w:r>
                <w:rPr>
                  <w:rStyle w:val="InternetLink"/>
                  <w:rFonts w:eastAsia="Times New Roman"/>
                  <w:b/>
                  <w:bCs/>
                  <w:sz w:val="16"/>
                  <w:szCs w:val="16"/>
                </w:rPr>
                <w:t>S2-2407393</w:t>
              </w:r>
            </w:hyperlink>
            <w:bookmarkEnd w:id="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CT WG4: LS on MPS PDU Session Handling for Non-MPS Subscrib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T WG4 (C4-24152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5867 from S2#163. Response drafted in S2-240797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 w:tgtFrame="_blank">
              <w:bookmarkStart w:id="57" w:name="S2-2407975"/>
              <w:r>
                <w:rPr>
                  <w:rStyle w:val="InternetLink"/>
                  <w:rFonts w:eastAsia="Times New Roman"/>
                  <w:b/>
                  <w:bCs/>
                  <w:sz w:val="16"/>
                  <w:szCs w:val="16"/>
                </w:rPr>
                <w:t>S2-2407975</w:t>
              </w:r>
            </w:hyperlink>
            <w:bookmarkEnd w:id="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MPS PDU session handling for Non-MPS subscrib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39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 w:tgtFrame="_blank">
              <w:bookmarkStart w:id="58" w:name="S2-2407971"/>
              <w:r>
                <w:rPr>
                  <w:rStyle w:val="InternetLink"/>
                  <w:rFonts w:eastAsia="Times New Roman"/>
                  <w:b/>
                  <w:bCs/>
                  <w:sz w:val="16"/>
                  <w:szCs w:val="16"/>
                </w:rPr>
                <w:t>S2-2407971</w:t>
              </w:r>
            </w:hyperlink>
            <w:bookmarkEnd w:id="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01R2 (Rel-18, 'F'): Session level priority realization in A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Veriz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6997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 w:tgtFrame="_blank">
              <w:bookmarkStart w:id="59" w:name="S2-2407972"/>
              <w:r>
                <w:rPr>
                  <w:rStyle w:val="InternetLink"/>
                  <w:rFonts w:eastAsia="Times New Roman"/>
                  <w:b/>
                  <w:bCs/>
                  <w:sz w:val="16"/>
                  <w:szCs w:val="16"/>
                </w:rPr>
                <w:t>S2-2407972</w:t>
              </w:r>
            </w:hyperlink>
            <w:bookmarkEnd w:id="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96 (Rel-19, 'A'): Session level priority realization in A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Veriz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 w:tgtFrame="_blank">
              <w:bookmarkStart w:id="60" w:name="S2-2407973"/>
              <w:r>
                <w:rPr>
                  <w:rStyle w:val="InternetLink"/>
                  <w:rFonts w:eastAsia="Times New Roman"/>
                  <w:b/>
                  <w:bCs/>
                  <w:sz w:val="16"/>
                  <w:szCs w:val="16"/>
                </w:rPr>
                <w:t>S2-2407973</w:t>
              </w:r>
            </w:hyperlink>
            <w:bookmarkEnd w:id="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13R2 (Rel-18, 'F'): Session level priority realization in A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Veriz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6998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 w:tgtFrame="_blank">
              <w:bookmarkStart w:id="61" w:name="S2-2407974"/>
              <w:r>
                <w:rPr>
                  <w:rStyle w:val="InternetLink"/>
                  <w:rFonts w:eastAsia="Times New Roman"/>
                  <w:b/>
                  <w:bCs/>
                  <w:sz w:val="16"/>
                  <w:szCs w:val="16"/>
                </w:rPr>
                <w:t>S2-2407974</w:t>
              </w:r>
            </w:hyperlink>
            <w:bookmarkEnd w:id="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09 (Rel-19, 'A'): Session level priority realization in A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Veriz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nterworking and Mig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Non-3GPP access specific functionality and flow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Framework func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 w:tgtFrame="_blank">
              <w:bookmarkStart w:id="62" w:name="S2-2407625"/>
              <w:r>
                <w:rPr>
                  <w:rStyle w:val="InternetLink"/>
                  <w:rFonts w:eastAsia="Times New Roman"/>
                  <w:b/>
                  <w:bCs/>
                  <w:sz w:val="16"/>
                  <w:szCs w:val="16"/>
                </w:rPr>
                <w:t>S2-2407625</w:t>
              </w:r>
            </w:hyperlink>
            <w:bookmarkEnd w:id="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31 (Rel-17, 'F'): Align H-PCF selection with H-SMF selection in 23.501 R17</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 w:tgtFrame="_blank">
              <w:bookmarkStart w:id="63" w:name="S2-2407626"/>
              <w:r>
                <w:rPr>
                  <w:rStyle w:val="InternetLink"/>
                  <w:rFonts w:eastAsia="Times New Roman"/>
                  <w:b/>
                  <w:bCs/>
                  <w:sz w:val="16"/>
                  <w:szCs w:val="16"/>
                </w:rPr>
                <w:t>S2-2407626</w:t>
              </w:r>
            </w:hyperlink>
            <w:bookmarkEnd w:id="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54 (Rel-17, 'F'): Align H-PCF selection with H-SMF selection in 23.502 R17</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 w:tgtFrame="_blank">
              <w:bookmarkStart w:id="64" w:name="S2-2407627"/>
              <w:r>
                <w:rPr>
                  <w:rStyle w:val="InternetLink"/>
                  <w:rFonts w:eastAsia="Times New Roman"/>
                  <w:b/>
                  <w:bCs/>
                  <w:sz w:val="16"/>
                  <w:szCs w:val="16"/>
                </w:rPr>
                <w:t>S2-2407627</w:t>
              </w:r>
            </w:hyperlink>
            <w:bookmarkEnd w:id="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32 (Rel-18, 'A'): Align H-PCF selection with H-SMF selection in 23.501 R18</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 w:tgtFrame="_blank">
              <w:bookmarkStart w:id="65" w:name="S2-2407628"/>
              <w:r>
                <w:rPr>
                  <w:rStyle w:val="InternetLink"/>
                  <w:rFonts w:eastAsia="Times New Roman"/>
                  <w:b/>
                  <w:bCs/>
                  <w:sz w:val="16"/>
                  <w:szCs w:val="16"/>
                </w:rPr>
                <w:t>S2-2407628</w:t>
              </w:r>
            </w:hyperlink>
            <w:bookmarkEnd w:id="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55 (Rel-18, 'A'): Align H-PCF selection with H-SMF selection in 23.502 R18</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 w:tgtFrame="_blank">
              <w:bookmarkStart w:id="66" w:name="S2-2407629"/>
              <w:r>
                <w:rPr>
                  <w:rStyle w:val="InternetLink"/>
                  <w:rFonts w:eastAsia="Times New Roman"/>
                  <w:b/>
                  <w:bCs/>
                  <w:sz w:val="16"/>
                  <w:szCs w:val="16"/>
                </w:rPr>
                <w:t>S2-2407629</w:t>
              </w:r>
            </w:hyperlink>
            <w:bookmarkEnd w:id="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33 (Rel-19, 'A'): Align H-PCF selection with H-SMF selection in 23.501 R19</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 w:tgtFrame="_blank">
              <w:bookmarkStart w:id="67" w:name="S2-2407630"/>
              <w:r>
                <w:rPr>
                  <w:rStyle w:val="InternetLink"/>
                  <w:rFonts w:eastAsia="Times New Roman"/>
                  <w:b/>
                  <w:bCs/>
                  <w:sz w:val="16"/>
                  <w:szCs w:val="16"/>
                </w:rPr>
                <w:t>S2-2407630</w:t>
              </w:r>
            </w:hyperlink>
            <w:bookmarkEnd w:id="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56 (Rel-19, 'A'): Align H-PCF selection with H-SMF selection in 23.502 R19</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 w:tgtFrame="_blank">
              <w:bookmarkStart w:id="68" w:name="S2-2407772"/>
              <w:r>
                <w:rPr>
                  <w:rStyle w:val="InternetLink"/>
                  <w:rFonts w:eastAsia="Times New Roman"/>
                  <w:b/>
                  <w:bCs/>
                  <w:sz w:val="16"/>
                  <w:szCs w:val="16"/>
                </w:rPr>
                <w:t>S2-2407772</w:t>
              </w:r>
            </w:hyperlink>
            <w:bookmarkEnd w:id="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794R2 (Rel-18, 'F'): Correction of clause 4.3.2.2.3.3 and 4.17.5</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5258 from SA2#1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 w:tgtFrame="_blank">
              <w:bookmarkStart w:id="69" w:name="S2-2407879"/>
              <w:r>
                <w:rPr>
                  <w:rStyle w:val="InternetLink"/>
                  <w:rFonts w:eastAsia="Times New Roman"/>
                  <w:b/>
                  <w:bCs/>
                  <w:sz w:val="16"/>
                  <w:szCs w:val="16"/>
                </w:rPr>
                <w:t>S2-2407879</w:t>
              </w:r>
            </w:hyperlink>
            <w:bookmarkEnd w:id="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93 (Rel-19, 'A'): Correction of clause 4.3.2.2.3.3 and 4.17.5</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6 Maintenance for 5G (excluding 5GS_Ph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rchitecture enhancements for 3GPP support of advanced V2X services (eV2XAR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ireless and Wireline Convergence for the 5G system architecture (5WW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ccess Traffic Steering, Switch and Splitting support in the 5G system architecture (ATS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Cellular IoT support and evolution for the 5G System (5G_CIo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ablers for Network Automation for 5G (eN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ment to the 5GC Location Services (5G_eLC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8" w:tgtFrame="_blank">
              <w:bookmarkStart w:id="70" w:name="S2-2408619"/>
              <w:r>
                <w:rPr>
                  <w:rStyle w:val="InternetLink"/>
                  <w:rFonts w:eastAsia="Times New Roman"/>
                  <w:b/>
                  <w:bCs/>
                  <w:sz w:val="16"/>
                  <w:szCs w:val="16"/>
                </w:rPr>
                <w:t>S2-2408619</w:t>
              </w:r>
            </w:hyperlink>
            <w:bookmarkEnd w:id="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60 (Rel-16, 'F'): The deferred 5GC-MT-LR procedure corr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6</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eL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9" w:tgtFrame="_blank">
              <w:bookmarkStart w:id="71" w:name="S2-2408620"/>
              <w:r>
                <w:rPr>
                  <w:rStyle w:val="InternetLink"/>
                  <w:rFonts w:eastAsia="Times New Roman"/>
                  <w:b/>
                  <w:bCs/>
                  <w:sz w:val="16"/>
                  <w:szCs w:val="16"/>
                </w:rPr>
                <w:t>S2-2408620</w:t>
              </w:r>
            </w:hyperlink>
            <w:bookmarkEnd w:id="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61 (Rel-17, 'A'): The deferred 5GC-MT-LR procedure corr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eL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0" w:tgtFrame="_blank">
              <w:bookmarkStart w:id="72" w:name="S2-2408621"/>
              <w:r>
                <w:rPr>
                  <w:rStyle w:val="InternetLink"/>
                  <w:rFonts w:eastAsia="Times New Roman"/>
                  <w:b/>
                  <w:bCs/>
                  <w:sz w:val="16"/>
                  <w:szCs w:val="16"/>
                </w:rPr>
                <w:t>S2-2408621</w:t>
              </w:r>
            </w:hyperlink>
            <w:bookmarkEnd w:id="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62 (Rel-18, 'A'): The deferred 5GC-MT-LR procedure corr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eL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GS Enhanced support of Vertical and LAN Services (Vertical_L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ments to the Service-Based 5G System Architecture (5G_eSB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rchitecture enhancements for the support of Integrated access and backhaul (IABAR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ment of URLLC supporting in 5GC (5G_URLL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ment of Network Slicing (e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Optimisations on UE radio capability signalling (RAC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d IMS to 5GC Integration (eIMS5G_SB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User Data Interworking and Coexistence (UDICoM)</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ing Topology of SMF and UPF in 5G Networks (ETSU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GS Transfer of Policies for Background Data Transfer (xBD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ingle radio voice continuity from 5GS to 3G (5G_SRVC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8 WID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ersonal IoT Networks (5G_PI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GC LoCation Services Phase 3 (eLCS_Ph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1" w:tgtFrame="_blank">
              <w:bookmarkStart w:id="73" w:name="S2-2407423"/>
              <w:r>
                <w:rPr>
                  <w:rStyle w:val="InternetLink"/>
                  <w:rFonts w:eastAsia="Times New Roman"/>
                  <w:b/>
                  <w:bCs/>
                  <w:sz w:val="16"/>
                  <w:szCs w:val="16"/>
                </w:rPr>
                <w:t>S2-2407423</w:t>
              </w:r>
            </w:hyperlink>
            <w:bookmarkEnd w:id="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CT WG1: Reply LS on LS reply on LCS user plane connection binding to the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T WG1 (C1-24393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drafted in S2-24086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2" w:tgtFrame="_blank">
              <w:bookmarkStart w:id="74" w:name="S2-2408617"/>
              <w:r>
                <w:rPr>
                  <w:rStyle w:val="InternetLink"/>
                  <w:rFonts w:eastAsia="Times New Roman"/>
                  <w:b/>
                  <w:bCs/>
                  <w:sz w:val="16"/>
                  <w:szCs w:val="16"/>
                </w:rPr>
                <w:t>S2-2408617</w:t>
              </w:r>
            </w:hyperlink>
            <w:bookmarkEnd w:id="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LCS user plane connection binding to the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3" w:tgtFrame="_blank">
              <w:bookmarkStart w:id="75" w:name="S2-2407540"/>
              <w:r>
                <w:rPr>
                  <w:rStyle w:val="InternetLink"/>
                  <w:rFonts w:eastAsia="Times New Roman"/>
                  <w:b/>
                  <w:bCs/>
                  <w:sz w:val="16"/>
                  <w:szCs w:val="16"/>
                </w:rPr>
                <w:t>S2-2407540</w:t>
              </w:r>
            </w:hyperlink>
            <w:bookmarkEnd w:id="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34 (Rel-18, 'F'): Alignment of clauses 4.3.12 and 5.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4" w:tgtFrame="_blank">
              <w:bookmarkStart w:id="76" w:name="S2-2407636"/>
              <w:r>
                <w:rPr>
                  <w:rStyle w:val="InternetLink"/>
                  <w:rFonts w:eastAsia="Times New Roman"/>
                  <w:b/>
                  <w:bCs/>
                  <w:sz w:val="16"/>
                  <w:szCs w:val="16"/>
                </w:rPr>
                <w:t>S2-2407636</w:t>
              </w:r>
            </w:hyperlink>
            <w:bookmarkEnd w:id="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38 (Rel-18, 'F'): Add the LMF Change for User Plane between the UE and LMF during a deferred 5GC-MT-LR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5" w:tgtFrame="_blank">
              <w:bookmarkStart w:id="77" w:name="S2-2407736"/>
              <w:r>
                <w:rPr>
                  <w:rStyle w:val="InternetLink"/>
                  <w:rFonts w:eastAsia="Times New Roman"/>
                  <w:b/>
                  <w:bCs/>
                  <w:sz w:val="16"/>
                  <w:szCs w:val="16"/>
                </w:rPr>
                <w:t>S2-2407736</w:t>
              </w:r>
            </w:hyperlink>
            <w:bookmarkEnd w:id="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39 (Rel-18, 'F'): Update UP positioning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6" w:tgtFrame="_blank">
              <w:bookmarkStart w:id="78" w:name="S2-2407737"/>
              <w:r>
                <w:rPr>
                  <w:rStyle w:val="InternetLink"/>
                  <w:rFonts w:eastAsia="Times New Roman"/>
                  <w:b/>
                  <w:bCs/>
                  <w:sz w:val="16"/>
                  <w:szCs w:val="16"/>
                </w:rPr>
                <w:t>S2-2407737</w:t>
              </w:r>
            </w:hyperlink>
            <w:bookmarkEnd w:id="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40 (Rel-18, 'F'): Update LCS Architecture with user plane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7" w:tgtFrame="_blank">
              <w:bookmarkStart w:id="79" w:name="S2-2407920"/>
              <w:r>
                <w:rPr>
                  <w:rStyle w:val="InternetLink"/>
                  <w:rFonts w:eastAsia="Times New Roman"/>
                  <w:b/>
                  <w:bCs/>
                  <w:sz w:val="16"/>
                  <w:szCs w:val="16"/>
                </w:rPr>
                <w:t>S2-2407920</w:t>
              </w:r>
            </w:hyperlink>
            <w:bookmarkEnd w:id="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44 (Rel-18, 'F'): Clarification on the UP plane LCS connection establish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8" w:tgtFrame="_blank">
              <w:bookmarkStart w:id="80" w:name="S2-2408220"/>
              <w:r>
                <w:rPr>
                  <w:rStyle w:val="InternetLink"/>
                  <w:rFonts w:eastAsia="Times New Roman"/>
                  <w:b/>
                  <w:bCs/>
                  <w:sz w:val="16"/>
                  <w:szCs w:val="16"/>
                </w:rPr>
                <w:t>S2-2408220</w:t>
              </w:r>
            </w:hyperlink>
            <w:bookmarkEnd w:id="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52 (Rel-18, 'F'): Clarify AMF relocation for LCS-UP connection modif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9" w:tgtFrame="_blank">
              <w:bookmarkStart w:id="81" w:name="S2-2408221"/>
              <w:r>
                <w:rPr>
                  <w:rStyle w:val="InternetLink"/>
                  <w:rFonts w:eastAsia="Times New Roman"/>
                  <w:b/>
                  <w:bCs/>
                  <w:sz w:val="16"/>
                  <w:szCs w:val="16"/>
                </w:rPr>
                <w:t>S2-2408221</w:t>
              </w:r>
            </w:hyperlink>
            <w:bookmarkEnd w:id="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41 (Rel-18, 'F'): Update UE context in AMF to include LCS-UP context for user plane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0" w:tgtFrame="_blank">
              <w:bookmarkStart w:id="82" w:name="S2-2408222"/>
              <w:r>
                <w:rPr>
                  <w:rStyle w:val="InternetLink"/>
                  <w:rFonts w:eastAsia="Times New Roman"/>
                  <w:b/>
                  <w:bCs/>
                  <w:sz w:val="16"/>
                  <w:szCs w:val="16"/>
                </w:rPr>
                <w:t>S2-2408222</w:t>
              </w:r>
            </w:hyperlink>
            <w:bookmarkEnd w:id="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42 (Rel-19, 'A'): Update UE context in AMF to include LCS-UP context for user plane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1" w:tgtFrame="_blank">
              <w:bookmarkStart w:id="83" w:name="S2-2408618"/>
              <w:r>
                <w:rPr>
                  <w:rStyle w:val="InternetLink"/>
                  <w:rFonts w:eastAsia="Times New Roman"/>
                  <w:b/>
                  <w:bCs/>
                  <w:sz w:val="16"/>
                  <w:szCs w:val="16"/>
                </w:rPr>
                <w:t>S2-2408618</w:t>
              </w:r>
            </w:hyperlink>
            <w:bookmarkEnd w:id="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59 (Rel-18, 'F'): Update the user plane positioning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2" w:tgtFrame="_blank">
              <w:bookmarkStart w:id="84" w:name="S2-2408622"/>
              <w:r>
                <w:rPr>
                  <w:rStyle w:val="InternetLink"/>
                  <w:rFonts w:eastAsia="Times New Roman"/>
                  <w:b/>
                  <w:bCs/>
                  <w:sz w:val="16"/>
                  <w:szCs w:val="16"/>
                </w:rPr>
                <w:t>S2-2408622</w:t>
              </w:r>
            </w:hyperlink>
            <w:bookmarkEnd w:id="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63 (Rel-18, 'F'): Location Service Continuity Update and Editorial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ystem Support for AI/ML-based Services (AIMLsy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3" w:tgtFrame="_blank">
              <w:bookmarkStart w:id="85" w:name="S2-2408252"/>
              <w:r>
                <w:rPr>
                  <w:rStyle w:val="InternetLink"/>
                  <w:rFonts w:eastAsia="Times New Roman"/>
                  <w:b/>
                  <w:bCs/>
                  <w:sz w:val="16"/>
                  <w:szCs w:val="16"/>
                </w:rPr>
                <w:t>S2-2408252</w:t>
              </w:r>
            </w:hyperlink>
            <w:bookmarkEnd w:id="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43 (Rel-18, 'F'): R18 AIMLsys_ 23502_CR for clarification on PDTQ procedur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4" w:tgtFrame="_blank">
              <w:bookmarkStart w:id="86" w:name="S2-2408254"/>
              <w:r>
                <w:rPr>
                  <w:rStyle w:val="InternetLink"/>
                  <w:rFonts w:eastAsia="Times New Roman"/>
                  <w:b/>
                  <w:bCs/>
                  <w:sz w:val="16"/>
                  <w:szCs w:val="16"/>
                </w:rPr>
                <w:t>S2-2408254</w:t>
              </w:r>
            </w:hyperlink>
            <w:bookmarkEnd w:id="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44 (Rel-19, 'A'): R19 AIMLsys_ 23502_CR for clarification on PDTQ procedur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ablers for Network Automation for 5G - Phase 3 (eNA_Ph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5" w:tgtFrame="_blank">
              <w:bookmarkStart w:id="87" w:name="S2-2407390"/>
              <w:r>
                <w:rPr>
                  <w:rStyle w:val="InternetLink"/>
                  <w:rFonts w:eastAsia="Times New Roman"/>
                  <w:b/>
                  <w:bCs/>
                  <w:sz w:val="16"/>
                  <w:szCs w:val="16"/>
                </w:rPr>
                <w:t>S2-2407390</w:t>
              </w:r>
            </w:hyperlink>
            <w:bookmarkEnd w:id="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3: LS on Issues related Analytics context transfer between AnLF(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 (S3-24091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5849 from S2#163. Responses drafted in S2-2407489, S2-2407518, S2-2407546, S2-24081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6" w:tgtFrame="_blank">
              <w:bookmarkStart w:id="88" w:name="S2-2407489"/>
              <w:r>
                <w:rPr>
                  <w:rStyle w:val="InternetLink"/>
                  <w:rFonts w:eastAsia="Times New Roman"/>
                  <w:b/>
                  <w:bCs/>
                  <w:sz w:val="16"/>
                  <w:szCs w:val="16"/>
                </w:rPr>
                <w:t>S2-2407489</w:t>
              </w:r>
            </w:hyperlink>
            <w:bookmarkEnd w:id="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Issues related to Analytics context transfer between AnLF(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3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7" w:tgtFrame="_blank">
              <w:bookmarkStart w:id="89" w:name="S2-2407518"/>
              <w:r>
                <w:rPr>
                  <w:rStyle w:val="InternetLink"/>
                  <w:rFonts w:eastAsia="Times New Roman"/>
                  <w:b/>
                  <w:bCs/>
                  <w:sz w:val="16"/>
                  <w:szCs w:val="16"/>
                </w:rPr>
                <w:t>S2-2407518</w:t>
              </w:r>
            </w:hyperlink>
            <w:bookmarkEnd w:id="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issues related to analytics context transfer between AnLF(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3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8" w:tgtFrame="_blank">
              <w:bookmarkStart w:id="90" w:name="S2-2407546"/>
              <w:r>
                <w:rPr>
                  <w:rStyle w:val="InternetLink"/>
                  <w:rFonts w:eastAsia="Times New Roman"/>
                  <w:b/>
                  <w:bCs/>
                  <w:sz w:val="16"/>
                  <w:szCs w:val="16"/>
                </w:rPr>
                <w:t>S2-2407546</w:t>
              </w:r>
            </w:hyperlink>
            <w:bookmarkEnd w:id="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Analytics subscription transfer between AnL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3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9" w:tgtFrame="_blank">
              <w:bookmarkStart w:id="91" w:name="S2-2408128"/>
              <w:r>
                <w:rPr>
                  <w:rStyle w:val="InternetLink"/>
                  <w:rFonts w:eastAsia="Times New Roman"/>
                  <w:b/>
                  <w:bCs/>
                  <w:sz w:val="16"/>
                  <w:szCs w:val="16"/>
                </w:rPr>
                <w:t>S2-2408128</w:t>
              </w:r>
            </w:hyperlink>
            <w:bookmarkEnd w:id="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Issues related Analytics context transfer between AnLF(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Electronics France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_SEC, 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3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0" w:tgtFrame="_blank">
              <w:bookmarkStart w:id="92" w:name="S2-2407445"/>
              <w:r>
                <w:rPr>
                  <w:rStyle w:val="InternetLink"/>
                  <w:rFonts w:eastAsia="Times New Roman"/>
                  <w:b/>
                  <w:bCs/>
                  <w:sz w:val="16"/>
                  <w:szCs w:val="16"/>
                </w:rPr>
                <w:t>S2-2407445</w:t>
              </w:r>
            </w:hyperlink>
            <w:bookmarkEnd w:id="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CT WG3: LS on services used for DCCF and MFAF relo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T WG3 (C3-24348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s drafted in S2-2407645, S2-24086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1" w:tgtFrame="_blank">
              <w:bookmarkStart w:id="93" w:name="S2-2407645"/>
              <w:r>
                <w:rPr>
                  <w:rStyle w:val="InternetLink"/>
                  <w:rFonts w:eastAsia="Times New Roman"/>
                  <w:b/>
                  <w:bCs/>
                  <w:sz w:val="16"/>
                  <w:szCs w:val="16"/>
                </w:rPr>
                <w:t>S2-2407645</w:t>
              </w:r>
            </w:hyperlink>
            <w:bookmarkEnd w:id="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Reply to services used for DCCF and MFAF relo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4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2" w:tgtFrame="_blank">
              <w:bookmarkStart w:id="94" w:name="S2-2408607"/>
              <w:r>
                <w:rPr>
                  <w:rStyle w:val="InternetLink"/>
                  <w:rFonts w:eastAsia="Times New Roman"/>
                  <w:b/>
                  <w:bCs/>
                  <w:sz w:val="16"/>
                  <w:szCs w:val="16"/>
                </w:rPr>
                <w:t>S2-2408607</w:t>
              </w:r>
            </w:hyperlink>
            <w:bookmarkEnd w:id="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services used for DCCF and MFAF relo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4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3" w:tgtFrame="_blank">
              <w:bookmarkStart w:id="95" w:name="S2-2407494"/>
              <w:r>
                <w:rPr>
                  <w:rStyle w:val="InternetLink"/>
                  <w:rFonts w:eastAsia="Times New Roman"/>
                  <w:b/>
                  <w:bCs/>
                  <w:sz w:val="16"/>
                  <w:szCs w:val="16"/>
                </w:rPr>
                <w:t>S2-2407494</w:t>
              </w:r>
            </w:hyperlink>
            <w:bookmarkEnd w:id="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098 (Rel-18, 'F'): Corrections to roaming procedur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4" w:tgtFrame="_blank">
              <w:bookmarkStart w:id="96" w:name="S2-2407519"/>
              <w:r>
                <w:rPr>
                  <w:rStyle w:val="InternetLink"/>
                  <w:rFonts w:eastAsia="Times New Roman"/>
                  <w:b/>
                  <w:bCs/>
                  <w:sz w:val="16"/>
                  <w:szCs w:val="16"/>
                </w:rPr>
                <w:t>S2-2407519</w:t>
              </w:r>
            </w:hyperlink>
            <w:bookmarkEnd w:id="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081R9 (Rel-18, 'F'): Correction of ML Model sharing in the scenario of Analytics context transf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noted) SP-240880 from TSG SA#104 (revision of noted S2-2407013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5" w:tgtFrame="_blank">
              <w:bookmarkStart w:id="97" w:name="S2-2407538"/>
              <w:r>
                <w:rPr>
                  <w:rStyle w:val="InternetLink"/>
                  <w:rFonts w:eastAsia="Times New Roman"/>
                  <w:b/>
                  <w:bCs/>
                  <w:sz w:val="16"/>
                  <w:szCs w:val="16"/>
                </w:rPr>
                <w:t>S2-2407538</w:t>
              </w:r>
            </w:hyperlink>
            <w:bookmarkEnd w:id="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05 (Rel-18, 'F'): Clarification on the consumer of ML model provisioning service ope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6" w:tgtFrame="_blank">
              <w:bookmarkStart w:id="98" w:name="S2-2407609"/>
              <w:r>
                <w:rPr>
                  <w:rStyle w:val="InternetLink"/>
                  <w:rFonts w:eastAsia="Times New Roman"/>
                  <w:b/>
                  <w:bCs/>
                  <w:sz w:val="16"/>
                  <w:szCs w:val="16"/>
                </w:rPr>
                <w:t>S2-2407609</w:t>
              </w:r>
            </w:hyperlink>
            <w:bookmarkEnd w:id="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23 (Rel-18, 'F'): Alignment on ML Model update descrip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7" w:tgtFrame="_blank">
              <w:bookmarkStart w:id="99" w:name="S2-2407646"/>
              <w:r>
                <w:rPr>
                  <w:rStyle w:val="InternetLink"/>
                  <w:rFonts w:eastAsia="Times New Roman"/>
                  <w:b/>
                  <w:bCs/>
                  <w:sz w:val="16"/>
                  <w:szCs w:val="16"/>
                </w:rPr>
                <w:t>S2-2407646</w:t>
              </w:r>
            </w:hyperlink>
            <w:bookmarkEnd w:id="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27 (Rel-18, 'F'): Correction on MFAF relo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8" w:tgtFrame="_blank">
              <w:bookmarkStart w:id="100" w:name="S2-2407811"/>
              <w:r>
                <w:rPr>
                  <w:rStyle w:val="InternetLink"/>
                  <w:rFonts w:eastAsia="Times New Roman"/>
                  <w:b/>
                  <w:bCs/>
                  <w:sz w:val="16"/>
                  <w:szCs w:val="16"/>
                </w:rPr>
                <w:t>S2-2407811</w:t>
              </w:r>
            </w:hyperlink>
            <w:bookmarkEnd w:id="1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40 (Rel-18, 'D'): Updating Abbreviations in TS 23.288</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9" w:tgtFrame="_blank">
              <w:bookmarkStart w:id="101" w:name="S2-2407894"/>
              <w:r>
                <w:rPr>
                  <w:rStyle w:val="InternetLink"/>
                  <w:rFonts w:eastAsia="Times New Roman"/>
                  <w:b/>
                  <w:bCs/>
                  <w:sz w:val="16"/>
                  <w:szCs w:val="16"/>
                </w:rPr>
                <w:t>S2-2407894</w:t>
              </w:r>
            </w:hyperlink>
            <w:bookmarkEnd w:id="1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43 (Rel-18, 'F'): Correction NWDAF discovery and sel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0" w:tgtFrame="_blank">
              <w:bookmarkStart w:id="102" w:name="S2-2407895"/>
              <w:r>
                <w:rPr>
                  <w:rStyle w:val="InternetLink"/>
                  <w:rFonts w:eastAsia="Times New Roman"/>
                  <w:b/>
                  <w:bCs/>
                  <w:sz w:val="16"/>
                  <w:szCs w:val="16"/>
                </w:rPr>
                <w:t>S2-2407895</w:t>
              </w:r>
            </w:hyperlink>
            <w:bookmarkEnd w:id="1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81 (Rel-18, 'F'): Correction NWDAF discovery and sel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1" w:tgtFrame="_blank">
              <w:bookmarkStart w:id="103" w:name="S2-2407896"/>
              <w:r>
                <w:rPr>
                  <w:rStyle w:val="InternetLink"/>
                  <w:rFonts w:eastAsia="Times New Roman"/>
                  <w:b/>
                  <w:bCs/>
                  <w:sz w:val="16"/>
                  <w:szCs w:val="16"/>
                </w:rPr>
                <w:t>S2-2407896</w:t>
              </w:r>
            </w:hyperlink>
            <w:bookmarkEnd w:id="1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82 (Rel-19, 'A'): Correction NWDAF discovery and sel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2" w:tgtFrame="_blank">
              <w:bookmarkStart w:id="104" w:name="S2-2408132"/>
              <w:r>
                <w:rPr>
                  <w:rStyle w:val="InternetLink"/>
                  <w:rFonts w:eastAsia="Times New Roman"/>
                  <w:b/>
                  <w:bCs/>
                  <w:sz w:val="16"/>
                  <w:szCs w:val="16"/>
                </w:rPr>
                <w:t>S2-2408132</w:t>
              </w:r>
            </w:hyperlink>
            <w:bookmarkEnd w:id="1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088R1 (Rel-18, 'F'): Removal of security issues on analytics context transf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356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3" w:tgtFrame="_blank">
              <w:bookmarkStart w:id="105" w:name="S2-2408146"/>
              <w:r>
                <w:rPr>
                  <w:rStyle w:val="InternetLink"/>
                  <w:rFonts w:eastAsia="Times New Roman"/>
                  <w:b/>
                  <w:bCs/>
                  <w:sz w:val="16"/>
                  <w:szCs w:val="16"/>
                </w:rPr>
                <w:t>S2-2408146</w:t>
              </w:r>
            </w:hyperlink>
            <w:bookmarkEnd w:id="1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089R1 (Rel-17, 'F'): Clarification of security issues on analytics context transf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357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4" w:tgtFrame="_blank">
              <w:bookmarkStart w:id="106" w:name="S2-2408597"/>
              <w:r>
                <w:rPr>
                  <w:rStyle w:val="InternetLink"/>
                  <w:rFonts w:eastAsia="Times New Roman"/>
                  <w:b/>
                  <w:bCs/>
                  <w:sz w:val="16"/>
                  <w:szCs w:val="16"/>
                </w:rPr>
                <w:t>S2-2408597</w:t>
              </w:r>
            </w:hyperlink>
            <w:bookmarkEnd w:id="1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83 (Rel-18, 'F'): Add missing MFAF Services and Service opera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5" w:tgtFrame="_blank">
              <w:bookmarkStart w:id="107" w:name="S2-2408602"/>
              <w:r>
                <w:rPr>
                  <w:rStyle w:val="InternetLink"/>
                  <w:rFonts w:eastAsia="Times New Roman"/>
                  <w:b/>
                  <w:bCs/>
                  <w:sz w:val="16"/>
                  <w:szCs w:val="16"/>
                </w:rPr>
                <w:t>S2-2408602</w:t>
              </w:r>
            </w:hyperlink>
            <w:bookmarkEnd w:id="1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09 (Rel-18, 'F'): Add missing MFAF Ser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ment of 5G UE Policy (eUEPO)</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6" w:tgtFrame="_blank">
              <w:bookmarkStart w:id="108" w:name="S2-2407444"/>
              <w:r>
                <w:rPr>
                  <w:rStyle w:val="InternetLink"/>
                  <w:rFonts w:eastAsia="Times New Roman"/>
                  <w:b/>
                  <w:bCs/>
                  <w:sz w:val="16"/>
                  <w:szCs w:val="16"/>
                </w:rPr>
                <w:t>S2-2407444</w:t>
              </w:r>
            </w:hyperlink>
            <w:bookmarkEnd w:id="1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CT WG3: Reply LS on UPSI handling at the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T WG3 (C3-24345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UEP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s drafted in S2-2407476, S2-24077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7" w:tgtFrame="_blank">
              <w:bookmarkStart w:id="109" w:name="S2-2407478"/>
              <w:r>
                <w:rPr>
                  <w:rStyle w:val="InternetLink"/>
                  <w:rFonts w:eastAsia="Times New Roman"/>
                  <w:b/>
                  <w:bCs/>
                  <w:sz w:val="16"/>
                  <w:szCs w:val="16"/>
                </w:rPr>
                <w:t>S2-2407478</w:t>
              </w:r>
            </w:hyperlink>
            <w:bookmarkEnd w:id="1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28 (Rel-18, 'F'): UPSI handling at the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8" w:tgtFrame="_blank">
              <w:bookmarkStart w:id="110" w:name="S2-2407479"/>
              <w:r>
                <w:rPr>
                  <w:rStyle w:val="InternetLink"/>
                  <w:rFonts w:eastAsia="Times New Roman"/>
                  <w:b/>
                  <w:bCs/>
                  <w:sz w:val="16"/>
                  <w:szCs w:val="16"/>
                </w:rPr>
                <w:t>S2-2407479</w:t>
              </w:r>
            </w:hyperlink>
            <w:bookmarkEnd w:id="1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02 (Rel-18, 'F'): UPSI handling at the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9" w:tgtFrame="_blank">
              <w:bookmarkStart w:id="111" w:name="S2-2407785"/>
              <w:r>
                <w:rPr>
                  <w:rStyle w:val="InternetLink"/>
                  <w:rFonts w:eastAsia="Times New Roman"/>
                  <w:b/>
                  <w:bCs/>
                  <w:sz w:val="16"/>
                  <w:szCs w:val="16"/>
                </w:rPr>
                <w:t>S2-2407785</w:t>
              </w:r>
            </w:hyperlink>
            <w:bookmarkEnd w:id="1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UPSI handling at the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0" w:tgtFrame="_blank">
              <w:bookmarkStart w:id="112" w:name="S2-2407476"/>
              <w:r>
                <w:rPr>
                  <w:rStyle w:val="InternetLink"/>
                  <w:rFonts w:eastAsia="Times New Roman"/>
                  <w:b/>
                  <w:bCs/>
                  <w:sz w:val="16"/>
                  <w:szCs w:val="16"/>
                </w:rPr>
                <w:t>S2-2407476</w:t>
              </w:r>
            </w:hyperlink>
            <w:bookmarkEnd w:id="1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UPSI handling at the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1" w:tgtFrame="_blank">
              <w:bookmarkStart w:id="113" w:name="S2-2407495"/>
              <w:r>
                <w:rPr>
                  <w:rStyle w:val="InternetLink"/>
                  <w:rFonts w:eastAsia="Times New Roman"/>
                  <w:b/>
                  <w:bCs/>
                  <w:sz w:val="16"/>
                  <w:szCs w:val="16"/>
                </w:rPr>
                <w:t>S2-2407495</w:t>
              </w:r>
            </w:hyperlink>
            <w:bookmarkEnd w:id="1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04 (Rel-18, 'F'): Restrictions to use VPLMN specific URSP Rules in EP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2" w:tgtFrame="_blank">
              <w:bookmarkStart w:id="114" w:name="S2-2407496"/>
              <w:r>
                <w:rPr>
                  <w:rStyle w:val="InternetLink"/>
                  <w:rFonts w:eastAsia="Times New Roman"/>
                  <w:b/>
                  <w:bCs/>
                  <w:sz w:val="16"/>
                  <w:szCs w:val="16"/>
                </w:rPr>
                <w:t>S2-2407496</w:t>
              </w:r>
            </w:hyperlink>
            <w:bookmarkEnd w:id="1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05 (Rel-19, 'A'): Restrictions to use VPLMN specific URSP Rules in EP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3" w:tgtFrame="_blank">
              <w:bookmarkStart w:id="115" w:name="S2-2407497"/>
              <w:r>
                <w:rPr>
                  <w:rStyle w:val="InternetLink"/>
                  <w:rFonts w:eastAsia="Times New Roman"/>
                  <w:b/>
                  <w:bCs/>
                  <w:sz w:val="16"/>
                  <w:szCs w:val="16"/>
                </w:rPr>
                <w:t>S2-2407497</w:t>
              </w:r>
            </w:hyperlink>
            <w:bookmarkEnd w:id="1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08 (Rel-18, 'F'): URSP provisioning in EPS support indication at PDU Session Establish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4" w:tgtFrame="_blank">
              <w:bookmarkStart w:id="116" w:name="S2-2407498"/>
              <w:r>
                <w:rPr>
                  <w:rStyle w:val="InternetLink"/>
                  <w:rFonts w:eastAsia="Times New Roman"/>
                  <w:b/>
                  <w:bCs/>
                  <w:sz w:val="16"/>
                  <w:szCs w:val="16"/>
                </w:rPr>
                <w:t>S2-2407498</w:t>
              </w:r>
            </w:hyperlink>
            <w:bookmarkEnd w:id="1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09 (Rel-19, 'A'): URSP provisioning in EPS support indication at PDU Session Establish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5" w:tgtFrame="_blank">
              <w:bookmarkStart w:id="117" w:name="S2-2407499"/>
              <w:r>
                <w:rPr>
                  <w:rStyle w:val="InternetLink"/>
                  <w:rFonts w:eastAsia="Times New Roman"/>
                  <w:b/>
                  <w:bCs/>
                  <w:sz w:val="16"/>
                  <w:szCs w:val="16"/>
                </w:rPr>
                <w:t>S2-2407499</w:t>
              </w:r>
            </w:hyperlink>
            <w:bookmarkEnd w:id="1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30 (Rel-18, 'F'): URSP provisioning in EPS support indication at PDU Session Establish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6" w:tgtFrame="_blank">
              <w:bookmarkStart w:id="118" w:name="S2-2407500"/>
              <w:r>
                <w:rPr>
                  <w:rStyle w:val="InternetLink"/>
                  <w:rFonts w:eastAsia="Times New Roman"/>
                  <w:b/>
                  <w:bCs/>
                  <w:sz w:val="16"/>
                  <w:szCs w:val="16"/>
                </w:rPr>
                <w:t>S2-2407500</w:t>
              </w:r>
            </w:hyperlink>
            <w:bookmarkEnd w:id="1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31 (Rel-19, 'A'): URSP provisioning in EPS support indication at PDU Session Establish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7" w:tgtFrame="_blank">
              <w:bookmarkStart w:id="119" w:name="S2-2407501"/>
              <w:r>
                <w:rPr>
                  <w:rStyle w:val="InternetLink"/>
                  <w:rFonts w:eastAsia="Times New Roman"/>
                  <w:b/>
                  <w:bCs/>
                  <w:sz w:val="16"/>
                  <w:szCs w:val="16"/>
                </w:rPr>
                <w:t>S2-2407501</w:t>
              </w:r>
            </w:hyperlink>
            <w:bookmarkEnd w:id="1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17R3 (Rel-18, 'F'): Alignment with eUEPO for provisioning URSP in EPS and provide AF guidance from a VPLM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DGE_Ph2, 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3467 from SA2#1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8" w:tgtFrame="_blank">
              <w:bookmarkStart w:id="120" w:name="S2-2407512"/>
              <w:r>
                <w:rPr>
                  <w:rStyle w:val="InternetLink"/>
                  <w:rFonts w:eastAsia="Times New Roman"/>
                  <w:b/>
                  <w:bCs/>
                  <w:sz w:val="16"/>
                  <w:szCs w:val="16"/>
                </w:rPr>
                <w:t>S2-2407512</w:t>
              </w:r>
            </w:hyperlink>
            <w:bookmarkEnd w:id="1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33 (Rel-18, 'F'): Incorrect PCF registration paramete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9" w:tgtFrame="_blank">
              <w:bookmarkStart w:id="121" w:name="S2-2407513"/>
              <w:r>
                <w:rPr>
                  <w:rStyle w:val="InternetLink"/>
                  <w:rFonts w:eastAsia="Times New Roman"/>
                  <w:b/>
                  <w:bCs/>
                  <w:sz w:val="16"/>
                  <w:szCs w:val="16"/>
                </w:rPr>
                <w:t>S2-2407513</w:t>
              </w:r>
            </w:hyperlink>
            <w:bookmarkEnd w:id="1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34 (Rel-19, 'A'): Incorrect PCF registration paramete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0" w:tgtFrame="_blank">
              <w:bookmarkStart w:id="122" w:name="S2-2407582"/>
              <w:r>
                <w:rPr>
                  <w:rStyle w:val="InternetLink"/>
                  <w:rFonts w:eastAsia="Times New Roman"/>
                  <w:b/>
                  <w:bCs/>
                  <w:sz w:val="16"/>
                  <w:szCs w:val="16"/>
                </w:rPr>
                <w:t>S2-2407582</w:t>
              </w:r>
            </w:hyperlink>
            <w:bookmarkEnd w:id="1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46 (Rel-18, 'F'): Update on reported Connection Capabilities and awareness of URSP Rule Enforc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1" w:tgtFrame="_blank">
              <w:bookmarkStart w:id="123" w:name="S2-2407583"/>
              <w:r>
                <w:rPr>
                  <w:rStyle w:val="InternetLink"/>
                  <w:rFonts w:eastAsia="Times New Roman"/>
                  <w:b/>
                  <w:bCs/>
                  <w:sz w:val="16"/>
                  <w:szCs w:val="16"/>
                </w:rPr>
                <w:t>S2-2407583</w:t>
              </w:r>
            </w:hyperlink>
            <w:bookmarkEnd w:id="1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47 (Rel-19, 'A'): Update on reported Connection Capabilities and awareness of URSP Rule Enforc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2" w:tgtFrame="_blank">
              <w:bookmarkStart w:id="124" w:name="S2-2407621"/>
              <w:r>
                <w:rPr>
                  <w:rStyle w:val="InternetLink"/>
                  <w:rFonts w:eastAsia="Times New Roman"/>
                  <w:b/>
                  <w:bCs/>
                  <w:sz w:val="16"/>
                  <w:szCs w:val="16"/>
                </w:rPr>
                <w:t>S2-2407621</w:t>
              </w:r>
            </w:hyperlink>
            <w:bookmarkEnd w:id="1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14 (Rel-18, 'F'): Correction to Awareness of URSP Rule Enforcement 23.50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3" w:tgtFrame="_blank">
              <w:bookmarkStart w:id="125" w:name="S2-2407622"/>
              <w:r>
                <w:rPr>
                  <w:rStyle w:val="InternetLink"/>
                  <w:rFonts w:eastAsia="Times New Roman"/>
                  <w:b/>
                  <w:bCs/>
                  <w:sz w:val="16"/>
                  <w:szCs w:val="16"/>
                </w:rPr>
                <w:t>S2-2407622</w:t>
              </w:r>
            </w:hyperlink>
            <w:bookmarkEnd w:id="1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52 (Rel-18, 'F'): Correction to Awareness of URSP Rule Enforcement 23.50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4" w:tgtFrame="_blank">
              <w:bookmarkStart w:id="126" w:name="S2-2407623"/>
              <w:r>
                <w:rPr>
                  <w:rStyle w:val="InternetLink"/>
                  <w:rFonts w:eastAsia="Times New Roman"/>
                  <w:b/>
                  <w:bCs/>
                  <w:sz w:val="16"/>
                  <w:szCs w:val="16"/>
                </w:rPr>
                <w:t>S2-2407623</w:t>
              </w:r>
            </w:hyperlink>
            <w:bookmarkEnd w:id="1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15 (Rel-19, 'A'): Correction to Awareness of URSP Rule Enforcement 23.503 mirror CR of R18</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5" w:tgtFrame="_blank">
              <w:bookmarkStart w:id="127" w:name="S2-2407624"/>
              <w:r>
                <w:rPr>
                  <w:rStyle w:val="InternetLink"/>
                  <w:rFonts w:eastAsia="Times New Roman"/>
                  <w:b/>
                  <w:bCs/>
                  <w:sz w:val="16"/>
                  <w:szCs w:val="16"/>
                </w:rPr>
                <w:t>S2-2407624</w:t>
              </w:r>
            </w:hyperlink>
            <w:bookmarkEnd w:id="1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53 (Rel-19, 'A'): Correction to Awareness of URSP Rule Enforcement 23.502 mirror CR of R18</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6" w:tgtFrame="_blank">
              <w:bookmarkStart w:id="128" w:name="S2-2407665"/>
              <w:r>
                <w:rPr>
                  <w:rStyle w:val="InternetLink"/>
                  <w:rFonts w:eastAsia="Times New Roman"/>
                  <w:b/>
                  <w:bCs/>
                  <w:sz w:val="16"/>
                  <w:szCs w:val="16"/>
                </w:rPr>
                <w:t>S2-2407665</w:t>
              </w:r>
            </w:hyperlink>
            <w:bookmarkEnd w:id="1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17 (Rel-18, 'F'): Add missing VPLMN specific URSP support ind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7" w:tgtFrame="_blank">
              <w:bookmarkStart w:id="129" w:name="S2-2407666"/>
              <w:r>
                <w:rPr>
                  <w:rStyle w:val="InternetLink"/>
                  <w:rFonts w:eastAsia="Times New Roman"/>
                  <w:b/>
                  <w:bCs/>
                  <w:sz w:val="16"/>
                  <w:szCs w:val="16"/>
                </w:rPr>
                <w:t>S2-2407666</w:t>
              </w:r>
            </w:hyperlink>
            <w:bookmarkEnd w:id="1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18 (Rel-19, 'A'): Add missing VPLMN specific URSP support ind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8" w:tgtFrame="_blank">
              <w:bookmarkStart w:id="130" w:name="S2-2407667"/>
              <w:r>
                <w:rPr>
                  <w:rStyle w:val="InternetLink"/>
                  <w:rFonts w:eastAsia="Times New Roman"/>
                  <w:b/>
                  <w:bCs/>
                  <w:sz w:val="16"/>
                  <w:szCs w:val="16"/>
                </w:rPr>
                <w:t>S2-2407667</w:t>
              </w:r>
            </w:hyperlink>
            <w:bookmarkEnd w:id="1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19 (Rel-18, 'F'): Clarification on URSP rule enforc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9" w:tgtFrame="_blank">
              <w:bookmarkStart w:id="131" w:name="S2-2407668"/>
              <w:r>
                <w:rPr>
                  <w:rStyle w:val="InternetLink"/>
                  <w:rFonts w:eastAsia="Times New Roman"/>
                  <w:b/>
                  <w:bCs/>
                  <w:sz w:val="16"/>
                  <w:szCs w:val="16"/>
                </w:rPr>
                <w:t>S2-2407668</w:t>
              </w:r>
            </w:hyperlink>
            <w:bookmarkEnd w:id="1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20 (Rel-19, 'A'): Clarification on URSP rule enforc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0" w:tgtFrame="_blank">
              <w:bookmarkStart w:id="132" w:name="S2-2407781"/>
              <w:r>
                <w:rPr>
                  <w:rStyle w:val="InternetLink"/>
                  <w:rFonts w:eastAsia="Times New Roman"/>
                  <w:b/>
                  <w:bCs/>
                  <w:sz w:val="16"/>
                  <w:szCs w:val="16"/>
                </w:rPr>
                <w:t>S2-2407781</w:t>
              </w:r>
            </w:hyperlink>
            <w:bookmarkEnd w:id="1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on URSP evaluation for a PDN conn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1" w:tgtFrame="_blank">
              <w:bookmarkStart w:id="133" w:name="S2-2407782"/>
              <w:r>
                <w:rPr>
                  <w:rStyle w:val="InternetLink"/>
                  <w:rFonts w:eastAsia="Times New Roman"/>
                  <w:b/>
                  <w:bCs/>
                  <w:sz w:val="16"/>
                  <w:szCs w:val="16"/>
                </w:rPr>
                <w:t>S2-2407782</w:t>
              </w:r>
            </w:hyperlink>
            <w:bookmarkEnd w:id="1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78 (Rel-18, 'F'): URSP rule during EPS Connection estabilsh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2" w:tgtFrame="_blank">
              <w:bookmarkStart w:id="134" w:name="S2-2407783"/>
              <w:r>
                <w:rPr>
                  <w:rStyle w:val="InternetLink"/>
                  <w:rFonts w:eastAsia="Times New Roman"/>
                  <w:b/>
                  <w:bCs/>
                  <w:sz w:val="16"/>
                  <w:szCs w:val="16"/>
                </w:rPr>
                <w:t>S2-2407783</w:t>
              </w:r>
            </w:hyperlink>
            <w:bookmarkEnd w:id="1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79 (Rel-19, 'A'): URSP rule during EPS Connection estabilsh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3" w:tgtFrame="_blank">
              <w:bookmarkStart w:id="135" w:name="S2-2407915"/>
              <w:r>
                <w:rPr>
                  <w:rStyle w:val="InternetLink"/>
                  <w:rFonts w:eastAsia="Times New Roman"/>
                  <w:b/>
                  <w:bCs/>
                  <w:sz w:val="16"/>
                  <w:szCs w:val="16"/>
                </w:rPr>
                <w:t>S2-2407915</w:t>
              </w:r>
            </w:hyperlink>
            <w:bookmarkEnd w:id="1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38 (Rel-18, 'F'): Correction on the misalignment on Policy control based on URSP awaren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4" w:tgtFrame="_blank">
              <w:bookmarkStart w:id="136" w:name="S2-2407916"/>
              <w:r>
                <w:rPr>
                  <w:rStyle w:val="InternetLink"/>
                  <w:rFonts w:eastAsia="Times New Roman"/>
                  <w:b/>
                  <w:bCs/>
                  <w:sz w:val="16"/>
                  <w:szCs w:val="16"/>
                </w:rPr>
                <w:t>S2-2407916</w:t>
              </w:r>
            </w:hyperlink>
            <w:bookmarkEnd w:id="1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39 (Rel-19, 'A'): Correction on the misalignment on Policy control based on URSP awaren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9 SIDs and WID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Architecture Enhancements for Vehicle Mounted Relays Phase 2 (FS_VMR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rchitecture Enhancements for Vehicle Mounted Relays Phase 2 (VMR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5" w:tgtFrame="_blank">
              <w:bookmarkStart w:id="137" w:name="S2-2407840"/>
              <w:r>
                <w:rPr>
                  <w:rStyle w:val="InternetLink"/>
                  <w:rFonts w:eastAsia="Times New Roman"/>
                  <w:b/>
                  <w:bCs/>
                  <w:sz w:val="16"/>
                  <w:szCs w:val="16"/>
                </w:rPr>
                <w:t>S2-2407840</w:t>
              </w:r>
            </w:hyperlink>
            <w:bookmarkEnd w:id="1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66 (Rel-19, 'B'): MWAB architecture and functional ent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6" w:tgtFrame="_blank">
              <w:bookmarkStart w:id="138" w:name="S2-2407841"/>
              <w:r>
                <w:rPr>
                  <w:rStyle w:val="InternetLink"/>
                  <w:rFonts w:eastAsia="Times New Roman"/>
                  <w:b/>
                  <w:bCs/>
                  <w:sz w:val="16"/>
                  <w:szCs w:val="16"/>
                </w:rPr>
                <w:t>S2-2407841</w:t>
              </w:r>
            </w:hyperlink>
            <w:bookmarkEnd w:id="1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67 (Rel-19, 'B'): MWAB configu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7" w:tgtFrame="_blank">
              <w:bookmarkStart w:id="139" w:name="S2-2407842"/>
              <w:r>
                <w:rPr>
                  <w:rStyle w:val="InternetLink"/>
                  <w:rFonts w:eastAsia="Times New Roman"/>
                  <w:b/>
                  <w:bCs/>
                  <w:sz w:val="16"/>
                  <w:szCs w:val="16"/>
                </w:rPr>
                <w:t>S2-2407842</w:t>
              </w:r>
            </w:hyperlink>
            <w:bookmarkEnd w:id="1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68 (Rel-19, 'B'): Control of UE access to MWA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8" w:tgtFrame="_blank">
              <w:bookmarkStart w:id="140" w:name="S2-2407843"/>
              <w:r>
                <w:rPr>
                  <w:rStyle w:val="InternetLink"/>
                  <w:rFonts w:eastAsia="Times New Roman"/>
                  <w:b/>
                  <w:bCs/>
                  <w:sz w:val="16"/>
                  <w:szCs w:val="16"/>
                </w:rPr>
                <w:t>S2-2407843</w:t>
              </w:r>
            </w:hyperlink>
            <w:bookmarkEnd w:id="1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69 (Rel-19, 'B'): Mobility of UEs served by MWA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9" w:tgtFrame="_blank">
              <w:bookmarkStart w:id="141" w:name="S2-2407844"/>
              <w:r>
                <w:rPr>
                  <w:rStyle w:val="InternetLink"/>
                  <w:rFonts w:eastAsia="Times New Roman"/>
                  <w:b/>
                  <w:bCs/>
                  <w:sz w:val="16"/>
                  <w:szCs w:val="16"/>
                </w:rPr>
                <w:t>S2-2407844</w:t>
              </w:r>
            </w:hyperlink>
            <w:bookmarkEnd w:id="1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70 (Rel-19, 'B'): MWAB authoriz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0" w:tgtFrame="_blank">
              <w:bookmarkStart w:id="142" w:name="S2-2407845"/>
              <w:r>
                <w:rPr>
                  <w:rStyle w:val="InternetLink"/>
                  <w:rFonts w:eastAsia="Times New Roman"/>
                  <w:b/>
                  <w:bCs/>
                  <w:sz w:val="16"/>
                  <w:szCs w:val="16"/>
                </w:rPr>
                <w:t>S2-2407845</w:t>
              </w:r>
            </w:hyperlink>
            <w:bookmarkEnd w:id="1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89 (Rel-19, 'B'): MWAB authorization and other aspect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1" w:tgtFrame="_blank">
              <w:bookmarkStart w:id="143" w:name="S2-2407846"/>
              <w:r>
                <w:rPr>
                  <w:rStyle w:val="InternetLink"/>
                  <w:rFonts w:eastAsia="Times New Roman"/>
                  <w:b/>
                  <w:bCs/>
                  <w:sz w:val="16"/>
                  <w:szCs w:val="16"/>
                </w:rPr>
                <w:t>S2-2407846</w:t>
              </w:r>
            </w:hyperlink>
            <w:bookmarkEnd w:id="1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71 (Rel-19, 'B'): Emergency services for UEs via a MWA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2" w:tgtFrame="_blank">
              <w:bookmarkStart w:id="144" w:name="S2-2407979"/>
              <w:r>
                <w:rPr>
                  <w:rStyle w:val="InternetLink"/>
                  <w:rFonts w:eastAsia="Times New Roman"/>
                  <w:b/>
                  <w:bCs/>
                  <w:sz w:val="16"/>
                  <w:szCs w:val="16"/>
                </w:rPr>
                <w:t>S2-2407979</w:t>
              </w:r>
            </w:hyperlink>
            <w:bookmarkEnd w:id="1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98 (Rel-19, 'B'): MWAB suppor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3" w:tgtFrame="_blank">
              <w:bookmarkStart w:id="145" w:name="S2-2407980"/>
              <w:r>
                <w:rPr>
                  <w:rStyle w:val="InternetLink"/>
                  <w:rFonts w:eastAsia="Times New Roman"/>
                  <w:b/>
                  <w:bCs/>
                  <w:sz w:val="16"/>
                  <w:szCs w:val="16"/>
                </w:rPr>
                <w:t>S2-2407980</w:t>
              </w:r>
            </w:hyperlink>
            <w:bookmarkEnd w:id="1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11 (Rel-19, 'B'): MWAB suppor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4" w:tgtFrame="_blank">
              <w:bookmarkStart w:id="146" w:name="S2-2407981"/>
              <w:r>
                <w:rPr>
                  <w:rStyle w:val="InternetLink"/>
                  <w:rFonts w:eastAsia="Times New Roman"/>
                  <w:b/>
                  <w:bCs/>
                  <w:sz w:val="16"/>
                  <w:szCs w:val="16"/>
                </w:rPr>
                <w:t>S2-2407981</w:t>
              </w:r>
            </w:hyperlink>
            <w:bookmarkEnd w:id="1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46 (Rel-19, 'B'): LCS with MWAB suppor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5" w:tgtFrame="_blank">
              <w:bookmarkStart w:id="147" w:name="S2-2408029"/>
              <w:r>
                <w:rPr>
                  <w:rStyle w:val="InternetLink"/>
                  <w:rFonts w:eastAsia="Times New Roman"/>
                  <w:b/>
                  <w:bCs/>
                  <w:sz w:val="16"/>
                  <w:szCs w:val="16"/>
                </w:rPr>
                <w:t>S2-2408029</w:t>
              </w:r>
            </w:hyperlink>
            <w:bookmarkEnd w:id="1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08 (Rel-19, 'B'): Authorization of MWA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6" w:tgtFrame="_blank">
              <w:bookmarkStart w:id="148" w:name="S2-2408030"/>
              <w:r>
                <w:rPr>
                  <w:rStyle w:val="InternetLink"/>
                  <w:rFonts w:eastAsia="Times New Roman"/>
                  <w:b/>
                  <w:bCs/>
                  <w:sz w:val="16"/>
                  <w:szCs w:val="16"/>
                </w:rPr>
                <w:t>S2-2408030</w:t>
              </w:r>
            </w:hyperlink>
            <w:bookmarkEnd w:id="1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on MOCN support by MWA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7" w:tgtFrame="_blank">
              <w:bookmarkStart w:id="149" w:name="S2-2408098"/>
              <w:r>
                <w:rPr>
                  <w:rStyle w:val="InternetLink"/>
                  <w:rFonts w:eastAsia="Times New Roman"/>
                  <w:b/>
                  <w:bCs/>
                  <w:sz w:val="16"/>
                  <w:szCs w:val="16"/>
                </w:rPr>
                <w:t>S2-2408098</w:t>
              </w:r>
            </w:hyperlink>
            <w:bookmarkEnd w:id="1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20 (Rel-19, 'B'): Support of UE served by a MWAB: authorization aspect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8" w:tgtFrame="_blank">
              <w:bookmarkStart w:id="150" w:name="S2-2408100"/>
              <w:r>
                <w:rPr>
                  <w:rStyle w:val="InternetLink"/>
                  <w:rFonts w:eastAsia="Times New Roman"/>
                  <w:b/>
                  <w:bCs/>
                  <w:sz w:val="16"/>
                  <w:szCs w:val="16"/>
                </w:rPr>
                <w:t>S2-2408100</w:t>
              </w:r>
            </w:hyperlink>
            <w:bookmarkEnd w:id="1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21 (Rel-19, 'B'): MWAB definitions and abbrevia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9" w:tgtFrame="_blank">
              <w:bookmarkStart w:id="151" w:name="S2-2408101"/>
              <w:r>
                <w:rPr>
                  <w:rStyle w:val="InternetLink"/>
                  <w:rFonts w:eastAsia="Times New Roman"/>
                  <w:b/>
                  <w:bCs/>
                  <w:sz w:val="16"/>
                  <w:szCs w:val="16"/>
                </w:rPr>
                <w:t>S2-2408101</w:t>
              </w:r>
            </w:hyperlink>
            <w:bookmarkEnd w:id="1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22 (Rel-19, 'B'): Support of UE served by a MWAB: mobility aspect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0" w:tgtFrame="_blank">
              <w:bookmarkStart w:id="152" w:name="S2-2408180"/>
              <w:r>
                <w:rPr>
                  <w:rStyle w:val="InternetLink"/>
                  <w:rFonts w:eastAsia="Times New Roman"/>
                  <w:b/>
                  <w:bCs/>
                  <w:sz w:val="16"/>
                  <w:szCs w:val="16"/>
                </w:rPr>
                <w:t>S2-2408180</w:t>
              </w:r>
            </w:hyperlink>
            <w:bookmarkEnd w:id="1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44 (Rel-19, 'B'): Support for Location Service Support of UEs served by MWA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1" w:tgtFrame="_blank">
              <w:bookmarkStart w:id="153" w:name="S2-2408181"/>
              <w:r>
                <w:rPr>
                  <w:rStyle w:val="InternetLink"/>
                  <w:rFonts w:eastAsia="Times New Roman"/>
                  <w:b/>
                  <w:bCs/>
                  <w:sz w:val="16"/>
                  <w:szCs w:val="16"/>
                </w:rPr>
                <w:t>S2-2408181</w:t>
              </w:r>
            </w:hyperlink>
            <w:bookmarkEnd w:id="1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47 (Rel-19, 'B'): General Support for MWAB involved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2" w:tgtFrame="_blank">
              <w:bookmarkStart w:id="154" w:name="S2-2408186"/>
              <w:r>
                <w:rPr>
                  <w:rStyle w:val="InternetLink"/>
                  <w:rFonts w:eastAsia="Times New Roman"/>
                  <w:b/>
                  <w:bCs/>
                  <w:sz w:val="16"/>
                  <w:szCs w:val="16"/>
                </w:rPr>
                <w:t>S2-2408186</w:t>
              </w:r>
            </w:hyperlink>
            <w:bookmarkEnd w:id="1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48 (Rel-19, 'B'): Procedures to support MWAB involved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3" w:tgtFrame="_blank">
              <w:bookmarkStart w:id="155" w:name="S2-2408260"/>
              <w:r>
                <w:rPr>
                  <w:rStyle w:val="InternetLink"/>
                  <w:rFonts w:eastAsia="Times New Roman"/>
                  <w:b/>
                  <w:bCs/>
                  <w:sz w:val="16"/>
                  <w:szCs w:val="16"/>
                </w:rPr>
                <w:t>S2-2408260</w:t>
              </w:r>
            </w:hyperlink>
            <w:bookmarkEnd w:id="1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50 (Rel-19, 'B'): Adding MWAB architecture and general Abbrev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4" w:tgtFrame="_blank">
              <w:bookmarkStart w:id="156" w:name="S2-2408261"/>
              <w:r>
                <w:rPr>
                  <w:rStyle w:val="InternetLink"/>
                  <w:rFonts w:eastAsia="Times New Roman"/>
                  <w:b/>
                  <w:bCs/>
                  <w:sz w:val="16"/>
                  <w:szCs w:val="16"/>
                </w:rPr>
                <w:t>S2-2408261</w:t>
              </w:r>
            </w:hyperlink>
            <w:bookmarkEnd w:id="1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51 (Rel-19, 'B'): MWAB Configu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5" w:tgtFrame="_blank">
              <w:bookmarkStart w:id="157" w:name="S2-2408262"/>
              <w:r>
                <w:rPr>
                  <w:rStyle w:val="InternetLink"/>
                  <w:rFonts w:eastAsia="Times New Roman"/>
                  <w:b/>
                  <w:bCs/>
                  <w:sz w:val="16"/>
                  <w:szCs w:val="16"/>
                </w:rPr>
                <w:t>S2-2408262</w:t>
              </w:r>
            </w:hyperlink>
            <w:bookmarkEnd w:id="1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52 (Rel-19, 'B'): MWAB Authoriz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Code incorrec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6" w:tgtFrame="_blank">
              <w:bookmarkStart w:id="158" w:name="S2-2408263"/>
              <w:r>
                <w:rPr>
                  <w:rStyle w:val="InternetLink"/>
                  <w:rFonts w:eastAsia="Times New Roman"/>
                  <w:b/>
                  <w:bCs/>
                  <w:sz w:val="16"/>
                  <w:szCs w:val="16"/>
                </w:rPr>
                <w:t>S2-2408263</w:t>
              </w:r>
            </w:hyperlink>
            <w:bookmarkEnd w:id="1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53 (Rel-19, 'B'): Mobility support by MWA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Code incorrec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7" w:tgtFrame="_blank">
              <w:bookmarkStart w:id="159" w:name="S2-2408264"/>
              <w:r>
                <w:rPr>
                  <w:rStyle w:val="InternetLink"/>
                  <w:rFonts w:eastAsia="Times New Roman"/>
                  <w:b/>
                  <w:bCs/>
                  <w:sz w:val="16"/>
                  <w:szCs w:val="16"/>
                </w:rPr>
                <w:t>S2-2408264</w:t>
              </w:r>
            </w:hyperlink>
            <w:bookmarkEnd w:id="1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54 (Rel-19, 'B'): Access control of the UE served by MWA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Code incorrec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8" w:tgtFrame="_blank">
              <w:bookmarkStart w:id="160" w:name="S2-2408289"/>
              <w:r>
                <w:rPr>
                  <w:rStyle w:val="InternetLink"/>
                  <w:rFonts w:eastAsia="Times New Roman"/>
                  <w:b/>
                  <w:bCs/>
                  <w:sz w:val="16"/>
                  <w:szCs w:val="16"/>
                </w:rPr>
                <w:t>S2-2408289</w:t>
              </w:r>
            </w:hyperlink>
            <w:bookmarkEnd w:id="1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61 (Rel-19, 'B'): Control Plane and User Plane Protocol stacks involving the MWAB nod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 Huawei,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9" w:tgtFrame="_blank">
              <w:bookmarkStart w:id="161" w:name="S2-2408470"/>
              <w:r>
                <w:rPr>
                  <w:rStyle w:val="InternetLink"/>
                  <w:rFonts w:eastAsia="Times New Roman"/>
                  <w:b/>
                  <w:bCs/>
                  <w:sz w:val="16"/>
                  <w:szCs w:val="16"/>
                </w:rPr>
                <w:t>S2-2408470</w:t>
              </w:r>
            </w:hyperlink>
            <w:bookmarkEnd w:id="1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70 (Rel-19, 'B'): QoS flow mapping for OAM/N2 messag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0" w:tgtFrame="_blank">
              <w:bookmarkStart w:id="162" w:name="S2-2408513"/>
              <w:r>
                <w:rPr>
                  <w:rStyle w:val="InternetLink"/>
                  <w:rFonts w:eastAsia="Times New Roman"/>
                  <w:b/>
                  <w:bCs/>
                  <w:sz w:val="16"/>
                  <w:szCs w:val="16"/>
                </w:rPr>
                <w:t>S2-2408513</w:t>
              </w:r>
            </w:hyperlink>
            <w:bookmarkEnd w:id="1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96 (Rel-19, 'B'): Adding support of Mobile Wireless Access Backhaul in 5G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 Nokia, LG Electronics, IIT Bombay,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1" w:tgtFrame="_blank">
              <w:bookmarkStart w:id="163" w:name="S2-2408529"/>
              <w:r>
                <w:rPr>
                  <w:rStyle w:val="InternetLink"/>
                  <w:rFonts w:eastAsia="Times New Roman"/>
                  <w:b/>
                  <w:bCs/>
                  <w:sz w:val="16"/>
                  <w:szCs w:val="16"/>
                </w:rPr>
                <w:t>S2-2408529</w:t>
              </w:r>
            </w:hyperlink>
            <w:bookmarkEnd w:id="1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01 (Rel-19, 'B'): Configuration of Mobile Wireless Access Backhaul in 5G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2" w:tgtFrame="_blank">
              <w:bookmarkStart w:id="164" w:name="S2-2408532"/>
              <w:r>
                <w:rPr>
                  <w:rStyle w:val="InternetLink"/>
                  <w:rFonts w:eastAsia="Times New Roman"/>
                  <w:b/>
                  <w:bCs/>
                  <w:sz w:val="16"/>
                  <w:szCs w:val="16"/>
                </w:rPr>
                <w:t>S2-2408532</w:t>
              </w:r>
            </w:hyperlink>
            <w:bookmarkEnd w:id="1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02 (Rel-19, 'B'): Support of emergency service over Mobile Wireless Access Backhau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3" w:tgtFrame="_blank">
              <w:bookmarkStart w:id="165" w:name="S2-2408629"/>
              <w:r>
                <w:rPr>
                  <w:rStyle w:val="InternetLink"/>
                  <w:rFonts w:eastAsia="Times New Roman"/>
                  <w:b/>
                  <w:bCs/>
                  <w:sz w:val="16"/>
                  <w:szCs w:val="16"/>
                </w:rPr>
                <w:t>S2-2408629</w:t>
              </w:r>
            </w:hyperlink>
            <w:bookmarkEnd w:id="1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66 (Rel-19, 'B'): Add Architecture for MWAB involved Location Ser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4" w:tgtFrame="_blank">
              <w:bookmarkStart w:id="166" w:name="S2-2408630"/>
              <w:r>
                <w:rPr>
                  <w:rStyle w:val="InternetLink"/>
                  <w:rFonts w:eastAsia="Times New Roman"/>
                  <w:b/>
                  <w:bCs/>
                  <w:sz w:val="16"/>
                  <w:szCs w:val="16"/>
                </w:rPr>
                <w:t>S2-2408630</w:t>
              </w:r>
            </w:hyperlink>
            <w:bookmarkEnd w:id="1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67 (Rel-19, 'B'): Add 5GC-MT-LR procedure involving MWAB with MWAB-UE roam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5" w:tgtFrame="_blank">
              <w:bookmarkStart w:id="167" w:name="S2-2408631"/>
              <w:r>
                <w:rPr>
                  <w:rStyle w:val="InternetLink"/>
                  <w:rFonts w:eastAsia="Times New Roman"/>
                  <w:b/>
                  <w:bCs/>
                  <w:sz w:val="16"/>
                  <w:szCs w:val="16"/>
                </w:rPr>
                <w:t>S2-2408631</w:t>
              </w:r>
            </w:hyperlink>
            <w:bookmarkEnd w:id="1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11 (Rel-19, 'B'): Support of BH PDU Ses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6" w:tgtFrame="_blank">
              <w:bookmarkStart w:id="168" w:name="S2-2408651"/>
              <w:r>
                <w:rPr>
                  <w:rStyle w:val="InternetLink"/>
                  <w:rFonts w:eastAsia="Times New Roman"/>
                  <w:b/>
                  <w:bCs/>
                  <w:sz w:val="16"/>
                  <w:szCs w:val="16"/>
                </w:rPr>
                <w:t>S2-2408651</w:t>
              </w:r>
            </w:hyperlink>
            <w:bookmarkEnd w:id="1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16 (Rel-19, 'B'): General description of MWA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7" w:tgtFrame="_blank">
              <w:bookmarkStart w:id="169" w:name="S2-2408652"/>
              <w:r>
                <w:rPr>
                  <w:rStyle w:val="InternetLink"/>
                  <w:rFonts w:eastAsia="Times New Roman"/>
                  <w:b/>
                  <w:bCs/>
                  <w:sz w:val="16"/>
                  <w:szCs w:val="16"/>
                </w:rPr>
                <w:t>S2-2408652</w:t>
              </w:r>
            </w:hyperlink>
            <w:bookmarkEnd w:id="1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17 (Rel-19, 'B'): MWAB: authorization aspect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8" w:tgtFrame="_blank">
              <w:bookmarkStart w:id="170" w:name="S2-2408653"/>
              <w:r>
                <w:rPr>
                  <w:rStyle w:val="InternetLink"/>
                  <w:rFonts w:eastAsia="Times New Roman"/>
                  <w:b/>
                  <w:bCs/>
                  <w:sz w:val="16"/>
                  <w:szCs w:val="16"/>
                </w:rPr>
                <w:t>S2-2408653</w:t>
              </w:r>
            </w:hyperlink>
            <w:bookmarkEnd w:id="1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18 (Rel-19, 'B'): MWAB: configu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9" w:tgtFrame="_blank">
              <w:bookmarkStart w:id="171" w:name="S2-2408655"/>
              <w:r>
                <w:rPr>
                  <w:rStyle w:val="InternetLink"/>
                  <w:rFonts w:eastAsia="Times New Roman"/>
                  <w:b/>
                  <w:bCs/>
                  <w:sz w:val="16"/>
                  <w:szCs w:val="16"/>
                </w:rPr>
                <w:t>S2-2408655</w:t>
              </w:r>
            </w:hyperlink>
            <w:bookmarkEnd w:id="1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19 (Rel-19, 'B'): MWAB: access contro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0" w:tgtFrame="_blank">
              <w:bookmarkStart w:id="172" w:name="S2-2408656"/>
              <w:r>
                <w:rPr>
                  <w:rStyle w:val="InternetLink"/>
                  <w:rFonts w:eastAsia="Times New Roman"/>
                  <w:b/>
                  <w:bCs/>
                  <w:sz w:val="16"/>
                  <w:szCs w:val="16"/>
                </w:rPr>
                <w:t>S2-2408656</w:t>
              </w:r>
            </w:hyperlink>
            <w:bookmarkEnd w:id="1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20 (Rel-19, 'B'): Support of emergency ser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System Enhancement for Proximity-based Services in 5GS - Phase 3 (FS_5G_ProSe_Ph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1" w:tgtFrame="_blank">
              <w:bookmarkStart w:id="173" w:name="S2-2407612"/>
              <w:r>
                <w:rPr>
                  <w:rStyle w:val="InternetLink"/>
                  <w:rFonts w:eastAsia="Times New Roman"/>
                  <w:b/>
                  <w:bCs/>
                  <w:sz w:val="16"/>
                  <w:szCs w:val="16"/>
                </w:rPr>
                <w:t>S2-2407612</w:t>
              </w:r>
            </w:hyperlink>
            <w:bookmarkEnd w:id="1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gre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date to KI#2 conclusions related to Layer-3 U2U R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_ProSe_Ph3, 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2" w:tgtFrame="_blank">
              <w:bookmarkStart w:id="174" w:name="S2-2407648"/>
              <w:r>
                <w:rPr>
                  <w:rStyle w:val="InternetLink"/>
                  <w:rFonts w:eastAsia="Times New Roman"/>
                  <w:b/>
                  <w:bCs/>
                  <w:sz w:val="16"/>
                  <w:szCs w:val="16"/>
                </w:rPr>
                <w:t>S2-2407648</w:t>
              </w:r>
            </w:hyperlink>
            <w:bookmarkEnd w:id="1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03: Update Conclusion of KI#2 on MANET hop-limi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ystem Enhancement for Proximity-based Services in 5GS - Phase 3 (5G_ProSe_Ph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3" w:tgtFrame="_blank">
              <w:bookmarkStart w:id="175" w:name="S2-2407598"/>
              <w:r>
                <w:rPr>
                  <w:rStyle w:val="InternetLink"/>
                  <w:rFonts w:eastAsia="Times New Roman"/>
                  <w:b/>
                  <w:bCs/>
                  <w:sz w:val="16"/>
                  <w:szCs w:val="16"/>
                </w:rPr>
                <w:t>S2-2407598</w:t>
              </w:r>
            </w:hyperlink>
            <w:bookmarkEnd w:id="1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44 (Rel-19, 'B'): Authorization and Provisioning for 5G ProSe multi-hop Relay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4" w:tgtFrame="_blank">
              <w:bookmarkStart w:id="176" w:name="S2-2407599"/>
              <w:r>
                <w:rPr>
                  <w:rStyle w:val="InternetLink"/>
                  <w:rFonts w:eastAsia="Times New Roman"/>
                  <w:b/>
                  <w:bCs/>
                  <w:sz w:val="16"/>
                  <w:szCs w:val="16"/>
                </w:rPr>
                <w:t>S2-2407599</w:t>
              </w:r>
            </w:hyperlink>
            <w:bookmarkEnd w:id="1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45 (Rel-19, 'B'): Enhancement of 5G ProSe Capability for multi-hop Relay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5" w:tgtFrame="_blank">
              <w:bookmarkStart w:id="177" w:name="S2-2407600"/>
              <w:r>
                <w:rPr>
                  <w:rStyle w:val="InternetLink"/>
                  <w:rFonts w:eastAsia="Times New Roman"/>
                  <w:b/>
                  <w:bCs/>
                  <w:sz w:val="16"/>
                  <w:szCs w:val="16"/>
                </w:rPr>
                <w:t>S2-2407600</w:t>
              </w:r>
            </w:hyperlink>
            <w:bookmarkEnd w:id="1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46 (Rel-19, 'B'): Procedure for 5G ProSe multi-hop UE-to-Network Relay Discovery with Model 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6" w:tgtFrame="_blank">
              <w:bookmarkStart w:id="178" w:name="S2-2407601"/>
              <w:r>
                <w:rPr>
                  <w:rStyle w:val="InternetLink"/>
                  <w:rFonts w:eastAsia="Times New Roman"/>
                  <w:b/>
                  <w:bCs/>
                  <w:sz w:val="16"/>
                  <w:szCs w:val="16"/>
                </w:rPr>
                <w:t>S2-2407601</w:t>
              </w:r>
            </w:hyperlink>
            <w:bookmarkEnd w:id="1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47 (Rel-19, 'B'): Procedure for 5G ProSe Layer-3 multi-hop UE-to-UE Relay Discovery with PDU type Ethernet and Unstructure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7" w:tgtFrame="_blank">
              <w:bookmarkStart w:id="179" w:name="S2-2407602"/>
              <w:r>
                <w:rPr>
                  <w:rStyle w:val="InternetLink"/>
                  <w:rFonts w:eastAsia="Times New Roman"/>
                  <w:b/>
                  <w:bCs/>
                  <w:sz w:val="16"/>
                  <w:szCs w:val="16"/>
                </w:rPr>
                <w:t>S2-2407602</w:t>
              </w:r>
            </w:hyperlink>
            <w:bookmarkEnd w:id="1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48 (Rel-19, 'B'): Functional Entities enhancements for 5G ProSe multi-hop Relay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8" w:tgtFrame="_blank">
              <w:bookmarkStart w:id="180" w:name="S2-2407649"/>
              <w:r>
                <w:rPr>
                  <w:rStyle w:val="InternetLink"/>
                  <w:rFonts w:eastAsia="Times New Roman"/>
                  <w:b/>
                  <w:bCs/>
                  <w:sz w:val="16"/>
                  <w:szCs w:val="16"/>
                </w:rPr>
                <w:t>S2-2407649</w:t>
              </w:r>
            </w:hyperlink>
            <w:bookmarkEnd w:id="1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49 (Rel-19, 'B'): Update on references, terms and architecture for multi-hop R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9" w:tgtFrame="_blank">
              <w:bookmarkStart w:id="181" w:name="S2-2407650"/>
              <w:r>
                <w:rPr>
                  <w:rStyle w:val="InternetLink"/>
                  <w:rFonts w:eastAsia="Times New Roman"/>
                  <w:b/>
                  <w:bCs/>
                  <w:sz w:val="16"/>
                  <w:szCs w:val="16"/>
                </w:rPr>
                <w:t>S2-2407650</w:t>
              </w:r>
            </w:hyperlink>
            <w:bookmarkEnd w:id="1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50 (Rel-19, 'B'): Update on ProSe U2U Multihop Relay for non-IP PDU</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China Telecom,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0" w:tgtFrame="_blank">
              <w:bookmarkStart w:id="182" w:name="S2-2407651"/>
              <w:r>
                <w:rPr>
                  <w:rStyle w:val="InternetLink"/>
                  <w:rFonts w:eastAsia="Times New Roman"/>
                  <w:b/>
                  <w:bCs/>
                  <w:sz w:val="16"/>
                  <w:szCs w:val="16"/>
                </w:rPr>
                <w:t>S2-2407651</w:t>
              </w:r>
            </w:hyperlink>
            <w:bookmarkEnd w:id="1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51 (Rel-19, 'B'): Support ProSe U2N Multihop R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1" w:tgtFrame="_blank">
              <w:bookmarkStart w:id="183" w:name="S2-2407863"/>
              <w:r>
                <w:rPr>
                  <w:rStyle w:val="InternetLink"/>
                  <w:rFonts w:eastAsia="Times New Roman"/>
                  <w:b/>
                  <w:bCs/>
                  <w:sz w:val="16"/>
                  <w:szCs w:val="16"/>
                </w:rPr>
                <w:t>S2-2407863</w:t>
              </w:r>
            </w:hyperlink>
            <w:bookmarkEnd w:id="1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52 (Rel-19, 'B'): Terms for Multi-hop U2N relaying and Multi-hop U2U relay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 Qualcomm Incorporated, AT&amp;T, Ericsson, FirstNe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2" w:tgtFrame="_blank">
              <w:bookmarkStart w:id="184" w:name="S2-2407866"/>
              <w:r>
                <w:rPr>
                  <w:rStyle w:val="InternetLink"/>
                  <w:rFonts w:eastAsia="Times New Roman"/>
                  <w:b/>
                  <w:bCs/>
                  <w:sz w:val="16"/>
                  <w:szCs w:val="16"/>
                </w:rPr>
                <w:t>S2-2407866</w:t>
              </w:r>
            </w:hyperlink>
            <w:bookmarkEnd w:id="1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53 (Rel-19, 'B'): Subscription Data for multi hop U2N and U2U</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3" w:tgtFrame="_blank">
              <w:bookmarkStart w:id="185" w:name="S2-2407867"/>
              <w:r>
                <w:rPr>
                  <w:rStyle w:val="InternetLink"/>
                  <w:rFonts w:eastAsia="Times New Roman"/>
                  <w:b/>
                  <w:bCs/>
                  <w:sz w:val="16"/>
                  <w:szCs w:val="16"/>
                </w:rPr>
                <w:t>S2-2407867</w:t>
              </w:r>
            </w:hyperlink>
            <w:bookmarkEnd w:id="1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54 (Rel-19, 'B'): QoS Handling for multi hop U2N without N3IW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4" w:tgtFrame="_blank">
              <w:bookmarkStart w:id="186" w:name="S2-2407868"/>
              <w:r>
                <w:rPr>
                  <w:rStyle w:val="InternetLink"/>
                  <w:rFonts w:eastAsia="Times New Roman"/>
                  <w:b/>
                  <w:bCs/>
                  <w:sz w:val="16"/>
                  <w:szCs w:val="16"/>
                </w:rPr>
                <w:t>S2-2407868</w:t>
              </w:r>
            </w:hyperlink>
            <w:bookmarkEnd w:id="1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55 (Rel-19, 'B'): Scop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5" w:tgtFrame="_blank">
              <w:bookmarkStart w:id="187" w:name="S2-2407869"/>
              <w:r>
                <w:rPr>
                  <w:rStyle w:val="InternetLink"/>
                  <w:rFonts w:eastAsia="Times New Roman"/>
                  <w:b/>
                  <w:bCs/>
                  <w:sz w:val="16"/>
                  <w:szCs w:val="16"/>
                </w:rPr>
                <w:t>S2-2407869</w:t>
              </w:r>
            </w:hyperlink>
            <w:bookmarkEnd w:id="1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56 (Rel-19, 'B'): 5G ProSe multi-hop Layer-3 UE-to-Network Relay reference architect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6" w:tgtFrame="_blank">
              <w:bookmarkStart w:id="188" w:name="S2-2407870"/>
              <w:r>
                <w:rPr>
                  <w:rStyle w:val="InternetLink"/>
                  <w:rFonts w:eastAsia="Times New Roman"/>
                  <w:b/>
                  <w:bCs/>
                  <w:sz w:val="16"/>
                  <w:szCs w:val="16"/>
                </w:rPr>
                <w:t>S2-2407870</w:t>
              </w:r>
            </w:hyperlink>
            <w:bookmarkEnd w:id="1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57 (Rel-19, 'B'): 5G ProSe multi-hop UE-to-UE Relay reference architect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7" w:tgtFrame="_blank">
              <w:bookmarkStart w:id="189" w:name="S2-2408004"/>
              <w:r>
                <w:rPr>
                  <w:rStyle w:val="InternetLink"/>
                  <w:rFonts w:eastAsia="Times New Roman"/>
                  <w:b/>
                  <w:bCs/>
                  <w:sz w:val="16"/>
                  <w:szCs w:val="16"/>
                </w:rPr>
                <w:t>S2-2408004</w:t>
              </w:r>
            </w:hyperlink>
            <w:bookmarkEnd w:id="1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58 (Rel-19, 'B'): 5G ProSe multi-hop UE-to-Network Relay Discovery Model 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 AT&amp;T,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8" w:tgtFrame="_blank">
              <w:bookmarkStart w:id="190" w:name="S2-2408005"/>
              <w:r>
                <w:rPr>
                  <w:rStyle w:val="InternetLink"/>
                  <w:rFonts w:eastAsia="Times New Roman"/>
                  <w:b/>
                  <w:bCs/>
                  <w:sz w:val="16"/>
                  <w:szCs w:val="16"/>
                </w:rPr>
                <w:t>S2-2408005</w:t>
              </w:r>
            </w:hyperlink>
            <w:bookmarkEnd w:id="1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59 (Rel-19, 'B'): 5G ProSe multi-hop UE-to-Network Relay connection manag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 AT&amp;T,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9" w:tgtFrame="_blank">
              <w:bookmarkStart w:id="191" w:name="S2-2408006"/>
              <w:r>
                <w:rPr>
                  <w:rStyle w:val="InternetLink"/>
                  <w:rFonts w:eastAsia="Times New Roman"/>
                  <w:b/>
                  <w:bCs/>
                  <w:sz w:val="16"/>
                  <w:szCs w:val="16"/>
                </w:rPr>
                <w:t>S2-2408006</w:t>
              </w:r>
            </w:hyperlink>
            <w:bookmarkEnd w:id="1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60 (Rel-19, 'B'): 5G ProSe Multi-hop UE-to-UE Relay for IP PDU typ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 AT&amp;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0" w:tgtFrame="_blank">
              <w:bookmarkStart w:id="192" w:name="S2-2408138"/>
              <w:r>
                <w:rPr>
                  <w:rStyle w:val="InternetLink"/>
                  <w:rFonts w:eastAsia="Times New Roman"/>
                  <w:b/>
                  <w:bCs/>
                  <w:sz w:val="16"/>
                  <w:szCs w:val="16"/>
                </w:rPr>
                <w:t>S2-2408138</w:t>
              </w:r>
            </w:hyperlink>
            <w:bookmarkEnd w:id="1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62 (Rel-19, 'B'): Policy/Parameter provisioning for multi-hop 5G ProSe UE-to-Network R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1" w:tgtFrame="_blank">
              <w:bookmarkStart w:id="193" w:name="S2-2408139"/>
              <w:r>
                <w:rPr>
                  <w:rStyle w:val="InternetLink"/>
                  <w:rFonts w:eastAsia="Times New Roman"/>
                  <w:b/>
                  <w:bCs/>
                  <w:sz w:val="16"/>
                  <w:szCs w:val="16"/>
                </w:rPr>
                <w:t>S2-2408139</w:t>
              </w:r>
            </w:hyperlink>
            <w:bookmarkEnd w:id="1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63 (Rel-19, 'B'): Policy/Parameter provisioning for non-IP multi-hop 5G ProSe UE-to-UE R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2" w:tgtFrame="_blank">
              <w:bookmarkStart w:id="194" w:name="S2-2408185"/>
              <w:r>
                <w:rPr>
                  <w:rStyle w:val="InternetLink"/>
                  <w:rFonts w:eastAsia="Times New Roman"/>
                  <w:b/>
                  <w:bCs/>
                  <w:sz w:val="16"/>
                  <w:szCs w:val="16"/>
                </w:rPr>
                <w:t>S2-2408185</w:t>
              </w:r>
            </w:hyperlink>
            <w:bookmarkEnd w:id="1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67 (Rel-19, 'B'): ProSe Multihop Capability Authenticaiton and Authoriz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3" w:tgtFrame="_blank">
              <w:bookmarkStart w:id="195" w:name="S2-2408290"/>
              <w:r>
                <w:rPr>
                  <w:rStyle w:val="InternetLink"/>
                  <w:rFonts w:eastAsia="Times New Roman"/>
                  <w:b/>
                  <w:bCs/>
                  <w:sz w:val="16"/>
                  <w:szCs w:val="16"/>
                </w:rPr>
                <w:t>S2-2408290</w:t>
              </w:r>
            </w:hyperlink>
            <w:bookmarkEnd w:id="1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68 (Rel-19, 'B'): Scope, terms, reference architecture, and functional entities for 5G ProSe Multi-hop</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PN N.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4" w:tgtFrame="_blank">
              <w:bookmarkStart w:id="196" w:name="S2-2408292"/>
              <w:r>
                <w:rPr>
                  <w:rStyle w:val="InternetLink"/>
                  <w:rFonts w:eastAsia="Times New Roman"/>
                  <w:b/>
                  <w:bCs/>
                  <w:sz w:val="16"/>
                  <w:szCs w:val="16"/>
                </w:rPr>
                <w:t>S2-2408292</w:t>
              </w:r>
            </w:hyperlink>
            <w:bookmarkEnd w:id="1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69 (Rel-19, 'B'): High level functionality and features and protocol stacks for 5G ProSe Multi-hop UE-to-Network R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PN N.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5" w:tgtFrame="_blank">
              <w:bookmarkStart w:id="197" w:name="S2-2408293"/>
              <w:r>
                <w:rPr>
                  <w:rStyle w:val="InternetLink"/>
                  <w:rFonts w:eastAsia="Times New Roman"/>
                  <w:b/>
                  <w:bCs/>
                  <w:sz w:val="16"/>
                  <w:szCs w:val="16"/>
                </w:rPr>
                <w:t>S2-2408293</w:t>
              </w:r>
            </w:hyperlink>
            <w:bookmarkEnd w:id="1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70 (Rel-19, 'B'): 5G ProSe Multi-hop UE-to-Network Relay Discovery with Model 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PN N.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6" w:tgtFrame="_blank">
              <w:bookmarkStart w:id="198" w:name="S2-2408294"/>
              <w:r>
                <w:rPr>
                  <w:rStyle w:val="InternetLink"/>
                  <w:rFonts w:eastAsia="Times New Roman"/>
                  <w:b/>
                  <w:bCs/>
                  <w:sz w:val="16"/>
                  <w:szCs w:val="16"/>
                </w:rPr>
                <w:t>S2-2408294</w:t>
              </w:r>
            </w:hyperlink>
            <w:bookmarkEnd w:id="1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71 (Rel-19, 'B'): 5G ProSe Communication via 5G ProSe Multi-hop Layer-3 UE-to-Network R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PN N.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7" w:tgtFrame="_blank">
              <w:bookmarkStart w:id="199" w:name="S2-2408480"/>
              <w:r>
                <w:rPr>
                  <w:rStyle w:val="InternetLink"/>
                  <w:rFonts w:eastAsia="Times New Roman"/>
                  <w:b/>
                  <w:bCs/>
                  <w:sz w:val="16"/>
                  <w:szCs w:val="16"/>
                </w:rPr>
                <w:t>S2-2408480</w:t>
              </w:r>
            </w:hyperlink>
            <w:bookmarkEnd w:id="1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76 (Rel-19, 'B'): Support 5G ProSe multihop U2N Relay Communication with Model B discover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8" w:tgtFrame="_blank">
              <w:bookmarkStart w:id="200" w:name="S2-2408482"/>
              <w:r>
                <w:rPr>
                  <w:rStyle w:val="InternetLink"/>
                  <w:rFonts w:eastAsia="Times New Roman"/>
                  <w:b/>
                  <w:bCs/>
                  <w:sz w:val="16"/>
                  <w:szCs w:val="16"/>
                </w:rPr>
                <w:t>S2-2408482</w:t>
              </w:r>
            </w:hyperlink>
            <w:bookmarkEnd w:id="2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77 (Rel-19, 'B'): Support ProSe multihop U2N Relay Qo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9" w:tgtFrame="_blank">
              <w:bookmarkStart w:id="201" w:name="S2-2408486"/>
              <w:r>
                <w:rPr>
                  <w:rStyle w:val="InternetLink"/>
                  <w:rFonts w:eastAsia="Times New Roman"/>
                  <w:b/>
                  <w:bCs/>
                  <w:sz w:val="16"/>
                  <w:szCs w:val="16"/>
                </w:rPr>
                <w:t>S2-2408486</w:t>
              </w:r>
            </w:hyperlink>
            <w:bookmarkEnd w:id="2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78 (Rel-19, 'B'): 5G ProSe Layer-3 Multi-hop UE-to-UE R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0" w:tgtFrame="_blank">
              <w:bookmarkStart w:id="202" w:name="S2-2408494"/>
              <w:r>
                <w:rPr>
                  <w:rStyle w:val="InternetLink"/>
                  <w:rFonts w:eastAsia="Times New Roman"/>
                  <w:b/>
                  <w:bCs/>
                  <w:sz w:val="16"/>
                  <w:szCs w:val="16"/>
                </w:rPr>
                <w:t>S2-2408494</w:t>
              </w:r>
            </w:hyperlink>
            <w:bookmarkEnd w:id="2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80 (Rel-19, 'B'): Multi-hop Layer-3 UE-to-UE Relay for Ethernet PDU</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1" w:tgtFrame="_blank">
              <w:bookmarkStart w:id="203" w:name="S2-2408498"/>
              <w:r>
                <w:rPr>
                  <w:rStyle w:val="InternetLink"/>
                  <w:rFonts w:eastAsia="Times New Roman"/>
                  <w:b/>
                  <w:bCs/>
                  <w:sz w:val="16"/>
                  <w:szCs w:val="16"/>
                </w:rPr>
                <w:t>S2-2408498</w:t>
              </w:r>
            </w:hyperlink>
            <w:bookmarkEnd w:id="2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81 (Rel-19, 'B'): Support ProSe U2N Multihop Relay Discover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2" w:tgtFrame="_blank">
              <w:bookmarkStart w:id="204" w:name="S2-2408684"/>
              <w:r>
                <w:rPr>
                  <w:rStyle w:val="InternetLink"/>
                  <w:rFonts w:eastAsia="Times New Roman"/>
                  <w:b/>
                  <w:bCs/>
                  <w:sz w:val="16"/>
                  <w:szCs w:val="16"/>
                </w:rPr>
                <w:t>S2-2408684</w:t>
              </w:r>
            </w:hyperlink>
            <w:bookmarkEnd w:id="2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83 (Rel-19, 'B'): ProSe U2N N3IWF with Multihop R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3" w:tgtFrame="_blank">
              <w:bookmarkStart w:id="205" w:name="S2-2408163"/>
              <w:r>
                <w:rPr>
                  <w:rStyle w:val="InternetLink"/>
                  <w:rFonts w:eastAsia="Times New Roman"/>
                  <w:b/>
                  <w:bCs/>
                  <w:sz w:val="16"/>
                  <w:szCs w:val="16"/>
                </w:rPr>
                <w:t>S2-2408163</w:t>
              </w:r>
            </w:hyperlink>
            <w:bookmarkEnd w:id="2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64 (Rel-19, 'B'): Supporting UE-to-Network Relay Discovery for Multi-hop scenarios using Model 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Phase 3 for UAS, UAV and UAM (FS_UAS_Ph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4" w:tgtFrame="_blank">
              <w:bookmarkStart w:id="206" w:name="S2-2407430"/>
              <w:r>
                <w:rPr>
                  <w:rStyle w:val="InternetLink"/>
                  <w:rFonts w:eastAsia="Times New Roman"/>
                  <w:b/>
                  <w:bCs/>
                  <w:sz w:val="16"/>
                  <w:szCs w:val="16"/>
                </w:rPr>
                <w:t>S2-2407430</w:t>
              </w:r>
            </w:hyperlink>
            <w:bookmarkEnd w:id="2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TSG RAN: Reply LS RP-240891 on NTZ solution impacts to R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G RAN (RP-24166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5" w:tgtFrame="_blank">
              <w:bookmarkStart w:id="207" w:name="S2-2407751"/>
              <w:r>
                <w:rPr>
                  <w:rStyle w:val="InternetLink"/>
                  <w:rFonts w:eastAsia="Times New Roman"/>
                  <w:b/>
                  <w:bCs/>
                  <w:sz w:val="16"/>
                  <w:szCs w:val="16"/>
                </w:rPr>
                <w:t>S2-2407751</w:t>
              </w:r>
            </w:hyperlink>
            <w:bookmarkEnd w:id="2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9: KI#3: EN resolution about UAV not supporting Rel-19 NTZ mechanism</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6" w:tgtFrame="_blank">
              <w:bookmarkStart w:id="208" w:name="S2-2407839"/>
              <w:r>
                <w:rPr>
                  <w:rStyle w:val="InternetLink"/>
                  <w:rFonts w:eastAsia="Times New Roman"/>
                  <w:b/>
                  <w:bCs/>
                  <w:sz w:val="16"/>
                  <w:szCs w:val="16"/>
                </w:rPr>
                <w:t>S2-2407839</w:t>
              </w:r>
            </w:hyperlink>
            <w:bookmarkEnd w:id="2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9: KI#3: Conclusion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7" w:tgtFrame="_blank">
              <w:bookmarkStart w:id="209" w:name="S2-2407847"/>
              <w:r>
                <w:rPr>
                  <w:rStyle w:val="InternetLink"/>
                  <w:rFonts w:eastAsia="Times New Roman"/>
                  <w:b/>
                  <w:bCs/>
                  <w:sz w:val="16"/>
                  <w:szCs w:val="16"/>
                </w:rPr>
                <w:t>S2-2407847</w:t>
              </w:r>
            </w:hyperlink>
            <w:bookmarkEnd w:id="2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 Report of Pre-SA2#164 NWM Discussion for KI#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 Ericsson (Rapporteur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8" w:tgtFrame="_blank">
              <w:bookmarkStart w:id="210" w:name="S2-2407876"/>
              <w:r>
                <w:rPr>
                  <w:rStyle w:val="InternetLink"/>
                  <w:rFonts w:eastAsia="Times New Roman"/>
                  <w:b/>
                  <w:bCs/>
                  <w:sz w:val="16"/>
                  <w:szCs w:val="16"/>
                </w:rPr>
                <w:t>S2-2407876</w:t>
              </w:r>
            </w:hyperlink>
            <w:bookmarkEnd w:id="2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9: KI#2-NW-Assisted/Ground-based DAA: Update Conclus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9" w:tgtFrame="_blank">
              <w:bookmarkStart w:id="211" w:name="S2-2408271"/>
              <w:r>
                <w:rPr>
                  <w:rStyle w:val="InternetLink"/>
                  <w:rFonts w:eastAsia="Times New Roman"/>
                  <w:b/>
                  <w:bCs/>
                  <w:sz w:val="16"/>
                  <w:szCs w:val="16"/>
                </w:rPr>
                <w:t>S2-2408271</w:t>
              </w:r>
            </w:hyperlink>
            <w:bookmarkEnd w:id="2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9: KI#3 - Final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0" w:tgtFrame="_blank">
              <w:bookmarkStart w:id="212" w:name="S2-2408305"/>
              <w:r>
                <w:rPr>
                  <w:rStyle w:val="InternetLink"/>
                  <w:rFonts w:eastAsia="Times New Roman"/>
                  <w:b/>
                  <w:bCs/>
                  <w:sz w:val="16"/>
                  <w:szCs w:val="16"/>
                </w:rPr>
                <w:t>S2-2408305</w:t>
              </w:r>
            </w:hyperlink>
            <w:bookmarkEnd w:id="2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Rx aspect related to NTZ</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1" w:tgtFrame="_blank">
              <w:bookmarkStart w:id="213" w:name="S2-2408511"/>
              <w:r>
                <w:rPr>
                  <w:rStyle w:val="InternetLink"/>
                  <w:rFonts w:eastAsia="Times New Roman"/>
                  <w:b/>
                  <w:bCs/>
                  <w:sz w:val="16"/>
                  <w:szCs w:val="16"/>
                </w:rPr>
                <w:t>S2-2408511</w:t>
              </w:r>
            </w:hyperlink>
            <w:bookmarkEnd w:id="2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9: Updated Conclusion for KI#1.2: Support for multiple USS serving different geographical area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2" w:tgtFrame="_blank">
              <w:bookmarkStart w:id="214" w:name="S2-2408530"/>
              <w:r>
                <w:rPr>
                  <w:rStyle w:val="InternetLink"/>
                  <w:rFonts w:eastAsia="Times New Roman"/>
                  <w:b/>
                  <w:bCs/>
                  <w:sz w:val="16"/>
                  <w:szCs w:val="16"/>
                </w:rPr>
                <w:t>S2-2408530</w:t>
              </w:r>
            </w:hyperlink>
            <w:bookmarkEnd w:id="2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9: Conclusions for KI #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3" w:tgtFrame="_blank">
              <w:bookmarkStart w:id="215" w:name="S2-2408548"/>
              <w:r>
                <w:rPr>
                  <w:rStyle w:val="InternetLink"/>
                  <w:rFonts w:eastAsia="Times New Roman"/>
                  <w:b/>
                  <w:bCs/>
                  <w:sz w:val="16"/>
                  <w:szCs w:val="16"/>
                </w:rPr>
                <w:t>S2-2408548</w:t>
              </w:r>
            </w:hyperlink>
            <w:bookmarkEnd w:id="2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9: Proposal on open issues of NTZ provisioning to UAV</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4" w:tgtFrame="_blank">
              <w:bookmarkStart w:id="216" w:name="S2-2408626"/>
              <w:r>
                <w:rPr>
                  <w:rStyle w:val="InternetLink"/>
                  <w:rFonts w:eastAsia="Times New Roman"/>
                  <w:b/>
                  <w:bCs/>
                  <w:sz w:val="16"/>
                  <w:szCs w:val="16"/>
                </w:rPr>
                <w:t>S2-2408626</w:t>
              </w:r>
            </w:hyperlink>
            <w:bookmarkEnd w:id="2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9: 23.700-59: Update the conclusion for key issue#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5" w:tgtFrame="_blank">
              <w:bookmarkStart w:id="217" w:name="S2-2408627"/>
              <w:r>
                <w:rPr>
                  <w:rStyle w:val="InternetLink"/>
                  <w:rFonts w:eastAsia="Times New Roman"/>
                  <w:b/>
                  <w:bCs/>
                  <w:sz w:val="16"/>
                  <w:szCs w:val="16"/>
                </w:rPr>
                <w:t>S2-2408627</w:t>
              </w:r>
            </w:hyperlink>
            <w:bookmarkEnd w:id="2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9: 23.700-59: Update the principles to support NTZ</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6" w:tgtFrame="_blank">
              <w:bookmarkStart w:id="218" w:name="S2-2408679"/>
              <w:r>
                <w:rPr>
                  <w:rStyle w:val="InternetLink"/>
                  <w:rFonts w:eastAsia="Times New Roman"/>
                  <w:b/>
                  <w:bCs/>
                  <w:sz w:val="16"/>
                  <w:szCs w:val="16"/>
                </w:rPr>
                <w:t>S2-2408679</w:t>
              </w:r>
            </w:hyperlink>
            <w:bookmarkEnd w:id="2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9: Ranging Support for UAS KI#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7" w:tgtFrame="_blank">
              <w:bookmarkStart w:id="219" w:name="S2-2408681"/>
              <w:r>
                <w:rPr>
                  <w:rStyle w:val="InternetLink"/>
                  <w:rFonts w:eastAsia="Times New Roman"/>
                  <w:b/>
                  <w:bCs/>
                  <w:sz w:val="16"/>
                  <w:szCs w:val="16"/>
                </w:rPr>
                <w:t>S2-2408681</w:t>
              </w:r>
            </w:hyperlink>
            <w:bookmarkEnd w:id="2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9: Update with RAN LS repl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hase 3 for UAS, UAV and UAM (UAS_Ph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8" w:tgtFrame="_blank">
              <w:bookmarkStart w:id="220" w:name="S2-2407424"/>
              <w:r>
                <w:rPr>
                  <w:rStyle w:val="InternetLink"/>
                  <w:rFonts w:eastAsia="Times New Roman"/>
                  <w:b/>
                  <w:bCs/>
                  <w:sz w:val="16"/>
                  <w:szCs w:val="16"/>
                </w:rPr>
                <w:t>S2-2407424</w:t>
              </w:r>
            </w:hyperlink>
            <w:bookmarkEnd w:id="2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IETF Drone Remote ID Protocol (DRIP): LS on RFC 9374, 'DRIP Entity Tag (DET) for Unmanned Aircraft System Remote ID (UAS RI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ETF DRIP (liaison-2023-12-18-dri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9" w:tgtFrame="_blank">
              <w:bookmarkStart w:id="221" w:name="S2-2407752"/>
              <w:r>
                <w:rPr>
                  <w:rStyle w:val="InternetLink"/>
                  <w:rFonts w:eastAsia="Times New Roman"/>
                  <w:b/>
                  <w:bCs/>
                  <w:sz w:val="16"/>
                  <w:szCs w:val="16"/>
                </w:rPr>
                <w:t>S2-2407752</w:t>
              </w:r>
            </w:hyperlink>
            <w:bookmarkEnd w:id="2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56 CR0122 (Rel-19, 'B'): Addition of functionalities for UAS_Ph3 to General concep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0" w:tgtFrame="_blank">
              <w:bookmarkStart w:id="222" w:name="S2-2407818"/>
              <w:r>
                <w:rPr>
                  <w:rStyle w:val="InternetLink"/>
                  <w:rFonts w:eastAsia="Times New Roman"/>
                  <w:b/>
                  <w:bCs/>
                  <w:sz w:val="16"/>
                  <w:szCs w:val="16"/>
                </w:rPr>
                <w:t>S2-2407818</w:t>
              </w:r>
            </w:hyperlink>
            <w:bookmarkEnd w:id="2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56 CR0123 (Rel-19, 'B'): Support assistance of pre-mission flight planning and in-mission flight monitoring for UAV</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1" w:tgtFrame="_blank">
              <w:bookmarkStart w:id="223" w:name="S2-2407819"/>
              <w:r>
                <w:rPr>
                  <w:rStyle w:val="InternetLink"/>
                  <w:rFonts w:eastAsia="Times New Roman"/>
                  <w:b/>
                  <w:bCs/>
                  <w:sz w:val="16"/>
                  <w:szCs w:val="16"/>
                </w:rPr>
                <w:t>S2-2407819</w:t>
              </w:r>
            </w:hyperlink>
            <w:bookmarkEnd w:id="2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56 CR0124 (Rel-19, 'B'): Support multiple USS serving different geographical areas corresponding to the UAV flight path</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2" w:tgtFrame="_blank">
              <w:bookmarkStart w:id="224" w:name="S2-2407820"/>
              <w:r>
                <w:rPr>
                  <w:rStyle w:val="InternetLink"/>
                  <w:rFonts w:eastAsia="Times New Roman"/>
                  <w:b/>
                  <w:bCs/>
                  <w:sz w:val="16"/>
                  <w:szCs w:val="16"/>
                </w:rPr>
                <w:t>S2-2407820</w:t>
              </w:r>
            </w:hyperlink>
            <w:bookmarkEnd w:id="2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56 CR0125 (Rel-19, 'B'): Support new functionalities of UAV N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3" w:tgtFrame="_blank">
              <w:bookmarkStart w:id="225" w:name="S2-2407848"/>
              <w:r>
                <w:rPr>
                  <w:rStyle w:val="InternetLink"/>
                  <w:rFonts w:eastAsia="Times New Roman"/>
                  <w:b/>
                  <w:bCs/>
                  <w:sz w:val="16"/>
                  <w:szCs w:val="16"/>
                </w:rPr>
                <w:t>S2-2407848</w:t>
              </w:r>
            </w:hyperlink>
            <w:bookmarkEnd w:id="2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AS_Ph3] Report of Pre-SA2#164 NWM Discussion for KI#1 &amp; KI#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 Ericsson (Rapporteur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4" w:tgtFrame="_blank">
              <w:bookmarkStart w:id="226" w:name="S2-2407871"/>
              <w:r>
                <w:rPr>
                  <w:rStyle w:val="InternetLink"/>
                  <w:rFonts w:eastAsia="Times New Roman"/>
                  <w:b/>
                  <w:bCs/>
                  <w:sz w:val="16"/>
                  <w:szCs w:val="16"/>
                </w:rPr>
                <w:t>S2-2407871</w:t>
              </w:r>
            </w:hyperlink>
            <w:bookmarkEnd w:id="2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56 CR0126 (Rel-19, 'B'): Support for Pre-Mission Planning and In-Mission Monitoring Fligh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5" w:tgtFrame="_blank">
              <w:bookmarkStart w:id="227" w:name="S2-2407872"/>
              <w:r>
                <w:rPr>
                  <w:rStyle w:val="InternetLink"/>
                  <w:rFonts w:eastAsia="Times New Roman"/>
                  <w:b/>
                  <w:bCs/>
                  <w:sz w:val="16"/>
                  <w:szCs w:val="16"/>
                </w:rPr>
                <w:t>S2-2407872</w:t>
              </w:r>
            </w:hyperlink>
            <w:bookmarkEnd w:id="2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56 CR0127 (Rel-19, 'B'): KI#1.2: Support for multiple USS serving different geographical area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6" w:tgtFrame="_blank">
              <w:bookmarkStart w:id="228" w:name="S2-2407873"/>
              <w:r>
                <w:rPr>
                  <w:rStyle w:val="InternetLink"/>
                  <w:rFonts w:eastAsia="Times New Roman"/>
                  <w:b/>
                  <w:bCs/>
                  <w:sz w:val="16"/>
                  <w:szCs w:val="16"/>
                </w:rPr>
                <w:t>S2-2407873</w:t>
              </w:r>
            </w:hyperlink>
            <w:bookmarkEnd w:id="2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56 CR0128 (Rel-19, 'B'): KI#1.2: Adding a new NEF service operations for U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7" w:tgtFrame="_blank">
              <w:bookmarkStart w:id="229" w:name="S2-2407874"/>
              <w:r>
                <w:rPr>
                  <w:rStyle w:val="InternetLink"/>
                  <w:rFonts w:eastAsia="Times New Roman"/>
                  <w:b/>
                  <w:bCs/>
                  <w:sz w:val="16"/>
                  <w:szCs w:val="16"/>
                </w:rPr>
                <w:t>S2-2407874</w:t>
              </w:r>
            </w:hyperlink>
            <w:bookmarkEnd w:id="2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92 (Rel-19, 'B'): KI#1.2: Adding a new AMF event filter for UE/UAV deviation from the expected trajector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8" w:tgtFrame="_blank">
              <w:bookmarkStart w:id="230" w:name="S2-2407875"/>
              <w:r>
                <w:rPr>
                  <w:rStyle w:val="InternetLink"/>
                  <w:rFonts w:eastAsia="Times New Roman"/>
                  <w:b/>
                  <w:bCs/>
                  <w:sz w:val="16"/>
                  <w:szCs w:val="16"/>
                </w:rPr>
                <w:t>S2-2407875</w:t>
              </w:r>
            </w:hyperlink>
            <w:bookmarkEnd w:id="2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56 CR0129 (Rel-19, 'B'): Support for Network-assisted DA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9" w:tgtFrame="_blank">
              <w:bookmarkStart w:id="231" w:name="S2-2408059"/>
              <w:r>
                <w:rPr>
                  <w:rStyle w:val="InternetLink"/>
                  <w:rFonts w:eastAsia="Times New Roman"/>
                  <w:b/>
                  <w:bCs/>
                  <w:sz w:val="16"/>
                  <w:szCs w:val="16"/>
                </w:rPr>
                <w:t>S2-2408059</w:t>
              </w:r>
            </w:hyperlink>
            <w:bookmarkEnd w:id="2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56 CR0130 (Rel-19, 'B'): USS discovery in multiple USS deploy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0" w:tgtFrame="_blank">
              <w:bookmarkStart w:id="232" w:name="S2-2408544"/>
              <w:r>
                <w:rPr>
                  <w:rStyle w:val="InternetLink"/>
                  <w:rFonts w:eastAsia="Times New Roman"/>
                  <w:b/>
                  <w:bCs/>
                  <w:sz w:val="16"/>
                  <w:szCs w:val="16"/>
                </w:rPr>
                <w:t>S2-2408544</w:t>
              </w:r>
            </w:hyperlink>
            <w:bookmarkEnd w:id="2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56 CR0131 (Rel-19, 'B'): Support of UAV flight planning and monitor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1" w:tgtFrame="_blank">
              <w:bookmarkStart w:id="233" w:name="S2-2408545"/>
              <w:r>
                <w:rPr>
                  <w:rStyle w:val="InternetLink"/>
                  <w:rFonts w:eastAsia="Times New Roman"/>
                  <w:b/>
                  <w:bCs/>
                  <w:sz w:val="16"/>
                  <w:szCs w:val="16"/>
                </w:rPr>
                <w:t>S2-2408545</w:t>
              </w:r>
            </w:hyperlink>
            <w:bookmarkEnd w:id="2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80 (Rel-19, 'B'): Support of QoS Substainability Analytics for UA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2" w:tgtFrame="_blank">
              <w:bookmarkStart w:id="234" w:name="S2-2408546"/>
              <w:r>
                <w:rPr>
                  <w:rStyle w:val="InternetLink"/>
                  <w:rFonts w:eastAsia="Times New Roman"/>
                  <w:b/>
                  <w:bCs/>
                  <w:sz w:val="16"/>
                  <w:szCs w:val="16"/>
                </w:rPr>
                <w:t>S2-2408546</w:t>
              </w:r>
            </w:hyperlink>
            <w:bookmarkEnd w:id="2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56 CR0132 (Rel-19, 'B'): Support of C2 communication reliabil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3" w:tgtFrame="_blank">
              <w:bookmarkStart w:id="235" w:name="S2-2408547"/>
              <w:r>
                <w:rPr>
                  <w:rStyle w:val="InternetLink"/>
                  <w:rFonts w:eastAsia="Times New Roman"/>
                  <w:b/>
                  <w:bCs/>
                  <w:sz w:val="16"/>
                  <w:szCs w:val="16"/>
                </w:rPr>
                <w:t>S2-2408547</w:t>
              </w:r>
            </w:hyperlink>
            <w:bookmarkEnd w:id="2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56 CR0133 (Rel-19, 'B'): Support of USS relocation during the UAV flight path</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correct Specification Number - remove the space characte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4" w:tgtFrame="_blank">
              <w:bookmarkStart w:id="236" w:name="S2-2408549"/>
              <w:r>
                <w:rPr>
                  <w:rStyle w:val="InternetLink"/>
                  <w:rFonts w:eastAsia="Times New Roman"/>
                  <w:b/>
                  <w:bCs/>
                  <w:sz w:val="16"/>
                  <w:szCs w:val="16"/>
                </w:rPr>
                <w:t>S2-2408549</w:t>
              </w:r>
            </w:hyperlink>
            <w:bookmarkEnd w:id="2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56 CR0134 (Rel-19, 'B'): Introducing new R19 feature: Network assisted Detect and Avoid (DA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5" w:tgtFrame="_blank">
              <w:bookmarkStart w:id="237" w:name="S2-2408628"/>
              <w:r>
                <w:rPr>
                  <w:rStyle w:val="InternetLink"/>
                  <w:rFonts w:eastAsia="Times New Roman"/>
                  <w:b/>
                  <w:bCs/>
                  <w:sz w:val="16"/>
                  <w:szCs w:val="16"/>
                </w:rPr>
                <w:t>S2-2408628</w:t>
              </w:r>
            </w:hyperlink>
            <w:bookmarkEnd w:id="2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56 CR0135 (Rel-19, 'B'): Adding support of network-assisted/ground-based mechanism for Detect And Avoid with 5GS inform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System aspects of 5G NR Femto (FS_5G_Femto)</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6" w:tgtFrame="_blank">
              <w:bookmarkStart w:id="238" w:name="S2-2407401"/>
              <w:r>
                <w:rPr>
                  <w:rStyle w:val="InternetLink"/>
                  <w:rFonts w:eastAsia="Times New Roman"/>
                  <w:b/>
                  <w:bCs/>
                  <w:sz w:val="16"/>
                  <w:szCs w:val="16"/>
                </w:rPr>
                <w:t>S2-2407401</w:t>
              </w:r>
            </w:hyperlink>
            <w:bookmarkEnd w:id="2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3: LS to request clarification on the potential baseline system architecture of 5G NR Femto</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 (S3-24158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_Femto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5887 from S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7" w:tgtFrame="_blank">
              <w:bookmarkStart w:id="239" w:name="S2-2407427"/>
              <w:r>
                <w:rPr>
                  <w:rStyle w:val="InternetLink"/>
                  <w:rFonts w:eastAsia="Times New Roman"/>
                  <w:b/>
                  <w:bCs/>
                  <w:sz w:val="16"/>
                  <w:szCs w:val="16"/>
                </w:rPr>
                <w:t>S2-2407427</w:t>
              </w:r>
            </w:hyperlink>
            <w:bookmarkEnd w:id="2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RAN WG2: Reply LS on Support of UE move between CAG cell of 5G Femto and CSG cel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 WG2 (R2-240594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8" w:tgtFrame="_blank">
              <w:bookmarkStart w:id="240" w:name="S2-2407927"/>
              <w:r>
                <w:rPr>
                  <w:rStyle w:val="InternetLink"/>
                  <w:rFonts w:eastAsia="Times New Roman"/>
                  <w:b/>
                  <w:bCs/>
                  <w:sz w:val="16"/>
                  <w:szCs w:val="16"/>
                </w:rPr>
                <w:t>S2-2407927</w:t>
              </w:r>
            </w:hyperlink>
            <w:bookmarkEnd w:id="2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5: KI#1, conclusion Proposa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9" w:tgtFrame="_blank">
              <w:bookmarkStart w:id="241" w:name="S2-2407976"/>
              <w:r>
                <w:rPr>
                  <w:rStyle w:val="InternetLink"/>
                  <w:rFonts w:eastAsia="Times New Roman"/>
                  <w:b/>
                  <w:bCs/>
                  <w:sz w:val="16"/>
                  <w:szCs w:val="16"/>
                </w:rPr>
                <w:t>S2-2407976</w:t>
              </w:r>
            </w:hyperlink>
            <w:bookmarkEnd w:id="2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5: KI#1, Evaluation and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0" w:tgtFrame="_blank">
              <w:bookmarkStart w:id="242" w:name="S2-2408147"/>
              <w:r>
                <w:rPr>
                  <w:rStyle w:val="InternetLink"/>
                  <w:rFonts w:eastAsia="Times New Roman"/>
                  <w:b/>
                  <w:bCs/>
                  <w:sz w:val="16"/>
                  <w:szCs w:val="16"/>
                </w:rPr>
                <w:t>S2-2408147</w:t>
              </w:r>
            </w:hyperlink>
            <w:bookmarkEnd w:id="2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5: Evaluation on KI#1 of Femto</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1" w:tgtFrame="_blank">
              <w:bookmarkStart w:id="243" w:name="S2-2408148"/>
              <w:r>
                <w:rPr>
                  <w:rStyle w:val="InternetLink"/>
                  <w:rFonts w:eastAsia="Times New Roman"/>
                  <w:b/>
                  <w:bCs/>
                  <w:sz w:val="16"/>
                  <w:szCs w:val="16"/>
                </w:rPr>
                <w:t>S2-2408148</w:t>
              </w:r>
            </w:hyperlink>
            <w:bookmarkEnd w:id="2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5: Conclusion on KI#1 of Femto</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2" w:tgtFrame="_blank">
              <w:bookmarkStart w:id="244" w:name="S2-2408535"/>
              <w:r>
                <w:rPr>
                  <w:rStyle w:val="InternetLink"/>
                  <w:rFonts w:eastAsia="Times New Roman"/>
                  <w:b/>
                  <w:bCs/>
                  <w:sz w:val="16"/>
                  <w:szCs w:val="16"/>
                </w:rPr>
                <w:t>S2-2408535</w:t>
              </w:r>
            </w:hyperlink>
            <w:bookmarkEnd w:id="2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5: Conclusion on KI#1 of FS_5G_Femto</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3" w:tgtFrame="_blank">
              <w:bookmarkStart w:id="245" w:name="S2-2408580"/>
              <w:r>
                <w:rPr>
                  <w:rStyle w:val="InternetLink"/>
                  <w:rFonts w:eastAsia="Times New Roman"/>
                  <w:b/>
                  <w:bCs/>
                  <w:sz w:val="16"/>
                  <w:szCs w:val="16"/>
                </w:rPr>
                <w:t>S2-2408580</w:t>
              </w:r>
            </w:hyperlink>
            <w:bookmarkEnd w:id="2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5: KI#1 Evalua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NEC,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4" w:tgtFrame="_blank">
              <w:bookmarkStart w:id="246" w:name="S2-2408581"/>
              <w:r>
                <w:rPr>
                  <w:rStyle w:val="InternetLink"/>
                  <w:rFonts w:eastAsia="Times New Roman"/>
                  <w:b/>
                  <w:bCs/>
                  <w:sz w:val="16"/>
                  <w:szCs w:val="16"/>
                </w:rPr>
                <w:t>S2-2408581</w:t>
              </w:r>
            </w:hyperlink>
            <w:bookmarkEnd w:id="2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5: KI#1 Conclus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NEC,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ystem aspects of 5G NR Femto (5G_Femto)</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5" w:tgtFrame="_blank">
              <w:bookmarkStart w:id="247" w:name="S2-2407928"/>
              <w:r>
                <w:rPr>
                  <w:rStyle w:val="InternetLink"/>
                  <w:rFonts w:eastAsia="Times New Roman"/>
                  <w:b/>
                  <w:bCs/>
                  <w:sz w:val="16"/>
                  <w:szCs w:val="16"/>
                </w:rPr>
                <w:t>S2-2407928</w:t>
              </w:r>
            </w:hyperlink>
            <w:bookmarkEnd w:id="2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88 (Rel-19, 'B'): Adding 5G Femto support descrip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6" w:tgtFrame="_blank">
              <w:bookmarkStart w:id="248" w:name="S2-2407929"/>
              <w:r>
                <w:rPr>
                  <w:rStyle w:val="InternetLink"/>
                  <w:rFonts w:eastAsia="Times New Roman"/>
                  <w:b/>
                  <w:bCs/>
                  <w:sz w:val="16"/>
                  <w:szCs w:val="16"/>
                </w:rPr>
                <w:t>S2-2407929</w:t>
              </w:r>
            </w:hyperlink>
            <w:bookmarkEnd w:id="2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02 (Rel-19, 'B'): Adding CAG provisioning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7" w:tgtFrame="_blank">
              <w:bookmarkStart w:id="249" w:name="S2-2407977"/>
              <w:r>
                <w:rPr>
                  <w:rStyle w:val="InternetLink"/>
                  <w:rFonts w:eastAsia="Times New Roman"/>
                  <w:b/>
                  <w:bCs/>
                  <w:sz w:val="16"/>
                  <w:szCs w:val="16"/>
                </w:rPr>
                <w:t>S2-2407977</w:t>
              </w:r>
            </w:hyperlink>
            <w:bookmarkEnd w:id="2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97 (Rel-19, 'B'): AF based CAG data provision in subscription for 5G NR Femto</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8" w:tgtFrame="_blank">
              <w:bookmarkStart w:id="250" w:name="S2-2407978"/>
              <w:r>
                <w:rPr>
                  <w:rStyle w:val="InternetLink"/>
                  <w:rFonts w:eastAsia="Times New Roman"/>
                  <w:b/>
                  <w:bCs/>
                  <w:sz w:val="16"/>
                  <w:szCs w:val="16"/>
                </w:rPr>
                <w:t>S2-2407978</w:t>
              </w:r>
            </w:hyperlink>
            <w:bookmarkEnd w:id="2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10 (Rel-19, 'B'): AF based CAG data provision in subscription for 5G NR Femto</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9" w:tgtFrame="_blank">
              <w:bookmarkStart w:id="251" w:name="S2-2408043"/>
              <w:r>
                <w:rPr>
                  <w:rStyle w:val="InternetLink"/>
                  <w:rFonts w:eastAsia="Times New Roman"/>
                  <w:b/>
                  <w:bCs/>
                  <w:sz w:val="16"/>
                  <w:szCs w:val="16"/>
                </w:rPr>
                <w:t>S2-2408043</w:t>
              </w:r>
            </w:hyperlink>
            <w:bookmarkEnd w:id="2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14 (Rel-19, 'B'): CAG information provisioning from A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0" w:tgtFrame="_blank">
              <w:bookmarkStart w:id="252" w:name="S2-2408045"/>
              <w:r>
                <w:rPr>
                  <w:rStyle w:val="InternetLink"/>
                  <w:rFonts w:eastAsia="Times New Roman"/>
                  <w:b/>
                  <w:bCs/>
                  <w:sz w:val="16"/>
                  <w:szCs w:val="16"/>
                </w:rPr>
                <w:t>S2-2408045</w:t>
              </w:r>
            </w:hyperlink>
            <w:bookmarkEnd w:id="2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21 (Rel-19, 'B'): CAG information provisioning from A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1" w:tgtFrame="_blank">
              <w:bookmarkStart w:id="253" w:name="S2-2408124"/>
              <w:r>
                <w:rPr>
                  <w:rStyle w:val="InternetLink"/>
                  <w:rFonts w:eastAsia="Times New Roman"/>
                  <w:b/>
                  <w:bCs/>
                  <w:sz w:val="16"/>
                  <w:szCs w:val="16"/>
                </w:rPr>
                <w:t>S2-2408124</w:t>
              </w:r>
            </w:hyperlink>
            <w:bookmarkEnd w:id="2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32 (Rel-19, 'B'): Support of 5G NR Femto</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2" w:tgtFrame="_blank">
              <w:bookmarkStart w:id="254" w:name="S2-2408125"/>
              <w:r>
                <w:rPr>
                  <w:rStyle w:val="InternetLink"/>
                  <w:rFonts w:eastAsia="Times New Roman"/>
                  <w:b/>
                  <w:bCs/>
                  <w:sz w:val="16"/>
                  <w:szCs w:val="16"/>
                </w:rPr>
                <w:t>S2-2408125</w:t>
              </w:r>
            </w:hyperlink>
            <w:bookmarkEnd w:id="2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29 (Rel-19, 'B'): Support of 5G NR Femto regarding provisioning of CAG inform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3" w:tgtFrame="_blank">
              <w:bookmarkStart w:id="255" w:name="S2-2408149"/>
              <w:r>
                <w:rPr>
                  <w:rStyle w:val="InternetLink"/>
                  <w:rFonts w:eastAsia="Times New Roman"/>
                  <w:b/>
                  <w:bCs/>
                  <w:sz w:val="16"/>
                  <w:szCs w:val="16"/>
                </w:rPr>
                <w:t>S2-2408149</w:t>
              </w:r>
            </w:hyperlink>
            <w:bookmarkEnd w:id="2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30 (Rel-19, 'B'): Enhancement of external parameter provisioning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4" w:tgtFrame="_blank">
              <w:bookmarkStart w:id="256" w:name="S2-2408150"/>
              <w:r>
                <w:rPr>
                  <w:rStyle w:val="InternetLink"/>
                  <w:rFonts w:eastAsia="Times New Roman"/>
                  <w:b/>
                  <w:bCs/>
                  <w:sz w:val="16"/>
                  <w:szCs w:val="16"/>
                </w:rPr>
                <w:t>S2-2408150</w:t>
              </w:r>
            </w:hyperlink>
            <w:bookmarkEnd w:id="2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34 (Rel-19, 'B'): Enhancement of CAG ID used for 5G Femto</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5" w:tgtFrame="_blank">
              <w:bookmarkStart w:id="257" w:name="S2-2408158"/>
              <w:r>
                <w:rPr>
                  <w:rStyle w:val="InternetLink"/>
                  <w:rFonts w:eastAsia="Times New Roman"/>
                  <w:b/>
                  <w:bCs/>
                  <w:sz w:val="16"/>
                  <w:szCs w:val="16"/>
                </w:rPr>
                <w:t>S2-2408158</w:t>
              </w:r>
            </w:hyperlink>
            <w:bookmarkEnd w:id="2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38 (Rel-19, 'B'): Introduction of 5G Femto suppor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6" w:tgtFrame="_blank">
              <w:bookmarkStart w:id="258" w:name="S2-2408203"/>
              <w:r>
                <w:rPr>
                  <w:rStyle w:val="InternetLink"/>
                  <w:rFonts w:eastAsia="Times New Roman"/>
                  <w:b/>
                  <w:bCs/>
                  <w:sz w:val="16"/>
                  <w:szCs w:val="16"/>
                </w:rPr>
                <w:t>S2-2408203</w:t>
              </w:r>
            </w:hyperlink>
            <w:bookmarkEnd w:id="2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37 (Rel-19, 'B'): CAG provisioing by using NEF Parameter Provisioning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7" w:tgtFrame="_blank">
              <w:bookmarkStart w:id="259" w:name="S2-2408582"/>
              <w:r>
                <w:rPr>
                  <w:rStyle w:val="InternetLink"/>
                  <w:rFonts w:eastAsia="Times New Roman"/>
                  <w:b/>
                  <w:bCs/>
                  <w:sz w:val="16"/>
                  <w:szCs w:val="16"/>
                </w:rPr>
                <w:t>S2-2408582</w:t>
              </w:r>
            </w:hyperlink>
            <w:bookmarkEnd w:id="2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07 (Rel-19, 'B'): 5G Femto CAG provisioning via NE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8" w:tgtFrame="_blank">
              <w:bookmarkStart w:id="260" w:name="S2-2408583"/>
              <w:r>
                <w:rPr>
                  <w:rStyle w:val="InternetLink"/>
                  <w:rFonts w:eastAsia="Times New Roman"/>
                  <w:b/>
                  <w:bCs/>
                  <w:sz w:val="16"/>
                  <w:szCs w:val="16"/>
                </w:rPr>
                <w:t>S2-2408583</w:t>
              </w:r>
            </w:hyperlink>
            <w:bookmarkEnd w:id="2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87 (Rel-19, 'B'): 5G Femto CAG provisioning via NE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9" w:tgtFrame="_blank">
              <w:bookmarkStart w:id="261" w:name="S2-2408473"/>
              <w:r>
                <w:rPr>
                  <w:rStyle w:val="InternetLink"/>
                  <w:rFonts w:eastAsia="Times New Roman"/>
                  <w:b/>
                  <w:bCs/>
                  <w:sz w:val="16"/>
                  <w:szCs w:val="16"/>
                </w:rPr>
                <w:t>S2-2408473</w:t>
              </w:r>
            </w:hyperlink>
            <w:bookmarkEnd w:id="2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87 (Rel-18, 'F'): Correction on MDBV</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0" w:tgtFrame="_blank">
              <w:bookmarkStart w:id="262" w:name="S2-2408474"/>
              <w:r>
                <w:rPr>
                  <w:rStyle w:val="InternetLink"/>
                  <w:rFonts w:eastAsia="Times New Roman"/>
                  <w:b/>
                  <w:bCs/>
                  <w:sz w:val="16"/>
                  <w:szCs w:val="16"/>
                </w:rPr>
                <w:t>S2-2408474</w:t>
              </w:r>
            </w:hyperlink>
            <w:bookmarkEnd w:id="2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88 (Rel-19, 'A'): Correction on MDBV</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Multi-Access (DualSteer and ATSSS_Ph4) (FS_MAS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6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1" w:tgtFrame="_blank">
              <w:bookmarkStart w:id="263" w:name="S2-2407391"/>
              <w:r>
                <w:rPr>
                  <w:rStyle w:val="InternetLink"/>
                  <w:rFonts w:eastAsia="Times New Roman"/>
                  <w:b/>
                  <w:bCs/>
                  <w:sz w:val="16"/>
                  <w:szCs w:val="16"/>
                </w:rPr>
                <w:t>S2-2407391</w:t>
              </w:r>
            </w:hyperlink>
            <w:bookmarkEnd w:id="2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CableLabs: Requirements for potential ATSSS Phase 4 solu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bleLabs (CableLabs LS on Rel-19 ATSSS_Ph4.pdf)</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5851 from S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2" w:tgtFrame="_blank">
              <w:bookmarkStart w:id="264" w:name="S2-2407484"/>
              <w:r>
                <w:rPr>
                  <w:rStyle w:val="InternetLink"/>
                  <w:rFonts w:eastAsia="Times New Roman"/>
                  <w:b/>
                  <w:bCs/>
                  <w:sz w:val="16"/>
                  <w:szCs w:val="16"/>
                </w:rPr>
                <w:t>S2-2407484</w:t>
              </w:r>
            </w:hyperlink>
            <w:bookmarkEnd w:id="2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 1.1: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278 from SA WG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3" w:tgtFrame="_blank">
              <w:bookmarkStart w:id="265" w:name="S2-2407485"/>
              <w:r>
                <w:rPr>
                  <w:rStyle w:val="InternetLink"/>
                  <w:rFonts w:eastAsia="Times New Roman"/>
                  <w:b/>
                  <w:bCs/>
                  <w:sz w:val="16"/>
                  <w:szCs w:val="16"/>
                </w:rPr>
                <w:t>S2-2407485</w:t>
              </w:r>
            </w:hyperlink>
            <w:bookmarkEnd w:id="2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 1.2: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279 from SA WG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4" w:tgtFrame="_blank">
              <w:bookmarkStart w:id="266" w:name="S2-2407486"/>
              <w:r>
                <w:rPr>
                  <w:rStyle w:val="InternetLink"/>
                  <w:rFonts w:eastAsia="Times New Roman"/>
                  <w:b/>
                  <w:bCs/>
                  <w:sz w:val="16"/>
                  <w:szCs w:val="16"/>
                </w:rPr>
                <w:t>S2-2407486</w:t>
              </w:r>
            </w:hyperlink>
            <w:bookmarkEnd w:id="2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 1.3: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280 from SA WG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5" w:tgtFrame="_blank">
              <w:bookmarkStart w:id="267" w:name="S2-2407487"/>
              <w:r>
                <w:rPr>
                  <w:rStyle w:val="InternetLink"/>
                  <w:rFonts w:eastAsia="Times New Roman"/>
                  <w:b/>
                  <w:bCs/>
                  <w:sz w:val="16"/>
                  <w:szCs w:val="16"/>
                </w:rPr>
                <w:t>S2-2407487</w:t>
              </w:r>
            </w:hyperlink>
            <w:bookmarkEnd w:id="2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 1.4: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281 from SA WG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6" w:tgtFrame="_blank">
              <w:bookmarkStart w:id="268" w:name="S2-2407508"/>
              <w:r>
                <w:rPr>
                  <w:rStyle w:val="InternetLink"/>
                  <w:rFonts w:eastAsia="Times New Roman"/>
                  <w:b/>
                  <w:bCs/>
                  <w:sz w:val="16"/>
                  <w:szCs w:val="16"/>
                </w:rPr>
                <w:t>S2-2407508</w:t>
              </w:r>
            </w:hyperlink>
            <w:bookmarkEnd w:id="2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 1.3: Conclusion for IMS MMTel sessions and SMS deliver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7" w:tgtFrame="_blank">
              <w:bookmarkStart w:id="269" w:name="S2-2407509"/>
              <w:r>
                <w:rPr>
                  <w:rStyle w:val="InternetLink"/>
                  <w:rFonts w:eastAsia="Times New Roman"/>
                  <w:b/>
                  <w:bCs/>
                  <w:sz w:val="16"/>
                  <w:szCs w:val="16"/>
                </w:rPr>
                <w:t>S2-2407509</w:t>
              </w:r>
            </w:hyperlink>
            <w:bookmarkEnd w:id="2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 2.2: Update of evalu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8" w:tgtFrame="_blank">
              <w:bookmarkStart w:id="270" w:name="S2-2407510"/>
              <w:r>
                <w:rPr>
                  <w:rStyle w:val="InternetLink"/>
                  <w:rFonts w:eastAsia="Times New Roman"/>
                  <w:b/>
                  <w:bCs/>
                  <w:sz w:val="16"/>
                  <w:szCs w:val="16"/>
                </w:rPr>
                <w:t>S2-2407510</w:t>
              </w:r>
            </w:hyperlink>
            <w:bookmarkEnd w:id="2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s 1.1, 1.2: New Solution for DualSteer UE Regist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679 from SA WG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9" w:tgtFrame="_blank">
              <w:bookmarkStart w:id="271" w:name="S2-2407511"/>
              <w:r>
                <w:rPr>
                  <w:rStyle w:val="InternetLink"/>
                  <w:rFonts w:eastAsia="Times New Roman"/>
                  <w:b/>
                  <w:bCs/>
                  <w:sz w:val="16"/>
                  <w:szCs w:val="16"/>
                </w:rPr>
                <w:t>S2-2407511</w:t>
              </w:r>
            </w:hyperlink>
            <w:bookmarkEnd w:id="2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 1.4: New Solution for DualSteer Activ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680 from SA WG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0" w:tgtFrame="_blank">
              <w:bookmarkStart w:id="272" w:name="S2-2407641"/>
              <w:r>
                <w:rPr>
                  <w:rStyle w:val="InternetLink"/>
                  <w:rFonts w:eastAsia="Times New Roman"/>
                  <w:b/>
                  <w:bCs/>
                  <w:sz w:val="16"/>
                  <w:szCs w:val="16"/>
                </w:rPr>
                <w:t>S2-2407641</w:t>
              </w:r>
            </w:hyperlink>
            <w:bookmarkEnd w:id="2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 for KI #1.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043 from SA WG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1" w:tgtFrame="_blank">
              <w:bookmarkStart w:id="273" w:name="S2-2407642"/>
              <w:r>
                <w:rPr>
                  <w:rStyle w:val="InternetLink"/>
                  <w:rFonts w:eastAsia="Times New Roman"/>
                  <w:b/>
                  <w:bCs/>
                  <w:sz w:val="16"/>
                  <w:szCs w:val="16"/>
                </w:rPr>
                <w:t>S2-2407642</w:t>
              </w:r>
            </w:hyperlink>
            <w:bookmarkEnd w:id="2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 for KI #1.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044 from SA WG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2" w:tgtFrame="_blank">
              <w:bookmarkStart w:id="274" w:name="S2-2407643"/>
              <w:r>
                <w:rPr>
                  <w:rStyle w:val="InternetLink"/>
                  <w:rFonts w:eastAsia="Times New Roman"/>
                  <w:b/>
                  <w:bCs/>
                  <w:sz w:val="16"/>
                  <w:szCs w:val="16"/>
                </w:rPr>
                <w:t>S2-2407643</w:t>
              </w:r>
            </w:hyperlink>
            <w:bookmarkEnd w:id="2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 for KI #1.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045 from SA WG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3" w:tgtFrame="_blank">
              <w:bookmarkStart w:id="275" w:name="S2-2407644"/>
              <w:r>
                <w:rPr>
                  <w:rStyle w:val="InternetLink"/>
                  <w:rFonts w:eastAsia="Times New Roman"/>
                  <w:b/>
                  <w:bCs/>
                  <w:sz w:val="16"/>
                  <w:szCs w:val="16"/>
                </w:rPr>
                <w:t>S2-2407644</w:t>
              </w:r>
            </w:hyperlink>
            <w:bookmarkEnd w:id="2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 for KI #1.4.</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046 from SA WG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4" w:tgtFrame="_blank">
              <w:bookmarkStart w:id="276" w:name="S2-2407713"/>
              <w:r>
                <w:rPr>
                  <w:rStyle w:val="InternetLink"/>
                  <w:rFonts w:eastAsia="Times New Roman"/>
                  <w:b/>
                  <w:bCs/>
                  <w:sz w:val="16"/>
                  <w:szCs w:val="16"/>
                </w:rPr>
                <w:t>S2-2407713</w:t>
              </w:r>
            </w:hyperlink>
            <w:bookmarkEnd w:id="2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 and way forward for dual 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5" w:tgtFrame="_blank">
              <w:bookmarkStart w:id="277" w:name="S2-2407746"/>
              <w:r>
                <w:rPr>
                  <w:rStyle w:val="InternetLink"/>
                  <w:rFonts w:eastAsia="Times New Roman"/>
                  <w:b/>
                  <w:bCs/>
                  <w:sz w:val="16"/>
                  <w:szCs w:val="16"/>
                </w:rPr>
                <w:t>S2-2407746</w:t>
              </w:r>
            </w:hyperlink>
            <w:bookmarkEnd w:id="2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applicability of MUSIM UE capability restriction mechanism for DualSteer devi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6" w:tgtFrame="_blank">
              <w:bookmarkStart w:id="278" w:name="S2-2407760"/>
              <w:r>
                <w:rPr>
                  <w:rStyle w:val="InternetLink"/>
                  <w:rFonts w:eastAsia="Times New Roman"/>
                  <w:b/>
                  <w:bCs/>
                  <w:sz w:val="16"/>
                  <w:szCs w:val="16"/>
                </w:rPr>
                <w:t>S2-2407760</w:t>
              </w:r>
            </w:hyperlink>
            <w:bookmarkEnd w:id="2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Final Conclusion for KI#2.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bleLabs, Deutsche Telekom, Nokia, Charter Communications, ZTE, Cisco, Vodafone, 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7" w:tgtFrame="_blank">
              <w:bookmarkStart w:id="279" w:name="S2-2407964"/>
              <w:r>
                <w:rPr>
                  <w:rStyle w:val="InternetLink"/>
                  <w:rFonts w:eastAsia="Times New Roman"/>
                  <w:b/>
                  <w:bCs/>
                  <w:sz w:val="16"/>
                  <w:szCs w:val="16"/>
                </w:rPr>
                <w:t>S2-2407964</w:t>
              </w:r>
            </w:hyperlink>
            <w:bookmarkEnd w:id="2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1.X: Conclusions on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8" w:tgtFrame="_blank">
              <w:bookmarkStart w:id="280" w:name="S2-2407965"/>
              <w:r>
                <w:rPr>
                  <w:rStyle w:val="InternetLink"/>
                  <w:rFonts w:eastAsia="Times New Roman"/>
                  <w:b/>
                  <w:bCs/>
                  <w:sz w:val="16"/>
                  <w:szCs w:val="16"/>
                </w:rPr>
                <w:t>S2-2407965</w:t>
              </w:r>
            </w:hyperlink>
            <w:bookmarkEnd w:id="2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I 2.2: Evaluation and analysi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9" w:tgtFrame="_blank">
              <w:bookmarkStart w:id="281" w:name="S2-2407966"/>
              <w:r>
                <w:rPr>
                  <w:rStyle w:val="InternetLink"/>
                  <w:rFonts w:eastAsia="Times New Roman"/>
                  <w:b/>
                  <w:bCs/>
                  <w:sz w:val="16"/>
                  <w:szCs w:val="16"/>
                </w:rPr>
                <w:t>S2-2407966</w:t>
              </w:r>
            </w:hyperlink>
            <w:bookmarkEnd w:id="2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 2.2: Conclusion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BT, China Mobile, China Telecom, China Unicom, Ericsson, Apple, Qualcomm, Huawei, HiSilicon, Interdigital, Intel, Samsung,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0" w:tgtFrame="_blank">
              <w:bookmarkStart w:id="282" w:name="S2-2408096"/>
              <w:r>
                <w:rPr>
                  <w:rStyle w:val="InternetLink"/>
                  <w:rFonts w:eastAsia="Times New Roman"/>
                  <w:b/>
                  <w:bCs/>
                  <w:sz w:val="16"/>
                  <w:szCs w:val="16"/>
                </w:rPr>
                <w:t>S2-2408096</w:t>
              </w:r>
            </w:hyperlink>
            <w:bookmarkEnd w:id="2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Solution #1.2 update for KI#1.3: PDU Session switching across two 3GPP networks for DualSteer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1" w:tgtFrame="_blank">
              <w:bookmarkStart w:id="283" w:name="S2-2408109"/>
              <w:r>
                <w:rPr>
                  <w:rStyle w:val="InternetLink"/>
                  <w:rFonts w:eastAsia="Times New Roman"/>
                  <w:b/>
                  <w:bCs/>
                  <w:sz w:val="16"/>
                  <w:szCs w:val="16"/>
                </w:rPr>
                <w:t>S2-2408109</w:t>
              </w:r>
            </w:hyperlink>
            <w:bookmarkEnd w:id="2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Update the Conclusion for ATSSS_Ph4 KI#1.2 .</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2" w:tgtFrame="_blank">
              <w:bookmarkStart w:id="284" w:name="S2-2408119"/>
              <w:r>
                <w:rPr>
                  <w:rStyle w:val="InternetLink"/>
                  <w:rFonts w:eastAsia="Times New Roman"/>
                  <w:b/>
                  <w:bCs/>
                  <w:sz w:val="16"/>
                  <w:szCs w:val="16"/>
                </w:rPr>
                <w:t>S2-2408119</w:t>
              </w:r>
            </w:hyperlink>
            <w:bookmarkEnd w:id="2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FS_MASSS Architectural Terms .</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le, ETRI, Nokia, Nokia Shanghai Bell, China Telecom, LG Electronics, OPPO, NEC, KDDI, SHAR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789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3" w:tgtFrame="_blank">
              <w:bookmarkStart w:id="285" w:name="S2-2408120"/>
              <w:r>
                <w:rPr>
                  <w:rStyle w:val="InternetLink"/>
                  <w:rFonts w:eastAsia="Times New Roman"/>
                  <w:b/>
                  <w:bCs/>
                  <w:sz w:val="16"/>
                  <w:szCs w:val="16"/>
                </w:rPr>
                <w:t>S2-2408120</w:t>
              </w:r>
            </w:hyperlink>
            <w:bookmarkEnd w:id="2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FS_MASSS Architectural Assumptions and Requirements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le, ETRI, China Telecom, Nokia, Nokia Shanghai Bell, LG Electronics, OPPO, NEC,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790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4" w:tgtFrame="_blank">
              <w:bookmarkStart w:id="286" w:name="S2-2408123"/>
              <w:r>
                <w:rPr>
                  <w:rStyle w:val="InternetLink"/>
                  <w:rFonts w:eastAsia="Times New Roman"/>
                  <w:b/>
                  <w:bCs/>
                  <w:sz w:val="16"/>
                  <w:szCs w:val="16"/>
                </w:rPr>
                <w:t>S2-2408123</w:t>
              </w:r>
            </w:hyperlink>
            <w:bookmarkEnd w:id="2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New Sol to KI#1.3: Session management aspects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794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5" w:tgtFrame="_blank">
              <w:bookmarkStart w:id="287" w:name="S2-2408126"/>
              <w:r>
                <w:rPr>
                  <w:rStyle w:val="InternetLink"/>
                  <w:rFonts w:eastAsia="Times New Roman"/>
                  <w:b/>
                  <w:bCs/>
                  <w:sz w:val="16"/>
                  <w:szCs w:val="16"/>
                </w:rPr>
                <w:t>S2-2408126</w:t>
              </w:r>
            </w:hyperlink>
            <w:bookmarkEnd w:id="2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mmary of NWM feedback on FS_MASSS DualSteer conclus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le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6" w:tgtFrame="_blank">
              <w:bookmarkStart w:id="288" w:name="S2-2408127"/>
              <w:r>
                <w:rPr>
                  <w:rStyle w:val="InternetLink"/>
                  <w:rFonts w:eastAsia="Times New Roman"/>
                  <w:b/>
                  <w:bCs/>
                  <w:sz w:val="16"/>
                  <w:szCs w:val="16"/>
                </w:rPr>
                <w:t>S2-2408127</w:t>
              </w:r>
            </w:hyperlink>
            <w:bookmarkEnd w:id="2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 for KI#1.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823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7" w:tgtFrame="_blank">
              <w:bookmarkStart w:id="289" w:name="S2-2408131"/>
              <w:r>
                <w:rPr>
                  <w:rStyle w:val="InternetLink"/>
                  <w:rFonts w:eastAsia="Times New Roman"/>
                  <w:b/>
                  <w:bCs/>
                  <w:sz w:val="16"/>
                  <w:szCs w:val="16"/>
                </w:rPr>
                <w:t>S2-2408131</w:t>
              </w:r>
            </w:hyperlink>
            <w:bookmarkEnd w:id="2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 for KI#1.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824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8" w:tgtFrame="_blank">
              <w:bookmarkStart w:id="290" w:name="S2-2408133"/>
              <w:r>
                <w:rPr>
                  <w:rStyle w:val="InternetLink"/>
                  <w:rFonts w:eastAsia="Times New Roman"/>
                  <w:b/>
                  <w:bCs/>
                  <w:sz w:val="16"/>
                  <w:szCs w:val="16"/>
                </w:rPr>
                <w:t>S2-2408133</w:t>
              </w:r>
            </w:hyperlink>
            <w:bookmarkEnd w:id="2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 for KI#1.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noted) S2-2407087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9" w:tgtFrame="_blank">
              <w:bookmarkStart w:id="291" w:name="S2-2408134"/>
              <w:r>
                <w:rPr>
                  <w:rStyle w:val="InternetLink"/>
                  <w:rFonts w:eastAsia="Times New Roman"/>
                  <w:b/>
                  <w:bCs/>
                  <w:sz w:val="16"/>
                  <w:szCs w:val="16"/>
                </w:rPr>
                <w:t>S2-2408134</w:t>
              </w:r>
            </w:hyperlink>
            <w:bookmarkEnd w:id="2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 for KI#1.4</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827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0" w:tgtFrame="_blank">
              <w:bookmarkStart w:id="292" w:name="S2-2408226"/>
              <w:r>
                <w:rPr>
                  <w:rStyle w:val="InternetLink"/>
                  <w:rFonts w:eastAsia="Times New Roman"/>
                  <w:b/>
                  <w:bCs/>
                  <w:sz w:val="16"/>
                  <w:szCs w:val="16"/>
                </w:rPr>
                <w:t>S2-2408226</w:t>
              </w:r>
            </w:hyperlink>
            <w:bookmarkEnd w:id="2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s for KI#1.1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1" w:tgtFrame="_blank">
              <w:bookmarkStart w:id="293" w:name="S2-2408232"/>
              <w:r>
                <w:rPr>
                  <w:rStyle w:val="InternetLink"/>
                  <w:rFonts w:eastAsia="Times New Roman"/>
                  <w:b/>
                  <w:bCs/>
                  <w:sz w:val="16"/>
                  <w:szCs w:val="16"/>
                </w:rPr>
                <w:t>S2-2408232</w:t>
              </w:r>
            </w:hyperlink>
            <w:bookmarkEnd w:id="2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s for KI#1.2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2" w:tgtFrame="_blank">
              <w:bookmarkStart w:id="294" w:name="S2-2408233"/>
              <w:r>
                <w:rPr>
                  <w:rStyle w:val="InternetLink"/>
                  <w:rFonts w:eastAsia="Times New Roman"/>
                  <w:b/>
                  <w:bCs/>
                  <w:sz w:val="16"/>
                  <w:szCs w:val="16"/>
                </w:rPr>
                <w:t>S2-2408233</w:t>
              </w:r>
            </w:hyperlink>
            <w:bookmarkEnd w:id="2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s for KI#1.3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3" w:tgtFrame="_blank">
              <w:bookmarkStart w:id="295" w:name="S2-2408234"/>
              <w:r>
                <w:rPr>
                  <w:rStyle w:val="InternetLink"/>
                  <w:rFonts w:eastAsia="Times New Roman"/>
                  <w:b/>
                  <w:bCs/>
                  <w:sz w:val="16"/>
                  <w:szCs w:val="16"/>
                </w:rPr>
                <w:t>S2-2408234</w:t>
              </w:r>
            </w:hyperlink>
            <w:bookmarkEnd w:id="2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s for KI#1.4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4" w:tgtFrame="_blank">
              <w:bookmarkStart w:id="296" w:name="S2-2408235"/>
              <w:r>
                <w:rPr>
                  <w:rStyle w:val="InternetLink"/>
                  <w:rFonts w:eastAsia="Times New Roman"/>
                  <w:b/>
                  <w:bCs/>
                  <w:sz w:val="16"/>
                  <w:szCs w:val="16"/>
                </w:rPr>
                <w:t>S2-2408235</w:t>
              </w:r>
            </w:hyperlink>
            <w:bookmarkEnd w:id="2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Solution #1.19 Update for MA PDU Session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5" w:tgtFrame="_blank">
              <w:bookmarkStart w:id="297" w:name="S2-2408244"/>
              <w:r>
                <w:rPr>
                  <w:rStyle w:val="InternetLink"/>
                  <w:rFonts w:eastAsia="Times New Roman"/>
                  <w:b/>
                  <w:bCs/>
                  <w:sz w:val="16"/>
                  <w:szCs w:val="16"/>
                </w:rPr>
                <w:t>S2-2408244</w:t>
              </w:r>
            </w:hyperlink>
            <w:bookmarkEnd w:id="2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Solution #1.19 Update for Registration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6" w:tgtFrame="_blank">
              <w:bookmarkStart w:id="298" w:name="S2-2408253"/>
              <w:r>
                <w:rPr>
                  <w:rStyle w:val="InternetLink"/>
                  <w:rFonts w:eastAsia="Times New Roman"/>
                  <w:b/>
                  <w:bCs/>
                  <w:sz w:val="16"/>
                  <w:szCs w:val="16"/>
                </w:rPr>
                <w:t>S2-2408253</w:t>
              </w:r>
            </w:hyperlink>
            <w:bookmarkEnd w:id="2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Solution #1.19 Update for resolving E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7" w:tgtFrame="_blank">
              <w:bookmarkStart w:id="299" w:name="S2-2408286"/>
              <w:r>
                <w:rPr>
                  <w:rStyle w:val="InternetLink"/>
                  <w:rFonts w:eastAsia="Times New Roman"/>
                  <w:b/>
                  <w:bCs/>
                  <w:sz w:val="16"/>
                  <w:szCs w:val="16"/>
                </w:rPr>
                <w:t>S2-2408286</w:t>
              </w:r>
            </w:hyperlink>
            <w:bookmarkEnd w:id="2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1: Conclusion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8" w:tgtFrame="_blank">
              <w:bookmarkStart w:id="300" w:name="S2-2408326"/>
              <w:r>
                <w:rPr>
                  <w:rStyle w:val="InternetLink"/>
                  <w:rFonts w:eastAsia="Times New Roman"/>
                  <w:b/>
                  <w:bCs/>
                  <w:sz w:val="16"/>
                  <w:szCs w:val="16"/>
                </w:rPr>
                <w:t>S2-2408326</w:t>
              </w:r>
            </w:hyperlink>
            <w:bookmarkEnd w:id="3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Initial conclusions for DualSteer KI#1.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9" w:tgtFrame="_blank">
              <w:bookmarkStart w:id="301" w:name="S2-2408327"/>
              <w:r>
                <w:rPr>
                  <w:rStyle w:val="InternetLink"/>
                  <w:rFonts w:eastAsia="Times New Roman"/>
                  <w:b/>
                  <w:bCs/>
                  <w:sz w:val="16"/>
                  <w:szCs w:val="16"/>
                </w:rPr>
                <w:t>S2-2408327</w:t>
              </w:r>
            </w:hyperlink>
            <w:bookmarkEnd w:id="3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Initial conclusions for DualSteer KI#1.4.</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0" w:tgtFrame="_blank">
              <w:bookmarkStart w:id="302" w:name="S2-2408328"/>
              <w:r>
                <w:rPr>
                  <w:rStyle w:val="InternetLink"/>
                  <w:rFonts w:eastAsia="Times New Roman"/>
                  <w:b/>
                  <w:bCs/>
                  <w:sz w:val="16"/>
                  <w:szCs w:val="16"/>
                </w:rPr>
                <w:t>S2-2408328</w:t>
              </w:r>
            </w:hyperlink>
            <w:bookmarkEnd w:id="3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Update solution#1.7 for subscription update for DualSteer Servi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1" w:tgtFrame="_blank">
              <w:bookmarkStart w:id="303" w:name="S2-2408338"/>
              <w:r>
                <w:rPr>
                  <w:rStyle w:val="InternetLink"/>
                  <w:rFonts w:eastAsia="Times New Roman"/>
                  <w:b/>
                  <w:bCs/>
                  <w:sz w:val="16"/>
                  <w:szCs w:val="16"/>
                </w:rPr>
                <w:t>S2-2408338</w:t>
              </w:r>
            </w:hyperlink>
            <w:bookmarkEnd w:id="3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1.1, Conclusion on Subscription Aspect to Support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161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2" w:tgtFrame="_blank">
              <w:bookmarkStart w:id="304" w:name="S2-2408339"/>
              <w:r>
                <w:rPr>
                  <w:rStyle w:val="InternetLink"/>
                  <w:rFonts w:eastAsia="Times New Roman"/>
                  <w:b/>
                  <w:bCs/>
                  <w:sz w:val="16"/>
                  <w:szCs w:val="16"/>
                </w:rPr>
                <w:t>S2-2408339</w:t>
              </w:r>
            </w:hyperlink>
            <w:bookmarkEnd w:id="3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1.2, Conclusion on registration and mobility management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162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3" w:tgtFrame="_blank">
              <w:bookmarkStart w:id="305" w:name="S2-2408340"/>
              <w:r>
                <w:rPr>
                  <w:rStyle w:val="InternetLink"/>
                  <w:rFonts w:eastAsia="Times New Roman"/>
                  <w:b/>
                  <w:bCs/>
                  <w:sz w:val="16"/>
                  <w:szCs w:val="16"/>
                </w:rPr>
                <w:t>S2-2408340</w:t>
              </w:r>
            </w:hyperlink>
            <w:bookmarkEnd w:id="3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1.3, Conclusion on Session management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163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4" w:tgtFrame="_blank">
              <w:bookmarkStart w:id="306" w:name="S2-2408341"/>
              <w:r>
                <w:rPr>
                  <w:rStyle w:val="InternetLink"/>
                  <w:rFonts w:eastAsia="Times New Roman"/>
                  <w:b/>
                  <w:bCs/>
                  <w:sz w:val="16"/>
                  <w:szCs w:val="16"/>
                </w:rPr>
                <w:t>S2-2408341</w:t>
              </w:r>
            </w:hyperlink>
            <w:bookmarkEnd w:id="3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1.4, Conclusion on Policy Aspect to Support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164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5" w:tgtFrame="_blank">
              <w:bookmarkStart w:id="307" w:name="S2-2408342"/>
              <w:r>
                <w:rPr>
                  <w:rStyle w:val="InternetLink"/>
                  <w:rFonts w:eastAsia="Times New Roman"/>
                  <w:b/>
                  <w:bCs/>
                  <w:sz w:val="16"/>
                  <w:szCs w:val="16"/>
                </w:rPr>
                <w:t>S2-2408342</w:t>
              </w:r>
            </w:hyperlink>
            <w:bookmarkEnd w:id="3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End to end solution for DualSteer (KI#1.1/2/3/4)</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6" w:tgtFrame="_blank">
              <w:bookmarkStart w:id="308" w:name="S2-2408343"/>
              <w:r>
                <w:rPr>
                  <w:rStyle w:val="InternetLink"/>
                  <w:rFonts w:eastAsia="Times New Roman"/>
                  <w:b/>
                  <w:bCs/>
                  <w:sz w:val="16"/>
                  <w:szCs w:val="16"/>
                </w:rPr>
                <w:t>S2-2408343</w:t>
              </w:r>
            </w:hyperlink>
            <w:bookmarkEnd w:id="3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Terms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165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7" w:tgtFrame="_blank">
              <w:bookmarkStart w:id="309" w:name="S2-2408344"/>
              <w:r>
                <w:rPr>
                  <w:rStyle w:val="InternetLink"/>
                  <w:rFonts w:eastAsia="Times New Roman"/>
                  <w:b/>
                  <w:bCs/>
                  <w:sz w:val="16"/>
                  <w:szCs w:val="16"/>
                </w:rPr>
                <w:t>S2-2408344</w:t>
              </w:r>
            </w:hyperlink>
            <w:bookmarkEnd w:id="3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Architectural Assumptions and Requirements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166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8" w:tgtFrame="_blank">
              <w:bookmarkStart w:id="310" w:name="S2-2408350"/>
              <w:r>
                <w:rPr>
                  <w:rStyle w:val="InternetLink"/>
                  <w:rFonts w:eastAsia="Times New Roman"/>
                  <w:b/>
                  <w:bCs/>
                  <w:sz w:val="16"/>
                  <w:szCs w:val="16"/>
                </w:rPr>
                <w:t>S2-2408350</w:t>
              </w:r>
            </w:hyperlink>
            <w:bookmarkEnd w:id="3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Initial conclusions for DualSteer KI#1.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 Vivo, China Telecom, OPPO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9" w:tgtFrame="_blank">
              <w:bookmarkStart w:id="311" w:name="S2-2408391"/>
              <w:r>
                <w:rPr>
                  <w:rStyle w:val="InternetLink"/>
                  <w:rFonts w:eastAsia="Times New Roman"/>
                  <w:b/>
                  <w:bCs/>
                  <w:sz w:val="16"/>
                  <w:szCs w:val="16"/>
                </w:rPr>
                <w:t>S2-2408391</w:t>
              </w:r>
            </w:hyperlink>
            <w:bookmarkEnd w:id="3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gre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on service priority level for non-simultanous transmis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0" w:tgtFrame="_blank">
              <w:bookmarkStart w:id="312" w:name="S2-2408392"/>
              <w:r>
                <w:rPr>
                  <w:rStyle w:val="InternetLink"/>
                  <w:rFonts w:eastAsia="Times New Roman"/>
                  <w:b/>
                  <w:bCs/>
                  <w:sz w:val="16"/>
                  <w:szCs w:val="16"/>
                </w:rPr>
                <w:t>S2-2408392</w:t>
              </w:r>
            </w:hyperlink>
            <w:bookmarkEnd w:id="3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Update to solution #1.16 for to resolve the Editor's No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595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1" w:tgtFrame="_blank">
              <w:bookmarkStart w:id="313" w:name="S2-2408393"/>
              <w:r>
                <w:rPr>
                  <w:rStyle w:val="InternetLink"/>
                  <w:rFonts w:eastAsia="Times New Roman"/>
                  <w:b/>
                  <w:bCs/>
                  <w:sz w:val="16"/>
                  <w:szCs w:val="16"/>
                </w:rPr>
                <w:t>S2-2408393</w:t>
              </w:r>
            </w:hyperlink>
            <w:bookmarkEnd w:id="3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Interim conclusion for KI #1.4 on policy enhancement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 vivo, China Telecom, Xiaomi,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2" w:tgtFrame="_blank">
              <w:bookmarkStart w:id="314" w:name="S2-2408395"/>
              <w:r>
                <w:rPr>
                  <w:rStyle w:val="InternetLink"/>
                  <w:rFonts w:eastAsia="Times New Roman"/>
                  <w:b/>
                  <w:bCs/>
                  <w:sz w:val="16"/>
                  <w:szCs w:val="16"/>
                </w:rPr>
                <w:t>S2-2408395</w:t>
              </w:r>
            </w:hyperlink>
            <w:bookmarkEnd w:id="3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on way forward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3" w:tgtFrame="_blank">
              <w:bookmarkStart w:id="315" w:name="S2-2408396"/>
              <w:r>
                <w:rPr>
                  <w:rStyle w:val="InternetLink"/>
                  <w:rFonts w:eastAsia="Times New Roman"/>
                  <w:b/>
                  <w:bCs/>
                  <w:sz w:val="16"/>
                  <w:szCs w:val="16"/>
                </w:rPr>
                <w:t>S2-2408396</w:t>
              </w:r>
            </w:hyperlink>
            <w:bookmarkEnd w:id="3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on how UDM identify two SUPIs in same devi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4" w:tgtFrame="_blank">
              <w:bookmarkStart w:id="316" w:name="S2-2408397"/>
              <w:r>
                <w:rPr>
                  <w:rStyle w:val="InternetLink"/>
                  <w:rFonts w:eastAsia="Times New Roman"/>
                  <w:b/>
                  <w:bCs/>
                  <w:sz w:val="16"/>
                  <w:szCs w:val="16"/>
                </w:rPr>
                <w:t>S2-2408397</w:t>
              </w:r>
            </w:hyperlink>
            <w:bookmarkEnd w:id="3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Evaluation for DualSteer KI#1.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5" w:tgtFrame="_blank">
              <w:bookmarkStart w:id="317" w:name="S2-2408398"/>
              <w:r>
                <w:rPr>
                  <w:rStyle w:val="InternetLink"/>
                  <w:rFonts w:eastAsia="Times New Roman"/>
                  <w:b/>
                  <w:bCs/>
                  <w:sz w:val="16"/>
                  <w:szCs w:val="16"/>
                </w:rPr>
                <w:t>S2-2408398</w:t>
              </w:r>
            </w:hyperlink>
            <w:bookmarkEnd w:id="3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Interim conclusions for DualSteer KI#1.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 China Telecom, OPPO, CATT,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6" w:tgtFrame="_blank">
              <w:bookmarkStart w:id="318" w:name="S2-2408399"/>
              <w:r>
                <w:rPr>
                  <w:rStyle w:val="InternetLink"/>
                  <w:rFonts w:eastAsia="Times New Roman"/>
                  <w:b/>
                  <w:bCs/>
                  <w:sz w:val="16"/>
                  <w:szCs w:val="16"/>
                </w:rPr>
                <w:t>S2-2408399</w:t>
              </w:r>
            </w:hyperlink>
            <w:bookmarkEnd w:id="3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s on KI#1.2 for how UDM identifying two SUPIs in same devi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7" w:tgtFrame="_blank">
              <w:bookmarkStart w:id="319" w:name="S2-2408404"/>
              <w:r>
                <w:rPr>
                  <w:rStyle w:val="InternetLink"/>
                  <w:rFonts w:eastAsia="Times New Roman"/>
                  <w:b/>
                  <w:bCs/>
                  <w:sz w:val="16"/>
                  <w:szCs w:val="16"/>
                </w:rPr>
                <w:t>S2-2408404</w:t>
              </w:r>
            </w:hyperlink>
            <w:bookmarkEnd w:id="3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Update of Solution #1.13: DualSteer solution based on ATS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approved!) S2-2405809 from SA2#1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8" w:tgtFrame="_blank">
              <w:bookmarkStart w:id="320" w:name="S2-2408410"/>
              <w:r>
                <w:rPr>
                  <w:rStyle w:val="InternetLink"/>
                  <w:rFonts w:eastAsia="Times New Roman"/>
                  <w:b/>
                  <w:bCs/>
                  <w:sz w:val="16"/>
                  <w:szCs w:val="16"/>
                </w:rPr>
                <w:t>S2-2408410</w:t>
              </w:r>
            </w:hyperlink>
            <w:bookmarkEnd w:id="3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 for KI# 1.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 vivo, OPPO, CATT,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9" w:tgtFrame="_blank">
              <w:bookmarkStart w:id="321" w:name="S2-2408459"/>
              <w:r>
                <w:rPr>
                  <w:rStyle w:val="InternetLink"/>
                  <w:rFonts w:eastAsia="Times New Roman"/>
                  <w:b/>
                  <w:bCs/>
                  <w:sz w:val="16"/>
                  <w:szCs w:val="16"/>
                </w:rPr>
                <w:t>S2-2408459</w:t>
              </w:r>
            </w:hyperlink>
            <w:bookmarkEnd w:id="3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1 Conclus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560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0" w:tgtFrame="_blank">
              <w:bookmarkStart w:id="322" w:name="S2-2408462"/>
              <w:r>
                <w:rPr>
                  <w:rStyle w:val="InternetLink"/>
                  <w:rFonts w:eastAsia="Times New Roman"/>
                  <w:b/>
                  <w:bCs/>
                  <w:sz w:val="16"/>
                  <w:szCs w:val="16"/>
                </w:rPr>
                <w:t>S2-2408462</w:t>
              </w:r>
            </w:hyperlink>
            <w:bookmarkEnd w:id="3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1 Term definition of primary and secondary SUPI.</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548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1" w:tgtFrame="_blank">
              <w:bookmarkStart w:id="323" w:name="S2-2408537"/>
              <w:r>
                <w:rPr>
                  <w:rStyle w:val="InternetLink"/>
                  <w:rFonts w:eastAsia="Times New Roman"/>
                  <w:b/>
                  <w:bCs/>
                  <w:sz w:val="16"/>
                  <w:szCs w:val="16"/>
                </w:rPr>
                <w:t>S2-2408537</w:t>
              </w:r>
            </w:hyperlink>
            <w:bookmarkEnd w:id="3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03 (Rel-19, 'B'): Update architectures and descriptions of new defined MPQUIC-IP and MPQUIC-E functional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2" w:tgtFrame="_blank">
              <w:bookmarkStart w:id="324" w:name="S2-2408538"/>
              <w:r>
                <w:rPr>
                  <w:rStyle w:val="InternetLink"/>
                  <w:rFonts w:eastAsia="Times New Roman"/>
                  <w:b/>
                  <w:bCs/>
                  <w:sz w:val="16"/>
                  <w:szCs w:val="16"/>
                </w:rPr>
                <w:t>S2-2408538</w:t>
              </w:r>
            </w:hyperlink>
            <w:bookmarkEnd w:id="3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80 (Rel-19, 'B'): MA PDU Session and PDN connections updates due to MPQUIC-IP/MPQUIC-UDP/MPQUI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3" w:tgtFrame="_blank">
              <w:bookmarkStart w:id="325" w:name="S2-2408539"/>
              <w:r>
                <w:rPr>
                  <w:rStyle w:val="InternetLink"/>
                  <w:rFonts w:eastAsia="Times New Roman"/>
                  <w:b/>
                  <w:bCs/>
                  <w:sz w:val="16"/>
                  <w:szCs w:val="16"/>
                </w:rPr>
                <w:t>S2-2408539</w:t>
              </w:r>
            </w:hyperlink>
            <w:bookmarkEnd w:id="3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62 (Rel-19, 'B'): Updates of the PCC rules,ATSSS rules and N4 rules of the MPQUIC-IP/MPQUIC-UDP/MPQUIC-E functional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nfirm CR Number - CR states &lt;empty&g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4" w:tgtFrame="_blank">
              <w:bookmarkStart w:id="326" w:name="S2-2408540"/>
              <w:r>
                <w:rPr>
                  <w:rStyle w:val="InternetLink"/>
                  <w:rFonts w:eastAsia="Times New Roman"/>
                  <w:b/>
                  <w:bCs/>
                  <w:sz w:val="16"/>
                  <w:szCs w:val="16"/>
                </w:rPr>
                <w:t>S2-2408540</w:t>
              </w:r>
            </w:hyperlink>
            <w:bookmarkEnd w:id="3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1.3, KI#1.4 - Update to DualSteer Solution #1.5 on usage of Linked SUPI and DualSteer I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821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5" w:tgtFrame="_blank">
              <w:bookmarkStart w:id="327" w:name="S2-2408637"/>
              <w:r>
                <w:rPr>
                  <w:rStyle w:val="InternetLink"/>
                  <w:rFonts w:eastAsia="Times New Roman"/>
                  <w:b/>
                  <w:bCs/>
                  <w:sz w:val="16"/>
                  <w:szCs w:val="16"/>
                </w:rPr>
                <w:t>S2-2408637</w:t>
              </w:r>
            </w:hyperlink>
            <w:bookmarkEnd w:id="3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ey Issue #1.2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6" w:tgtFrame="_blank">
              <w:bookmarkStart w:id="328" w:name="S2-2408638"/>
              <w:r>
                <w:rPr>
                  <w:rStyle w:val="InternetLink"/>
                  <w:rFonts w:eastAsia="Times New Roman"/>
                  <w:b/>
                  <w:bCs/>
                  <w:sz w:val="16"/>
                  <w:szCs w:val="16"/>
                </w:rPr>
                <w:t>S2-2408638</w:t>
              </w:r>
            </w:hyperlink>
            <w:bookmarkEnd w:id="3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ey Issue #1.3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7" w:tgtFrame="_blank">
              <w:bookmarkStart w:id="329" w:name="S2-2408639"/>
              <w:r>
                <w:rPr>
                  <w:rStyle w:val="InternetLink"/>
                  <w:rFonts w:eastAsia="Times New Roman"/>
                  <w:b/>
                  <w:bCs/>
                  <w:sz w:val="16"/>
                  <w:szCs w:val="16"/>
                </w:rPr>
                <w:t>S2-2408639</w:t>
              </w:r>
            </w:hyperlink>
            <w:bookmarkEnd w:id="3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ey Issue #1.4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Multi-Access (ATSSS_Ph4) (MAS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8" w:tgtFrame="_blank">
              <w:bookmarkStart w:id="330" w:name="S2-2407960"/>
              <w:r>
                <w:rPr>
                  <w:rStyle w:val="InternetLink"/>
                  <w:rFonts w:eastAsia="Times New Roman"/>
                  <w:b/>
                  <w:bCs/>
                  <w:sz w:val="16"/>
                  <w:szCs w:val="16"/>
                </w:rPr>
                <w:t>S2-2407960</w:t>
              </w:r>
            </w:hyperlink>
            <w:bookmarkEnd w:id="3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andling of MPQUIC-E over 3GPP acc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9" w:tgtFrame="_blank">
              <w:bookmarkStart w:id="331" w:name="S2-2407961"/>
              <w:r>
                <w:rPr>
                  <w:rStyle w:val="InternetLink"/>
                  <w:rFonts w:eastAsia="Times New Roman"/>
                  <w:b/>
                  <w:bCs/>
                  <w:sz w:val="16"/>
                  <w:szCs w:val="16"/>
                </w:rPr>
                <w:t>S2-2407961</w:t>
              </w:r>
            </w:hyperlink>
            <w:bookmarkEnd w:id="3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93 (Rel-19, 'B'): Support for MPQUIC-IP and MPQUIC-E steering functional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Apple,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0" w:tgtFrame="_blank">
              <w:bookmarkStart w:id="332" w:name="S2-2407962"/>
              <w:r>
                <w:rPr>
                  <w:rStyle w:val="InternetLink"/>
                  <w:rFonts w:eastAsia="Times New Roman"/>
                  <w:b/>
                  <w:bCs/>
                  <w:sz w:val="16"/>
                  <w:szCs w:val="16"/>
                </w:rPr>
                <w:t>S2-2407962</w:t>
              </w:r>
            </w:hyperlink>
            <w:bookmarkEnd w:id="3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08 (Rel-19, 'B'): Support for MPQUIC-IP and MPQUIC-E steering functional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Apple,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1" w:tgtFrame="_blank">
              <w:bookmarkStart w:id="333" w:name="S2-2407963"/>
              <w:r>
                <w:rPr>
                  <w:rStyle w:val="InternetLink"/>
                  <w:rFonts w:eastAsia="Times New Roman"/>
                  <w:b/>
                  <w:bCs/>
                  <w:sz w:val="16"/>
                  <w:szCs w:val="16"/>
                </w:rPr>
                <w:t>S2-2407963</w:t>
              </w:r>
            </w:hyperlink>
            <w:bookmarkEnd w:id="3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42 (Rel-19, 'B'): Support for MPQUIC-IP and MPQUIC-E steering functional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Apple,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2" w:tgtFrame="_blank">
              <w:bookmarkStart w:id="334" w:name="S2-2408014"/>
              <w:r>
                <w:rPr>
                  <w:rStyle w:val="InternetLink"/>
                  <w:rFonts w:eastAsia="Times New Roman"/>
                  <w:b/>
                  <w:bCs/>
                  <w:sz w:val="16"/>
                  <w:szCs w:val="16"/>
                </w:rPr>
                <w:t>S2-2408014</w:t>
              </w:r>
            </w:hyperlink>
            <w:bookmarkEnd w:id="3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04 (Rel-19, 'B'): ATSSS_Ph4 KI#2.1: 23.501 Add the support of MPQUIC-IP and MPQUIC-Ethernet steering functional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Code incorrec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3" w:tgtFrame="_blank">
              <w:bookmarkStart w:id="335" w:name="S2-2408017"/>
              <w:r>
                <w:rPr>
                  <w:rStyle w:val="InternetLink"/>
                  <w:rFonts w:eastAsia="Times New Roman"/>
                  <w:b/>
                  <w:bCs/>
                  <w:sz w:val="16"/>
                  <w:szCs w:val="16"/>
                </w:rPr>
                <w:t>S2-2408017</w:t>
              </w:r>
            </w:hyperlink>
            <w:bookmarkEnd w:id="3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18 (Rel-19, 'B'): ATSSS_Ph4 KI#2.1: 23.502 Add the support of MPQUIC-IP and MPQUIC-Ethernet steering functional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Code incorrec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4" w:tgtFrame="_blank">
              <w:bookmarkStart w:id="336" w:name="S2-2408018"/>
              <w:r>
                <w:rPr>
                  <w:rStyle w:val="InternetLink"/>
                  <w:rFonts w:eastAsia="Times New Roman"/>
                  <w:b/>
                  <w:bCs/>
                  <w:sz w:val="16"/>
                  <w:szCs w:val="16"/>
                </w:rPr>
                <w:t>S2-2408018</w:t>
              </w:r>
            </w:hyperlink>
            <w:bookmarkEnd w:id="3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45 (Rel-19, 'B'): ATSSS_Ph4 KI#2.1: 23.503 Add the support of MPQUIC-IP and MPQUIC-Ethernet steering functional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Code incorrec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5" w:tgtFrame="_blank">
              <w:bookmarkStart w:id="337" w:name="S2-2408039"/>
              <w:r>
                <w:rPr>
                  <w:rStyle w:val="InternetLink"/>
                  <w:rFonts w:eastAsia="Times New Roman"/>
                  <w:b/>
                  <w:bCs/>
                  <w:sz w:val="16"/>
                  <w:szCs w:val="16"/>
                </w:rPr>
                <w:t>S2-2408039</w:t>
              </w:r>
            </w:hyperlink>
            <w:bookmarkEnd w:id="3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13 (Rel-19, 'B'): Adding support for the new steering functionalities MPQUIC-IP and MPQUI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Code incorrec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6" w:tgtFrame="_blank">
              <w:bookmarkStart w:id="338" w:name="S2-2408110"/>
              <w:r>
                <w:rPr>
                  <w:rStyle w:val="InternetLink"/>
                  <w:rFonts w:eastAsia="Times New Roman"/>
                  <w:b/>
                  <w:bCs/>
                  <w:sz w:val="16"/>
                  <w:szCs w:val="16"/>
                </w:rPr>
                <w:t>S2-2408110</w:t>
              </w:r>
            </w:hyperlink>
            <w:bookmarkEnd w:id="3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26 (Rel-19, 'B'): Support the MPQUIC connect-ip over Ethernet MA PDU Session typ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7" w:tgtFrame="_blank">
              <w:bookmarkStart w:id="339" w:name="S2-2408111"/>
              <w:r>
                <w:rPr>
                  <w:rStyle w:val="InternetLink"/>
                  <w:rFonts w:eastAsia="Times New Roman"/>
                  <w:b/>
                  <w:bCs/>
                  <w:sz w:val="16"/>
                  <w:szCs w:val="16"/>
                </w:rPr>
                <w:t>S2-2408111</w:t>
              </w:r>
            </w:hyperlink>
            <w:bookmarkEnd w:id="3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27 (Rel-19, 'B'): Support QoS of proxying IP and Ethernet in HTTP over MPQUI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8" w:tgtFrame="_blank">
              <w:bookmarkStart w:id="340" w:name="S2-2408112"/>
              <w:r>
                <w:rPr>
                  <w:rStyle w:val="InternetLink"/>
                  <w:rFonts w:eastAsia="Times New Roman"/>
                  <w:b/>
                  <w:bCs/>
                  <w:sz w:val="16"/>
                  <w:szCs w:val="16"/>
                </w:rPr>
                <w:t>S2-2408112</w:t>
              </w:r>
            </w:hyperlink>
            <w:bookmarkEnd w:id="3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28 (Rel-19, 'B'): Support of proxying IP and Ethernet in HTTP over MPQUI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9" w:tgtFrame="_blank">
              <w:bookmarkStart w:id="341" w:name="S2-2408136"/>
              <w:r>
                <w:rPr>
                  <w:rStyle w:val="InternetLink"/>
                  <w:rFonts w:eastAsia="Times New Roman"/>
                  <w:b/>
                  <w:bCs/>
                  <w:sz w:val="16"/>
                  <w:szCs w:val="16"/>
                </w:rPr>
                <w:t>S2-2408136</w:t>
              </w:r>
            </w:hyperlink>
            <w:bookmarkEnd w:id="3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s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MediaTek Inc.,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0" w:tgtFrame="_blank">
              <w:bookmarkStart w:id="342" w:name="S2-2408173"/>
              <w:r>
                <w:rPr>
                  <w:rStyle w:val="InternetLink"/>
                  <w:rFonts w:eastAsia="Times New Roman"/>
                  <w:b/>
                  <w:bCs/>
                  <w:sz w:val="16"/>
                  <w:szCs w:val="16"/>
                </w:rPr>
                <w:t>S2-2408173</w:t>
              </w:r>
            </w:hyperlink>
            <w:bookmarkEnd w:id="3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34 (Rel-19, 'B'): Support of MPQUIC-IP steering functionality for MA PDU Ses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1" w:tgtFrame="_blank">
              <w:bookmarkStart w:id="343" w:name="S2-2408174"/>
              <w:r>
                <w:rPr>
                  <w:rStyle w:val="InternetLink"/>
                  <w:rFonts w:eastAsia="Times New Roman"/>
                  <w:b/>
                  <w:bCs/>
                  <w:sz w:val="16"/>
                  <w:szCs w:val="16"/>
                </w:rPr>
                <w:t>S2-2408174</w:t>
              </w:r>
            </w:hyperlink>
            <w:bookmarkEnd w:id="3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50 (Rel-19, 'B'): Support of MPQUIC-IP functionality for MA PDU Ses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2" w:tgtFrame="_blank">
              <w:bookmarkStart w:id="344" w:name="S2-2408175"/>
              <w:r>
                <w:rPr>
                  <w:rStyle w:val="InternetLink"/>
                  <w:rFonts w:eastAsia="Times New Roman"/>
                  <w:b/>
                  <w:bCs/>
                  <w:sz w:val="16"/>
                  <w:szCs w:val="16"/>
                </w:rPr>
                <w:t>S2-2408175</w:t>
              </w:r>
            </w:hyperlink>
            <w:bookmarkEnd w:id="3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42 (Rel-19, 'B'): Support of MPQUIC-ETHERNET steering functionality for MA PDU Ses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3" w:tgtFrame="_blank">
              <w:bookmarkStart w:id="345" w:name="S2-2408176"/>
              <w:r>
                <w:rPr>
                  <w:rStyle w:val="InternetLink"/>
                  <w:rFonts w:eastAsia="Times New Roman"/>
                  <w:b/>
                  <w:bCs/>
                  <w:sz w:val="16"/>
                  <w:szCs w:val="16"/>
                </w:rPr>
                <w:t>S2-2408176</w:t>
              </w:r>
            </w:hyperlink>
            <w:bookmarkEnd w:id="3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35 (Rel-19, 'B'): Support of MPQUIC-ETHERNET for MA PDU Ses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4" w:tgtFrame="_blank">
              <w:bookmarkStart w:id="346" w:name="S2-2408177"/>
              <w:r>
                <w:rPr>
                  <w:rStyle w:val="InternetLink"/>
                  <w:rFonts w:eastAsia="Times New Roman"/>
                  <w:b/>
                  <w:bCs/>
                  <w:sz w:val="16"/>
                  <w:szCs w:val="16"/>
                </w:rPr>
                <w:t>S2-2408177</w:t>
              </w:r>
            </w:hyperlink>
            <w:bookmarkEnd w:id="3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51 (Rel-19, 'B'): Support of MPQUIC-ETHERNET for MA PDU Sess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5" w:tgtFrame="_blank">
              <w:bookmarkStart w:id="347" w:name="S2-2408179"/>
              <w:r>
                <w:rPr>
                  <w:rStyle w:val="InternetLink"/>
                  <w:rFonts w:eastAsia="Times New Roman"/>
                  <w:b/>
                  <w:bCs/>
                  <w:sz w:val="16"/>
                  <w:szCs w:val="16"/>
                </w:rPr>
                <w:t>S2-2408179</w:t>
              </w:r>
            </w:hyperlink>
            <w:bookmarkEnd w:id="3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43 (Rel-19, 'B'): Support of MPQUIC-IP steering functionality for MA PDU Ses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6" w:tgtFrame="_blank">
              <w:bookmarkStart w:id="348" w:name="S2-2408644"/>
              <w:r>
                <w:rPr>
                  <w:rStyle w:val="InternetLink"/>
                  <w:rFonts w:eastAsia="Times New Roman"/>
                  <w:b/>
                  <w:bCs/>
                  <w:sz w:val="16"/>
                  <w:szCs w:val="16"/>
                </w:rPr>
                <w:t>S2-2408644</w:t>
              </w:r>
            </w:hyperlink>
            <w:bookmarkEnd w:id="3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13 (Rel-19, 'B'): Additional support of MPQUIC-IP and MPQUIC-Ethernet steering functional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eck Affected Clauses!. Confirm CR Number - CR states X!. WI Code incorrec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ndirect Network Sharing (TEI19_NetSha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7" w:tgtFrame="_blank">
              <w:bookmarkStart w:id="349" w:name="S2-2407837"/>
              <w:r>
                <w:rPr>
                  <w:rStyle w:val="InternetLink"/>
                  <w:rFonts w:eastAsia="Times New Roman"/>
                  <w:b/>
                  <w:bCs/>
                  <w:sz w:val="16"/>
                  <w:szCs w:val="16"/>
                </w:rPr>
                <w:t>S2-2407837</w:t>
              </w:r>
            </w:hyperlink>
            <w:bookmarkEnd w:id="3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65 (Rel-19, 'F'): The correction for Indirect Network Shar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Unicom, Tencent,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_NetSha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8" w:tgtFrame="_blank">
              <w:bookmarkStart w:id="350" w:name="S2-2407838"/>
              <w:r>
                <w:rPr>
                  <w:rStyle w:val="InternetLink"/>
                  <w:rFonts w:eastAsia="Times New Roman"/>
                  <w:b/>
                  <w:bCs/>
                  <w:sz w:val="16"/>
                  <w:szCs w:val="16"/>
                </w:rPr>
                <w:t>S2-2407838</w:t>
              </w:r>
            </w:hyperlink>
            <w:bookmarkEnd w:id="3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88 (Rel-19, 'F'): The correction for Indirect Network Shar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Unicom,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_NetSha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9" w:tgtFrame="_blank">
              <w:bookmarkStart w:id="351" w:name="S2-2407914"/>
              <w:r>
                <w:rPr>
                  <w:rStyle w:val="InternetLink"/>
                  <w:rFonts w:eastAsia="Times New Roman"/>
                  <w:b/>
                  <w:bCs/>
                  <w:sz w:val="16"/>
                  <w:szCs w:val="16"/>
                </w:rPr>
                <w:t>S2-2407914</w:t>
              </w:r>
            </w:hyperlink>
            <w:bookmarkEnd w:id="3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37 (Rel-19, 'F'): Correction on UE Policy from VPLMN in I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_NetSha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0" w:tgtFrame="_blank">
              <w:bookmarkStart w:id="352" w:name="S2-2408283"/>
              <w:r>
                <w:rPr>
                  <w:rStyle w:val="InternetLink"/>
                  <w:rFonts w:eastAsia="Times New Roman"/>
                  <w:b/>
                  <w:bCs/>
                  <w:sz w:val="16"/>
                  <w:szCs w:val="16"/>
                </w:rPr>
                <w:t>S2-2408283</w:t>
              </w:r>
            </w:hyperlink>
            <w:bookmarkEnd w:id="3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60 (Rel-19, 'F'): Clarification on network slice handling for Indirect Network Shar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 Huawei, 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_NetSha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rchitecture support of roaming value-added services (TEI19_RVA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Minimize the Number of Policy Associations (TEI19_MINP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1" w:tgtFrame="_blank">
              <w:bookmarkStart w:id="353" w:name="S2-2407504"/>
              <w:r>
                <w:rPr>
                  <w:rStyle w:val="InternetLink"/>
                  <w:rFonts w:eastAsia="Times New Roman"/>
                  <w:b/>
                  <w:bCs/>
                  <w:sz w:val="16"/>
                  <w:szCs w:val="16"/>
                </w:rPr>
                <w:t>S2-2407504</w:t>
              </w:r>
            </w:hyperlink>
            <w:bookmarkEnd w:id="3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08 (Rel-19, 'F'): Corrections to the handling of the UE and the AM Policy associ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_MINP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2" w:tgtFrame="_blank">
              <w:bookmarkStart w:id="354" w:name="S2-2407516"/>
              <w:r>
                <w:rPr>
                  <w:rStyle w:val="InternetLink"/>
                  <w:rFonts w:eastAsia="Times New Roman"/>
                  <w:b/>
                  <w:bCs/>
                  <w:sz w:val="16"/>
                  <w:szCs w:val="16"/>
                </w:rPr>
                <w:t>S2-2407516</w:t>
              </w:r>
            </w:hyperlink>
            <w:bookmarkEnd w:id="3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09 (Rel-19, 'F'): Misalignment text in AM and UE policy association with respect to local configu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_MINP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3" w:tgtFrame="_blank">
              <w:bookmarkStart w:id="355" w:name="S2-2407517"/>
              <w:r>
                <w:rPr>
                  <w:rStyle w:val="InternetLink"/>
                  <w:rFonts w:eastAsia="Times New Roman"/>
                  <w:b/>
                  <w:bCs/>
                  <w:sz w:val="16"/>
                  <w:szCs w:val="16"/>
                </w:rPr>
                <w:t>S2-2407517</w:t>
              </w:r>
            </w:hyperlink>
            <w:bookmarkEnd w:id="3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35 (Rel-19, 'F'): Details of the local configuration usage in UE policy association updat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_MINP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ing Parameter Provisioning with static UE IP address and UP security policy (TEI19_IP_SP_EXP)</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4" w:tgtFrame="_blank">
              <w:bookmarkStart w:id="356" w:name="S2-2407669"/>
              <w:r>
                <w:rPr>
                  <w:rStyle w:val="InternetLink"/>
                  <w:rFonts w:eastAsia="Times New Roman"/>
                  <w:b/>
                  <w:bCs/>
                  <w:sz w:val="16"/>
                  <w:szCs w:val="16"/>
                </w:rPr>
                <w:t>S2-2407669</w:t>
              </w:r>
            </w:hyperlink>
            <w:bookmarkEnd w:id="3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38 (Rel-19, 'B'): CR for 23501 on Static IP Address Provision by A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_IP_SP_EX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5" w:tgtFrame="_blank">
              <w:bookmarkStart w:id="357" w:name="S2-2407670"/>
              <w:r>
                <w:rPr>
                  <w:rStyle w:val="InternetLink"/>
                  <w:rFonts w:eastAsia="Times New Roman"/>
                  <w:b/>
                  <w:bCs/>
                  <w:sz w:val="16"/>
                  <w:szCs w:val="16"/>
                </w:rPr>
                <w:t>S2-2407670</w:t>
              </w:r>
            </w:hyperlink>
            <w:bookmarkEnd w:id="3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62 (Rel-19, 'B'): CR for 23502 on Static IP Address Provision by A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_IP_SP_EX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6" w:tgtFrame="_blank">
              <w:bookmarkStart w:id="358" w:name="S2-2407958"/>
              <w:r>
                <w:rPr>
                  <w:rStyle w:val="InternetLink"/>
                  <w:rFonts w:eastAsia="Times New Roman"/>
                  <w:b/>
                  <w:bCs/>
                  <w:sz w:val="16"/>
                  <w:szCs w:val="16"/>
                </w:rPr>
                <w:t>S2-2407958</w:t>
              </w:r>
            </w:hyperlink>
            <w:bookmarkEnd w:id="3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92 (Rel-19, 'B'): Exposure enhancements for static UE IP address assignment and 5G VN group s User Plane Security Polic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Nokia,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_IP_SP_EX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7" w:tgtFrame="_blank">
              <w:bookmarkStart w:id="359" w:name="S2-2407959"/>
              <w:r>
                <w:rPr>
                  <w:rStyle w:val="InternetLink"/>
                  <w:rFonts w:eastAsia="Times New Roman"/>
                  <w:b/>
                  <w:bCs/>
                  <w:sz w:val="16"/>
                  <w:szCs w:val="16"/>
                </w:rPr>
                <w:t>S2-2407959</w:t>
              </w:r>
            </w:hyperlink>
            <w:bookmarkEnd w:id="3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07 (Rel-19, 'B'): Exposure enhancements for static UE IP address assignment and 5G VN group s User Plane Security Polic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Nokia,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_IP_SP_EX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8" w:tgtFrame="_blank">
              <w:bookmarkStart w:id="360" w:name="S2-2408432"/>
              <w:r>
                <w:rPr>
                  <w:rStyle w:val="InternetLink"/>
                  <w:rFonts w:eastAsia="Times New Roman"/>
                  <w:b/>
                  <w:bCs/>
                  <w:sz w:val="16"/>
                  <w:szCs w:val="16"/>
                </w:rPr>
                <w:t>S2-2408432</w:t>
              </w:r>
            </w:hyperlink>
            <w:bookmarkEnd w:id="3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79 (Rel-19, 'B'): Exposure for static UE IP address assign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_IP_SP_EX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Code incorrec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9" w:tgtFrame="_blank">
              <w:bookmarkStart w:id="361" w:name="S2-2408438"/>
              <w:r>
                <w:rPr>
                  <w:rStyle w:val="InternetLink"/>
                  <w:rFonts w:eastAsia="Times New Roman"/>
                  <w:b/>
                  <w:bCs/>
                  <w:sz w:val="16"/>
                  <w:szCs w:val="16"/>
                </w:rPr>
                <w:t>S2-2408438</w:t>
              </w:r>
            </w:hyperlink>
            <w:bookmarkEnd w:id="3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62 (Rel-19, 'B'): Parameter Provisioning with Static IP address assign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_IP_SP_EX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pending Limits for UE Policies in Roaming scenario (TEI19_SLUPi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ubscription control for reference time distribution in EPS (TEI19_TIME_SUB_EP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0" w:tgtFrame="_blank">
              <w:bookmarkStart w:id="362" w:name="S2-2407862"/>
              <w:r>
                <w:rPr>
                  <w:rStyle w:val="InternetLink"/>
                  <w:rFonts w:eastAsia="Times New Roman"/>
                  <w:b/>
                  <w:bCs/>
                  <w:sz w:val="16"/>
                  <w:szCs w:val="16"/>
                </w:rPr>
                <w:t>S2-2407862</w:t>
              </w:r>
            </w:hyperlink>
            <w:bookmarkEnd w:id="3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796 (Rel-19, 'B'): Subscription control for time reference information delivery in EP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Vodafone Group Plc, Vodafone Telekom nikasyon A.S., BT, Orange?, KPN?, CKH IOD UK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_TIME_SUB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nfirm Sourc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On-demand broadcast of GNSS assistance data (TEI19_OBGA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1" w:tgtFrame="_blank">
              <w:bookmarkStart w:id="363" w:name="S2-2407797"/>
              <w:r>
                <w:rPr>
                  <w:rStyle w:val="InternetLink"/>
                  <w:rFonts w:eastAsia="Times New Roman"/>
                  <w:b/>
                  <w:bCs/>
                  <w:sz w:val="16"/>
                  <w:szCs w:val="16"/>
                </w:rPr>
                <w:t>S2-2407797</w:t>
              </w:r>
            </w:hyperlink>
            <w:bookmarkEnd w:id="3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41 (Rel-19, 'B'): Support of on-demand broadcast of GNSS assistance dat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_OBGA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2" w:tgtFrame="_blank">
              <w:bookmarkStart w:id="364" w:name="S2-2407798"/>
              <w:r>
                <w:rPr>
                  <w:rStyle w:val="InternetLink"/>
                  <w:rFonts w:eastAsia="Times New Roman"/>
                  <w:b/>
                  <w:bCs/>
                  <w:sz w:val="16"/>
                  <w:szCs w:val="16"/>
                </w:rPr>
                <w:t>S2-2407798</w:t>
              </w:r>
            </w:hyperlink>
            <w:bookmarkEnd w:id="3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80 (Rel-19, 'B'): Support of on-demand broadcast of GNSS assistance dat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_OBGA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3" w:tgtFrame="_blank">
              <w:bookmarkStart w:id="365" w:name="S2-2408440"/>
              <w:r>
                <w:rPr>
                  <w:rStyle w:val="InternetLink"/>
                  <w:rFonts w:eastAsia="Times New Roman"/>
                  <w:b/>
                  <w:bCs/>
                  <w:sz w:val="16"/>
                  <w:szCs w:val="16"/>
                </w:rPr>
                <w:t>S2-2408440</w:t>
              </w:r>
            </w:hyperlink>
            <w:bookmarkEnd w:id="3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80 (Rel-19, 'B'): AMF event exposure for supporting on-demand broadcast of LCS assistant dat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_OBGA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eck Affected Claus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4" w:tgtFrame="_blank">
              <w:bookmarkStart w:id="366" w:name="S2-2408442"/>
              <w:r>
                <w:rPr>
                  <w:rStyle w:val="InternetLink"/>
                  <w:rFonts w:eastAsia="Times New Roman"/>
                  <w:b/>
                  <w:bCs/>
                  <w:sz w:val="16"/>
                  <w:szCs w:val="16"/>
                </w:rPr>
                <w:t>S2-2408442</w:t>
              </w:r>
            </w:hyperlink>
            <w:bookmarkEnd w:id="3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63 (Rel-19, 'B'): Enhancement of On-demand broadcast of GNSS assistance dat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_OBGA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5" w:tgtFrame="_blank">
              <w:bookmarkStart w:id="367" w:name="S2-2408444"/>
              <w:r>
                <w:rPr>
                  <w:rStyle w:val="InternetLink"/>
                  <w:rFonts w:eastAsia="Times New Roman"/>
                  <w:b/>
                  <w:bCs/>
                  <w:sz w:val="16"/>
                  <w:szCs w:val="16"/>
                </w:rPr>
                <w:t>S2-2408444</w:t>
              </w:r>
            </w:hyperlink>
            <w:bookmarkEnd w:id="3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58 (Rel-19, 'B'): Enhancement of On-demand broadcast of GNSS assistance dat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_OBGA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nfirm Spec version used - CR states 18.4.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QoS monitoring (TEI19_QM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6" w:tgtFrame="_blank">
              <w:bookmarkStart w:id="368" w:name="S2-2407941"/>
              <w:r>
                <w:rPr>
                  <w:rStyle w:val="InternetLink"/>
                  <w:rFonts w:eastAsia="Times New Roman"/>
                  <w:b/>
                  <w:bCs/>
                  <w:sz w:val="16"/>
                  <w:szCs w:val="16"/>
                </w:rPr>
                <w:t>S2-2407941</w:t>
              </w:r>
            </w:hyperlink>
            <w:bookmarkEnd w:id="3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05 (Rel-19, 'C'): Clarification on the Qos monitoring capability transf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_QM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NF discovery and selection by target PLMN (TEI19_NFsel_by_tPLM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7" w:tgtFrame="_blank">
              <w:bookmarkStart w:id="369" w:name="S2-2407505"/>
              <w:r>
                <w:rPr>
                  <w:rStyle w:val="InternetLink"/>
                  <w:rFonts w:eastAsia="Times New Roman"/>
                  <w:b/>
                  <w:bCs/>
                  <w:sz w:val="16"/>
                  <w:szCs w:val="16"/>
                </w:rPr>
                <w:t>S2-2407505</w:t>
              </w:r>
            </w:hyperlink>
            <w:bookmarkEnd w:id="3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32 (Rel-19, 'F'): Corrections for NF selection by target PLM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_NFsel_by_tPLM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8" w:tgtFrame="_blank">
              <w:bookmarkStart w:id="370" w:name="S2-2407614"/>
              <w:r>
                <w:rPr>
                  <w:rStyle w:val="InternetLink"/>
                  <w:rFonts w:eastAsia="Times New Roman"/>
                  <w:b/>
                  <w:bCs/>
                  <w:sz w:val="16"/>
                  <w:szCs w:val="16"/>
                </w:rPr>
                <w:t>S2-2407614</w:t>
              </w:r>
            </w:hyperlink>
            <w:bookmarkEnd w:id="3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30 (Rel-19, 'F'): Corrections for NF selection by target PLM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_NFsel_by_tPLM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upport for ProSe services in NPNs (TEI19_ProSe_NP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roject Planning and Manag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New and Revised Study/Work Item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9" w:tgtFrame="_blank">
              <w:bookmarkStart w:id="371" w:name="S2-2407656"/>
              <w:r>
                <w:rPr>
                  <w:rStyle w:val="InternetLink"/>
                  <w:rFonts w:eastAsia="Times New Roman"/>
                  <w:b/>
                  <w:bCs/>
                  <w:sz w:val="16"/>
                  <w:szCs w:val="16"/>
                </w:rPr>
                <w:t>S2-2407656</w:t>
              </w:r>
            </w:hyperlink>
            <w:bookmarkEnd w:id="3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WID on Enhancement of support for Edge Computing in 5G Core network - phase 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0" w:tgtFrame="_blank">
              <w:bookmarkStart w:id="372" w:name="S2-2407944"/>
              <w:r>
                <w:rPr>
                  <w:rStyle w:val="InternetLink"/>
                  <w:rFonts w:eastAsia="Times New Roman"/>
                  <w:b/>
                  <w:bCs/>
                  <w:sz w:val="16"/>
                  <w:szCs w:val="16"/>
                </w:rPr>
                <w:t>S2-2407944</w:t>
              </w:r>
            </w:hyperlink>
            <w:bookmarkEnd w:id="3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ed WID on System architecture for Next Generation Real time Communication services Phase 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1" w:tgtFrame="_blank">
              <w:bookmarkStart w:id="373" w:name="S2-2408024"/>
              <w:r>
                <w:rPr>
                  <w:rStyle w:val="InternetLink"/>
                  <w:rFonts w:eastAsia="Times New Roman"/>
                  <w:b/>
                  <w:bCs/>
                  <w:sz w:val="16"/>
                  <w:szCs w:val="16"/>
                </w:rPr>
                <w:t>S2-2408024</w:t>
              </w:r>
            </w:hyperlink>
            <w:bookmarkEnd w:id="3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on 5GS XRM 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Me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2" w:tgtFrame="_blank">
              <w:bookmarkStart w:id="374" w:name="S2-2408028"/>
              <w:r>
                <w:rPr>
                  <w:rStyle w:val="InternetLink"/>
                  <w:rFonts w:eastAsia="Times New Roman"/>
                  <w:b/>
                  <w:bCs/>
                  <w:sz w:val="16"/>
                  <w:szCs w:val="16"/>
                </w:rPr>
                <w:t>S2-2408028</w:t>
              </w:r>
            </w:hyperlink>
            <w:bookmarkEnd w:id="3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ed WID on Phase 3 for UAS, UAV and UAM</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3" w:tgtFrame="_blank">
              <w:bookmarkStart w:id="375" w:name="S2-2408135"/>
              <w:r>
                <w:rPr>
                  <w:rStyle w:val="InternetLink"/>
                  <w:rFonts w:eastAsia="Times New Roman"/>
                  <w:b/>
                  <w:bCs/>
                  <w:sz w:val="16"/>
                  <w:szCs w:val="16"/>
                </w:rPr>
                <w:t>S2-2408135</w:t>
              </w:r>
            </w:hyperlink>
            <w:bookmarkEnd w:id="3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ed WID on Multi-Access (DualSteer and ATSSS_Ph4)</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le (Primary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P-2409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4" w:tgtFrame="_blank">
              <w:bookmarkStart w:id="376" w:name="S2-2408154"/>
              <w:r>
                <w:rPr>
                  <w:rStyle w:val="InternetLink"/>
                  <w:rFonts w:eastAsia="Times New Roman"/>
                  <w:b/>
                  <w:bCs/>
                  <w:sz w:val="16"/>
                  <w:szCs w:val="16"/>
                </w:rPr>
                <w:t>S2-2408154</w:t>
              </w:r>
            </w:hyperlink>
            <w:bookmarkEnd w:id="3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WID on Energy Efficiency and Energy Sav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5" w:tgtFrame="_blank">
              <w:bookmarkStart w:id="377" w:name="S2-2408272"/>
              <w:r>
                <w:rPr>
                  <w:rStyle w:val="InternetLink"/>
                  <w:rFonts w:eastAsia="Times New Roman"/>
                  <w:b/>
                  <w:bCs/>
                  <w:sz w:val="16"/>
                  <w:szCs w:val="16"/>
                </w:rPr>
                <w:t>S2-2408272</w:t>
              </w:r>
            </w:hyperlink>
            <w:bookmarkEnd w:id="3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WID on Energy Efficiency and Energy Sav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P-2407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6" w:tgtFrame="_blank">
              <w:bookmarkStart w:id="378" w:name="S2-2408351"/>
              <w:r>
                <w:rPr>
                  <w:rStyle w:val="InternetLink"/>
                  <w:rFonts w:eastAsia="Times New Roman"/>
                  <w:b/>
                  <w:bCs/>
                  <w:sz w:val="16"/>
                  <w:szCs w:val="16"/>
                </w:rPr>
                <w:t>S2-2408351</w:t>
              </w:r>
            </w:hyperlink>
            <w:bookmarkEnd w:id="3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WID on Energy Efficiency and Energy Sav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Lenovo, CATT, China Mobile, ETRI, Hisilicon, Huawei, Intel, InterDigital, KPN, MediaTek, NEC, NTT DOCOMO, OPPO, ORANGE, Rakuten Mobile, SK Telecom, Telefonica, Toyota, Vivo,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noted) S2-2406584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7" w:tgtFrame="_blank">
              <w:bookmarkStart w:id="379" w:name="S2-2408599"/>
              <w:r>
                <w:rPr>
                  <w:rStyle w:val="InternetLink"/>
                  <w:rFonts w:eastAsia="Times New Roman"/>
                  <w:b/>
                  <w:bCs/>
                  <w:sz w:val="16"/>
                  <w:szCs w:val="16"/>
                </w:rPr>
                <w:t>S2-2408599</w:t>
              </w:r>
            </w:hyperlink>
            <w:bookmarkEnd w:id="3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ed WID on User Identities and Authentication Architect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P-2409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roposals for TEI19</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8" w:tgtFrame="_blank">
              <w:bookmarkStart w:id="380" w:name="S2-2407634"/>
              <w:r>
                <w:rPr>
                  <w:rStyle w:val="InternetLink"/>
                  <w:rFonts w:eastAsia="Times New Roman"/>
                  <w:b/>
                  <w:bCs/>
                  <w:sz w:val="16"/>
                  <w:szCs w:val="16"/>
                </w:rPr>
                <w:t>S2-2407634</w:t>
              </w:r>
            </w:hyperlink>
            <w:bookmarkEnd w:id="3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WID on ATSSS Rule Provisioning via 3GPP access to EP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9" w:tgtFrame="_blank">
              <w:bookmarkStart w:id="381" w:name="S2-2407635"/>
              <w:r>
                <w:rPr>
                  <w:rStyle w:val="InternetLink"/>
                  <w:rFonts w:eastAsia="Times New Roman"/>
                  <w:b/>
                  <w:bCs/>
                  <w:sz w:val="16"/>
                  <w:szCs w:val="16"/>
                </w:rPr>
                <w:t>S2-2407635</w:t>
              </w:r>
            </w:hyperlink>
            <w:bookmarkEnd w:id="3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TSSS Rule Provisioning via 3GPP access to EP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TSS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0" w:tgtFrame="_blank">
              <w:bookmarkStart w:id="382" w:name="S2-2407714"/>
              <w:r>
                <w:rPr>
                  <w:rStyle w:val="InternetLink"/>
                  <w:rFonts w:eastAsia="Times New Roman"/>
                  <w:b/>
                  <w:bCs/>
                  <w:sz w:val="16"/>
                  <w:szCs w:val="16"/>
                </w:rPr>
                <w:t>S2-2407714</w:t>
              </w:r>
            </w:hyperlink>
            <w:bookmarkEnd w:id="3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 WID Subscription of UPF event via I-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1" w:tgtFrame="_blank">
              <w:bookmarkStart w:id="383" w:name="S2-2407715"/>
              <w:r>
                <w:rPr>
                  <w:rStyle w:val="InternetLink"/>
                  <w:rFonts w:eastAsia="Times New Roman"/>
                  <w:b/>
                  <w:bCs/>
                  <w:sz w:val="16"/>
                  <w:szCs w:val="16"/>
                </w:rPr>
                <w:t>S2-2407715</w:t>
              </w:r>
            </w:hyperlink>
            <w:bookmarkEnd w:id="3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bscription of UPF event via I-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2" w:tgtFrame="_blank">
              <w:bookmarkStart w:id="384" w:name="S2-2407759"/>
              <w:r>
                <w:rPr>
                  <w:rStyle w:val="InternetLink"/>
                  <w:rFonts w:eastAsia="Times New Roman"/>
                  <w:b/>
                  <w:bCs/>
                  <w:sz w:val="16"/>
                  <w:szCs w:val="16"/>
                </w:rPr>
                <w:t>S2-2407759</w:t>
              </w:r>
            </w:hyperlink>
            <w:bookmarkEnd w:id="3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WID on enhancement of TSC&amp;URLLC_FR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noted) S2-2403262 from SA2#1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3" w:tgtFrame="_blank">
              <w:bookmarkStart w:id="385" w:name="S2-2407794"/>
              <w:r>
                <w:rPr>
                  <w:rStyle w:val="InternetLink"/>
                  <w:rFonts w:eastAsia="Times New Roman"/>
                  <w:b/>
                  <w:bCs/>
                  <w:sz w:val="16"/>
                  <w:szCs w:val="16"/>
                </w:rPr>
                <w:t>S2-2407794</w:t>
              </w:r>
            </w:hyperlink>
            <w:bookmarkEnd w:id="3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for TEI19 WID proposal on Dynamic Network Ident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4" w:tgtFrame="_blank">
              <w:bookmarkStart w:id="386" w:name="S2-2407795"/>
              <w:r>
                <w:rPr>
                  <w:rStyle w:val="InternetLink"/>
                  <w:rFonts w:eastAsia="Times New Roman"/>
                  <w:b/>
                  <w:bCs/>
                  <w:sz w:val="16"/>
                  <w:szCs w:val="16"/>
                </w:rPr>
                <w:t>S2-2407795</w:t>
              </w:r>
            </w:hyperlink>
            <w:bookmarkEnd w:id="3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ynamic Network Ident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2908 from SA2#1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5" w:tgtFrame="_blank">
              <w:bookmarkStart w:id="387" w:name="S2-2407877"/>
              <w:r>
                <w:rPr>
                  <w:rStyle w:val="InternetLink"/>
                  <w:rFonts w:eastAsia="Times New Roman"/>
                  <w:b/>
                  <w:bCs/>
                  <w:sz w:val="16"/>
                  <w:szCs w:val="16"/>
                </w:rPr>
                <w:t>S2-2407877</w:t>
              </w:r>
            </w:hyperlink>
            <w:bookmarkEnd w:id="3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WID: TEI19_5MBS_Roam; Adding support for Roaming UEs to receive 5MB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noted) S2-2402983 from SA2#161. Source miss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6" w:tgtFrame="_blank">
              <w:bookmarkStart w:id="388" w:name="S2-2407919"/>
              <w:r>
                <w:rPr>
                  <w:rStyle w:val="InternetLink"/>
                  <w:rFonts w:eastAsia="Times New Roman"/>
                  <w:b/>
                  <w:bCs/>
                  <w:sz w:val="16"/>
                  <w:szCs w:val="16"/>
                </w:rPr>
                <w:t>S2-2407919</w:t>
              </w:r>
            </w:hyperlink>
            <w:bookmarkEnd w:id="3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BS Roam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2984 from SA2#1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7" w:tgtFrame="_blank">
              <w:bookmarkStart w:id="389" w:name="S2-2407942"/>
              <w:r>
                <w:rPr>
                  <w:rStyle w:val="InternetLink"/>
                  <w:rFonts w:eastAsia="Times New Roman"/>
                  <w:b/>
                  <w:bCs/>
                  <w:sz w:val="16"/>
                  <w:szCs w:val="16"/>
                </w:rPr>
                <w:t>S2-2407942</w:t>
              </w:r>
            </w:hyperlink>
            <w:bookmarkEnd w:id="3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BS Roam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2985 from SA2#1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8" w:tgtFrame="_blank">
              <w:bookmarkStart w:id="390" w:name="S2-2408080"/>
              <w:r>
                <w:rPr>
                  <w:rStyle w:val="InternetLink"/>
                  <w:rFonts w:eastAsia="Times New Roman"/>
                  <w:b/>
                  <w:bCs/>
                  <w:sz w:val="16"/>
                  <w:szCs w:val="16"/>
                </w:rPr>
                <w:t>S2-2408080</w:t>
              </w:r>
            </w:hyperlink>
            <w:bookmarkEnd w:id="3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WID on Network Controlled Network Slice Sel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2532 from SA2#1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9" w:tgtFrame="_blank">
              <w:bookmarkStart w:id="391" w:name="S2-2408403"/>
              <w:r>
                <w:rPr>
                  <w:rStyle w:val="InternetLink"/>
                  <w:rFonts w:eastAsia="Times New Roman"/>
                  <w:b/>
                  <w:bCs/>
                  <w:sz w:val="16"/>
                  <w:szCs w:val="16"/>
                </w:rPr>
                <w:t>S2-2408403</w:t>
              </w:r>
            </w:hyperlink>
            <w:bookmarkEnd w:id="3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 WID on user consent management for MSISDN expos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0" w:tgtFrame="_blank">
              <w:bookmarkStart w:id="392" w:name="S2-2408457"/>
              <w:r>
                <w:rPr>
                  <w:rStyle w:val="InternetLink"/>
                  <w:rFonts w:eastAsia="Times New Roman"/>
                  <w:b/>
                  <w:bCs/>
                  <w:sz w:val="16"/>
                  <w:szCs w:val="16"/>
                </w:rPr>
                <w:t>S2-2408457</w:t>
              </w:r>
            </w:hyperlink>
            <w:bookmarkEnd w:id="3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SISDN verification operation support to Nnef_UEId Servi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1" w:tgtFrame="_blank">
              <w:bookmarkStart w:id="393" w:name="S2-2408460"/>
              <w:r>
                <w:rPr>
                  <w:rStyle w:val="InternetLink"/>
                  <w:rFonts w:eastAsia="Times New Roman"/>
                  <w:b/>
                  <w:bCs/>
                  <w:sz w:val="16"/>
                  <w:szCs w:val="16"/>
                </w:rPr>
                <w:t>S2-2408460</w:t>
              </w:r>
            </w:hyperlink>
            <w:bookmarkEnd w:id="3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dding MSISDN verification operation support to Nnef_UEId Servi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T&amp;T, Ericsson, Samsung?, Nokia?, Apple?, Verizon?, T-Mobile USA?,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2" w:tgtFrame="_blank">
              <w:bookmarkStart w:id="394" w:name="S2-2408469"/>
              <w:r>
                <w:rPr>
                  <w:rStyle w:val="InternetLink"/>
                  <w:rFonts w:eastAsia="Times New Roman"/>
                  <w:b/>
                  <w:bCs/>
                  <w:sz w:val="16"/>
                  <w:szCs w:val="16"/>
                </w:rPr>
                <w:t>S2-2408469</w:t>
              </w:r>
            </w:hyperlink>
            <w:bookmarkEnd w:id="3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86 (Rel-19, 'B'): User consent management for MSISDN expos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3" w:tgtFrame="_blank">
              <w:bookmarkStart w:id="395" w:name="S2-2408476"/>
              <w:r>
                <w:rPr>
                  <w:rStyle w:val="InternetLink"/>
                  <w:rFonts w:eastAsia="Times New Roman"/>
                  <w:b/>
                  <w:bCs/>
                  <w:sz w:val="16"/>
                  <w:szCs w:val="16"/>
                </w:rPr>
                <w:t>S2-2408476</w:t>
              </w:r>
            </w:hyperlink>
            <w:bookmarkEnd w:id="3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F triggered network slicing replac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4" w:tgtFrame="_blank">
              <w:bookmarkStart w:id="396" w:name="S2-2408477"/>
              <w:r>
                <w:rPr>
                  <w:rStyle w:val="InternetLink"/>
                  <w:rFonts w:eastAsia="Times New Roman"/>
                  <w:b/>
                  <w:bCs/>
                  <w:sz w:val="16"/>
                  <w:szCs w:val="16"/>
                </w:rPr>
                <w:t>S2-2408477</w:t>
              </w:r>
            </w:hyperlink>
            <w:bookmarkEnd w:id="3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F triggered network slice replac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 Source provid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5" w:tgtFrame="_blank">
              <w:bookmarkStart w:id="397" w:name="S2-2408402"/>
              <w:r>
                <w:rPr>
                  <w:rStyle w:val="InternetLink"/>
                  <w:rFonts w:eastAsia="Times New Roman"/>
                  <w:b/>
                  <w:bCs/>
                  <w:sz w:val="16"/>
                  <w:szCs w:val="16"/>
                </w:rPr>
                <w:t>S2-2408402</w:t>
              </w:r>
            </w:hyperlink>
            <w:bookmarkEnd w:id="3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68 (Rel-19, 'B'): TEI19 User consent management for MSISDN expos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6" w:tgtFrame="_blank">
              <w:bookmarkStart w:id="398" w:name="S2-2408519"/>
              <w:r>
                <w:rPr>
                  <w:rStyle w:val="InternetLink"/>
                  <w:rFonts w:eastAsia="Times New Roman"/>
                  <w:b/>
                  <w:bCs/>
                  <w:sz w:val="16"/>
                  <w:szCs w:val="16"/>
                </w:rPr>
                <w:t>S2-2408519</w:t>
              </w:r>
            </w:hyperlink>
            <w:bookmarkEnd w:id="3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on Ranging/SL Positioning Information Usage Report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7" w:tgtFrame="_blank">
              <w:bookmarkStart w:id="399" w:name="S2-2408520"/>
              <w:r>
                <w:rPr>
                  <w:rStyle w:val="InternetLink"/>
                  <w:rFonts w:eastAsia="Times New Roman"/>
                  <w:b/>
                  <w:bCs/>
                  <w:sz w:val="16"/>
                  <w:szCs w:val="16"/>
                </w:rPr>
                <w:t>S2-2408520</w:t>
              </w:r>
            </w:hyperlink>
            <w:bookmarkEnd w:id="3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WID on Ranging/SL Positioning Information Usage Report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8" w:tgtFrame="_blank">
              <w:bookmarkStart w:id="400" w:name="S2-2408521"/>
              <w:r>
                <w:rPr>
                  <w:rStyle w:val="InternetLink"/>
                  <w:rFonts w:eastAsia="Times New Roman"/>
                  <w:b/>
                  <w:bCs/>
                  <w:sz w:val="16"/>
                  <w:szCs w:val="16"/>
                </w:rPr>
                <w:t>S2-2408521</w:t>
              </w:r>
            </w:hyperlink>
            <w:bookmarkEnd w:id="4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DNMF servive enhancement on support of Ranging/SL Positioning Usage Information Reporting to GML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9" w:tgtFrame="_blank">
              <w:bookmarkStart w:id="401" w:name="S2-2408522"/>
              <w:r>
                <w:rPr>
                  <w:rStyle w:val="InternetLink"/>
                  <w:rFonts w:eastAsia="Times New Roman"/>
                  <w:b/>
                  <w:bCs/>
                  <w:sz w:val="16"/>
                  <w:szCs w:val="16"/>
                </w:rPr>
                <w:t>S2-2408522</w:t>
              </w:r>
            </w:hyperlink>
            <w:bookmarkEnd w:id="4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GMLC discovery enhancement on support of Ranging/SL Positioning Usage Information Report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0" w:tgtFrame="_blank">
              <w:bookmarkStart w:id="402" w:name="S2-2408523"/>
              <w:r>
                <w:rPr>
                  <w:rStyle w:val="InternetLink"/>
                  <w:rFonts w:eastAsia="Times New Roman"/>
                  <w:b/>
                  <w:bCs/>
                  <w:sz w:val="16"/>
                  <w:szCs w:val="16"/>
                </w:rPr>
                <w:t>S2-2408523</w:t>
              </w:r>
            </w:hyperlink>
            <w:bookmarkEnd w:id="4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hancement on support of Ranging/SL Positioning Usage Information Reporting to GML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1" w:tgtFrame="_blank">
              <w:bookmarkStart w:id="403" w:name="S2-2408601"/>
              <w:r>
                <w:rPr>
                  <w:rStyle w:val="InternetLink"/>
                  <w:rFonts w:eastAsia="Times New Roman"/>
                  <w:b/>
                  <w:bCs/>
                  <w:sz w:val="16"/>
                  <w:szCs w:val="16"/>
                </w:rPr>
                <w:t>S2-2408601</w:t>
              </w:r>
            </w:hyperlink>
            <w:bookmarkEnd w:id="4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gre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F triggered network slicing replacement, content for TS 23.503 for TEI19 SliceSe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2" w:tgtFrame="_blank">
              <w:bookmarkStart w:id="404" w:name="S2-2408608"/>
              <w:r>
                <w:rPr>
                  <w:rStyle w:val="InternetLink"/>
                  <w:rFonts w:eastAsia="Times New Roman"/>
                  <w:b/>
                  <w:bCs/>
                  <w:sz w:val="16"/>
                  <w:szCs w:val="16"/>
                </w:rPr>
                <w:t>S2-2408608</w:t>
              </w:r>
            </w:hyperlink>
            <w:bookmarkEnd w:id="4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91 (Rel-19, 'B'): Support of Network Slice change based on AF reques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3" w:tgtFrame="_blank">
              <w:bookmarkStart w:id="405" w:name="S2-2408609"/>
              <w:r>
                <w:rPr>
                  <w:rStyle w:val="InternetLink"/>
                  <w:rFonts w:eastAsia="Times New Roman"/>
                  <w:b/>
                  <w:bCs/>
                  <w:sz w:val="16"/>
                  <w:szCs w:val="16"/>
                </w:rPr>
                <w:t>S2-2408609</w:t>
              </w:r>
            </w:hyperlink>
            <w:bookmarkEnd w:id="4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10 (Rel-19, 'B'): Support of Network Slice change based on AF reques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Code should not be TEI-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4" w:tgtFrame="_blank">
              <w:bookmarkStart w:id="406" w:name="S2-2408613"/>
              <w:r>
                <w:rPr>
                  <w:rStyle w:val="InternetLink"/>
                  <w:rFonts w:eastAsia="Times New Roman"/>
                  <w:b/>
                  <w:bCs/>
                  <w:sz w:val="16"/>
                  <w:szCs w:val="16"/>
                </w:rPr>
                <w:t>S2-2408613</w:t>
              </w:r>
            </w:hyperlink>
            <w:bookmarkEnd w:id="4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WID on PRU Usage Extension in Core Network and One Transmission Path used for one Positioning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5" w:tgtFrame="_blank">
              <w:bookmarkStart w:id="407" w:name="S2-2408614"/>
              <w:r>
                <w:rPr>
                  <w:rStyle w:val="InternetLink"/>
                  <w:rFonts w:eastAsia="Times New Roman"/>
                  <w:b/>
                  <w:bCs/>
                  <w:sz w:val="16"/>
                  <w:szCs w:val="16"/>
                </w:rPr>
                <w:t>S2-2408614</w:t>
              </w:r>
            </w:hyperlink>
            <w:bookmarkEnd w:id="4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on TEI19 WID of PRU Usage Extension in Core Network and One Transmission Path for Messages of one Positioning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6" w:tgtFrame="_blank">
              <w:bookmarkStart w:id="408" w:name="S2-2408615"/>
              <w:r>
                <w:rPr>
                  <w:rStyle w:val="InternetLink"/>
                  <w:rFonts w:eastAsia="Times New Roman"/>
                  <w:b/>
                  <w:bCs/>
                  <w:sz w:val="16"/>
                  <w:szCs w:val="16"/>
                </w:rPr>
                <w:t>S2-2408615</w:t>
              </w:r>
            </w:hyperlink>
            <w:bookmarkEnd w:id="4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pport of PRU Usage Exten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7" w:tgtFrame="_blank">
              <w:bookmarkStart w:id="409" w:name="S2-2408616"/>
              <w:r>
                <w:rPr>
                  <w:rStyle w:val="InternetLink"/>
                  <w:rFonts w:eastAsia="Times New Roman"/>
                  <w:b/>
                  <w:bCs/>
                  <w:sz w:val="16"/>
                  <w:szCs w:val="16"/>
                </w:rPr>
                <w:t>S2-2408616</w:t>
              </w:r>
            </w:hyperlink>
            <w:bookmarkEnd w:id="4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ne Transmission Path used for One Positioning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9 TR and TS Cover sheet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8" w:tgtFrame="_blank">
              <w:bookmarkStart w:id="410" w:name="S2-2407657"/>
              <w:r>
                <w:rPr>
                  <w:rStyle w:val="InternetLink"/>
                  <w:rFonts w:eastAsia="Times New Roman"/>
                  <w:b/>
                  <w:bCs/>
                  <w:sz w:val="16"/>
                  <w:szCs w:val="16"/>
                </w:rPr>
                <w:t>S2-2407657</w:t>
              </w:r>
            </w:hyperlink>
            <w:bookmarkEnd w:id="4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ver sheet for presentation of TR 23.700-49 to TSG SA#104</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9" w:tgtFrame="_blank">
              <w:bookmarkStart w:id="411" w:name="S2-2408027"/>
              <w:r>
                <w:rPr>
                  <w:rStyle w:val="InternetLink"/>
                  <w:rFonts w:eastAsia="Times New Roman"/>
                  <w:b/>
                  <w:bCs/>
                  <w:sz w:val="16"/>
                  <w:szCs w:val="16"/>
                </w:rPr>
                <w:t>S2-2408027</w:t>
              </w:r>
            </w:hyperlink>
            <w:bookmarkEnd w:id="4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ver sheet for presentation of TR 23.700-59 to TSG SA for approva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Inc.,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0" w:tgtFrame="_blank">
              <w:bookmarkStart w:id="412" w:name="S2-2408144"/>
              <w:r>
                <w:rPr>
                  <w:rStyle w:val="InternetLink"/>
                  <w:rFonts w:eastAsia="Times New Roman"/>
                  <w:b/>
                  <w:bCs/>
                  <w:sz w:val="16"/>
                  <w:szCs w:val="16"/>
                </w:rPr>
                <w:t>S2-2408144</w:t>
              </w:r>
            </w:hyperlink>
            <w:bookmarkEnd w:id="4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ver sheet for presentation of TR 23.700-13 to TSG SA for Inform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1" w:tgtFrame="_blank">
              <w:bookmarkStart w:id="413" w:name="S2-2408145"/>
              <w:r>
                <w:rPr>
                  <w:rStyle w:val="InternetLink"/>
                  <w:rFonts w:eastAsia="Times New Roman"/>
                  <w:b/>
                  <w:bCs/>
                  <w:sz w:val="16"/>
                  <w:szCs w:val="16"/>
                </w:rPr>
                <w:t>S2-2408145</w:t>
              </w:r>
            </w:hyperlink>
            <w:bookmarkEnd w:id="4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ver sheet for presentation of TR 23.700-54 to TSG SA for approva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le, China Telecom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2" w:tgtFrame="_blank">
              <w:bookmarkStart w:id="414" w:name="S2-2408295"/>
              <w:r>
                <w:rPr>
                  <w:rStyle w:val="InternetLink"/>
                  <w:rFonts w:eastAsia="Times New Roman"/>
                  <w:b/>
                  <w:bCs/>
                  <w:sz w:val="16"/>
                  <w:szCs w:val="16"/>
                </w:rPr>
                <w:t>S2-2408295</w:t>
              </w:r>
            </w:hyperlink>
            <w:bookmarkEnd w:id="4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ver sheet for presentation of TR 23.700-03 to TSG SA for approva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PN N.V., AT&amp;T (Rapporteur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3" w:tgtFrame="_blank">
              <w:bookmarkStart w:id="415" w:name="S2-2408324"/>
              <w:r>
                <w:rPr>
                  <w:rStyle w:val="InternetLink"/>
                  <w:rFonts w:eastAsia="Times New Roman"/>
                  <w:b/>
                  <w:bCs/>
                  <w:sz w:val="16"/>
                  <w:szCs w:val="16"/>
                </w:rPr>
                <w:t>S2-2408324</w:t>
              </w:r>
            </w:hyperlink>
            <w:bookmarkEnd w:id="4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ver sheet for presentation of TR 23.700-84 to TSG SA for Approva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ediaTek Inc. (Rapporteur), vivo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4" w:tgtFrame="_blank">
              <w:bookmarkStart w:id="416" w:name="S2-2408385"/>
              <w:r>
                <w:rPr>
                  <w:rStyle w:val="InternetLink"/>
                  <w:rFonts w:eastAsia="Times New Roman"/>
                  <w:b/>
                  <w:bCs/>
                  <w:sz w:val="16"/>
                  <w:szCs w:val="16"/>
                </w:rPr>
                <w:t>S2-2408385</w:t>
              </w:r>
            </w:hyperlink>
            <w:bookmarkEnd w:id="4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ver sheet for presentation of TR 23.700-66 to TSG SA for approva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ATE DOC: Rx 12/08, 04: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5" w:tgtFrame="_blank">
              <w:bookmarkStart w:id="417" w:name="S2-2408603"/>
              <w:r>
                <w:rPr>
                  <w:rStyle w:val="InternetLink"/>
                  <w:rFonts w:eastAsia="Times New Roman"/>
                  <w:b/>
                  <w:bCs/>
                  <w:sz w:val="16"/>
                  <w:szCs w:val="16"/>
                </w:rPr>
                <w:t>S2-2408603</w:t>
              </w:r>
            </w:hyperlink>
            <w:bookmarkEnd w:id="4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ver sheet for presentation of TR 23.700-32 to TSG SA#105 for approva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Europe,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8 WID Status Report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9 WID Status Report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view of the Work Pl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6" w:tgtFrame="_blank">
              <w:bookmarkStart w:id="418" w:name="S2-2408313"/>
              <w:r>
                <w:rPr>
                  <w:rStyle w:val="InternetLink"/>
                  <w:rFonts w:eastAsia="Times New Roman"/>
                  <w:b/>
                  <w:bCs/>
                  <w:sz w:val="16"/>
                  <w:szCs w:val="16"/>
                </w:rPr>
                <w:t>S2-2408313</w:t>
              </w:r>
            </w:hyperlink>
            <w:bookmarkEnd w:id="4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2#164 Work Planning slid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7" w:tgtFrame="_blank">
              <w:bookmarkStart w:id="419" w:name="S2-2408314"/>
              <w:r>
                <w:rPr>
                  <w:rStyle w:val="InternetLink"/>
                  <w:rFonts w:eastAsia="Times New Roman"/>
                  <w:b/>
                  <w:bCs/>
                  <w:sz w:val="16"/>
                  <w:szCs w:val="16"/>
                </w:rPr>
                <w:t>S2-2408314</w:t>
              </w:r>
            </w:hyperlink>
            <w:bookmarkEnd w:id="4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2#164 Work Planning spreadshee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0.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lanning future meeting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2-2408315</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January 2025 Ad Hoc plan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2-2408319</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 Way of working pl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nput on SA WG2 study item way of working (Papers for information, they will not be opened in this meet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Close of meet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419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Symbol" w:hAnsi="Symbol" w:cs="Symbol"/>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407386.zip" TargetMode="External"/><Relationship Id="rId3" Type="http://schemas.openxmlformats.org/officeDocument/2006/relationships/hyperlink" Target="../in/Docs/S2-2407387.zip" TargetMode="External"/><Relationship Id="rId4" Type="http://schemas.openxmlformats.org/officeDocument/2006/relationships/hyperlink" Target="../in/Docs/S2-2407394.zip" TargetMode="External"/><Relationship Id="rId5" Type="http://schemas.openxmlformats.org/officeDocument/2006/relationships/hyperlink" Target="../in/Docs/S2-2407399.zip" TargetMode="External"/><Relationship Id="rId6" Type="http://schemas.openxmlformats.org/officeDocument/2006/relationships/hyperlink" Target="../in/Docs/S2-2408478.zip" TargetMode="External"/><Relationship Id="rId7" Type="http://schemas.openxmlformats.org/officeDocument/2006/relationships/hyperlink" Target="../in/Docs/S2-2407402.zip" TargetMode="External"/><Relationship Id="rId8" Type="http://schemas.openxmlformats.org/officeDocument/2006/relationships/hyperlink" Target="../in/Docs/S2-2407606.zip" TargetMode="External"/><Relationship Id="rId9" Type="http://schemas.openxmlformats.org/officeDocument/2006/relationships/hyperlink" Target="../in/Docs/S2-2407403.zip" TargetMode="External"/><Relationship Id="rId10" Type="http://schemas.openxmlformats.org/officeDocument/2006/relationships/hyperlink" Target="../in/Docs/S2-2407409.zip" TargetMode="External"/><Relationship Id="rId11" Type="http://schemas.openxmlformats.org/officeDocument/2006/relationships/hyperlink" Target="../in/Docs/S2-2407552.zip" TargetMode="External"/><Relationship Id="rId12" Type="http://schemas.openxmlformats.org/officeDocument/2006/relationships/hyperlink" Target="../in/Docs/S2-2407553.zip" TargetMode="External"/><Relationship Id="rId13" Type="http://schemas.openxmlformats.org/officeDocument/2006/relationships/hyperlink" Target="../in/Docs/S2-2407417.zip" TargetMode="External"/><Relationship Id="rId14" Type="http://schemas.openxmlformats.org/officeDocument/2006/relationships/hyperlink" Target="../in/Docs/S2-2407420.zip" TargetMode="External"/><Relationship Id="rId15" Type="http://schemas.openxmlformats.org/officeDocument/2006/relationships/hyperlink" Target="../in/Docs/S2-2407947.zip" TargetMode="External"/><Relationship Id="rId16" Type="http://schemas.openxmlformats.org/officeDocument/2006/relationships/hyperlink" Target="../in/Docs/S2-2407425.zip" TargetMode="External"/><Relationship Id="rId17" Type="http://schemas.openxmlformats.org/officeDocument/2006/relationships/hyperlink" Target="../in/Docs/S2-2407426.zip" TargetMode="External"/><Relationship Id="rId18" Type="http://schemas.openxmlformats.org/officeDocument/2006/relationships/hyperlink" Target="../in/Docs/S2-2407889.zip" TargetMode="External"/><Relationship Id="rId19" Type="http://schemas.openxmlformats.org/officeDocument/2006/relationships/hyperlink" Target="../in/Docs/S2-2407431.zip" TargetMode="External"/><Relationship Id="rId20" Type="http://schemas.openxmlformats.org/officeDocument/2006/relationships/hyperlink" Target="../in/Docs/S2-2407432.zip" TargetMode="External"/><Relationship Id="rId21" Type="http://schemas.openxmlformats.org/officeDocument/2006/relationships/hyperlink" Target="../in/Docs/S2-2407433.zip" TargetMode="External"/><Relationship Id="rId22" Type="http://schemas.openxmlformats.org/officeDocument/2006/relationships/hyperlink" Target="../in/Docs/S2-2407435.zip" TargetMode="External"/><Relationship Id="rId23" Type="http://schemas.openxmlformats.org/officeDocument/2006/relationships/hyperlink" Target="../in/Docs/S2-2407436.zip" TargetMode="External"/><Relationship Id="rId24" Type="http://schemas.openxmlformats.org/officeDocument/2006/relationships/hyperlink" Target="../in/Docs/S2-2407437.zip" TargetMode="External"/><Relationship Id="rId25" Type="http://schemas.openxmlformats.org/officeDocument/2006/relationships/hyperlink" Target="../in/Docs/S2-2407438.zip" TargetMode="External"/><Relationship Id="rId26" Type="http://schemas.openxmlformats.org/officeDocument/2006/relationships/hyperlink" Target="../in/Docs/S2-2407439.zip" TargetMode="External"/><Relationship Id="rId27" Type="http://schemas.openxmlformats.org/officeDocument/2006/relationships/hyperlink" Target="../in/Docs/S2-2407440.zip" TargetMode="External"/><Relationship Id="rId28" Type="http://schemas.openxmlformats.org/officeDocument/2006/relationships/hyperlink" Target="../in/Docs/S2-2407443.zip" TargetMode="External"/><Relationship Id="rId29" Type="http://schemas.openxmlformats.org/officeDocument/2006/relationships/hyperlink" Target="../in/Docs/S2-2407450.zip" TargetMode="External"/><Relationship Id="rId30" Type="http://schemas.openxmlformats.org/officeDocument/2006/relationships/hyperlink" Target="../in/Docs/S2-2407451.zip" TargetMode="External"/><Relationship Id="rId31" Type="http://schemas.openxmlformats.org/officeDocument/2006/relationships/hyperlink" Target="../in/Docs/S2-2407452.zip" TargetMode="External"/><Relationship Id="rId32" Type="http://schemas.openxmlformats.org/officeDocument/2006/relationships/hyperlink" Target="../in/Docs/S2-2407453.zip" TargetMode="External"/><Relationship Id="rId33" Type="http://schemas.openxmlformats.org/officeDocument/2006/relationships/hyperlink" Target="../in/Docs/S2-2407454.zip" TargetMode="External"/><Relationship Id="rId34" Type="http://schemas.openxmlformats.org/officeDocument/2006/relationships/hyperlink" Target="../in/Docs/S2-2407456.zip" TargetMode="External"/><Relationship Id="rId35" Type="http://schemas.openxmlformats.org/officeDocument/2006/relationships/hyperlink" Target="../in/Docs/S2-2407792.zip" TargetMode="External"/><Relationship Id="rId36" Type="http://schemas.openxmlformats.org/officeDocument/2006/relationships/hyperlink" Target="../in/Docs/S2-2407793.zip" TargetMode="External"/><Relationship Id="rId37" Type="http://schemas.openxmlformats.org/officeDocument/2006/relationships/hyperlink" Target="../in/Docs/S2-2408113.zip" TargetMode="External"/><Relationship Id="rId38" Type="http://schemas.openxmlformats.org/officeDocument/2006/relationships/hyperlink" Target="../in/Docs/S2-2408114.zip" TargetMode="External"/><Relationship Id="rId39" Type="http://schemas.openxmlformats.org/officeDocument/2006/relationships/hyperlink" Target="../in/Docs/S2-2408682.zip" TargetMode="External"/><Relationship Id="rId40" Type="http://schemas.openxmlformats.org/officeDocument/2006/relationships/hyperlink" Target="../in/Docs/S2-2408683.zip" TargetMode="External"/><Relationship Id="rId41" Type="http://schemas.openxmlformats.org/officeDocument/2006/relationships/hyperlink" Target="../in/Docs/S2-2407851.zip" TargetMode="External"/><Relationship Id="rId42" Type="http://schemas.openxmlformats.org/officeDocument/2006/relationships/hyperlink" Target="../in/Docs/S2-2407860.zip" TargetMode="External"/><Relationship Id="rId43" Type="http://schemas.openxmlformats.org/officeDocument/2006/relationships/hyperlink" Target="../in/Docs/S2-2408280.zip" TargetMode="External"/><Relationship Id="rId44" Type="http://schemas.openxmlformats.org/officeDocument/2006/relationships/hyperlink" Target="../in/Docs/S2-2408281.zip" TargetMode="External"/><Relationship Id="rId45" Type="http://schemas.openxmlformats.org/officeDocument/2006/relationships/hyperlink" Target="../in/Docs/S2-2408282.zip" TargetMode="External"/><Relationship Id="rId46" Type="http://schemas.openxmlformats.org/officeDocument/2006/relationships/hyperlink" Target="../in/Docs/S2-2407502.zip" TargetMode="External"/><Relationship Id="rId47" Type="http://schemas.openxmlformats.org/officeDocument/2006/relationships/hyperlink" Target="../in/Docs/S2-2407503.zip" TargetMode="External"/><Relationship Id="rId48" Type="http://schemas.openxmlformats.org/officeDocument/2006/relationships/hyperlink" Target="../in/Docs/S2-2407813.zip" TargetMode="External"/><Relationship Id="rId49" Type="http://schemas.openxmlformats.org/officeDocument/2006/relationships/hyperlink" Target="../in/Docs/S2-2407815.zip" TargetMode="External"/><Relationship Id="rId50" Type="http://schemas.openxmlformats.org/officeDocument/2006/relationships/hyperlink" Target="../in/Docs/S2-2408363.zip" TargetMode="External"/><Relationship Id="rId51" Type="http://schemas.openxmlformats.org/officeDocument/2006/relationships/hyperlink" Target="../in/Docs/S2-2408364.zip" TargetMode="External"/><Relationship Id="rId52" Type="http://schemas.openxmlformats.org/officeDocument/2006/relationships/hyperlink" Target="../in/Docs/S2-2408365.zip" TargetMode="External"/><Relationship Id="rId53" Type="http://schemas.openxmlformats.org/officeDocument/2006/relationships/hyperlink" Target="../in/Docs/S2-2408366.zip" TargetMode="External"/><Relationship Id="rId54" Type="http://schemas.openxmlformats.org/officeDocument/2006/relationships/hyperlink" Target="../in/Docs/S2-2407393.zip" TargetMode="External"/><Relationship Id="rId55" Type="http://schemas.openxmlformats.org/officeDocument/2006/relationships/hyperlink" Target="../in/Docs/S2-2407975.zip" TargetMode="External"/><Relationship Id="rId56" Type="http://schemas.openxmlformats.org/officeDocument/2006/relationships/hyperlink" Target="../in/Docs/S2-2407971.zip" TargetMode="External"/><Relationship Id="rId57" Type="http://schemas.openxmlformats.org/officeDocument/2006/relationships/hyperlink" Target="../in/Docs/S2-2407972.zip" TargetMode="External"/><Relationship Id="rId58" Type="http://schemas.openxmlformats.org/officeDocument/2006/relationships/hyperlink" Target="../in/Docs/S2-2407973.zip" TargetMode="External"/><Relationship Id="rId59" Type="http://schemas.openxmlformats.org/officeDocument/2006/relationships/hyperlink" Target="../in/Docs/S2-2407974.zip" TargetMode="External"/><Relationship Id="rId60" Type="http://schemas.openxmlformats.org/officeDocument/2006/relationships/hyperlink" Target="../in/Docs/S2-2407625.zip" TargetMode="External"/><Relationship Id="rId61" Type="http://schemas.openxmlformats.org/officeDocument/2006/relationships/hyperlink" Target="../in/Docs/S2-2407626.zip" TargetMode="External"/><Relationship Id="rId62" Type="http://schemas.openxmlformats.org/officeDocument/2006/relationships/hyperlink" Target="../in/Docs/S2-2407627.zip" TargetMode="External"/><Relationship Id="rId63" Type="http://schemas.openxmlformats.org/officeDocument/2006/relationships/hyperlink" Target="../in/Docs/S2-2407628.zip" TargetMode="External"/><Relationship Id="rId64" Type="http://schemas.openxmlformats.org/officeDocument/2006/relationships/hyperlink" Target="../in/Docs/S2-2407629.zip" TargetMode="External"/><Relationship Id="rId65" Type="http://schemas.openxmlformats.org/officeDocument/2006/relationships/hyperlink" Target="../in/Docs/S2-2407630.zip" TargetMode="External"/><Relationship Id="rId66" Type="http://schemas.openxmlformats.org/officeDocument/2006/relationships/hyperlink" Target="../in/Docs/S2-2407772.zip" TargetMode="External"/><Relationship Id="rId67" Type="http://schemas.openxmlformats.org/officeDocument/2006/relationships/hyperlink" Target="../in/Docs/S2-2407879.zip" TargetMode="External"/><Relationship Id="rId68" Type="http://schemas.openxmlformats.org/officeDocument/2006/relationships/hyperlink" Target="../in/Docs/S2-2408619.zip" TargetMode="External"/><Relationship Id="rId69" Type="http://schemas.openxmlformats.org/officeDocument/2006/relationships/hyperlink" Target="../in/Docs/S2-2408620.zip" TargetMode="External"/><Relationship Id="rId70" Type="http://schemas.openxmlformats.org/officeDocument/2006/relationships/hyperlink" Target="../in/Docs/S2-2408621.zip" TargetMode="External"/><Relationship Id="rId71" Type="http://schemas.openxmlformats.org/officeDocument/2006/relationships/hyperlink" Target="../in/Docs/S2-2407423.zip" TargetMode="External"/><Relationship Id="rId72" Type="http://schemas.openxmlformats.org/officeDocument/2006/relationships/hyperlink" Target="../in/Docs/S2-2408617.zip" TargetMode="External"/><Relationship Id="rId73" Type="http://schemas.openxmlformats.org/officeDocument/2006/relationships/hyperlink" Target="../in/Docs/S2-2407540.zip" TargetMode="External"/><Relationship Id="rId74" Type="http://schemas.openxmlformats.org/officeDocument/2006/relationships/hyperlink" Target="../in/Docs/S2-2407636.zip" TargetMode="External"/><Relationship Id="rId75" Type="http://schemas.openxmlformats.org/officeDocument/2006/relationships/hyperlink" Target="../in/Docs/S2-2407736.zip" TargetMode="External"/><Relationship Id="rId76" Type="http://schemas.openxmlformats.org/officeDocument/2006/relationships/hyperlink" Target="../in/Docs/S2-2407737.zip" TargetMode="External"/><Relationship Id="rId77" Type="http://schemas.openxmlformats.org/officeDocument/2006/relationships/hyperlink" Target="../in/Docs/S2-2407920.zip" TargetMode="External"/><Relationship Id="rId78" Type="http://schemas.openxmlformats.org/officeDocument/2006/relationships/hyperlink" Target="../in/Docs/S2-2408220.zip" TargetMode="External"/><Relationship Id="rId79" Type="http://schemas.openxmlformats.org/officeDocument/2006/relationships/hyperlink" Target="../in/Docs/S2-2408221.zip" TargetMode="External"/><Relationship Id="rId80" Type="http://schemas.openxmlformats.org/officeDocument/2006/relationships/hyperlink" Target="../in/Docs/S2-2408222.zip" TargetMode="External"/><Relationship Id="rId81" Type="http://schemas.openxmlformats.org/officeDocument/2006/relationships/hyperlink" Target="../in/Docs/S2-2408618.zip" TargetMode="External"/><Relationship Id="rId82" Type="http://schemas.openxmlformats.org/officeDocument/2006/relationships/hyperlink" Target="../in/Docs/S2-2408622.zip" TargetMode="External"/><Relationship Id="rId83" Type="http://schemas.openxmlformats.org/officeDocument/2006/relationships/hyperlink" Target="../in/Docs/S2-2408252.zip" TargetMode="External"/><Relationship Id="rId84" Type="http://schemas.openxmlformats.org/officeDocument/2006/relationships/hyperlink" Target="../in/Docs/S2-2408254.zip" TargetMode="External"/><Relationship Id="rId85" Type="http://schemas.openxmlformats.org/officeDocument/2006/relationships/hyperlink" Target="../in/Docs/S2-2407390.zip" TargetMode="External"/><Relationship Id="rId86" Type="http://schemas.openxmlformats.org/officeDocument/2006/relationships/hyperlink" Target="../in/Docs/S2-2407489.zip" TargetMode="External"/><Relationship Id="rId87" Type="http://schemas.openxmlformats.org/officeDocument/2006/relationships/hyperlink" Target="../in/Docs/S2-2407518.zip" TargetMode="External"/><Relationship Id="rId88" Type="http://schemas.openxmlformats.org/officeDocument/2006/relationships/hyperlink" Target="../in/Docs/S2-2407546.zip" TargetMode="External"/><Relationship Id="rId89" Type="http://schemas.openxmlformats.org/officeDocument/2006/relationships/hyperlink" Target="../in/Docs/S2-2408128.zip" TargetMode="External"/><Relationship Id="rId90" Type="http://schemas.openxmlformats.org/officeDocument/2006/relationships/hyperlink" Target="../in/Docs/S2-2407445.zip" TargetMode="External"/><Relationship Id="rId91" Type="http://schemas.openxmlformats.org/officeDocument/2006/relationships/hyperlink" Target="../in/Docs/S2-2407645.zip" TargetMode="External"/><Relationship Id="rId92" Type="http://schemas.openxmlformats.org/officeDocument/2006/relationships/hyperlink" Target="../in/Docs/S2-2408607.zip" TargetMode="External"/><Relationship Id="rId93" Type="http://schemas.openxmlformats.org/officeDocument/2006/relationships/hyperlink" Target="../in/Docs/S2-2407494.zip" TargetMode="External"/><Relationship Id="rId94" Type="http://schemas.openxmlformats.org/officeDocument/2006/relationships/hyperlink" Target="../in/Docs/S2-2407519.zip" TargetMode="External"/><Relationship Id="rId95" Type="http://schemas.openxmlformats.org/officeDocument/2006/relationships/hyperlink" Target="../in/Docs/S2-2407538.zip" TargetMode="External"/><Relationship Id="rId96" Type="http://schemas.openxmlformats.org/officeDocument/2006/relationships/hyperlink" Target="../in/Docs/S2-2407609.zip" TargetMode="External"/><Relationship Id="rId97" Type="http://schemas.openxmlformats.org/officeDocument/2006/relationships/hyperlink" Target="../in/Docs/S2-2407646.zip" TargetMode="External"/><Relationship Id="rId98" Type="http://schemas.openxmlformats.org/officeDocument/2006/relationships/hyperlink" Target="../in/Docs/S2-2407811.zip" TargetMode="External"/><Relationship Id="rId99" Type="http://schemas.openxmlformats.org/officeDocument/2006/relationships/hyperlink" Target="../in/Docs/S2-2407894.zip" TargetMode="External"/><Relationship Id="rId100" Type="http://schemas.openxmlformats.org/officeDocument/2006/relationships/hyperlink" Target="../in/Docs/S2-2407895.zip" TargetMode="External"/><Relationship Id="rId101" Type="http://schemas.openxmlformats.org/officeDocument/2006/relationships/hyperlink" Target="../in/Docs/S2-2407896.zip" TargetMode="External"/><Relationship Id="rId102" Type="http://schemas.openxmlformats.org/officeDocument/2006/relationships/hyperlink" Target="../in/Docs/S2-2408132.zip" TargetMode="External"/><Relationship Id="rId103" Type="http://schemas.openxmlformats.org/officeDocument/2006/relationships/hyperlink" Target="../in/Docs/S2-2408146.zip" TargetMode="External"/><Relationship Id="rId104" Type="http://schemas.openxmlformats.org/officeDocument/2006/relationships/hyperlink" Target="../in/Docs/S2-2408597.zip" TargetMode="External"/><Relationship Id="rId105" Type="http://schemas.openxmlformats.org/officeDocument/2006/relationships/hyperlink" Target="../in/Docs/S2-2408602.zip" TargetMode="External"/><Relationship Id="rId106" Type="http://schemas.openxmlformats.org/officeDocument/2006/relationships/hyperlink" Target="../in/Docs/S2-2407444.zip" TargetMode="External"/><Relationship Id="rId107" Type="http://schemas.openxmlformats.org/officeDocument/2006/relationships/hyperlink" Target="../in/Docs/S2-2407478.zip" TargetMode="External"/><Relationship Id="rId108" Type="http://schemas.openxmlformats.org/officeDocument/2006/relationships/hyperlink" Target="../in/Docs/S2-2407479.zip" TargetMode="External"/><Relationship Id="rId109" Type="http://schemas.openxmlformats.org/officeDocument/2006/relationships/hyperlink" Target="../in/Docs/S2-2407785.zip" TargetMode="External"/><Relationship Id="rId110" Type="http://schemas.openxmlformats.org/officeDocument/2006/relationships/hyperlink" Target="../in/Docs/S2-2407476.zip" TargetMode="External"/><Relationship Id="rId111" Type="http://schemas.openxmlformats.org/officeDocument/2006/relationships/hyperlink" Target="../in/Docs/S2-2407495.zip" TargetMode="External"/><Relationship Id="rId112" Type="http://schemas.openxmlformats.org/officeDocument/2006/relationships/hyperlink" Target="../in/Docs/S2-2407496.zip" TargetMode="External"/><Relationship Id="rId113" Type="http://schemas.openxmlformats.org/officeDocument/2006/relationships/hyperlink" Target="../in/Docs/S2-2407497.zip" TargetMode="External"/><Relationship Id="rId114" Type="http://schemas.openxmlformats.org/officeDocument/2006/relationships/hyperlink" Target="../in/Docs/S2-2407498.zip" TargetMode="External"/><Relationship Id="rId115" Type="http://schemas.openxmlformats.org/officeDocument/2006/relationships/hyperlink" Target="../in/Docs/S2-2407499.zip" TargetMode="External"/><Relationship Id="rId116" Type="http://schemas.openxmlformats.org/officeDocument/2006/relationships/hyperlink" Target="../in/Docs/S2-2407500.zip" TargetMode="External"/><Relationship Id="rId117" Type="http://schemas.openxmlformats.org/officeDocument/2006/relationships/hyperlink" Target="../in/Docs/S2-2407501.zip" TargetMode="External"/><Relationship Id="rId118" Type="http://schemas.openxmlformats.org/officeDocument/2006/relationships/hyperlink" Target="../in/Docs/S2-2407512.zip" TargetMode="External"/><Relationship Id="rId119" Type="http://schemas.openxmlformats.org/officeDocument/2006/relationships/hyperlink" Target="../in/Docs/S2-2407513.zip" TargetMode="External"/><Relationship Id="rId120" Type="http://schemas.openxmlformats.org/officeDocument/2006/relationships/hyperlink" Target="../in/Docs/S2-2407582.zip" TargetMode="External"/><Relationship Id="rId121" Type="http://schemas.openxmlformats.org/officeDocument/2006/relationships/hyperlink" Target="../in/Docs/S2-2407583.zip" TargetMode="External"/><Relationship Id="rId122" Type="http://schemas.openxmlformats.org/officeDocument/2006/relationships/hyperlink" Target="../in/Docs/S2-2407621.zip" TargetMode="External"/><Relationship Id="rId123" Type="http://schemas.openxmlformats.org/officeDocument/2006/relationships/hyperlink" Target="../in/Docs/S2-2407622.zip" TargetMode="External"/><Relationship Id="rId124" Type="http://schemas.openxmlformats.org/officeDocument/2006/relationships/hyperlink" Target="../in/Docs/S2-2407623.zip" TargetMode="External"/><Relationship Id="rId125" Type="http://schemas.openxmlformats.org/officeDocument/2006/relationships/hyperlink" Target="../in/Docs/S2-2407624.zip" TargetMode="External"/><Relationship Id="rId126" Type="http://schemas.openxmlformats.org/officeDocument/2006/relationships/hyperlink" Target="../in/Docs/S2-2407665.zip" TargetMode="External"/><Relationship Id="rId127" Type="http://schemas.openxmlformats.org/officeDocument/2006/relationships/hyperlink" Target="../in/Docs/S2-2407666.zip" TargetMode="External"/><Relationship Id="rId128" Type="http://schemas.openxmlformats.org/officeDocument/2006/relationships/hyperlink" Target="../in/Docs/S2-2407667.zip" TargetMode="External"/><Relationship Id="rId129" Type="http://schemas.openxmlformats.org/officeDocument/2006/relationships/hyperlink" Target="../in/Docs/S2-2407668.zip" TargetMode="External"/><Relationship Id="rId130" Type="http://schemas.openxmlformats.org/officeDocument/2006/relationships/hyperlink" Target="../in/Docs/S2-2407781.zip" TargetMode="External"/><Relationship Id="rId131" Type="http://schemas.openxmlformats.org/officeDocument/2006/relationships/hyperlink" Target="../in/Docs/S2-2407782.zip" TargetMode="External"/><Relationship Id="rId132" Type="http://schemas.openxmlformats.org/officeDocument/2006/relationships/hyperlink" Target="../in/Docs/S2-2407783.zip" TargetMode="External"/><Relationship Id="rId133" Type="http://schemas.openxmlformats.org/officeDocument/2006/relationships/hyperlink" Target="../in/Docs/S2-2407915.zip" TargetMode="External"/><Relationship Id="rId134" Type="http://schemas.openxmlformats.org/officeDocument/2006/relationships/hyperlink" Target="../in/Docs/S2-2407916.zip" TargetMode="External"/><Relationship Id="rId135" Type="http://schemas.openxmlformats.org/officeDocument/2006/relationships/hyperlink" Target="../in/Docs/S2-2407840.zip" TargetMode="External"/><Relationship Id="rId136" Type="http://schemas.openxmlformats.org/officeDocument/2006/relationships/hyperlink" Target="../in/Docs/S2-2407841.zip" TargetMode="External"/><Relationship Id="rId137" Type="http://schemas.openxmlformats.org/officeDocument/2006/relationships/hyperlink" Target="../in/Docs/S2-2407842.zip" TargetMode="External"/><Relationship Id="rId138" Type="http://schemas.openxmlformats.org/officeDocument/2006/relationships/hyperlink" Target="../in/Docs/S2-2407843.zip" TargetMode="External"/><Relationship Id="rId139" Type="http://schemas.openxmlformats.org/officeDocument/2006/relationships/hyperlink" Target="../in/Docs/S2-2407844.zip" TargetMode="External"/><Relationship Id="rId140" Type="http://schemas.openxmlformats.org/officeDocument/2006/relationships/hyperlink" Target="../in/Docs/S2-2407845.zip" TargetMode="External"/><Relationship Id="rId141" Type="http://schemas.openxmlformats.org/officeDocument/2006/relationships/hyperlink" Target="../in/Docs/S2-2407846.zip" TargetMode="External"/><Relationship Id="rId142" Type="http://schemas.openxmlformats.org/officeDocument/2006/relationships/hyperlink" Target="../in/Docs/S2-2407979.zip" TargetMode="External"/><Relationship Id="rId143" Type="http://schemas.openxmlformats.org/officeDocument/2006/relationships/hyperlink" Target="../in/Docs/S2-2407980.zip" TargetMode="External"/><Relationship Id="rId144" Type="http://schemas.openxmlformats.org/officeDocument/2006/relationships/hyperlink" Target="../in/Docs/S2-2407981.zip" TargetMode="External"/><Relationship Id="rId145" Type="http://schemas.openxmlformats.org/officeDocument/2006/relationships/hyperlink" Target="../in/Docs/S2-2408029.zip" TargetMode="External"/><Relationship Id="rId146" Type="http://schemas.openxmlformats.org/officeDocument/2006/relationships/hyperlink" Target="../in/Docs/S2-2408030.zip" TargetMode="External"/><Relationship Id="rId147" Type="http://schemas.openxmlformats.org/officeDocument/2006/relationships/hyperlink" Target="../in/Docs/S2-2408098.zip" TargetMode="External"/><Relationship Id="rId148" Type="http://schemas.openxmlformats.org/officeDocument/2006/relationships/hyperlink" Target="../in/Docs/S2-2408100.zip" TargetMode="External"/><Relationship Id="rId149" Type="http://schemas.openxmlformats.org/officeDocument/2006/relationships/hyperlink" Target="../in/Docs/S2-2408101.zip" TargetMode="External"/><Relationship Id="rId150" Type="http://schemas.openxmlformats.org/officeDocument/2006/relationships/hyperlink" Target="../in/Docs/S2-2408180.zip" TargetMode="External"/><Relationship Id="rId151" Type="http://schemas.openxmlformats.org/officeDocument/2006/relationships/hyperlink" Target="../in/Docs/S2-2408181.zip" TargetMode="External"/><Relationship Id="rId152" Type="http://schemas.openxmlformats.org/officeDocument/2006/relationships/hyperlink" Target="../in/Docs/S2-2408186.zip" TargetMode="External"/><Relationship Id="rId153" Type="http://schemas.openxmlformats.org/officeDocument/2006/relationships/hyperlink" Target="../in/Docs/S2-2408260.zip" TargetMode="External"/><Relationship Id="rId154" Type="http://schemas.openxmlformats.org/officeDocument/2006/relationships/hyperlink" Target="../in/Docs/S2-2408261.zip" TargetMode="External"/><Relationship Id="rId155" Type="http://schemas.openxmlformats.org/officeDocument/2006/relationships/hyperlink" Target="../in/Docs/S2-2408262.zip" TargetMode="External"/><Relationship Id="rId156" Type="http://schemas.openxmlformats.org/officeDocument/2006/relationships/hyperlink" Target="../in/Docs/S2-2408263.zip" TargetMode="External"/><Relationship Id="rId157" Type="http://schemas.openxmlformats.org/officeDocument/2006/relationships/hyperlink" Target="../in/Docs/S2-2408264.zip" TargetMode="External"/><Relationship Id="rId158" Type="http://schemas.openxmlformats.org/officeDocument/2006/relationships/hyperlink" Target="../in/Docs/S2-2408289.zip" TargetMode="External"/><Relationship Id="rId159" Type="http://schemas.openxmlformats.org/officeDocument/2006/relationships/hyperlink" Target="../in/Docs/S2-2408470.zip" TargetMode="External"/><Relationship Id="rId160" Type="http://schemas.openxmlformats.org/officeDocument/2006/relationships/hyperlink" Target="../in/Docs/S2-2408513.zip" TargetMode="External"/><Relationship Id="rId161" Type="http://schemas.openxmlformats.org/officeDocument/2006/relationships/hyperlink" Target="../in/Docs/S2-2408529.zip" TargetMode="External"/><Relationship Id="rId162" Type="http://schemas.openxmlformats.org/officeDocument/2006/relationships/hyperlink" Target="../in/Docs/S2-2408532.zip" TargetMode="External"/><Relationship Id="rId163" Type="http://schemas.openxmlformats.org/officeDocument/2006/relationships/hyperlink" Target="../in/Docs/S2-2408629.zip" TargetMode="External"/><Relationship Id="rId164" Type="http://schemas.openxmlformats.org/officeDocument/2006/relationships/hyperlink" Target="../in/Docs/S2-2408630.zip" TargetMode="External"/><Relationship Id="rId165" Type="http://schemas.openxmlformats.org/officeDocument/2006/relationships/hyperlink" Target="../in/Docs/S2-2408631.zip" TargetMode="External"/><Relationship Id="rId166" Type="http://schemas.openxmlformats.org/officeDocument/2006/relationships/hyperlink" Target="../in/Docs/S2-2408651.zip" TargetMode="External"/><Relationship Id="rId167" Type="http://schemas.openxmlformats.org/officeDocument/2006/relationships/hyperlink" Target="../in/Docs/S2-2408652.zip" TargetMode="External"/><Relationship Id="rId168" Type="http://schemas.openxmlformats.org/officeDocument/2006/relationships/hyperlink" Target="../in/Docs/S2-2408653.zip" TargetMode="External"/><Relationship Id="rId169" Type="http://schemas.openxmlformats.org/officeDocument/2006/relationships/hyperlink" Target="../in/Docs/S2-2408655.zip" TargetMode="External"/><Relationship Id="rId170" Type="http://schemas.openxmlformats.org/officeDocument/2006/relationships/hyperlink" Target="../in/Docs/S2-2408656.zip" TargetMode="External"/><Relationship Id="rId171" Type="http://schemas.openxmlformats.org/officeDocument/2006/relationships/hyperlink" Target="../in/Docs/S2-2407612.zip" TargetMode="External"/><Relationship Id="rId172" Type="http://schemas.openxmlformats.org/officeDocument/2006/relationships/hyperlink" Target="../in/Docs/S2-2407648.zip" TargetMode="External"/><Relationship Id="rId173" Type="http://schemas.openxmlformats.org/officeDocument/2006/relationships/hyperlink" Target="../in/Docs/S2-2407598.zip" TargetMode="External"/><Relationship Id="rId174" Type="http://schemas.openxmlformats.org/officeDocument/2006/relationships/hyperlink" Target="../in/Docs/S2-2407599.zip" TargetMode="External"/><Relationship Id="rId175" Type="http://schemas.openxmlformats.org/officeDocument/2006/relationships/hyperlink" Target="../in/Docs/S2-2407600.zip" TargetMode="External"/><Relationship Id="rId176" Type="http://schemas.openxmlformats.org/officeDocument/2006/relationships/hyperlink" Target="../in/Docs/S2-2407601.zip" TargetMode="External"/><Relationship Id="rId177" Type="http://schemas.openxmlformats.org/officeDocument/2006/relationships/hyperlink" Target="../in/Docs/S2-2407602.zip" TargetMode="External"/><Relationship Id="rId178" Type="http://schemas.openxmlformats.org/officeDocument/2006/relationships/hyperlink" Target="../in/Docs/S2-2407649.zip" TargetMode="External"/><Relationship Id="rId179" Type="http://schemas.openxmlformats.org/officeDocument/2006/relationships/hyperlink" Target="../in/Docs/S2-2407650.zip" TargetMode="External"/><Relationship Id="rId180" Type="http://schemas.openxmlformats.org/officeDocument/2006/relationships/hyperlink" Target="../in/Docs/S2-2407651.zip" TargetMode="External"/><Relationship Id="rId181" Type="http://schemas.openxmlformats.org/officeDocument/2006/relationships/hyperlink" Target="../in/Docs/S2-2407863.zip" TargetMode="External"/><Relationship Id="rId182" Type="http://schemas.openxmlformats.org/officeDocument/2006/relationships/hyperlink" Target="../in/Docs/S2-2407866.zip" TargetMode="External"/><Relationship Id="rId183" Type="http://schemas.openxmlformats.org/officeDocument/2006/relationships/hyperlink" Target="../in/Docs/S2-2407867.zip" TargetMode="External"/><Relationship Id="rId184" Type="http://schemas.openxmlformats.org/officeDocument/2006/relationships/hyperlink" Target="../in/Docs/S2-2407868.zip" TargetMode="External"/><Relationship Id="rId185" Type="http://schemas.openxmlformats.org/officeDocument/2006/relationships/hyperlink" Target="../in/Docs/S2-2407869.zip" TargetMode="External"/><Relationship Id="rId186" Type="http://schemas.openxmlformats.org/officeDocument/2006/relationships/hyperlink" Target="../in/Docs/S2-2407870.zip" TargetMode="External"/><Relationship Id="rId187" Type="http://schemas.openxmlformats.org/officeDocument/2006/relationships/hyperlink" Target="../in/Docs/S2-2408004.zip" TargetMode="External"/><Relationship Id="rId188" Type="http://schemas.openxmlformats.org/officeDocument/2006/relationships/hyperlink" Target="../in/Docs/S2-2408005.zip" TargetMode="External"/><Relationship Id="rId189" Type="http://schemas.openxmlformats.org/officeDocument/2006/relationships/hyperlink" Target="../in/Docs/S2-2408006.zip" TargetMode="External"/><Relationship Id="rId190" Type="http://schemas.openxmlformats.org/officeDocument/2006/relationships/hyperlink" Target="../in/Docs/S2-2408138.zip" TargetMode="External"/><Relationship Id="rId191" Type="http://schemas.openxmlformats.org/officeDocument/2006/relationships/hyperlink" Target="../in/Docs/S2-2408139.zip" TargetMode="External"/><Relationship Id="rId192" Type="http://schemas.openxmlformats.org/officeDocument/2006/relationships/hyperlink" Target="../in/Docs/S2-2408185.zip" TargetMode="External"/><Relationship Id="rId193" Type="http://schemas.openxmlformats.org/officeDocument/2006/relationships/hyperlink" Target="../in/Docs/S2-2408290.zip" TargetMode="External"/><Relationship Id="rId194" Type="http://schemas.openxmlformats.org/officeDocument/2006/relationships/hyperlink" Target="../in/Docs/S2-2408292.zip" TargetMode="External"/><Relationship Id="rId195" Type="http://schemas.openxmlformats.org/officeDocument/2006/relationships/hyperlink" Target="../in/Docs/S2-2408293.zip" TargetMode="External"/><Relationship Id="rId196" Type="http://schemas.openxmlformats.org/officeDocument/2006/relationships/hyperlink" Target="../in/Docs/S2-2408294.zip" TargetMode="External"/><Relationship Id="rId197" Type="http://schemas.openxmlformats.org/officeDocument/2006/relationships/hyperlink" Target="../in/Docs/S2-2408480.zip" TargetMode="External"/><Relationship Id="rId198" Type="http://schemas.openxmlformats.org/officeDocument/2006/relationships/hyperlink" Target="../in/Docs/S2-2408482.zip" TargetMode="External"/><Relationship Id="rId199" Type="http://schemas.openxmlformats.org/officeDocument/2006/relationships/hyperlink" Target="../in/Docs/S2-2408486.zip" TargetMode="External"/><Relationship Id="rId200" Type="http://schemas.openxmlformats.org/officeDocument/2006/relationships/hyperlink" Target="../in/Docs/S2-2408494.zip" TargetMode="External"/><Relationship Id="rId201" Type="http://schemas.openxmlformats.org/officeDocument/2006/relationships/hyperlink" Target="../in/Docs/S2-2408498.zip" TargetMode="External"/><Relationship Id="rId202" Type="http://schemas.openxmlformats.org/officeDocument/2006/relationships/hyperlink" Target="../in/Docs/S2-2408684.zip" TargetMode="External"/><Relationship Id="rId203" Type="http://schemas.openxmlformats.org/officeDocument/2006/relationships/hyperlink" Target="../in/Docs/S2-2408163.zip" TargetMode="External"/><Relationship Id="rId204" Type="http://schemas.openxmlformats.org/officeDocument/2006/relationships/hyperlink" Target="../in/Docs/S2-2407430.zip" TargetMode="External"/><Relationship Id="rId205" Type="http://schemas.openxmlformats.org/officeDocument/2006/relationships/hyperlink" Target="../in/Docs/S2-2407751.zip" TargetMode="External"/><Relationship Id="rId206" Type="http://schemas.openxmlformats.org/officeDocument/2006/relationships/hyperlink" Target="../in/Docs/S2-2407839.zip" TargetMode="External"/><Relationship Id="rId207" Type="http://schemas.openxmlformats.org/officeDocument/2006/relationships/hyperlink" Target="../in/Docs/S2-2407847.zip" TargetMode="External"/><Relationship Id="rId208" Type="http://schemas.openxmlformats.org/officeDocument/2006/relationships/hyperlink" Target="../in/Docs/S2-2407876.zip" TargetMode="External"/><Relationship Id="rId209" Type="http://schemas.openxmlformats.org/officeDocument/2006/relationships/hyperlink" Target="../in/Docs/S2-2408271.zip" TargetMode="External"/><Relationship Id="rId210" Type="http://schemas.openxmlformats.org/officeDocument/2006/relationships/hyperlink" Target="../in/Docs/S2-2408305.zip" TargetMode="External"/><Relationship Id="rId211" Type="http://schemas.openxmlformats.org/officeDocument/2006/relationships/hyperlink" Target="../in/Docs/S2-2408511.zip" TargetMode="External"/><Relationship Id="rId212" Type="http://schemas.openxmlformats.org/officeDocument/2006/relationships/hyperlink" Target="../in/Docs/S2-2408530.zip" TargetMode="External"/><Relationship Id="rId213" Type="http://schemas.openxmlformats.org/officeDocument/2006/relationships/hyperlink" Target="../in/Docs/S2-2408548.zip" TargetMode="External"/><Relationship Id="rId214" Type="http://schemas.openxmlformats.org/officeDocument/2006/relationships/hyperlink" Target="../in/Docs/S2-2408626.zip" TargetMode="External"/><Relationship Id="rId215" Type="http://schemas.openxmlformats.org/officeDocument/2006/relationships/hyperlink" Target="../in/Docs/S2-2408627.zip" TargetMode="External"/><Relationship Id="rId216" Type="http://schemas.openxmlformats.org/officeDocument/2006/relationships/hyperlink" Target="../in/Docs/S2-2408679.zip" TargetMode="External"/><Relationship Id="rId217" Type="http://schemas.openxmlformats.org/officeDocument/2006/relationships/hyperlink" Target="../in/Docs/S2-2408681.zip" TargetMode="External"/><Relationship Id="rId218" Type="http://schemas.openxmlformats.org/officeDocument/2006/relationships/hyperlink" Target="../in/Docs/S2-2407424.zip" TargetMode="External"/><Relationship Id="rId219" Type="http://schemas.openxmlformats.org/officeDocument/2006/relationships/hyperlink" Target="../in/Docs/S2-2407752.zip" TargetMode="External"/><Relationship Id="rId220" Type="http://schemas.openxmlformats.org/officeDocument/2006/relationships/hyperlink" Target="../in/Docs/S2-2407818.zip" TargetMode="External"/><Relationship Id="rId221" Type="http://schemas.openxmlformats.org/officeDocument/2006/relationships/hyperlink" Target="../in/Docs/S2-2407819.zip" TargetMode="External"/><Relationship Id="rId222" Type="http://schemas.openxmlformats.org/officeDocument/2006/relationships/hyperlink" Target="../in/Docs/S2-2407820.zip" TargetMode="External"/><Relationship Id="rId223" Type="http://schemas.openxmlformats.org/officeDocument/2006/relationships/hyperlink" Target="../in/Docs/S2-2407848.zip" TargetMode="External"/><Relationship Id="rId224" Type="http://schemas.openxmlformats.org/officeDocument/2006/relationships/hyperlink" Target="../in/Docs/S2-2407871.zip" TargetMode="External"/><Relationship Id="rId225" Type="http://schemas.openxmlformats.org/officeDocument/2006/relationships/hyperlink" Target="../in/Docs/S2-2407872.zip" TargetMode="External"/><Relationship Id="rId226" Type="http://schemas.openxmlformats.org/officeDocument/2006/relationships/hyperlink" Target="../in/Docs/S2-2407873.zip" TargetMode="External"/><Relationship Id="rId227" Type="http://schemas.openxmlformats.org/officeDocument/2006/relationships/hyperlink" Target="../in/Docs/S2-2407874.zip" TargetMode="External"/><Relationship Id="rId228" Type="http://schemas.openxmlformats.org/officeDocument/2006/relationships/hyperlink" Target="../in/Docs/S2-2407875.zip" TargetMode="External"/><Relationship Id="rId229" Type="http://schemas.openxmlformats.org/officeDocument/2006/relationships/hyperlink" Target="../in/Docs/S2-2408059.zip" TargetMode="External"/><Relationship Id="rId230" Type="http://schemas.openxmlformats.org/officeDocument/2006/relationships/hyperlink" Target="../in/Docs/S2-2408544.zip" TargetMode="External"/><Relationship Id="rId231" Type="http://schemas.openxmlformats.org/officeDocument/2006/relationships/hyperlink" Target="../in/Docs/S2-2408545.zip" TargetMode="External"/><Relationship Id="rId232" Type="http://schemas.openxmlformats.org/officeDocument/2006/relationships/hyperlink" Target="../in/Docs/S2-2408546.zip" TargetMode="External"/><Relationship Id="rId233" Type="http://schemas.openxmlformats.org/officeDocument/2006/relationships/hyperlink" Target="../in/Docs/S2-2408547.zip" TargetMode="External"/><Relationship Id="rId234" Type="http://schemas.openxmlformats.org/officeDocument/2006/relationships/hyperlink" Target="../in/Docs/S2-2408549.zip" TargetMode="External"/><Relationship Id="rId235" Type="http://schemas.openxmlformats.org/officeDocument/2006/relationships/hyperlink" Target="../in/Docs/S2-2408628.zip" TargetMode="External"/><Relationship Id="rId236" Type="http://schemas.openxmlformats.org/officeDocument/2006/relationships/hyperlink" Target="../in/Docs/S2-2407401.zip" TargetMode="External"/><Relationship Id="rId237" Type="http://schemas.openxmlformats.org/officeDocument/2006/relationships/hyperlink" Target="../in/Docs/S2-2407427.zip" TargetMode="External"/><Relationship Id="rId238" Type="http://schemas.openxmlformats.org/officeDocument/2006/relationships/hyperlink" Target="../in/Docs/S2-2407927.zip" TargetMode="External"/><Relationship Id="rId239" Type="http://schemas.openxmlformats.org/officeDocument/2006/relationships/hyperlink" Target="../in/Docs/S2-2407976.zip" TargetMode="External"/><Relationship Id="rId240" Type="http://schemas.openxmlformats.org/officeDocument/2006/relationships/hyperlink" Target="../in/Docs/S2-2408147.zip" TargetMode="External"/><Relationship Id="rId241" Type="http://schemas.openxmlformats.org/officeDocument/2006/relationships/hyperlink" Target="../in/Docs/S2-2408148.zip" TargetMode="External"/><Relationship Id="rId242" Type="http://schemas.openxmlformats.org/officeDocument/2006/relationships/hyperlink" Target="../in/Docs/S2-2408535.zip" TargetMode="External"/><Relationship Id="rId243" Type="http://schemas.openxmlformats.org/officeDocument/2006/relationships/hyperlink" Target="../in/Docs/S2-2408580.zip" TargetMode="External"/><Relationship Id="rId244" Type="http://schemas.openxmlformats.org/officeDocument/2006/relationships/hyperlink" Target="../in/Docs/S2-2408581.zip" TargetMode="External"/><Relationship Id="rId245" Type="http://schemas.openxmlformats.org/officeDocument/2006/relationships/hyperlink" Target="../in/Docs/S2-2407928.zip" TargetMode="External"/><Relationship Id="rId246" Type="http://schemas.openxmlformats.org/officeDocument/2006/relationships/hyperlink" Target="../in/Docs/S2-2407929.zip" TargetMode="External"/><Relationship Id="rId247" Type="http://schemas.openxmlformats.org/officeDocument/2006/relationships/hyperlink" Target="../in/Docs/S2-2407977.zip" TargetMode="External"/><Relationship Id="rId248" Type="http://schemas.openxmlformats.org/officeDocument/2006/relationships/hyperlink" Target="../in/Docs/S2-2407978.zip" TargetMode="External"/><Relationship Id="rId249" Type="http://schemas.openxmlformats.org/officeDocument/2006/relationships/hyperlink" Target="../in/Docs/S2-2408043.zip" TargetMode="External"/><Relationship Id="rId250" Type="http://schemas.openxmlformats.org/officeDocument/2006/relationships/hyperlink" Target="../in/Docs/S2-2408045.zip" TargetMode="External"/><Relationship Id="rId251" Type="http://schemas.openxmlformats.org/officeDocument/2006/relationships/hyperlink" Target="../in/Docs/S2-2408124.zip" TargetMode="External"/><Relationship Id="rId252" Type="http://schemas.openxmlformats.org/officeDocument/2006/relationships/hyperlink" Target="../in/Docs/S2-2408125.zip" TargetMode="External"/><Relationship Id="rId253" Type="http://schemas.openxmlformats.org/officeDocument/2006/relationships/hyperlink" Target="../in/Docs/S2-2408149.zip" TargetMode="External"/><Relationship Id="rId254" Type="http://schemas.openxmlformats.org/officeDocument/2006/relationships/hyperlink" Target="../in/Docs/S2-2408150.zip" TargetMode="External"/><Relationship Id="rId255" Type="http://schemas.openxmlformats.org/officeDocument/2006/relationships/hyperlink" Target="../in/Docs/S2-2408158.zip" TargetMode="External"/><Relationship Id="rId256" Type="http://schemas.openxmlformats.org/officeDocument/2006/relationships/hyperlink" Target="../in/Docs/S2-2408203.zip" TargetMode="External"/><Relationship Id="rId257" Type="http://schemas.openxmlformats.org/officeDocument/2006/relationships/hyperlink" Target="../in/Docs/S2-2408582.zip" TargetMode="External"/><Relationship Id="rId258" Type="http://schemas.openxmlformats.org/officeDocument/2006/relationships/hyperlink" Target="../in/Docs/S2-2408583.zip" TargetMode="External"/><Relationship Id="rId259" Type="http://schemas.openxmlformats.org/officeDocument/2006/relationships/hyperlink" Target="../in/Docs/S2-2408473.zip" TargetMode="External"/><Relationship Id="rId260" Type="http://schemas.openxmlformats.org/officeDocument/2006/relationships/hyperlink" Target="../in/Docs/S2-2408474.zip" TargetMode="External"/><Relationship Id="rId261" Type="http://schemas.openxmlformats.org/officeDocument/2006/relationships/hyperlink" Target="../in/Docs/S2-2407391.zip" TargetMode="External"/><Relationship Id="rId262" Type="http://schemas.openxmlformats.org/officeDocument/2006/relationships/hyperlink" Target="../in/Docs/S2-2407484.zip" TargetMode="External"/><Relationship Id="rId263" Type="http://schemas.openxmlformats.org/officeDocument/2006/relationships/hyperlink" Target="../in/Docs/S2-2407485.zip" TargetMode="External"/><Relationship Id="rId264" Type="http://schemas.openxmlformats.org/officeDocument/2006/relationships/hyperlink" Target="../in/Docs/S2-2407486.zip" TargetMode="External"/><Relationship Id="rId265" Type="http://schemas.openxmlformats.org/officeDocument/2006/relationships/hyperlink" Target="../in/Docs/S2-2407487.zip" TargetMode="External"/><Relationship Id="rId266" Type="http://schemas.openxmlformats.org/officeDocument/2006/relationships/hyperlink" Target="../in/Docs/S2-2407508.zip" TargetMode="External"/><Relationship Id="rId267" Type="http://schemas.openxmlformats.org/officeDocument/2006/relationships/hyperlink" Target="../in/Docs/S2-2407509.zip" TargetMode="External"/><Relationship Id="rId268" Type="http://schemas.openxmlformats.org/officeDocument/2006/relationships/hyperlink" Target="../in/Docs/S2-2407510.zip" TargetMode="External"/><Relationship Id="rId269" Type="http://schemas.openxmlformats.org/officeDocument/2006/relationships/hyperlink" Target="../in/Docs/S2-2407511.zip" TargetMode="External"/><Relationship Id="rId270" Type="http://schemas.openxmlformats.org/officeDocument/2006/relationships/hyperlink" Target="../in/Docs/S2-2407641.zip" TargetMode="External"/><Relationship Id="rId271" Type="http://schemas.openxmlformats.org/officeDocument/2006/relationships/hyperlink" Target="../in/Docs/S2-2407642.zip" TargetMode="External"/><Relationship Id="rId272" Type="http://schemas.openxmlformats.org/officeDocument/2006/relationships/hyperlink" Target="../in/Docs/S2-2407643.zip" TargetMode="External"/><Relationship Id="rId273" Type="http://schemas.openxmlformats.org/officeDocument/2006/relationships/hyperlink" Target="../in/Docs/S2-2407644.zip" TargetMode="External"/><Relationship Id="rId274" Type="http://schemas.openxmlformats.org/officeDocument/2006/relationships/hyperlink" Target="../in/Docs/S2-2407713.zip" TargetMode="External"/><Relationship Id="rId275" Type="http://schemas.openxmlformats.org/officeDocument/2006/relationships/hyperlink" Target="../in/Docs/S2-2407746.zip" TargetMode="External"/><Relationship Id="rId276" Type="http://schemas.openxmlformats.org/officeDocument/2006/relationships/hyperlink" Target="../in/Docs/S2-2407760.zip" TargetMode="External"/><Relationship Id="rId277" Type="http://schemas.openxmlformats.org/officeDocument/2006/relationships/hyperlink" Target="../in/Docs/S2-2407964.zip" TargetMode="External"/><Relationship Id="rId278" Type="http://schemas.openxmlformats.org/officeDocument/2006/relationships/hyperlink" Target="../in/Docs/S2-2407965.zip" TargetMode="External"/><Relationship Id="rId279" Type="http://schemas.openxmlformats.org/officeDocument/2006/relationships/hyperlink" Target="../in/Docs/S2-2407966.zip" TargetMode="External"/><Relationship Id="rId280" Type="http://schemas.openxmlformats.org/officeDocument/2006/relationships/hyperlink" Target="../in/Docs/S2-2408096.zip" TargetMode="External"/><Relationship Id="rId281" Type="http://schemas.openxmlformats.org/officeDocument/2006/relationships/hyperlink" Target="../in/Docs/S2-2408109.zip" TargetMode="External"/><Relationship Id="rId282" Type="http://schemas.openxmlformats.org/officeDocument/2006/relationships/hyperlink" Target="../in/Docs/S2-2408119.zip" TargetMode="External"/><Relationship Id="rId283" Type="http://schemas.openxmlformats.org/officeDocument/2006/relationships/hyperlink" Target="../in/Docs/S2-2408120.zip" TargetMode="External"/><Relationship Id="rId284" Type="http://schemas.openxmlformats.org/officeDocument/2006/relationships/hyperlink" Target="../in/Docs/S2-2408123.zip" TargetMode="External"/><Relationship Id="rId285" Type="http://schemas.openxmlformats.org/officeDocument/2006/relationships/hyperlink" Target="../in/Docs/S2-2408126.zip" TargetMode="External"/><Relationship Id="rId286" Type="http://schemas.openxmlformats.org/officeDocument/2006/relationships/hyperlink" Target="../in/Docs/S2-2408127.zip" TargetMode="External"/><Relationship Id="rId287" Type="http://schemas.openxmlformats.org/officeDocument/2006/relationships/hyperlink" Target="../in/Docs/S2-2408131.zip" TargetMode="External"/><Relationship Id="rId288" Type="http://schemas.openxmlformats.org/officeDocument/2006/relationships/hyperlink" Target="../in/Docs/S2-2408133.zip" TargetMode="External"/><Relationship Id="rId289" Type="http://schemas.openxmlformats.org/officeDocument/2006/relationships/hyperlink" Target="../in/Docs/S2-2408134.zip" TargetMode="External"/><Relationship Id="rId290" Type="http://schemas.openxmlformats.org/officeDocument/2006/relationships/hyperlink" Target="../in/Docs/S2-2408226.zip" TargetMode="External"/><Relationship Id="rId291" Type="http://schemas.openxmlformats.org/officeDocument/2006/relationships/hyperlink" Target="../in/Docs/S2-2408232.zip" TargetMode="External"/><Relationship Id="rId292" Type="http://schemas.openxmlformats.org/officeDocument/2006/relationships/hyperlink" Target="../in/Docs/S2-2408233.zip" TargetMode="External"/><Relationship Id="rId293" Type="http://schemas.openxmlformats.org/officeDocument/2006/relationships/hyperlink" Target="../in/Docs/S2-2408234.zip" TargetMode="External"/><Relationship Id="rId294" Type="http://schemas.openxmlformats.org/officeDocument/2006/relationships/hyperlink" Target="../in/Docs/S2-2408235.zip" TargetMode="External"/><Relationship Id="rId295" Type="http://schemas.openxmlformats.org/officeDocument/2006/relationships/hyperlink" Target="../in/Docs/S2-2408244.zip" TargetMode="External"/><Relationship Id="rId296" Type="http://schemas.openxmlformats.org/officeDocument/2006/relationships/hyperlink" Target="../in/Docs/S2-2408253.zip" TargetMode="External"/><Relationship Id="rId297" Type="http://schemas.openxmlformats.org/officeDocument/2006/relationships/hyperlink" Target="../in/Docs/S2-2408286.zip" TargetMode="External"/><Relationship Id="rId298" Type="http://schemas.openxmlformats.org/officeDocument/2006/relationships/hyperlink" Target="../in/Docs/S2-2408326.zip" TargetMode="External"/><Relationship Id="rId299" Type="http://schemas.openxmlformats.org/officeDocument/2006/relationships/hyperlink" Target="../in/Docs/S2-2408327.zip" TargetMode="External"/><Relationship Id="rId300" Type="http://schemas.openxmlformats.org/officeDocument/2006/relationships/hyperlink" Target="../in/Docs/S2-2408328.zip" TargetMode="External"/><Relationship Id="rId301" Type="http://schemas.openxmlformats.org/officeDocument/2006/relationships/hyperlink" Target="../in/Docs/S2-2408338.zip" TargetMode="External"/><Relationship Id="rId302" Type="http://schemas.openxmlformats.org/officeDocument/2006/relationships/hyperlink" Target="../in/Docs/S2-2408339.zip" TargetMode="External"/><Relationship Id="rId303" Type="http://schemas.openxmlformats.org/officeDocument/2006/relationships/hyperlink" Target="../in/Docs/S2-2408340.zip" TargetMode="External"/><Relationship Id="rId304" Type="http://schemas.openxmlformats.org/officeDocument/2006/relationships/hyperlink" Target="../in/Docs/S2-2408341.zip" TargetMode="External"/><Relationship Id="rId305" Type="http://schemas.openxmlformats.org/officeDocument/2006/relationships/hyperlink" Target="../in/Docs/S2-2408342.zip" TargetMode="External"/><Relationship Id="rId306" Type="http://schemas.openxmlformats.org/officeDocument/2006/relationships/hyperlink" Target="../in/Docs/S2-2408343.zip" TargetMode="External"/><Relationship Id="rId307" Type="http://schemas.openxmlformats.org/officeDocument/2006/relationships/hyperlink" Target="../in/Docs/S2-2408344.zip" TargetMode="External"/><Relationship Id="rId308" Type="http://schemas.openxmlformats.org/officeDocument/2006/relationships/hyperlink" Target="../in/Docs/S2-2408350.zip" TargetMode="External"/><Relationship Id="rId309" Type="http://schemas.openxmlformats.org/officeDocument/2006/relationships/hyperlink" Target="../in/Docs/S2-2408391.zip" TargetMode="External"/><Relationship Id="rId310" Type="http://schemas.openxmlformats.org/officeDocument/2006/relationships/hyperlink" Target="../in/Docs/S2-2408392.zip" TargetMode="External"/><Relationship Id="rId311" Type="http://schemas.openxmlformats.org/officeDocument/2006/relationships/hyperlink" Target="../in/Docs/S2-2408393.zip" TargetMode="External"/><Relationship Id="rId312" Type="http://schemas.openxmlformats.org/officeDocument/2006/relationships/hyperlink" Target="../in/Docs/S2-2408395.zip" TargetMode="External"/><Relationship Id="rId313" Type="http://schemas.openxmlformats.org/officeDocument/2006/relationships/hyperlink" Target="../in/Docs/S2-2408396.zip" TargetMode="External"/><Relationship Id="rId314" Type="http://schemas.openxmlformats.org/officeDocument/2006/relationships/hyperlink" Target="../in/Docs/S2-2408397.zip" TargetMode="External"/><Relationship Id="rId315" Type="http://schemas.openxmlformats.org/officeDocument/2006/relationships/hyperlink" Target="../in/Docs/S2-2408398.zip" TargetMode="External"/><Relationship Id="rId316" Type="http://schemas.openxmlformats.org/officeDocument/2006/relationships/hyperlink" Target="../in/Docs/S2-2408399.zip" TargetMode="External"/><Relationship Id="rId317" Type="http://schemas.openxmlformats.org/officeDocument/2006/relationships/hyperlink" Target="../in/Docs/S2-2408404.zip" TargetMode="External"/><Relationship Id="rId318" Type="http://schemas.openxmlformats.org/officeDocument/2006/relationships/hyperlink" Target="../in/Docs/S2-2408410.zip" TargetMode="External"/><Relationship Id="rId319" Type="http://schemas.openxmlformats.org/officeDocument/2006/relationships/hyperlink" Target="../in/Docs/S2-2408459.zip" TargetMode="External"/><Relationship Id="rId320" Type="http://schemas.openxmlformats.org/officeDocument/2006/relationships/hyperlink" Target="../in/Docs/S2-2408462.zip" TargetMode="External"/><Relationship Id="rId321" Type="http://schemas.openxmlformats.org/officeDocument/2006/relationships/hyperlink" Target="../in/Docs/S2-2408537.zip" TargetMode="External"/><Relationship Id="rId322" Type="http://schemas.openxmlformats.org/officeDocument/2006/relationships/hyperlink" Target="../in/Docs/S2-2408538.zip" TargetMode="External"/><Relationship Id="rId323" Type="http://schemas.openxmlformats.org/officeDocument/2006/relationships/hyperlink" Target="../in/Docs/S2-2408539.zip" TargetMode="External"/><Relationship Id="rId324" Type="http://schemas.openxmlformats.org/officeDocument/2006/relationships/hyperlink" Target="../in/Docs/S2-2408540.zip" TargetMode="External"/><Relationship Id="rId325" Type="http://schemas.openxmlformats.org/officeDocument/2006/relationships/hyperlink" Target="../in/Docs/S2-2408637.zip" TargetMode="External"/><Relationship Id="rId326" Type="http://schemas.openxmlformats.org/officeDocument/2006/relationships/hyperlink" Target="../in/Docs/S2-2408638.zip" TargetMode="External"/><Relationship Id="rId327" Type="http://schemas.openxmlformats.org/officeDocument/2006/relationships/hyperlink" Target="../in/Docs/S2-2408639.zip" TargetMode="External"/><Relationship Id="rId328" Type="http://schemas.openxmlformats.org/officeDocument/2006/relationships/hyperlink" Target="../in/Docs/S2-2407960.zip" TargetMode="External"/><Relationship Id="rId329" Type="http://schemas.openxmlformats.org/officeDocument/2006/relationships/hyperlink" Target="../in/Docs/S2-2407961.zip" TargetMode="External"/><Relationship Id="rId330" Type="http://schemas.openxmlformats.org/officeDocument/2006/relationships/hyperlink" Target="../in/Docs/S2-2407962.zip" TargetMode="External"/><Relationship Id="rId331" Type="http://schemas.openxmlformats.org/officeDocument/2006/relationships/hyperlink" Target="../in/Docs/S2-2407963.zip" TargetMode="External"/><Relationship Id="rId332" Type="http://schemas.openxmlformats.org/officeDocument/2006/relationships/hyperlink" Target="../in/Docs/S2-2408014.zip" TargetMode="External"/><Relationship Id="rId333" Type="http://schemas.openxmlformats.org/officeDocument/2006/relationships/hyperlink" Target="../in/Docs/S2-2408017.zip" TargetMode="External"/><Relationship Id="rId334" Type="http://schemas.openxmlformats.org/officeDocument/2006/relationships/hyperlink" Target="../in/Docs/S2-2408018.zip" TargetMode="External"/><Relationship Id="rId335" Type="http://schemas.openxmlformats.org/officeDocument/2006/relationships/hyperlink" Target="../in/Docs/S2-2408039.zip" TargetMode="External"/><Relationship Id="rId336" Type="http://schemas.openxmlformats.org/officeDocument/2006/relationships/hyperlink" Target="../in/Docs/S2-2408110.zip" TargetMode="External"/><Relationship Id="rId337" Type="http://schemas.openxmlformats.org/officeDocument/2006/relationships/hyperlink" Target="../in/Docs/S2-2408111.zip" TargetMode="External"/><Relationship Id="rId338" Type="http://schemas.openxmlformats.org/officeDocument/2006/relationships/hyperlink" Target="../in/Docs/S2-2408112.zip" TargetMode="External"/><Relationship Id="rId339" Type="http://schemas.openxmlformats.org/officeDocument/2006/relationships/hyperlink" Target="../in/Docs/S2-2408136.zip" TargetMode="External"/><Relationship Id="rId340" Type="http://schemas.openxmlformats.org/officeDocument/2006/relationships/hyperlink" Target="../in/Docs/S2-2408173.zip" TargetMode="External"/><Relationship Id="rId341" Type="http://schemas.openxmlformats.org/officeDocument/2006/relationships/hyperlink" Target="../in/Docs/S2-2408174.zip" TargetMode="External"/><Relationship Id="rId342" Type="http://schemas.openxmlformats.org/officeDocument/2006/relationships/hyperlink" Target="../in/Docs/S2-2408175.zip" TargetMode="External"/><Relationship Id="rId343" Type="http://schemas.openxmlformats.org/officeDocument/2006/relationships/hyperlink" Target="../in/Docs/S2-2408176.zip" TargetMode="External"/><Relationship Id="rId344" Type="http://schemas.openxmlformats.org/officeDocument/2006/relationships/hyperlink" Target="../in/Docs/S2-2408177.zip" TargetMode="External"/><Relationship Id="rId345" Type="http://schemas.openxmlformats.org/officeDocument/2006/relationships/hyperlink" Target="../in/Docs/S2-2408179.zip" TargetMode="External"/><Relationship Id="rId346" Type="http://schemas.openxmlformats.org/officeDocument/2006/relationships/hyperlink" Target="../in/Docs/S2-2408644.zip" TargetMode="External"/><Relationship Id="rId347" Type="http://schemas.openxmlformats.org/officeDocument/2006/relationships/hyperlink" Target="../in/Docs/S2-2407837.zip" TargetMode="External"/><Relationship Id="rId348" Type="http://schemas.openxmlformats.org/officeDocument/2006/relationships/hyperlink" Target="../in/Docs/S2-2407838.zip" TargetMode="External"/><Relationship Id="rId349" Type="http://schemas.openxmlformats.org/officeDocument/2006/relationships/hyperlink" Target="../in/Docs/S2-2407914.zip" TargetMode="External"/><Relationship Id="rId350" Type="http://schemas.openxmlformats.org/officeDocument/2006/relationships/hyperlink" Target="../in/Docs/S2-2408283.zip" TargetMode="External"/><Relationship Id="rId351" Type="http://schemas.openxmlformats.org/officeDocument/2006/relationships/hyperlink" Target="../in/Docs/S2-2407504.zip" TargetMode="External"/><Relationship Id="rId352" Type="http://schemas.openxmlformats.org/officeDocument/2006/relationships/hyperlink" Target="../in/Docs/S2-2407516.zip" TargetMode="External"/><Relationship Id="rId353" Type="http://schemas.openxmlformats.org/officeDocument/2006/relationships/hyperlink" Target="../in/Docs/S2-2407517.zip" TargetMode="External"/><Relationship Id="rId354" Type="http://schemas.openxmlformats.org/officeDocument/2006/relationships/hyperlink" Target="../in/Docs/S2-2407669.zip" TargetMode="External"/><Relationship Id="rId355" Type="http://schemas.openxmlformats.org/officeDocument/2006/relationships/hyperlink" Target="../in/Docs/S2-2407670.zip" TargetMode="External"/><Relationship Id="rId356" Type="http://schemas.openxmlformats.org/officeDocument/2006/relationships/hyperlink" Target="../in/Docs/S2-2407958.zip" TargetMode="External"/><Relationship Id="rId357" Type="http://schemas.openxmlformats.org/officeDocument/2006/relationships/hyperlink" Target="../in/Docs/S2-2407959.zip" TargetMode="External"/><Relationship Id="rId358" Type="http://schemas.openxmlformats.org/officeDocument/2006/relationships/hyperlink" Target="../in/Docs/S2-2408432.zip" TargetMode="External"/><Relationship Id="rId359" Type="http://schemas.openxmlformats.org/officeDocument/2006/relationships/hyperlink" Target="../in/Docs/S2-2408438.zip" TargetMode="External"/><Relationship Id="rId360" Type="http://schemas.openxmlformats.org/officeDocument/2006/relationships/hyperlink" Target="../in/Docs/S2-2407862.zip" TargetMode="External"/><Relationship Id="rId361" Type="http://schemas.openxmlformats.org/officeDocument/2006/relationships/hyperlink" Target="../in/Docs/S2-2407797.zip" TargetMode="External"/><Relationship Id="rId362" Type="http://schemas.openxmlformats.org/officeDocument/2006/relationships/hyperlink" Target="../in/Docs/S2-2407798.zip" TargetMode="External"/><Relationship Id="rId363" Type="http://schemas.openxmlformats.org/officeDocument/2006/relationships/hyperlink" Target="../in/Docs/S2-2408440.zip" TargetMode="External"/><Relationship Id="rId364" Type="http://schemas.openxmlformats.org/officeDocument/2006/relationships/hyperlink" Target="../in/Docs/S2-2408442.zip" TargetMode="External"/><Relationship Id="rId365" Type="http://schemas.openxmlformats.org/officeDocument/2006/relationships/hyperlink" Target="../in/Docs/S2-2408444.zip" TargetMode="External"/><Relationship Id="rId366" Type="http://schemas.openxmlformats.org/officeDocument/2006/relationships/hyperlink" Target="../in/Docs/S2-2407941.zip" TargetMode="External"/><Relationship Id="rId367" Type="http://schemas.openxmlformats.org/officeDocument/2006/relationships/hyperlink" Target="../in/Docs/S2-2407505.zip" TargetMode="External"/><Relationship Id="rId368" Type="http://schemas.openxmlformats.org/officeDocument/2006/relationships/hyperlink" Target="../in/Docs/S2-2407614.zip" TargetMode="External"/><Relationship Id="rId369" Type="http://schemas.openxmlformats.org/officeDocument/2006/relationships/hyperlink" Target="../in/Docs/S2-2407656.zip" TargetMode="External"/><Relationship Id="rId370" Type="http://schemas.openxmlformats.org/officeDocument/2006/relationships/hyperlink" Target="../in/Docs/S2-2407944.zip" TargetMode="External"/><Relationship Id="rId371" Type="http://schemas.openxmlformats.org/officeDocument/2006/relationships/hyperlink" Target="../in/Docs/S2-2408024.zip" TargetMode="External"/><Relationship Id="rId372" Type="http://schemas.openxmlformats.org/officeDocument/2006/relationships/hyperlink" Target="../in/Docs/S2-2408028.zip" TargetMode="External"/><Relationship Id="rId373" Type="http://schemas.openxmlformats.org/officeDocument/2006/relationships/hyperlink" Target="../in/Docs/S2-2408135.zip" TargetMode="External"/><Relationship Id="rId374" Type="http://schemas.openxmlformats.org/officeDocument/2006/relationships/hyperlink" Target="../in/Docs/S2-2408154.zip" TargetMode="External"/><Relationship Id="rId375" Type="http://schemas.openxmlformats.org/officeDocument/2006/relationships/hyperlink" Target="../in/Docs/S2-2408272.zip" TargetMode="External"/><Relationship Id="rId376" Type="http://schemas.openxmlformats.org/officeDocument/2006/relationships/hyperlink" Target="../in/Docs/S2-2408351.zip" TargetMode="External"/><Relationship Id="rId377" Type="http://schemas.openxmlformats.org/officeDocument/2006/relationships/hyperlink" Target="../in/Docs/S2-2408599.zip" TargetMode="External"/><Relationship Id="rId378" Type="http://schemas.openxmlformats.org/officeDocument/2006/relationships/hyperlink" Target="../in/Docs/S2-2407634.zip" TargetMode="External"/><Relationship Id="rId379" Type="http://schemas.openxmlformats.org/officeDocument/2006/relationships/hyperlink" Target="../in/Docs/S2-2407635.zip" TargetMode="External"/><Relationship Id="rId380" Type="http://schemas.openxmlformats.org/officeDocument/2006/relationships/hyperlink" Target="../in/Docs/S2-2407714.zip" TargetMode="External"/><Relationship Id="rId381" Type="http://schemas.openxmlformats.org/officeDocument/2006/relationships/hyperlink" Target="../in/Docs/S2-2407715.zip" TargetMode="External"/><Relationship Id="rId382" Type="http://schemas.openxmlformats.org/officeDocument/2006/relationships/hyperlink" Target="../in/Docs/S2-2407759.zip" TargetMode="External"/><Relationship Id="rId383" Type="http://schemas.openxmlformats.org/officeDocument/2006/relationships/hyperlink" Target="../in/Docs/S2-2407794.zip" TargetMode="External"/><Relationship Id="rId384" Type="http://schemas.openxmlformats.org/officeDocument/2006/relationships/hyperlink" Target="../in/Docs/S2-2407795.zip" TargetMode="External"/><Relationship Id="rId385" Type="http://schemas.openxmlformats.org/officeDocument/2006/relationships/hyperlink" Target="../in/Docs/S2-2407877.zip" TargetMode="External"/><Relationship Id="rId386" Type="http://schemas.openxmlformats.org/officeDocument/2006/relationships/hyperlink" Target="../in/Docs/S2-2407919.zip" TargetMode="External"/><Relationship Id="rId387" Type="http://schemas.openxmlformats.org/officeDocument/2006/relationships/hyperlink" Target="../in/Docs/S2-2407942.zip" TargetMode="External"/><Relationship Id="rId388" Type="http://schemas.openxmlformats.org/officeDocument/2006/relationships/hyperlink" Target="../in/Docs/S2-2408080.zip" TargetMode="External"/><Relationship Id="rId389" Type="http://schemas.openxmlformats.org/officeDocument/2006/relationships/hyperlink" Target="../in/Docs/S2-2408403.zip" TargetMode="External"/><Relationship Id="rId390" Type="http://schemas.openxmlformats.org/officeDocument/2006/relationships/hyperlink" Target="../in/Docs/S2-2408457.zip" TargetMode="External"/><Relationship Id="rId391" Type="http://schemas.openxmlformats.org/officeDocument/2006/relationships/hyperlink" Target="../in/Docs/S2-2408460.zip" TargetMode="External"/><Relationship Id="rId392" Type="http://schemas.openxmlformats.org/officeDocument/2006/relationships/hyperlink" Target="../in/Docs/S2-2408469.zip" TargetMode="External"/><Relationship Id="rId393" Type="http://schemas.openxmlformats.org/officeDocument/2006/relationships/hyperlink" Target="../in/Docs/S2-2408476.zip" TargetMode="External"/><Relationship Id="rId394" Type="http://schemas.openxmlformats.org/officeDocument/2006/relationships/hyperlink" Target="../in/Docs/S2-2408477.zip" TargetMode="External"/><Relationship Id="rId395" Type="http://schemas.openxmlformats.org/officeDocument/2006/relationships/hyperlink" Target="../in/Docs/S2-2408402.zip" TargetMode="External"/><Relationship Id="rId396" Type="http://schemas.openxmlformats.org/officeDocument/2006/relationships/hyperlink" Target="../in/Docs/S2-2408519.zip" TargetMode="External"/><Relationship Id="rId397" Type="http://schemas.openxmlformats.org/officeDocument/2006/relationships/hyperlink" Target="../in/Docs/S2-2408520.zip" TargetMode="External"/><Relationship Id="rId398" Type="http://schemas.openxmlformats.org/officeDocument/2006/relationships/hyperlink" Target="../in/Docs/S2-2408521.zip" TargetMode="External"/><Relationship Id="rId399" Type="http://schemas.openxmlformats.org/officeDocument/2006/relationships/hyperlink" Target="../in/Docs/S2-2408522.zip" TargetMode="External"/><Relationship Id="rId400" Type="http://schemas.openxmlformats.org/officeDocument/2006/relationships/hyperlink" Target="../in/Docs/S2-2408523.zip" TargetMode="External"/><Relationship Id="rId401" Type="http://schemas.openxmlformats.org/officeDocument/2006/relationships/hyperlink" Target="../in/Docs/S2-2408601.zip" TargetMode="External"/><Relationship Id="rId402" Type="http://schemas.openxmlformats.org/officeDocument/2006/relationships/hyperlink" Target="../in/Docs/S2-2408608.zip" TargetMode="External"/><Relationship Id="rId403" Type="http://schemas.openxmlformats.org/officeDocument/2006/relationships/hyperlink" Target="../in/Docs/S2-2408609.zip" TargetMode="External"/><Relationship Id="rId404" Type="http://schemas.openxmlformats.org/officeDocument/2006/relationships/hyperlink" Target="../in/Docs/S2-2408613.zip" TargetMode="External"/><Relationship Id="rId405" Type="http://schemas.openxmlformats.org/officeDocument/2006/relationships/hyperlink" Target="../in/Docs/S2-2408614.zip" TargetMode="External"/><Relationship Id="rId406" Type="http://schemas.openxmlformats.org/officeDocument/2006/relationships/hyperlink" Target="../in/Docs/S2-2408615.zip" TargetMode="External"/><Relationship Id="rId407" Type="http://schemas.openxmlformats.org/officeDocument/2006/relationships/hyperlink" Target="../in/Docs/S2-2408616.zip" TargetMode="External"/><Relationship Id="rId408" Type="http://schemas.openxmlformats.org/officeDocument/2006/relationships/hyperlink" Target="../in/Docs/S2-2407657.zip" TargetMode="External"/><Relationship Id="rId409" Type="http://schemas.openxmlformats.org/officeDocument/2006/relationships/hyperlink" Target="../in/Docs/S2-2408027.zip" TargetMode="External"/><Relationship Id="rId410" Type="http://schemas.openxmlformats.org/officeDocument/2006/relationships/hyperlink" Target="../in/Docs/S2-2408144.zip" TargetMode="External"/><Relationship Id="rId411" Type="http://schemas.openxmlformats.org/officeDocument/2006/relationships/hyperlink" Target="../in/Docs/S2-2408145.zip" TargetMode="External"/><Relationship Id="rId412" Type="http://schemas.openxmlformats.org/officeDocument/2006/relationships/hyperlink" Target="../in/Docs/S2-2408295.zip" TargetMode="External"/><Relationship Id="rId413" Type="http://schemas.openxmlformats.org/officeDocument/2006/relationships/hyperlink" Target="../in/Docs/S2-2408324.zip" TargetMode="External"/><Relationship Id="rId414" Type="http://schemas.openxmlformats.org/officeDocument/2006/relationships/hyperlink" Target="../in/Docs/S2-2408385.zip" TargetMode="External"/><Relationship Id="rId415" Type="http://schemas.openxmlformats.org/officeDocument/2006/relationships/hyperlink" Target="../in/Docs/S2-2408603.zip" TargetMode="External"/><Relationship Id="rId416" Type="http://schemas.openxmlformats.org/officeDocument/2006/relationships/hyperlink" Target="../in/Docs/S2-2408313.zip" TargetMode="External"/><Relationship Id="rId417" Type="http://schemas.openxmlformats.org/officeDocument/2006/relationships/hyperlink" Target="../in/Docs/S2-2408314.zip" TargetMode="External"/><Relationship Id="rId418" Type="http://schemas.openxmlformats.org/officeDocument/2006/relationships/numbering" Target="numbering.xml"/><Relationship Id="rId419" Type="http://schemas.openxmlformats.org/officeDocument/2006/relationships/fontTable" Target="fontTable.xml"/><Relationship Id="rId420" Type="http://schemas.openxmlformats.org/officeDocument/2006/relationships/settings" Target="settings.xml"/><Relationship Id="rId4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9:27:00Z</dcterms:created>
  <dc:creator>MCC</dc:creator>
  <dc:description/>
  <cp:keywords/>
  <dc:language>en-US</dc:language>
  <cp:lastModifiedBy>Maurice Pope</cp:lastModifiedBy>
  <cp:lastPrinted>2009-08-26T08:09:00Z</cp:lastPrinted>
  <dcterms:modified xsi:type="dcterms:W3CDTF">2024-08-13T09:27: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24.0</vt:lpwstr>
  </property>
  <property fmtid="{D5CDD505-2E9C-101B-9397-08002B2CF9AE}" pid="4" name="Tdoclocation">
    <vt:lpwstr>Docs\</vt:lpwstr>
  </property>
  <property fmtid="{D5CDD505-2E9C-101B-9397-08002B2CF9AE}" pid="5" name="Tdocweblocation">
    <vt:lpwstr>https://www.3gpp.org/ftp/tsg_sa/WG2_Arch/TSGS2_164_Maastricht_2024-08/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4</vt:lpwstr>
  </property>
  <property fmtid="{D5CDD505-2E9C-101B-9397-08002B2CF9AE}" pid="9" name="sflag">
    <vt:lpwstr>1289936376</vt:lpwstr>
  </property>
</Properties>
</file>