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 xml:space="preserve">3GPP Technical Specification Group </w:t>
      </w:r>
      <w:r>
        <w:rPr>
          <w:b/>
          <w:i/>
          <w:sz w:val="32"/>
        </w:rPr>
        <w:tab/>
        <w:t>IMServ(00)00xx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>Workshop on Service Vision and Scenarios ,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>
          <w:sz w:val="24"/>
        </w:rPr>
      </w:pPr>
      <w:r>
        <w:rPr>
          <w:sz w:val="24"/>
          <w:lang w:val="en-US"/>
        </w:rPr>
        <w:t>London tbd, date ffs</w:t>
      </w:r>
    </w:p>
    <w:p>
      <w:pPr>
        <w:pStyle w:val="Heading1"/>
        <w:widowControl/>
        <w:tabs>
          <w:tab w:val="clear" w:pos="720"/>
          <w:tab w:val="right" w:pos="9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/>
      </w:pPr>
      <w:r>
        <w:rPr>
          <w:rFonts w:cs="Arial" w:ascii="Arial" w:hAnsi="Arial"/>
          <w:b/>
          <w:sz w:val="24"/>
        </w:rPr>
        <w:t>Source:</w:t>
        <w:tab/>
        <w:t>Chairman</w:t>
        <w:br/>
      </w:r>
      <w:r>
        <w:rPr>
          <w:rFonts w:cs="Arial" w:ascii="Arial" w:hAnsi="Arial"/>
          <w:i/>
        </w:rPr>
        <w:t>(harald.dettner@icn.siemens.de)</w:t>
        <w:br/>
        <w:t>04. Oktober 2000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Workshop on Service Vision and Scenarios</w:t>
        <w:br/>
        <w:br/>
        <w:t>Call for Contribution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olleagues,</w:t>
      </w:r>
    </w:p>
    <w:p>
      <w:pPr>
        <w:pStyle w:val="TextBodyIndent"/>
        <w:tabs>
          <w:tab w:val="clear" w:pos="284"/>
        </w:tabs>
        <w:ind w:left="0" w:hanging="0"/>
        <w:rPr/>
      </w:pPr>
      <w:r>
        <w:rPr/>
        <w:t xml:space="preserve">TSG_SA#9 decided to hold a workshop on Service aspects with special regard to the IM domain, </w:t>
        <w:br/>
        <w:t>the workshop is titled</w:t>
        <w:br/>
      </w:r>
      <w:r>
        <w:rPr>
          <w:b/>
          <w:i/>
          <w:sz w:val="28"/>
        </w:rPr>
        <w:t xml:space="preserve"> </w:t>
        <w:tab/>
        <w:tab/>
        <w:tab/>
        <w:t>Service Vision and Scenarios.</w:t>
        <w:br/>
        <w:br/>
        <w:tab/>
        <w:tab/>
        <w:tab/>
        <w:t>2 days in week 43</w:t>
      </w:r>
    </w:p>
    <w:p>
      <w:pPr>
        <w:pStyle w:val="TextBodyIndent"/>
        <w:ind w:left="0" w:hanging="0"/>
        <w:rPr/>
      </w:pPr>
      <w:r>
        <w:rPr/>
        <w:t>BT kindly took responsibility to organise this workshop.</w:t>
        <w:br/>
        <w:t>The meeting will tentatively take place in London, it is planned for 2 days in the week 43 (23</w:t>
      </w:r>
      <w:r>
        <w:rPr>
          <w:vertAlign w:val="superscript"/>
        </w:rPr>
        <w:t xml:space="preserve">rd </w:t>
      </w:r>
      <w:r>
        <w:rPr/>
        <w:t>- 27</w:t>
      </w:r>
      <w:r>
        <w:rPr>
          <w:vertAlign w:val="superscript"/>
        </w:rPr>
        <w:t>th</w:t>
      </w:r>
      <w:r>
        <w:rPr/>
        <w:t xml:space="preserve"> October 2000). More details will follow asap. by the hos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asoning for calling this workshop is an expressed uncertainty on the kind/nature of services the IM-Domain is going to provide from the end-users perspective and the operators/service providers view on how they plan to manage/operate these services.</w:t>
        <w:br/>
        <w:t>Bluntly spoken the IM-domain must provide more than "Voice over IP" and some supplements. But what???    ...and how to operate/manage???</w:t>
      </w:r>
    </w:p>
    <w:p>
      <w:pPr>
        <w:pStyle w:val="TextBodyIndent"/>
        <w:ind w:left="0" w:hanging="0"/>
        <w:rPr/>
      </w:pPr>
      <w:r>
        <w:rPr/>
        <w:t>The attached document is result of discussion of TSG-SA#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 workshop is intended to be split in 2 or 3 parts: a longer presentation part will open the workshop to allow all interested parties to present their views on the topic, after this a general discussion part is planned to exchange views and positions on a broader level. Finally the discussion may result in finding common positions and respectively identification of deviations.</w:t>
      </w:r>
    </w:p>
    <w:p>
      <w:pPr>
        <w:pStyle w:val="TextBodyIndent"/>
        <w:ind w:left="0" w:hanging="0"/>
        <w:rPr/>
      </w:pPr>
      <w:r>
        <w:rPr/>
        <w:t xml:space="preserve">The workshop has </w:t>
      </w:r>
      <w:r>
        <w:rPr>
          <w:u w:val="single"/>
        </w:rPr>
        <w:t>no mandate</w:t>
      </w:r>
      <w:r>
        <w:rPr/>
        <w:t xml:space="preserve"> to approve anything or to establish positions. </w:t>
        <w:br/>
        <w:t>The output of this workshop will be reported to TSG#10 for further action.</w:t>
      </w:r>
    </w:p>
    <w:p>
      <w:pPr>
        <w:pStyle w:val="TextBodyIndent"/>
        <w:ind w:left="0" w:hanging="0"/>
        <w:rPr/>
      </w:pPr>
      <w:r>
        <w:rPr/>
        <w:br/>
        <w:t xml:space="preserve">Purpose of this workshop is to provide a forum within 3GPP but explicitly outside the ordinary working groups to exchange views. These views/positions will/may later on be picked up by the existing TSG working groups (S1, S2 especially, others, outside 3GPP,..) to work upon and produce necessary specification material. </w:t>
      </w:r>
    </w:p>
    <w:p>
      <w:pPr>
        <w:pStyle w:val="TextBodyIndent"/>
        <w:ind w:left="0" w:hanging="0"/>
        <w:rPr/>
      </w:pPr>
      <w:r>
        <w:rPr/>
        <w:t xml:space="preserve">The presentation part will be run in a conference style, i.e. 15-20 minutes presentation + approx. 5 minutes questions for clarification. </w:t>
        <w:br/>
        <w:t xml:space="preserve">It is my expectation that this will assist in obtaining an overview and identifying the positions of each of the contributors. This then will be used as basis for the following general debate. </w:t>
      </w:r>
    </w:p>
    <w:p>
      <w:pPr>
        <w:pStyle w:val="TextBodyIndent"/>
        <w:ind w:left="0" w:hanging="0"/>
        <w:rPr/>
      </w:pPr>
      <w:r>
        <w:rPr/>
        <w:t>To ease preparation of this workshop and especially the presentation part it will be very helpful to know in advance the amount and content of contributions/presentations you are going to make.</w:t>
        <w:br/>
        <w:br/>
        <w:t>Depending on the amount of submitted contributions it may be necessary to set a deadline for submission of contributions (if it is too much) but this will be decided upon at a later point in time.</w:t>
      </w:r>
    </w:p>
    <w:p>
      <w:pPr>
        <w:pStyle w:val="TextBodyIndent"/>
        <w:ind w:left="0" w:hanging="0"/>
        <w:rPr/>
      </w:pPr>
      <w:r>
        <w:rPr/>
        <w:t xml:space="preserve">The presentations/contributions should use Powerpoint or Word or pdf files and </w:t>
        <w:br/>
        <w:t>hopefully they can be made available sufficiently long in advance to the meeting so that either disc's or a CD can be provided at start of the meeting with all the contributions on it. Installation of a local LAN for that 2-day event does not sound reasonab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0" w:hanging="0"/>
        <w:rPr>
          <w:b/>
          <w:b/>
          <w:i/>
          <w:i/>
        </w:rPr>
      </w:pPr>
      <w:r>
        <w:rPr>
          <w:b/>
          <w:i/>
        </w:rPr>
        <w:t>Purpose of this notice is solely to make the community aware of this event, to trigger corresponding activities within the companies and to invite contributions for this workshop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0" w:hanging="0"/>
        <w:rPr>
          <w:b/>
          <w:b/>
          <w:i/>
          <w:i/>
        </w:rPr>
      </w:pPr>
      <w:r>
        <w:rPr>
          <w:b/>
          <w:i/>
        </w:rPr>
        <w:t>More information will follow as soon as availab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/>
        <w:t>Result of discussion on td TSGS#9 (00)0490: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/>
        <w:br/>
      </w:r>
      <w:r>
        <w:rPr>
          <w:b/>
          <w:i/>
          <w:lang w:val="en-US"/>
        </w:rPr>
        <w:t>Technical Specification Group Services and System Aspects</w:t>
      </w:r>
      <w:r>
        <w:rPr>
          <w:b/>
          <w:i/>
        </w:rPr>
        <w:tab/>
        <w:t>TSGS#9(00)0490 after discussion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b/>
          <w:i/>
          <w:lang w:val="en-US"/>
        </w:rPr>
        <w:t xml:space="preserve">Meeting #9, </w:t>
      </w:r>
      <w:r>
        <w:rPr>
          <w:b/>
          <w:i/>
          <w:color w:val="000000"/>
        </w:rPr>
        <w:t>Hawaii</w:t>
      </w:r>
      <w:r>
        <w:rPr>
          <w:b/>
          <w:i/>
        </w:rPr>
        <w:t>, USA, 25-28 September 2000</w:t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urce:</w:t>
        <w:tab/>
        <w:t>BT, Ericsson, Siemens, Vodafone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tle:</w:t>
        <w:tab/>
        <w:t>Scope and ToR for the "Service Vision and Scenarios" Workshop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 for:</w:t>
        <w:tab/>
        <w:t>Discussion and Agreement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enda Item:</w:t>
        <w:tab/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- - - - - - - - - -- - -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Scope </w:t>
      </w:r>
      <w:r>
        <w:rPr>
          <w:rFonts w:cs="Arial" w:ascii="Arial" w:hAnsi="Arial"/>
          <w:b/>
          <w:i/>
          <w:strike/>
        </w:rPr>
        <w:t>and ToR</w:t>
      </w:r>
      <w:r>
        <w:rPr>
          <w:rFonts w:cs="Arial" w:ascii="Arial" w:hAnsi="Arial"/>
          <w:b/>
          <w:i/>
        </w:rPr>
        <w:t xml:space="preserve"> for the "Service Vision and Scenarios" Worksh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ate:</w:t>
        <w:tab/>
        <w:tab/>
        <w:t>2 days - Week of 23</w:t>
      </w:r>
      <w:r>
        <w:rPr>
          <w:rFonts w:cs="Arial" w:ascii="Arial" w:hAnsi="Arial"/>
          <w:b/>
          <w:i/>
          <w:vertAlign w:val="superscript"/>
        </w:rPr>
        <w:t>rd</w:t>
      </w:r>
      <w:r>
        <w:rPr>
          <w:rFonts w:cs="Arial" w:ascii="Arial" w:hAnsi="Arial"/>
          <w:b/>
          <w:i/>
        </w:rPr>
        <w:t xml:space="preserve"> October 20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ue:</w:t>
        <w:tab/>
        <w:t>London (subject to confirmation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irman:</w:t>
        <w:tab/>
        <w:t>Harald Dettn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</w:t>
        <w:tab/>
        <w:t>Scop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om an end-user service and service provider operational perspective, addres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Long-term Service Visio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olution towards the vision from Release 4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ce scenarios/packaging/combinations across different domain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enarios and requirements for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working between domains - CS, PS, IM - including GERA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ndover between domai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aming between domai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sible call and session types that can be made to/from CS, PS and IM domai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rminal/SIM configurations and implicati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bscription options and manag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er MMI - requirements in above scenari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her operational aspects (e.g. charging, pre-paid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/* deleted text  */</w:t>
      </w:r>
    </w:p>
    <w:p>
      <w:pPr>
        <w:pStyle w:val="TextBodyIndent"/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before="0" w:after="120"/>
      <w:ind w:left="284" w:hanging="28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6:44:00Z</dcterms:created>
  <dc:creator>Maurice POPE</dc:creator>
  <dc:description/>
  <dc:language>en-US</dc:language>
  <cp:lastModifiedBy>Maurice Pope</cp:lastModifiedBy>
  <cp:lastPrinted>1998-11-18T10:52:00Z</cp:lastPrinted>
  <dcterms:modified xsi:type="dcterms:W3CDTF">2000-10-04T16:44:00Z</dcterms:modified>
  <cp:revision>2</cp:revision>
  <dc:subject/>
  <dc:title>TSG SA Temporary document</dc:title>
</cp:coreProperties>
</file>