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/>
      </w:pPr>
      <w:r>
        <w:rPr/>
        <w:t>Annex B</w:t>
        <w:tab/>
        <w:tab/>
        <w:t>Document List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70"/>
        <w:gridCol w:w="1870"/>
        <w:gridCol w:w="1844"/>
      </w:tblGrid>
      <w:tr>
        <w:trPr/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do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ur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0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adhoc #68 Paderborn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 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=&gt; T3z021206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0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 Specification ToolkitRegistry Rel-4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reviewed =&gt; T3z021207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120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ests new events API (1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ME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GB"/>
              </w:rPr>
            </w:pPr>
            <w:r>
              <w:rPr>
                <w:lang w:val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0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Tests new events API (2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>
                <w:color w:val="auto"/>
                <w:lang w:val="en-US"/>
              </w:rPr>
            </w:pPr>
            <w:r>
              <w:rPr>
                <w:lang w:val="en-US"/>
              </w:rPr>
              <w:t>wi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0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ests </w:t>
            </w:r>
            <w:r>
              <w:rPr>
                <w:color w:val="auto"/>
                <w:lang w:val="en-US"/>
              </w:rPr>
              <w:t>new events FWK (1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=&gt; T3z021218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0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enda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0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adhoc #68 Paderborn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 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0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 Specification ToolkitRegistry Rel-4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reviewed =&gt; T3z021216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120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Tests new events API (2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viewed =&gt; T3z021217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120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 xml:space="preserve">Tests MEProfile 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1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 Specification MEProfile Rel-4 (with green &amp; yellow marks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 =&gt; T3z02121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1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s MEProfile Rel-4 v1 (in case CR to 43.019 is approved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 =&gt; T3z021220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1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s MEProfile Rel-4 v2 (in case CR to 43.019 is not approved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 =&gt; T3z021221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1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marks to API SWG (about 43.019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1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marks to TS 11.13 v 7.4.1 (R98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1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 Specification MEProfile Rel-4 (with green &amp; yellow marks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1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 Specification ToolkitRegistry Rel-4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1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Tests new events API (2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21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ests </w:t>
            </w:r>
            <w:r>
              <w:rPr>
                <w:color w:val="auto"/>
                <w:lang w:val="en-US"/>
              </w:rPr>
              <w:t>new events FWK (1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121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nnex Remarks to TS 11.13 v 7.4.1 (R98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GB"/>
              </w:rPr>
            </w:pPr>
            <w:r>
              <w:rPr>
                <w:color w:val="auto"/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122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s MEProfile Rel-4 v1 (in case CR to 43.019 is approved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122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s MEProfile Rel-4 v2 (in case CR to 43.019 is not approved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122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CR 11.13 R98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 xml:space="preserve">reviewed </w:t>
            </w:r>
            <w:r>
              <w:rPr>
                <w:lang w:val="en-GB"/>
              </w:rPr>
              <w:t>=&gt; T3z021223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T3z02122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CR 11.13 R98 (doc + annexes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08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180"/>
      <w:textAlignment w:val="baseline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120" w:after="180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33:00Z</dcterms:created>
  <dc:creator>carles barrobes</dc:creator>
  <dc:description/>
  <dc:language>en-US</dc:language>
  <cp:lastModifiedBy>carles barrobes</cp:lastModifiedBy>
  <dcterms:modified xsi:type="dcterms:W3CDTF">2002-04-30T10:59:00Z</dcterms:modified>
  <cp:revision>24</cp:revision>
  <dc:subject/>
  <dc:title>Annex B</dc:title>
</cp:coreProperties>
</file>