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3GPP TSG - Terminals WG3 (USIM)</w:t>
        <w:tab/>
        <w:tab/>
      </w:r>
      <w:r>
        <w:rPr>
          <w:rFonts w:cs="Arial" w:ascii="Arial" w:hAnsi="Arial"/>
          <w:i/>
        </w:rPr>
        <w:t xml:space="preserve">Last saved: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AVEDATE \@"dd/MM/yyyy\ HH:mm:ss\ AM/PM"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13/10/2000 06:57:00 AM</w:t>
      </w:r>
      <w:r>
        <w:rPr>
          <w:i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bdr w:val="single" w:sz="4" w:space="0" w:color="000000"/>
        </w:rPr>
        <w:t>Document List for all T3 ad hoc meetings in 2000</w:t>
      </w:r>
    </w:p>
    <w:p>
      <w:pPr>
        <w:pStyle w:val="Normal"/>
        <w:ind w:right="-22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 xml:space="preserve">This document list is continuously updated - the latest version can be found at on the 3GPP server as </w:t>
      </w:r>
      <w:hyperlink r:id="rId2">
        <w:r>
          <w:rPr>
            <w:rStyle w:val="InternetLink"/>
            <w:rFonts w:cs="Arial" w:ascii="Arial" w:hAnsi="Arial"/>
            <w:sz w:val="18"/>
          </w:rPr>
          <w:t>T3zDocLst.doc</w:t>
        </w:r>
      </w:hyperlink>
      <w:r>
        <w:rPr>
          <w:rFonts w:cs="Arial" w:ascii="Arial" w:hAnsi="Arial"/>
          <w:sz w:val="18"/>
        </w:rPr>
        <w:t xml:space="preserve">. All documents mentioned below can be found under </w:t>
      </w:r>
      <w:hyperlink r:id="rId3">
        <w:r>
          <w:rPr>
            <w:rStyle w:val="InternetLink"/>
            <w:rFonts w:cs="Arial" w:ascii="Arial" w:hAnsi="Arial"/>
            <w:sz w:val="18"/>
          </w:rPr>
          <w:t>http://www.3gpp.org/ftp/TSG_T/WG3_USIM/adhocs/</w:t>
        </w:r>
      </w:hyperlink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>For allocation of document numbers, please contact the T3 secretary, Michael Sanders (</w:t>
      </w:r>
      <w:hyperlink r:id="rId4">
        <w:r>
          <w:rPr>
            <w:rStyle w:val="InternetLink"/>
            <w:rFonts w:cs="Arial" w:ascii="Arial" w:hAnsi="Arial"/>
          </w:rPr>
          <w:t>sanders@ETSI.fr</w:t>
        </w:r>
      </w:hyperlink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512"/>
        <w:gridCol w:w="2200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d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l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rc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3 ad hoc meeting #5 on release 2000 work items (Cassis, France, 18 - 21 April, 20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512"/>
        <w:gridCol w:w="2200"/>
      </w:tblGrid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IM role in bluetooth security architecture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luetooth protocol overview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esentation on Bluetooth as a bearer for USAT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z0001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 R00 "Addition of Bluetooth commands for bearer independent protocol feature"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0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Enhancement of SAT commands for using local link in bearer independent protocol feature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Bouygues Telecom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nhancement of SAT commands for bearer independent protocol feature in order to provide the SIM an access to  ME  transport layer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ouygues Telecom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ew SAT commands for local connection management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ouygues Telecom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 R00 "Introduction of Bluetooth technology in the bearer independent protocol feature for USAT"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lcatel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103" w:hanging="0"/>
              <w:rPr/>
            </w:pPr>
            <w:r>
              <w:rPr/>
              <w:t xml:space="preserve">Proposed TSG-T WG3 work item for use of local link (RS232,  Bluetooth, USB, Irda) as a bearer for USIM Application Toolkit 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</w:t>
            </w:r>
          </w:p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(Tdoc T3-0000121)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1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11.14 v8.2.0 Addition of SAT commands and events for local connection statu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Bouygues Telecom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esentation of Bluetooth connection mechanism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ouygues Telecom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esentation on Bluetooth as a bearer for USAT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(not used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(not used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1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ed T3 work item "Feasibility study on UICC-ME fast protocol"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</w:t>
            </w:r>
          </w:p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(Tdoc T3-0000122)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tudy of the USB protocol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– see T3z0002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nhancement of the ISO 7816-based protocol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– see T3z0002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USB proposal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Future Bus for telecom Smart Card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Hitachi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2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Enhancements of the ISO 7816-based protocol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2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tudy of the USB protocol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3 ad hoc meeting #6 on Java API testing (Madrid, 22 - 23 June, 20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2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Test plan for GSM 03.19 (Java SIM API) (same as T3-000207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Microelectronica Española S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– see T3z0003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2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Proposal for  Sim.Toolkit.ProactiveHandler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emplus</w:t>
            </w:r>
            <w:r>
              <w:rPr>
                <w:vanish/>
                <w:lang w:val="en-AU"/>
              </w:rPr>
              <w:t xml:space="preserve"> (NC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2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Java source file for (a_init_nrm01.java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Gemplus</w:t>
            </w:r>
            <w:r>
              <w:rPr>
                <w:vanish/>
                <w:lang w:val="fr-FR"/>
              </w:rPr>
              <w:t xml:space="preserve"> (NC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2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genda for T3 ad hoc #6 on Java API testing (Madrid, 22 - 23 June, 2000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Rapporteurs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2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Report of the JCF SIM API Task Force #1 hosted by Schlumberger, the 9th to 10th of May 2000 (same asT3-000252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JCF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2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pla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Microelectronica Española S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2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cess package Test scripts &amp; Applet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RG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2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PDU I/O tool, Applet naming rul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widowControl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un Microsystem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AH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3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03.19 test pla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Oberth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3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java card kit 2.1.1 Wi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un Microsystem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3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script and test applet Templat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berthur(SAN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3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SM 03.19 Test Specification v0.1.0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Rapporteur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3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efinition of SIM API test sequence, test area and test cas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ange (PHO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3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raft test plan for for GSM 03.19 (revised version of T3z00022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Microelectronica Española SA (MPE)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3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toolkit applet templat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Gemplus (PDU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3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Area descriptio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(CDI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3 ad hoc meeting #7 on Java API testing (Paris, 11 - 13 July, 20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3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from T3 ad hoc #6 on JAVA SIM API testing (Madrid, 22 - 23 June, 2000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d hoc secretary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3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agenda for T3 ad hoc #7 on JAVA SIM API testing (Paris 11 - 13 July, 2000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apporte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4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est Area Description/Class name Propositio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, see T3z00005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Area for ToolkitRegistry.initMenuEntry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Area for sim.toolkit_ProactiveHandler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activeHandler01Tests.java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activeHandler02Tests.java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4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estToolkitApplet.java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Oberthur CS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Framework Tes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icroElectronic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I Test Specs v010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berthur C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, see T3z0000xx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Applets Proposal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berthur C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, see T3z00005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Applets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, see T3z00005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5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est Scripts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5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area description/Class name Propositio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5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oolkit constant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ull CP8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5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area fir init.menu.entry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berthur C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5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cronym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5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est specification Templat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5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st Applets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5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cronym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5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ID for API test package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, see T3z0006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5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I Test Suite Core Documen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apporteur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, see T3z0006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6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ID for API test package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6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I Test Suite Core Documen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6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from T3 ad hoc #7 on JAVA SIM API testing (Paris 11 - 13 July, 2000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d hoc secretary and chai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6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6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-227" w:hanging="0"/>
        <w:jc w:val="center"/>
        <w:rPr>
          <w:rFonts w:ascii="Helvetica" w:hAnsi="Helvetica" w:cs="Helvetica"/>
          <w:b/>
          <w:b/>
          <w:spacing w:val="-4"/>
        </w:rPr>
      </w:pPr>
      <w:r>
        <w:rPr>
          <w:rFonts w:cs="Helvetica" w:ascii="Helvetica" w:hAnsi="Helvetica"/>
          <w:b/>
          <w:spacing w:val="-4"/>
        </w:rPr>
        <w:t>T3 ad hoc meeting #8 on "Protocol Standardisation of a SIM Toolkit Interpreter" (Munich, 26 - 27 July, 2000)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z0006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raft agenda for T3 ad hoc #8 on (U)SIM toolkit interpreter, Munich, 26 - 27 July, 2000 (was numbered T3z000060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WI rapporteur</w:t>
            </w:r>
            <w:r>
              <w:rPr>
                <w:vanish/>
                <w:lang w:val="fr-FR"/>
              </w:rPr>
              <w:t xml:space="preserve"> (MM)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6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ork item description for "Protocol Standardisation of a SIM Toolkit Interpreter" (same as T3-000200) (was numbered T3z000061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revised - see T3z00007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6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Requirement proposal for STK browser/interpreter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Schlumberger</w:t>
            </w:r>
            <w:r>
              <w:rPr>
                <w:rFonts w:cs="Helvetica" w:ascii="Helvetica" w:hAnsi="Helvetica"/>
                <w:vanish/>
                <w:lang w:val="fr-FR"/>
              </w:rPr>
              <w:t xml:space="preserve"> (VB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revised - see T3z00007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6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raft Requirement Specification for Protocol Standardisation of a SIM Toolkit Interpreter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Across Wireless</w:t>
            </w:r>
            <w:r>
              <w:rPr>
                <w:vanish/>
                <w:lang w:val="fr-FR"/>
              </w:rPr>
              <w:t xml:space="preserve"> (DE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6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Presentation on the work of the SIM allianc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Schlumberger</w:t>
            </w:r>
            <w:r>
              <w:rPr>
                <w:rFonts w:cs="Helvetica" w:ascii="Helvetica" w:hAnsi="Helvetica"/>
                <w:vanish/>
                <w:lang w:val="fr-FR"/>
              </w:rPr>
              <w:t xml:space="preserve"> (VB)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 xml:space="preserve">Revised work item description </w:t>
            </w:r>
            <w:r>
              <w:rPr/>
              <w:t>for "Protocol Standardisation of a SIM Toolkit Interpreter"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ad hoc #8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Requirement proposal for STK browser/interpreter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en-AU"/>
              </w:rPr>
              <w:t>T3 ad hoc #8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7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7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3 ad hoc meeting #9 on "SIM toolkit testing" (Brussels, 08 - 10 August, 20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2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5528"/>
        <w:gridCol w:w="1868"/>
        <w:gridCol w:w="1844"/>
      </w:tblGrid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8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/>
              <w:t>Draft agenda for T3 ad hoc #9 on SIM toolkit testing, Brussels, 08 - 10 August, 2000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8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Proposal of CALL CONTROL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Mannesmann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8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-008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of REFRESH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ange/KPNO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Headersmg9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-008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of TIMER EXPIRATION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ange/KPNO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Headersmg9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08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al of EVENT DOWNLOAD IDLE SCREEN AVAILABLE 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Orga/Aspects</w:t>
            </w:r>
            <w:r>
              <w:rPr>
                <w:vanish/>
              </w:rPr>
              <w:t xml:space="preserve"> (SC)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Headersmg9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8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of MORE TIME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ga/Aspect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Headersmg9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8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of PLAY TONE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ga/Aspect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Headersmg9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8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of POLL INTERVAL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ga/Aspect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Headersmg9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8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of EVENT DOWNLOAD LOCATION STATUS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ga/Aspect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Headersmg9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09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al of MENU SELECTION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emplus/KPNO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Headersmg9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9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of GET INKEY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/KPNO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Headersmg9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9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of EVENT DOWNLOAD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/KPNO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Headersmg9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9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of SMS-CB DATA DOWNLOAD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/KPNO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Headersmg9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9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from previous meeting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KPNO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Headersmg9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09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al of SET UP EVENT LIST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Orange/KPNO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Headersmg9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9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of SET UP IDLE MODE TEXT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ange/KPNO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Headersmg9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9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of MO SMS CONTROL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ga/Aspect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Headersmg9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9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of SEND DTMF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ga/Aspect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Headersmg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9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/>
            </w:pPr>
            <w:r>
              <w:rPr/>
              <w:t>Proposal of TIMER MANAGEMENT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/KPNO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Headersmg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10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al of SET UP CALL test cases for release 99 in revised forma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emplus/KPNO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0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0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0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0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10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0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0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0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0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3 ad hoc meeting #10 (joint with WAP forum) on</w:t>
        <w:br/>
        <w:t>"WAP / Toolkit interaction" (Winchester, 05 - 06 September, 20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5528"/>
        <w:gridCol w:w="1843"/>
        <w:gridCol w:w="1560"/>
      </w:tblGrid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1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raft Agenda for WAP/tookit interaction (T3 ad hoc meeting #10 (joint with WAP forum), Winchester, 5 - 6 Septermber, 2000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ad hoc chair</w:t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1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not used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1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A case study of data exchange between WAP application and SIM toolkit application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Soner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1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LS from T2 " Terminal Local Model. Response to T2-000498   (T3-000434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2 (T2-0000544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1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LS from T2 "PriorityP of ME resources for WAP and SIM toolkit applications"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2 (T2-0000545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1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LS from newSMG9 "Priority of ME resources for WAP and SIM toolkit applications"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newSMG9 (9-00-0262)</w:t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1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LS from S1 re:"Priority of ME resources for WAP and SIM toolkit applications”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S1 (S1-000609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1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LS from T3 re: Priority of ME resources for WAP and SIM toolkit applications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 (T3-000439)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1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iscussion document “Modes of starting browser”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Alcatel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1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Application management EFI class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Motorol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20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S 31.111 v3.1.0 USIM application toolkit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secretary</w:t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21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CR 31.111 "new command called ENVELOPE (DOWNLOAD VIA CHANNEL)"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ad hoc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22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LS to S3: Security model in GSM 03.48 / TS 23.04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approved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23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24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25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26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27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28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0129</w:t>
            </w:r>
          </w:p>
        </w:tc>
        <w:tc>
          <w:tcPr>
            <w:tcW w:w="5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3 ad hoc meeting #11 on Java API testing (Marseille, 6 - 7 September, 20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3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raft Agenda for Java API testing (T3 ad hoc meeting #11, Marseille, 5 - 6 September, 2000)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3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I Tests – sim.toolkit – ProactiveHandler &amp; ProactiveResponseHandler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3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Various tests from Gemplu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3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i/>
                <w:i/>
              </w:rPr>
            </w:pPr>
            <w:r>
              <w:rPr>
                <w:i/>
              </w:rPr>
              <w:t>numbering error, see document T3z000137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3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efault personnalizatio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icroelectrónic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3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Envelope Tests Specificatio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Oberth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3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onformance Requiremen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 &amp; 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3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IMViewException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Orga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3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Comprehension flag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Bull CP8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3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Install parameter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ull CP8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4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oolkitConstan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Bull CP8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4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EProfil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ull CP8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4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oolkitException Cons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ull CP8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4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oolkitException Meth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ull CP8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4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I Test Suite Core Document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de-DE"/>
              </w:rPr>
            </w:pPr>
            <w:r>
              <w:rPr>
                <w:lang w:val="de-DE"/>
              </w:rPr>
              <w:t>T3 Ad 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4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4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4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4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4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3 ad hoc meeting #12 on</w:t>
        <w:br/>
        <w:t>"CPHS work item" (Birmingham, 29 September, 20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5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5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5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5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5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5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5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5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5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5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6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6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6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6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6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6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6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6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6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6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center"/>
        <w:rPr>
          <w:rFonts w:ascii="Helvetica" w:hAnsi="Helvetica" w:cs="Helvetica"/>
          <w:b/>
          <w:b/>
          <w:spacing w:val="-4"/>
        </w:rPr>
      </w:pPr>
      <w:r>
        <w:rPr>
          <w:rFonts w:cs="Helvetica" w:ascii="Helvetica" w:hAnsi="Helvetica"/>
          <w:b/>
          <w:spacing w:val="-4"/>
        </w:rPr>
        <w:t xml:space="preserve">T3 ad hoc meeting #13 on </w:t>
        <w:br/>
        <w:t>Protocol Standardisation of a SIM Toolkit Interpreter" (Newbury, 20 - 21 September, 2000)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z0017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7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7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7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7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7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7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7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7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7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8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8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8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8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18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8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8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8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8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18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3 ad hoc meeting #14 on</w:t>
        <w:br/>
        <w:t>" USAT local link"  and " Feasibility study on UICC/ME Fast Protocol "(Paris, 16 - 17 October, 20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9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9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9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9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9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9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9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9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9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19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0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0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0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0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0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0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0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0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0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0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1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1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1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1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1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1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1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1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1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1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center"/>
        <w:rPr>
          <w:rFonts w:ascii="Helvetica" w:hAnsi="Helvetica" w:cs="Helvetica"/>
          <w:b/>
          <w:b/>
          <w:spacing w:val="-4"/>
        </w:rPr>
      </w:pPr>
      <w:r>
        <w:rPr>
          <w:rFonts w:cs="Helvetica" w:ascii="Helvetica" w:hAnsi="Helvetica"/>
          <w:b/>
          <w:spacing w:val="-4"/>
        </w:rPr>
        <w:t xml:space="preserve">T3 ad hoc meeting #15 on </w:t>
        <w:br/>
        <w:t>"Protocol Standardisation of a SIM Toolkit Interpreter" (Munich, 10 - 11 October, 2000)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2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raft USAT Browser, Stage 1,Version 0.0.2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rapporte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2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S@T Byte Code – Structure of Service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SIM Alliance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2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S@T Structure of the Byte Cod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SIM Alliance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2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Client-Server Protocol Specification – Wireless Internet Gateway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Smarttrust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2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Byte Codes for a SIM Interpreter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Mobile-Min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2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raft USAT Browser Byte Codes, Stage 2, Version 0.0.1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Mobile-Mind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2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raft Report of T3 ad hoc meeting #15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rapporte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2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2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2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3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3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3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3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3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3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3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3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  <w:r>
              <w:rPr>
                <w:lang w:val="fr-FR"/>
              </w:rPr>
              <w:t xml:space="preserve"> 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3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3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not issued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3 ad hoc meeting #16 on</w:t>
        <w:br/>
        <w:t>"Java API testing" (Berlin, 17 - 19 October, 20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4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4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4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4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4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4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4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4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4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4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5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5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5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5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5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5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5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5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5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5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6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6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6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6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6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6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6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6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6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6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3 ad hoc meeting #17 on</w:t>
        <w:br/>
        <w:t>"SIM toolkit testing" (Marseille, 17 - 19 October, 20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7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7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7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7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7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7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7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7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7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7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8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8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8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8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8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8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8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8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8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28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http://www.3gpp.org/ftp/TSG_T/WG3_USIM/adhocs/t3zDocLst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http://www.3gpp.org/ftp/TSG_T/WG3_USIM/adhocs/t3zDocLs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44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3GPP TSG-T WG3 (USIM) </w:t>
      <w:tab/>
      <w:t>Document List for Ad hoc meetings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6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</w:rPr>
      <w:t xml:space="preserve"> of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6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tbl>
    <w:tblPr>
      <w:tblW w:w="9923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850"/>
      <w:gridCol w:w="5386"/>
      <w:gridCol w:w="1843"/>
      <w:gridCol w:w="1844"/>
    </w:tblGrid>
    <w:tr>
      <w:trPr/>
      <w:tc>
        <w:tcPr>
          <w:tcW w:w="85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doc</w:t>
          </w:r>
        </w:p>
      </w:tc>
      <w:tc>
        <w:tcPr>
          <w:tcW w:w="538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tle</w:t>
          </w:r>
        </w:p>
      </w:tc>
      <w:tc>
        <w:tcPr>
          <w:tcW w:w="184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ource</w:t>
          </w:r>
        </w:p>
      </w:tc>
      <w:tc>
        <w:tcPr>
          <w:tcW w:w="184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H">
    <w:name w:val="TAH"/>
    <w:basedOn w:val="Normal"/>
    <w:qFormat/>
    <w:pPr>
      <w:keepNext w:val="true"/>
      <w:keepLines/>
      <w:widowControl w:val="false"/>
      <w:jc w:val="center"/>
    </w:pPr>
    <w:rPr>
      <w:rFonts w:ascii="Arial" w:hAnsi="Arial" w:cs="Arial"/>
      <w:b/>
      <w:lang w:val="fr-FR"/>
    </w:rPr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cs="Arial"/>
      <w:lang w:val="fr-FR"/>
    </w:rPr>
  </w:style>
  <w:style w:type="paragraph" w:styleId="Heading1H1Huvudrubrik">
    <w:name w:val="Heading 1.H1.Huvudrubrik"/>
    <w:basedOn w:val="Normal"/>
    <w:next w:val="Normal"/>
    <w:qFormat/>
    <w:pPr>
      <w:keepNext w:val="true"/>
      <w:keepLines/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</w:rPr>
  </w:style>
  <w:style w:type="paragraph" w:styleId="Headersmg9">
    <w:name w:val="Header_smg9"/>
    <w:basedOn w:val="Normal"/>
    <w:qFormat/>
    <w:pPr>
      <w:widowControl w:val="false"/>
      <w:tabs>
        <w:tab w:val="clear" w:pos="720"/>
        <w:tab w:val="right" w:pos="8647" w:leader="none"/>
      </w:tabs>
    </w:pPr>
    <w:rPr>
      <w:rFonts w:ascii="Arial" w:hAnsi="Arial" w:cs="Arial"/>
      <w:sz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T/WG3_USIM/adhocs/" TargetMode="External"/><Relationship Id="rId3" Type="http://schemas.openxmlformats.org/officeDocument/2006/relationships/hyperlink" Target="http://www.3gpp.org/ftp/TSG_T/WG3_USIM/adhocs/" TargetMode="External"/><Relationship Id="rId4" Type="http://schemas.openxmlformats.org/officeDocument/2006/relationships/hyperlink" Target="mailto:sanders@ETSI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0:17:00Z</dcterms:created>
  <dc:creator>Michael Sanders</dc:creator>
  <dc:description/>
  <dc:language>en-US</dc:language>
  <cp:lastModifiedBy>Michael Sanders</cp:lastModifiedBy>
  <cp:lastPrinted>1999-04-07T09:05:00Z</cp:lastPrinted>
  <dcterms:modified xsi:type="dcterms:W3CDTF">2000-10-13T06:57:00Z</dcterms:modified>
  <cp:revision>61</cp:revision>
  <dc:subject/>
  <dc:title>ETSI STC SMG9_SD1 98</dc:title>
</cp:coreProperties>
</file>