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134"/>
        <w:gridCol w:w="226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hod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cro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ternate (Sun style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activeHandler metho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b/>
                <w:rFonts w:cs="Courier New" w:ascii="Courier New" w:hAnsi="Courier New"/>
              </w:rPr>
              <w:instrText xml:space="preserve"> HYPERLINK "../../sim/toolkit/ProactiveHandler.html" \l "init(byte, byte, byte)"</w:instrTex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</w:rPr>
              <w:t>init</w: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end"/>
            </w:r>
            <w:r>
              <w:rPr>
                <w:rStyle w:val="CODE"/>
              </w:rPr>
              <w:t>(byte type, byte qualifier, byte dstDev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INIT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INITV_BBB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b/>
                <w:rFonts w:cs="Courier New" w:ascii="Courier New" w:hAnsi="Courier New"/>
              </w:rPr>
              <w:instrText xml:space="preserve"> HYPERLINK "../../sim/toolkit/ProactiveHandler.html" \l "initDisplayText(byte, byte, byte[], short, short)"</w:instrTex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</w:rPr>
              <w:t>initDisplayText</w: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end"/>
            </w:r>
            <w:r>
              <w:rPr>
                <w:rStyle w:val="CODE"/>
              </w:rPr>
              <w:t>(byte qualifier, byte dcs, byte[] buffer, short offset, short lengt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INDT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INDTV_BB_BS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b/>
                <w:rFonts w:cs="Courier New" w:ascii="Courier New" w:hAnsi="Courier New"/>
              </w:rPr>
              <w:instrText xml:space="preserve"> HYPERLINK "../../sim/toolkit/ProactiveHandler.html" \l "initGetInkey(byte, byte, byte[], short, short)"</w:instrTex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</w:rPr>
              <w:t>initGetInkey</w: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end"/>
            </w:r>
            <w:r>
              <w:rPr>
                <w:rStyle w:val="CODE"/>
              </w:rPr>
              <w:t>(byte qualifier, byte dcs, byte[] buffer, short offset, short lengt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INGK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INGKV_BB_BS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b/>
                <w:rFonts w:cs="Courier New" w:ascii="Courier New" w:hAnsi="Courier New"/>
              </w:rPr>
              <w:instrText xml:space="preserve"> HYPERLINK "../../sim/toolkit/ProactiveHandler.html" \l "initGetInput(byte, byte, byte[], short, short, short, short)"</w:instrTex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</w:rPr>
              <w:t>initGetInput</w: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end"/>
            </w:r>
            <w:r>
              <w:rPr>
                <w:rStyle w:val="CODE"/>
              </w:rPr>
              <w:t>(byte qualifier, byte dcs, byte[] buffer, short offset, short length, short minRespLength, short maxRespLengt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INGP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INGPV_BB_BSSS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CODE"/>
                <w:b/>
              </w:rPr>
              <w:t xml:space="preserve">byte </w:t>
            </w:r>
            <w:r>
              <w:fldChar w:fldCharType="begin"/>
            </w:r>
            <w:r>
              <w:rPr>
                <w:rStyle w:val="InternetLink"/>
                <w:b/>
                <w:rFonts w:cs="Courier New" w:ascii="Courier New" w:hAnsi="Courier New"/>
              </w:rPr>
              <w:instrText xml:space="preserve"> HYPERLINK "../../sim/toolkit/ProactiveHandler.html" \l "send()"</w:instrTex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</w:rPr>
              <w:t>send</w: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end"/>
            </w:r>
            <w:r>
              <w:rPr>
                <w:rStyle w:val="CODE"/>
              </w:rPr>
              <w:t>(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SEND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SENDB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activeResponseHandler metho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CODE"/>
                <w:b/>
              </w:rPr>
              <w:t xml:space="preserve">short </w:t>
            </w:r>
            <w:r>
              <w:fldChar w:fldCharType="begin"/>
            </w:r>
            <w:r>
              <w:rPr>
                <w:rStyle w:val="InternetLink"/>
                <w:b/>
                <w:rFonts w:cs="Courier New" w:ascii="Courier New" w:hAnsi="Courier New"/>
              </w:rPr>
              <w:instrText xml:space="preserve"> HYPERLINK "../../sim/toolkit/ProactiveResponseHandler.html" \l "copyAdditionalInformation(byte[], short, short)"</w:instrTex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</w:rPr>
              <w:t>CopyAdditionalInformation</w: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end"/>
            </w:r>
            <w:r>
              <w:rPr>
                <w:rStyle w:val="CODE"/>
              </w:rPr>
              <w:t>(byte[] dstBuffer, short dstOffset, short dstLengt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CPAI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CPAIS__BS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CODE"/>
                <w:b/>
              </w:rPr>
              <w:t xml:space="preserve">short </w:t>
            </w:r>
            <w:r>
              <w:fldChar w:fldCharType="begin"/>
            </w:r>
            <w:r>
              <w:rPr>
                <w:rStyle w:val="InternetLink"/>
                <w:b/>
                <w:rFonts w:cs="Courier New" w:ascii="Courier New" w:hAnsi="Courier New"/>
              </w:rPr>
              <w:instrText xml:space="preserve"> HYPERLINK "../../sim/toolkit/ProactiveResponseHandler.html" \l "copyTextString(byte[], short)"</w:instrTex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</w:rPr>
              <w:t>copyTextString</w: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end"/>
            </w:r>
            <w:r>
              <w:rPr>
                <w:rStyle w:val="CODE"/>
              </w:rPr>
              <w:t>(byte[] dstBuffer, short dstOffs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CPTS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CPTS__B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CODE"/>
                <w:b/>
              </w:rPr>
              <w:t xml:space="preserve">short </w:t>
            </w:r>
            <w:r>
              <w:fldChar w:fldCharType="begin"/>
            </w:r>
            <w:r>
              <w:rPr>
                <w:rStyle w:val="InternetLink"/>
                <w:b/>
                <w:rFonts w:cs="Courier New" w:ascii="Courier New" w:hAnsi="Courier New"/>
              </w:rPr>
              <w:instrText xml:space="preserve"> HYPERLINK "../../sim/toolkit/ProactiveResponseHandler.html" \l "getAdditionalInformationLength()"</w:instrTex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</w:rPr>
              <w:t>getAdditionalInformationLength</w: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end"/>
            </w:r>
            <w:r>
              <w:rPr>
                <w:rStyle w:val="CODE"/>
              </w:rPr>
              <w:t>(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AIL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AIL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CODE"/>
                <w:b/>
              </w:rPr>
              <w:t xml:space="preserve">byte </w:t>
            </w:r>
            <w:r>
              <w:fldChar w:fldCharType="begin"/>
            </w:r>
            <w:r>
              <w:rPr>
                <w:rStyle w:val="InternetLink"/>
                <w:b/>
                <w:rFonts w:cs="Courier New" w:ascii="Courier New" w:hAnsi="Courier New"/>
              </w:rPr>
              <w:instrText xml:space="preserve"> HYPERLINK "../../sim/toolkit/ProactiveResponseHandler.html" \l "getGeneralResult()"</w:instrTex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</w:rPr>
              <w:t>getGeneralResult</w: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end"/>
            </w:r>
            <w:r>
              <w:rPr>
                <w:rStyle w:val="CODE"/>
              </w:rPr>
              <w:t>(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TGR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TGRB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CODE"/>
                <w:b/>
              </w:rPr>
              <w:t xml:space="preserve">byte </w:t>
            </w:r>
            <w:r>
              <w:fldChar w:fldCharType="begin"/>
            </w:r>
            <w:r>
              <w:rPr>
                <w:rStyle w:val="InternetLink"/>
                <w:b/>
                <w:rFonts w:cs="Courier New" w:ascii="Courier New" w:hAnsi="Courier New"/>
              </w:rPr>
              <w:instrText xml:space="preserve"> HYPERLINK "../../sim/toolkit/ProactiveResponseHandler.html" \l "getItemIdentifier()"</w:instrTex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</w:rPr>
              <w:t>getItemIdentifier</w: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end"/>
            </w:r>
            <w:r>
              <w:rPr>
                <w:rStyle w:val="CODE"/>
              </w:rPr>
              <w:t>(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TII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TIIB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CODE"/>
                <w:b/>
              </w:rPr>
              <w:t xml:space="preserve">byte </w:t>
            </w:r>
            <w:r>
              <w:fldChar w:fldCharType="begin"/>
            </w:r>
            <w:r>
              <w:rPr>
                <w:rStyle w:val="InternetLink"/>
                <w:b/>
                <w:rFonts w:cs="Courier New" w:ascii="Courier New" w:hAnsi="Courier New"/>
              </w:rPr>
              <w:instrText xml:space="preserve"> HYPERLINK "../../sim/toolkit/ProactiveResponseHandler.html" \l "getTextStringCodingScheme()"</w:instrTex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</w:rPr>
              <w:t>getTextStringCodingScheme</w: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end"/>
            </w:r>
            <w:r>
              <w:rPr>
                <w:rStyle w:val="CODE"/>
              </w:rPr>
              <w:t>(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TCS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TCSB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CODE"/>
                <w:b/>
              </w:rPr>
              <w:t xml:space="preserve">short </w:t>
            </w:r>
            <w:r>
              <w:fldChar w:fldCharType="begin"/>
            </w:r>
            <w:r>
              <w:rPr>
                <w:rStyle w:val="InternetLink"/>
                <w:b/>
                <w:rFonts w:cs="Courier New" w:ascii="Courier New" w:hAnsi="Courier New"/>
              </w:rPr>
              <w:instrText xml:space="preserve"> HYPERLINK "../../sim/toolkit/ProactiveResponseHandler.html" \l "getTextStringLength()"</w:instrTex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</w:rPr>
              <w:t>getTextStringLength</w: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end"/>
            </w:r>
            <w:r>
              <w:rPr>
                <w:rStyle w:val="CODE"/>
              </w:rPr>
              <w:t>(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TSL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TTL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character" w:styleId="Policepardfaut">
    <w:name w:val="Police par défaut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9:27:00Z</dcterms:created>
  <dc:creator>Stéphane Andrau</dc:creator>
  <dc:description/>
  <dc:language>en-US</dc:language>
  <cp:lastModifiedBy>R&amp;D GSM</cp:lastModifiedBy>
  <dcterms:modified xsi:type="dcterms:W3CDTF">2000-07-12T08:41:00Z</dcterms:modified>
  <cp:revision>18</cp:revision>
  <dc:subject/>
  <dc:title>Method Name</dc:title>
</cp:coreProperties>
</file>