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: Test Area Descrip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 Gemplu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API : sim.toolkit_ProactiveHandler_init()_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.1 </w:t>
      </w:r>
      <w:r>
        <w:rPr>
          <w:rFonts w:cs="Arial" w:ascii="Arial" w:hAnsi="Arial"/>
          <w:sz w:val="24"/>
        </w:rPr>
        <w:t>API_2_PAH_INI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2 Conformance Require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I testing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m.toolkit ProactiveHandler init(byte type, byte qualifier, byte dstDevice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To verify that the method initialises correctly the next Proactive command with Command </w:t>
        <w:tab/>
        <w:t xml:space="preserve">Details and Device Identities TLV. The source device is always the SIM card. The </w:t>
        <w:tab/>
        <w:t>command number is generated by the method. The comprehension Required flag are 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dochead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3 Test Suite files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Test Script :</w:t>
      </w:r>
      <w:r>
        <w:rPr>
          <w:rFonts w:cs="Arial" w:ascii="Arial" w:hAnsi="Arial"/>
          <w:sz w:val="24"/>
        </w:rPr>
        <w:t xml:space="preserve"> </w:t>
        <w:tab/>
        <w:t>API_2_PAH_INI0_01.sc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Test Applet:</w:t>
      </w:r>
      <w:r>
        <w:rPr>
          <w:rFonts w:cs="Arial" w:ascii="Arial" w:hAnsi="Arial"/>
          <w:sz w:val="24"/>
        </w:rPr>
        <w:t xml:space="preserve"> </w:t>
        <w:tab/>
        <w:t>API_2_PAH_INI0_01.jav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Installation parameter:</w:t>
      </w:r>
      <w:r>
        <w:rPr>
          <w:rFonts w:cs="Arial" w:ascii="Arial" w:hAnsi="Arial"/>
          <w:sz w:val="24"/>
        </w:rPr>
        <w:tab/>
        <w:t>API_2_PAH_INI0_01.instal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ad Script : 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ion parame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4 Test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1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976"/>
        <w:gridCol w:w="2977"/>
        <w:gridCol w:w="2977"/>
      </w:tblGrid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 Cas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 purp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I Expec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DU Expectati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t the card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PROFILE1.1: 9000h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elope Formatted SMS-PP1.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verify that the length of the Proactive Buffer is equal to 0x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TCobjectiv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verify that the first Tag in the Proactive Buffer is 0x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verify that the first length in the Proactive Buffer is equal to 0x03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Command Details TLV content in the Proactive: 0x01 0xFF 0x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TCobjectiv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verify that the second Tag in the Proactive Buffer is 0x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verify that the second length in the Proactive Buffer is equal to 0x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applet Device Identities TLV content in the Proactive: 0x81 0xFD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ize successfully a Proactive Command with Command Details and Device Identities TLV. 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he Proactive Command to the M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xxh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CH 1: 9000h</w:t>
            </w:r>
          </w:p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esponse 1:9000h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AL PROFILE 1.1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Coding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0h 10h 00h 00h 09h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FFh FFh FFh FFh FFh FFh FFh FFh FFh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velope Formatted SMS-PP 1.1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Coding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0h C2h 00h 00h xxh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Formatted SMS-PP format bytes (03.40/03.48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FETCH INIT 1.1</w:t>
      </w:r>
    </w:p>
    <w:p>
      <w:pPr>
        <w:pStyle w:val="Normal"/>
        <w:rPr>
          <w:sz w:val="22"/>
        </w:rPr>
      </w:pPr>
      <w:r>
        <w:rPr>
          <w:sz w:val="22"/>
        </w:rPr>
        <w:tab/>
        <w:t>Logically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mmand Details T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Number:</w:t>
        <w:tab/>
        <w:t>01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Type:</w:t>
        <w:tab/>
        <w:t>33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qualifier:</w:t>
        <w:tab/>
        <w:t>00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ice Identities T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rce device:</w:t>
        <w:tab/>
        <w:tab/>
        <w:t>SI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estination device:</w:t>
        <w:tab/>
        <w:t>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ding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A0h 12h 00h 00h 0Bh</w:t>
      </w:r>
    </w:p>
    <w:p>
      <w:pPr>
        <w:pStyle w:val="TextBody"/>
        <w:rPr/>
      </w:pPr>
      <w:r>
        <w:rPr/>
        <w:tab/>
        <w:tab/>
        <w:tab/>
        <w:t xml:space="preserve">[D0h 09h 81h 03h 01h 33h 00h </w:t>
      </w:r>
    </w:p>
    <w:p>
      <w:pPr>
        <w:pStyle w:val="TextBody"/>
        <w:ind w:left="1416" w:firstLine="708"/>
        <w:rPr/>
      </w:pPr>
      <w:r>
        <w:rPr/>
        <w:t>82h 02h 81h 82h]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AL RESPONSE 1.1</w:t>
      </w:r>
    </w:p>
    <w:p>
      <w:pPr>
        <w:pStyle w:val="Normal"/>
        <w:rPr>
          <w:sz w:val="22"/>
        </w:rPr>
      </w:pPr>
      <w:r>
        <w:rPr>
          <w:sz w:val="22"/>
        </w:rPr>
        <w:tab/>
        <w:t>Logically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mmand Details T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Number:</w:t>
        <w:tab/>
        <w:t>01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Type:</w:t>
        <w:tab/>
        <w:t>GetReaderSta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mand qualifier:</w:t>
        <w:tab/>
        <w:t>00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ice Identities T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rce device:</w:t>
        <w:tab/>
        <w:tab/>
        <w:t>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estination device:</w:t>
        <w:tab/>
        <w:t>SI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sult T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eneral result:</w:t>
        <w:tab/>
        <w:tab/>
        <w:t>Command perform successfu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ding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0h 14h 00h 00h 0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81h 03h 01h 33h 00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>82h 02h 82h 81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83h 01h 00h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3944"/>
    </w:tblGrid>
    <w:tr>
      <w:trPr/>
      <w:tc>
        <w:tcPr>
          <w:tcW w:w="5378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ad hoc meeting #6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Paris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France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11 - 13 July, 2000</w:t>
          </w:r>
        </w:p>
      </w:tc>
      <w:tc>
        <w:tcPr>
          <w:tcW w:w="3944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000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/>
    <w:rPr>
      <w:sz w:val="18"/>
      <w:lang w:val="en-US"/>
    </w:rPr>
  </w:style>
  <w:style w:type="paragraph" w:styleId="Texttitle">
    <w:name w:val="text title"/>
    <w:basedOn w:val="Text"/>
    <w:qFormat/>
    <w:pPr>
      <w:spacing w:before="60" w:after="40"/>
      <w:ind w:right="-108" w:hanging="0"/>
      <w:jc w:val="center"/>
    </w:pPr>
    <w:rPr>
      <w:sz w:val="20"/>
    </w:rPr>
  </w:style>
  <w:style w:type="paragraph" w:styleId="TextTCobjectives">
    <w:name w:val="text TC objectives"/>
    <w:basedOn w:val="Normal"/>
    <w:qFormat/>
    <w:pPr/>
    <w:rPr>
      <w:sz w:val="16"/>
      <w:lang w:val="en-US"/>
    </w:rPr>
  </w:style>
  <w:style w:type="paragraph" w:styleId="Textcell">
    <w:name w:val="text cell"/>
    <w:basedOn w:val="Text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Retraitcorpsdetexte2">
    <w:name w:val="Retrait corps de texte 2"/>
    <w:basedOn w:val="Normal"/>
    <w:qFormat/>
    <w:pPr>
      <w:ind w:left="3544" w:hanging="3544"/>
    </w:pPr>
    <w:rPr>
      <w:rFonts w:ascii="Courier New" w:hAnsi="Courier New" w:cs="Courier New"/>
      <w:sz w:val="16"/>
    </w:rPr>
  </w:style>
  <w:style w:type="paragraph" w:styleId="Retraitcorpsdetexte3">
    <w:name w:val="Retrait corps de texte 3"/>
    <w:basedOn w:val="Normal"/>
    <w:qFormat/>
    <w:pPr>
      <w:ind w:left="7088" w:hanging="7088"/>
    </w:pPr>
    <w:rPr>
      <w:rFonts w:ascii="Courier New" w:hAnsi="Courier New" w:cs="Courier New"/>
      <w:sz w:val="16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56:00Z</dcterms:created>
  <dc:creator>Christian Dietrich</dc:creator>
  <dc:description/>
  <dc:language>en-US</dc:language>
  <cp:lastModifiedBy>GEMPLUS</cp:lastModifiedBy>
  <dcterms:modified xsi:type="dcterms:W3CDTF">2000-07-10T17:05:00Z</dcterms:modified>
  <cp:revision>10</cp:revision>
  <dc:subject/>
  <dc:title>Test Sheet Reference: </dc:title>
</cp:coreProperties>
</file>