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7/10/1999 08:47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List for ad hoc meetings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5361"/>
        <w:gridCol w:w="1512"/>
        <w:gridCol w:w="2200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adhoc #1 (Copenhagen, 27 - 28 May, 1999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2.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2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3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Implementation of "Phone Book" in USI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3.101 clauses 3, 8, 9 and 11.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points on 3GPP 31.101 “UICC Physical and Logical Characteristics”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3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cessary items to be included in 3GPP31.102 as ANNEX A-I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SIM compatibility for 2nd generation mobile equip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Phone Book Stru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1 v0.8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7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tion Points on 31.101 before the editing sess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eck list on open issues on 31.10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or T3 ad hoc #2 (Turku, 15 - 16 September, 1999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Contents of Historical Byte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parison of commands in 31.101 with ISO/IEC and GS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la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ICC PIN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transmission protocols for 31.10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Revised v0.8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andatory GSM files re-issue of document t3-99026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hoc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 11.14 v8.0.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9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ow the Toolkit can be supported in UMTS Phase 1 (Rel. 99) (was T3</w:t>
              <w:noBreakHyphen/>
              <w:t>99293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, 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tegration of the Toolkit protocols in the UICC specifications (was T3</w:t>
              <w:noBreakHyphen/>
              <w:t>99294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, De La 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sample of 3G Toolkit specification (was T3</w:t>
              <w:noBreakHyphen/>
              <w:t>99295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, De La Ru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99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99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1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4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1999-10-27T08:47:00Z</dcterms:modified>
  <cp:revision>2</cp:revision>
  <dc:subject/>
  <dc:title>ETSI STC SMG9_SD1 98</dc:title>
</cp:coreProperties>
</file>