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i/>
          <w:i/>
        </w:rPr>
      </w:pPr>
      <w:r>
        <w:rPr>
          <w:b/>
          <w:sz w:val="24"/>
        </w:rPr>
        <w:t>3GPP TSG - Terminals WG3 (USIM)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>
          <w:b/>
          <w:sz w:val="24"/>
          <w:lang w:val="fr-FR"/>
        </w:rPr>
        <w:tab/>
      </w:r>
      <w:r>
        <w:rPr/>
        <w:t>Document List for T3 #22 (Marbelle, 22 - 25 January 2002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for status colour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 colou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open (not yet introduc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These colours are used </w:t>
            </w:r>
            <w:r>
              <w:rPr>
                <w:b/>
                <w:i/>
                <w:sz w:val="18"/>
              </w:rPr>
              <w:t>during</w:t>
            </w:r>
            <w:r>
              <w:rPr>
                <w:i/>
                <w:sz w:val="18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e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open (further discussion in splinter group is requir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meeting to assist delegates 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lu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open (further discussion in plenary requir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e at a glance which docum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Gree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closed (agreed / approv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e still outstand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Yellow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closed (discussed / noted / revised / withdrawn)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4847"/>
        <w:gridCol w:w="1701"/>
        <w:gridCol w:w="2410"/>
      </w:tblGrid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doc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it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our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5 - Extension of call control feature to GP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2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5 Addition of APN Control list servi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– SIM toolkit Originated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WAPCOM/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4: Clarifications on Access Domain Param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revised see T3-02011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-Rel-4: Power consumption : alignment with UICC REL-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Rel-5: Default behaviour of USAT interpreter on 'No response from user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revised see T3-02010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Clarification on concatenated Response Packe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discussed. (to WG API)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3r1 R99: Corrections in tests for T=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incorporated in T3-02005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2 R99: Removal incorrect Conformance Requirement in T=0 tes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incorporated in  T3-020059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4847"/>
        <w:gridCol w:w="1701"/>
        <w:gridCol w:w="2410"/>
      </w:tblGrid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doc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it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our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b/>
                <w:b/>
              </w:rPr>
            </w:pPr>
            <w:r>
              <w:rPr>
                <w:b/>
              </w:rPr>
              <w:t>T3-02000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from T3 #21 (Kyoto, 5 - 7 Nov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0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3 #21 (Kyoto, 5 - 7 Nov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0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#22 (Marbella, 22 - 25 January 2002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0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1 cc T3 "3GPP Generic User Profile Stage 1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1 (S1-011176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0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1 to T3 &amp; others "re: UE functionality split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1 (S1-011321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e also T3-02007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0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1 to T3 &amp; others "re: IMS identifiers and ISIM and USIM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N1 (N1-011768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0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SG-GERAN "re: Responsibility for SIM Toolkit test specification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RAN (GP-012668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0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 to T3 &amp; others "re: IMS identifiers and ISIM and USIM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3 (S3-010647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0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cc T3 "SyncML support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1184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1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2 to T3 "re: IMS identifiers and ISIM and USIM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2 (S2-013599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: SET-UP-MENU command issued if all the items supporting help are disabl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81</w:t>
            </w:r>
          </w:p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: Handler availabilit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0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: Indication of the handler size to the apple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8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: Clarification of the framework behavior for PoR using SMS SUBMI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8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1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43.019 REL-5: Introduction of Concatenated Shor Message in SMS Point to Poi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8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: Change in the EnvelopResponseHandler behavio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8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ISIM issu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lecom Italia Mobi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0-4 R99: Update of SIM application toolkit test specification to align with the core specification, TS 11.14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discussed (to be presented at next GERAN5 meeting)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1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Define link between Open Platform Security Domain and 23.048 secure messag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8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2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GUP ad hoc to T3 "Status of the Generic User Profile Work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UP ad hoc</w:t>
              <w:br/>
              <w:t>(UP-010128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GUP ad hoc cc T3 "Release of In-Process Stage 1 Specification to SA1 for Review and Continuing Development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UP ad hoc</w:t>
              <w:br/>
              <w:t xml:space="preserve">(UP-010129)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SG-T to SA1 cc T3 'USIM support in Rel-5 GSM only terminals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(TP-010299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from TSG-T #14 (Kyoto, 12 - 14 Dec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SG-SA #14 (Kyoto, 17 - 20 Dec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SA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2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tatus of T3 specifications &amp; rapporteu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7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 plan for inform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 5: Addition of Security plug-i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artTrus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security plug-ins in USAT Interpr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artTrus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2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WAP forum to T3 'Provisioning of application access parameters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AP forum WPG Client provision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 see T3-02014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3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of joint T3/SA3 meeting IMS issues (Sophia Antipolis, 26th November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d hoc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</w:rPr>
              <w:t>revised - see T3-02004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USIM API for Java Card(TM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P WG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dition of UICC Presence det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7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3 R98 Testing Framework Update for the 3GPP TS 11.13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ing API ad hoc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email discussion need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 Introduction of MMS files and procedur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 A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8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3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99: Corrections to START-HFN and THRESHOLD fil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7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 R99: Correction to SIM/USIM file mapping tab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9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 REL-4: CHV mapp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ncorporated in T3-02011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 REL-5: CHV mapp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ncorporated in T3-02011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3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CMI fi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, see T3-020119, T3-020120, T3-02012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4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of joint T3/SA3 meeting IMS issues (Sophia Antipolis, 26th November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d hoc chairma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xecutive summary of USAT Interpreter ad-hoc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-hoc 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6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TS 31.114 V 1.4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6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-5: Extended WML Anne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7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-5: Extended Error Handl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4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3 Rel-5: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8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: Removal of an invalid  transfer protocol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9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 USAT Interpreter REL-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e revised T3-02013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SCP CR TS 102 220: TAR values for USAT Interpr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7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4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5 (Draft): Secured Packet Structure for (U)SIM Toolkit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 23.04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5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S 31.116 (Draft): Remote APDU Structure for (U)SIM Toolkit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apporteur 23.04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2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ISIM matt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5: 3G and 2G/3G Access Domains Definition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red"/>
                <w:lang w:val="en-US"/>
              </w:rPr>
            </w:pPr>
            <w:r>
              <w:rPr>
                <w:highlight w:val="yellow"/>
                <w:lang w:val="en-US"/>
              </w:rPr>
              <w:t>discussed -&gt;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5: USIM specific behaviour for Response Packets (Using SMS-PP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red"/>
                <w:lang w:val="en-US"/>
              </w:rPr>
            </w:pPr>
            <w:r>
              <w:rPr>
                <w:highlight w:val="yellow"/>
                <w:lang w:val="en-US"/>
              </w:rPr>
              <w:t>discussed -&gt;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5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chnical solution of plug-in administration in TS 31.1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troduction of GlobalPlatform version 2.1 into TS 23.0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 -&gt;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'SAT Display Menus in Colour and Various Text Formats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7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Related Issues Work Statu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WG API Chairma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5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 Softwar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9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6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of T2/T3 Ad Hoc #60: MMS-USIM Aspec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d hoc chairman/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6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-5: Terminal Response Handler Modifier 'remove' attribute enhancemen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 -&gt; Interpreter ad-hoc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-5: Solved General Result Ranges overlapping, and enhanced to be futureproo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highlight w:val="yellow"/>
                <w:lang w:val="en-US"/>
              </w:rPr>
              <w:t>discussed -&gt; Interpreter ad-hoc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-5: Reserved anchor nam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highlight w:val="yellow"/>
                <w:lang w:val="en-US"/>
              </w:rPr>
              <w:t>postponed -&gt; T3#23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(for Rel-6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-5: Terminal Response Handler Action TLV attribute enhanc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#23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(for Rel-6)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6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Test : Executive Summar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Test : Rapporteur Resig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TS 31.114 V 1.4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red"/>
                <w:lang w:val="en-US"/>
              </w:rPr>
            </w:pPr>
            <w:r>
              <w:rPr>
                <w:highlight w:val="yellow"/>
                <w:lang w:val="en-US"/>
              </w:rPr>
              <w:t>revised see T3-0201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xecutive summary of USAT Interpreter ad-hoc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-hoc 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6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2/T3 Ad Hoc #60: MMS-USIM Aspec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chairman /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9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7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TR 29.414 v1.0.0 UE functionality spli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ewed see T3-02007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WAP forum from T3 'Re: Provisioning of application access parameters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14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atus of T3 specifications &amp; rapporteu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CP CR TS 101 220: TAR values for USAT Interpr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005 Rel-5: Extended WML Anne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7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900 REL-4: CHV mapp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11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104 Addition of UICC Presence det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9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Rel5 'SAT Display Menus in Colour and Various Text Formats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8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105 Rel-4: Corrections to START-HFN and THRESHOLD fil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7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1 "re: re: UE functionality split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8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1-Rel5 'SAT Display Menus in Colour and Various Text Formats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rang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3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10 REL-5: SET-UP-MENU command issued if all the items supporting help are disabl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Define link between Open Platform Security Domain and 23.048 secure messag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highlight w:val="yellow"/>
                <w:lang w:val="en-US"/>
              </w:rPr>
            </w:pPr>
            <w:r>
              <w:rPr>
                <w:color w:val="auto"/>
                <w:highlight w:val="yellow"/>
                <w:lang w:val="en-US"/>
              </w:rPr>
              <w:t>revised see T3-02011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11 REL-5: Indication of the handler size to the apple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12 REL-5: Clarification of the framework behavior for PoR using SMS SUBMI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8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43.019-013 REL-5: Introduction of Concatenated Short Message in SMS Point to Poi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4: Usage of Simple TLV Tag Valu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10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14 REL-5: Change in the EnvelopeResponseHandler behaviou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-5: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09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8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 Introduction of MMS files and procedur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 A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14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9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900-002 R99: Correction to SIM/USIM file mapping tab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Addition of UICC Presence det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006 Rel-5: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3.203 v1.0.0 “Access security for IP based services (Release 5)”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SIM 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2/T3 Ad Hoc #60: MMS-USIM Aspec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chairman /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09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22 R99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spects Softwar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09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 Softwar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11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: Removal of an invalid  transfer protocol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11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5 on impact of subscriber and equipment tra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5 (S5-020013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09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5 on relationship of GUP to subscription manag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5 (S5-020015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 see T3-02014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0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5 on user equipment management feasibility stud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5 (S5-020017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15 REL-5: Handler availabilit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104 Addition of UICC Presence det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62 REL4: Usage of Simple TLV Tag Valu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GUP ad hoc "re: Status of the Generic User Profile Work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UP ad hoc</w:t>
              <w:br/>
              <w:t>(UP-010128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4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0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3-Rel-5 Clarification on behaviour on Single Actions for Terminal Response Handl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revised see T3-02010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on 11.14 R99: "Correction of Channel Status Simple TLV Tag Value"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</w:rPr>
            </w:pPr>
            <w:r>
              <w:rPr>
                <w:highlight w:val="yellow"/>
              </w:rPr>
              <w:t>revised see T3-02011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 23.048 Test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4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 for  43.019 Release 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3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0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007 -Rel-5 Clarification on behaviour on Single Actions for Terminal Response Handl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1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-A209 R99: "Correction of Channel Status Simple TLV Tag Value"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7 REL-5: Define link between Open Platform Security Domain and 23.048 secure messag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8 Rel-4: Clarifications on Access Domain Param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9 Rel-5: Clarifications on Access Domain Param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Rel 5: Addition of Security plug-i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artTrus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1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TS 31.114 V 1.5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2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5 R99: Removal of an invalid  transfer protocol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6 R99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 REL-5: CHV mapp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V 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see T3-020135 and T3-02013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1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1 R99 : CMI alignment with 31.1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 Fran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email discussion need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2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51.011 Rel-4: CMI alignment with 31.1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range Fran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>
                <w:highlight w:val="green"/>
                <w:lang w:val="en-US"/>
              </w:rPr>
              <w:t>email discussion needed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5: CMI alignment with 31.1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 Fran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highlight w:val="green"/>
                <w:lang w:val="en-US"/>
              </w:rPr>
              <w:t>email discussion needed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5 (Draft): Secured Packet Structure for (U)SIM Toolkit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 for informatio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6 (Draft): Remote APDU Structure for (U)SIM Toolkit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 for informatio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EP SCP on Tag valu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2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A1 , 3 on ISIM support of I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3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Working assumptions on the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4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4 (Draft) V 1.5.1 USAT Interpr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 for approval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5 – Extension of call control feature to GP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3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2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008 Rel 5: Addition of Security plug-i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3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Work Item Description USAT Interpreter REL-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1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 for  43.019 Release 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2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"Indication of Call Control on GPRS in UST" (related to 31.111 CR 493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4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3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5 – Extension of call control feature to GPR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 group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4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4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Rel-5 'SAT Display Menus in Colour and Various Text Formats'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email discussion need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35</w:t>
            </w:r>
          </w:p>
        </w:tc>
        <w:tc>
          <w:tcPr>
            <w:tcW w:w="4847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900-003 REL-99: CHV mappin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HV splinter group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see T3-02014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6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-004 REL-5: CHV mappin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7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document for financial support for WI "Test Specification for the Security Mechanisms for the (U)SIM application toolkit REL-5"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8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on MM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highlight w:val="red"/>
                <w:lang w:val="en-US"/>
              </w:rPr>
            </w:pPr>
            <w:r>
              <w:rPr>
                <w:highlight w:val="yellow"/>
                <w:lang w:val="en-US"/>
              </w:rPr>
              <w:t>revised see T3-02014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39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1, SA3 on ISIM support of IM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40</w:t>
            </w:r>
          </w:p>
        </w:tc>
        <w:tc>
          <w:tcPr>
            <w:tcW w:w="4847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Working assumptions on the IS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for attachment to LS in T3-02013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41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GUP ad hoc "re: Status of the Generic User Profile Work"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42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WAP forum 'Re: Provisioning of application access parameters'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43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63 Rel-5 – Extension of call control feature to GPR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44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106 "Indication of Call Control on GPRS in UST" (related to 31.111 CR 493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20145</w:t>
            </w:r>
          </w:p>
        </w:tc>
        <w:tc>
          <w:tcPr>
            <w:tcW w:w="4847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Work Item Description 23.048 Test specificatio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46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-003r1 REL-99: CHV mappin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47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 Introduction of MMS files and procedur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email discussion need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20148</w:t>
            </w:r>
          </w:p>
        </w:tc>
        <w:tc>
          <w:tcPr>
            <w:tcW w:w="4847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on MMS related changes for Rel-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</w:rPr>
    </w:pPr>
    <w:r>
      <w:rPr>
        <w:i/>
        <w:sz w:val="14"/>
      </w:rPr>
    </w:r>
  </w:p>
  <w:p>
    <w:pPr>
      <w:pStyle w:val="Normal"/>
      <w:jc w:val="center"/>
      <w:rPr>
        <w:i/>
        <w:i/>
        <w:sz w:val="14"/>
      </w:rPr>
    </w:pPr>
    <w:r>
      <w:rPr>
        <w:i/>
        <w:sz w:val="14"/>
      </w:rPr>
      <w:t>Note: This document is continuously updated - the latest version can be found at ftp://ftp.3gpp.org/TSG_T/WG3_USIM/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</w:rPr>
    </w:pPr>
    <w:r>
      <w:rPr>
        <w:i/>
        <w:sz w:val="14"/>
      </w:rPr>
      <w:t>Note: This document is continuously updated - the latest version can be found at ftp://ftp.3gpp.org/TSG_T/WG3_USI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b/>
        <w:b/>
        <w:sz w:val="22"/>
        <w:lang w:val="fr-FR"/>
      </w:rPr>
    </w:pPr>
    <w:r>
      <w:rPr>
        <w:b/>
        <w:sz w:val="22"/>
        <w:lang w:val="fr-FR"/>
      </w:rPr>
      <w:t xml:space="preserve">3GPP TSG-T WG3 (USIM) </w:t>
      <w:tab/>
      <w:t>Document List</w:t>
      <w:tab/>
      <w:t xml:space="preserve">Page </w:t>
    </w:r>
    <w:r>
      <w:rPr>
        <w:b/>
        <w:sz w:val="22"/>
        <w:lang w:val="fr-FR"/>
      </w:rPr>
      <w:fldChar w:fldCharType="begin"/>
    </w:r>
    <w:r>
      <w:rPr>
        <w:sz w:val="22"/>
        <w:b/>
        <w:lang w:val="fr-FR"/>
      </w:rPr>
      <w:instrText xml:space="preserve"> PAGE </w:instrText>
    </w:r>
    <w:r>
      <w:rPr>
        <w:sz w:val="22"/>
        <w:b/>
        <w:lang w:val="fr-FR"/>
      </w:rPr>
      <w:fldChar w:fldCharType="separate"/>
    </w:r>
    <w:r>
      <w:rPr>
        <w:sz w:val="22"/>
        <w:b/>
        <w:lang w:val="fr-FR"/>
      </w:rPr>
      <w:t>4</w:t>
    </w:r>
    <w:r>
      <w:rPr>
        <w:sz w:val="22"/>
        <w:b/>
        <w:lang w:val="fr-FR"/>
      </w:rPr>
      <w:fldChar w:fldCharType="end"/>
    </w:r>
    <w:r>
      <w:rPr>
        <w:b/>
        <w:sz w:val="22"/>
        <w:lang w:val="fr-FR"/>
      </w:rPr>
      <w:t xml:space="preserve"> of </w:t>
    </w:r>
    <w:r>
      <w:rPr>
        <w:b/>
        <w:sz w:val="22"/>
        <w:lang w:val="fr-FR"/>
      </w:rPr>
      <w:fldChar w:fldCharType="begin"/>
    </w:r>
    <w:r>
      <w:rPr>
        <w:sz w:val="22"/>
        <w:b/>
        <w:lang w:val="fr-FR"/>
      </w:rPr>
      <w:instrText xml:space="preserve"> NUMPAGES \* ARABIC </w:instrText>
    </w:r>
    <w:r>
      <w:rPr>
        <w:sz w:val="22"/>
        <w:b/>
        <w:lang w:val="fr-FR"/>
      </w:rPr>
      <w:fldChar w:fldCharType="separate"/>
    </w:r>
    <w:r>
      <w:rPr>
        <w:sz w:val="22"/>
        <w:b/>
        <w:lang w:val="fr-FR"/>
      </w:rPr>
      <w:t>4</w:t>
    </w:r>
    <w:r>
      <w:rPr>
        <w:sz w:val="22"/>
        <w:b/>
        <w:lang w:val="fr-FR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b/>
        <w:b/>
        <w:sz w:val="24"/>
        <w:lang w:val="fr-FR"/>
      </w:rPr>
    </w:pPr>
    <w:r>
      <w:rPr>
        <w:b/>
        <w:sz w:val="24"/>
        <w:lang w:val="fr-FR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PageNumber">
    <w:name w:val="Page Number"/>
    <w:basedOn w:val="AbsatzStandardschriftart"/>
    <w:rPr>
      <w:sz w:val="20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Reporttdoc">
    <w:name w:val="report-tdoc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overflowPunct w:val="false"/>
      <w:autoSpaceDE w:val="false"/>
      <w:bidi w:val="0"/>
      <w:ind w:left="244" w:hanging="244"/>
      <w:textAlignment w:val="baseline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7">
    <w:name w:val="Style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/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sz w:val="16"/>
      <w:lang w:val="en-AU"/>
    </w:rPr>
  </w:style>
  <w:style w:type="paragraph" w:styleId="Standardeinzug">
    <w:name w:val="Standardeinzug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lang w:val="en-AU"/>
    </w:rPr>
  </w:style>
  <w:style w:type="paragraph" w:styleId="LD">
    <w:name w:val="LD"/>
    <w:qFormat/>
    <w:pPr>
      <w:keepNext w:val="true"/>
      <w:keepLines/>
      <w:widowControl w:val="false"/>
      <w:overflowPunct w:val="false"/>
      <w:autoSpaceDE w:val="false"/>
      <w:bidi w:val="0"/>
      <w:spacing w:lineRule="auto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auto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overflowPunct w:val="false"/>
      <w:autoSpaceDE w:val="false"/>
      <w:bidi w:val="0"/>
      <w:spacing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overflowPunct w:val="false"/>
      <w:autoSpaceDE w:val="false"/>
      <w:bidi w:val="0"/>
      <w:spacing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krper2">
    <w:name w:val="Textkörper 2"/>
    <w:basedOn w:val="Normal"/>
    <w:qFormat/>
    <w:pPr>
      <w:widowControl w:val="false"/>
      <w:spacing w:before="0" w:after="240"/>
      <w:ind w:left="1416" w:hanging="708"/>
      <w:jc w:val="both"/>
    </w:pPr>
    <w:rPr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WW">
    <w:name w:val="WW-???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Kommentartext">
    <w:name w:val="Kommentartext"/>
    <w:basedOn w:val="Normal"/>
    <w:qFormat/>
    <w:pPr>
      <w:widowControl w:val="false"/>
      <w:spacing w:before="0" w:after="240"/>
      <w:jc w:val="both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07:00Z</dcterms:created>
  <dc:creator>Michael Sanders</dc:creator>
  <dc:description/>
  <dc:language>en-US</dc:language>
  <cp:lastModifiedBy>Claus Dietze</cp:lastModifiedBy>
  <cp:lastPrinted>2001-09-10T11:28:00Z</cp:lastPrinted>
  <dcterms:modified xsi:type="dcterms:W3CDTF">2002-01-30T14:17:00Z</dcterms:modified>
  <cp:revision>9</cp:revision>
  <dc:subject/>
  <dc:title>ETSI STC SMG9_SD1 98</dc:title>
</cp:coreProperties>
</file>