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3GPP TSG - Terminals WG3 (USIM)</w:t>
        <w:tab/>
        <w:tab/>
      </w:r>
      <w:r>
        <w:rPr>
          <w:rFonts w:cs="Arial" w:ascii="Arial" w:hAnsi="Arial"/>
          <w:i/>
        </w:rPr>
        <w:t xml:space="preserve">Last saved: 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AVEDATE \@"dd/MM/yyyy\ HH:mm:ss\ AM/PM"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31/07/2000 04:45:00 PM</w:t>
      </w:r>
      <w:r>
        <w:rPr>
          <w:i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/>
      </w:pPr>
      <w:r>
        <w:rPr/>
        <w:tab/>
        <w:t>Document List</w:t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443"/>
        <w:gridCol w:w="2269"/>
      </w:tblGrid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l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rce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report from T3 #11, Sophia Antipolis, 8 - 10 December, 199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01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agenda for T3 #12, Rome, 17 - 21 January, 200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G TS 31.101 v3.0.0 "UICC - Terminal interface; Physical and logical characteristic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G TS 31.102 v3.0.0 "Characteristics of the USIM Application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G TS 31.110 v3.0.0 "Numbering system for telecommunication IC card application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G TS 31.111 v1.0.0 "USIM application toolkit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Q.1741 v7.1 (formerly Q.FSU), "IMT-2000 Functionality and  Signalling Requirements for UIM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Q.1741 editor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21.111 - Clarification of USIM application selec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 - see T3-00004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ion document on 31.102: FDN / BDN implement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FT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: Fixed Dialling Numbe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FT 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revised - see T3-000032 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: Mandatory status for the EFs KcGPRS and LOCIGP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Gemplus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02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: Mandatory status for the EF containing the Packet switched domain key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Gemplus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09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WAG SCEG: WAP provisioning on the SI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WAP SCEG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 - see T3-00004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port from (U)SIM R-UIM officials meeting #2, Rome, 17 January, 200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placed by T3-00001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 issue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 issu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port from T3 #11, Sophia Antipolis, 8 - 10 December, 199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ist of release 99 open issues compiled by TSG-SA #6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P-99639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to S1 on application selec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04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port from (U)SIM R-UIM officials meeting #2, Rome, 17 January, 200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2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 31.110 R99 Addition of USIM version coding 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chlumberger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02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2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 Removal of EFappi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chlumberge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02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2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 implementation of BDN (Barred Dialling Numbers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02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2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: Mandatory status for the EFs KcGPRS and LOCIGP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03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2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N1: re:Capability configuration parameters (ref T3-99420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1 (N1-000153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2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N1: SAT Handover notification and termination of call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1 (N1-000182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2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2: 5 or 6 digits IMSI HPLM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(T2-991029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ostponed -&gt; T3 #1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2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01 R99 Removal of EFappi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3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2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 31.110-001 R99 Addition of USIM version coding 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3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2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 implementation of BDN (Barred Dialling Numbers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08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02 R99: Mandatory status for the EFs KcGPRS&amp;LOCIGP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3 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 issue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 issu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 implementation of FDN (Fixed Dialling Numbers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FT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08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ion document: Clarification of Security Issu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TT DoCoMo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 R99 - Security Attribut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1.101 editing grp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0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 R99 - Incorporation of USA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1.101 editing grp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 R99 - File Control Paramete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1.101 editing grp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 R99 - Definition of application session initialisation / termination procedur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1.101 editing grp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6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 R99 - Addition of missing status word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1.101 editing grp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 - Introduction of e-mail addresses in the Phone Book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1.102 editing grp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4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ion document: Power consump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ostponed -&gt; T3#1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4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1.102 action items after the T3 #12 meeting at Rom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1.102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4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to S1: USIM application selec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pproved (by email on 28/1)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4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to WAP Forum SCEG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pproved (by email on 28/1)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4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report from T3 #12, Rome, 17 - 21 January, 200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08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4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agenda for T3 #13, Tokyo, 21 - 24 February, 200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repor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4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3: re:UE personalisation (reply to T3-99413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3 (S3-000088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4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R2: re:Network Selection Issues (reply to T3-99423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2 (R2-000280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4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1 to T2/S3 cc T3: Secure interoperation with GS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1 (S1-991072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4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3: USIM triggered authentication and key setting during PS connection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3 (S3-000075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5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ion document on 31.102: Remarks to the proposal for Implementation of "Phone Book" in USI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Ericsson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5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FDN issu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France Telecom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5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: Alignment with 33.102 - "Cipher key and integrity key lifetime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-Mobil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09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5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: Alignment with 33.102 - AUTHENTICATE Comman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-Mobil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incorporated in T3-00009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5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: Authentic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-Mobil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09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5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: Alignment of terminology for authentication; addition of Kc-GPRS procedur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-Mobil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2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5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: Enhanced User Identity Confidentiality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-Mobil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07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5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oposed Work Item: "Use of local link (RS232,  Bluetooth, USB, Irda) as a bearer for USAT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 - see T3-00010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5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WAP forum to SMG9: Question about PROVIDE LOCAL INFORMATION command in SIM toolki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WAP forum (WTA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 - see T3-00010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5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: Collection of editorial chang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1.102 group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6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6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: Introduction of e-mail addresses in the Phone Book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1.102 group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4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6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: EF_LOCI access condition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G&amp;D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09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6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: Annex G: phone book exampl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G&amp;D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ivsed - see T3-00011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6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: Indication of the UMTS application state to the USIM (initialised, terminated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chlumberge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6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oposed T3 work item: "UICC-ME fast protocol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emplus &amp; Schlumberge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0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6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MG9 to Java Card Forum on SIM API testing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MG9 (9-00-0113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 - see T3-0001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6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ist of specifications proposed for transfer from SMG9 to T3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6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SM 02.48 R98 v7.0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6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SM 02.19 R98 v7.1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6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SM 03.19 R98 v7.1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7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SM 03.48 R99 v8.2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7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s to GSM 11.11 R99 as approved at SMG #31 (14 - 16 Feb, 2000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7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s to GSM 11.14 R99 as approved at SMG #31 (14 - 16 Feb, 2000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7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to GSM EG 201 220 as approved at SMG #31 (14 - 16 Feb, 2000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7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1 to T3: re:USIM application selec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1 (S1-000102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 - see T3-00013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7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: Enhanced User Identity Confidentiality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-Mobil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09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7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3.102: Refinement of EUIC (revision no. 1 of S3-000081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-Mobil (S3-000098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7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3.103: Refinement EUIC (according to TS 33.102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-Mobil (S3-000099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7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3 to T2,T3 Location of conversion functions c2 and c3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3-000090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 - see T3-00011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7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Emergency call cod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09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8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: Correction to 31.101 on FCI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TT DoCoMo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8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: Correction to USIM specific FCP coding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TT DoCoMo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1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8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: Correction for EFs regarding UE personalisation.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TT DoCoMo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1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8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: Correction for Authenticate Comman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TT DoCoMo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incorporated in T3-00009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8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 implementation of FDN (Fixed Dialling Numbers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FT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09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8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port from T3 #12, Rome, 17 - 21 January, 200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8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21.111: Alignment with 33.102 regarding the data intergrity of singalling elements and user identity confidentiality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-Mobil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09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8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 implementation of BDN (Barred Dialling Numbers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FT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09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8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G TS 31.111 v1.1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1.111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3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8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esentation of Security Attributes and PIN Managemen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9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03 R99 Implementation of FDN (Fixed Dialling Numbers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3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9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 Implementation of BDN (Barred Dialling Numbers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1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9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26 R99 EF_LOCI access conditions (is incorrectly numbered CR 31.102-004 on the document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3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9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05 R99 Emergency call cod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3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9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06 R99 Mandatory status for the EF containing the Packet switched domain key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3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9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21.111-002 R99: Alignment with 33.102 regarding the data integrity of signalling elements and user identity confidentiality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9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: Alignment with 33.102 - "Cipher key and integrity key lifetime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2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9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: Alignment with 33.102 - AUTHENTICATE Comman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2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9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: Authentic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2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09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: Enhanced User Identity Confidentiality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2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0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s to GSM 11.11 R99 as approved at SMG #30 (9 - 11 Nov, 19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: Alignment with GSM 11.11 R'9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3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4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to WAP re:Question about PROVIDE LOCAL INFORMATION command in SIM toolki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3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2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to T2 Proposed new  workitem on local link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3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2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Work item on fast protocol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3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2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01r1 R99: Security Attribut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7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: Addition of security procedur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5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: APN control lis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France Telecom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2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work item description: Tests for SIM API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1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2: re:Clarification of the information storage in USIM" (reply to T3-99-432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2 (S2-000306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: Annex G: phone book exampl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5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work item description: Tests for SIM API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 Implementation of BDN (Barred Dialling Numbers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1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: Correction to USIM specific FCP coding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TT DoCoMo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3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: Correction for EFs regarding UE personalisation.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TT DoCoMo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3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: Operator controlled PLMN selec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4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to T2 and S3 re:Conversion functions c2 and c3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pproved -&gt; T2 and S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04 rev1 R99 Barred Dialling Numbers (BDN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3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: Removal of SoLSA files from Release 9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31.102 group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3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ion document: Proposed changes to 31.111 Terminal profil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1.111 drafting group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 - see T3-00015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2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to WAP re:Question about PROVIDE LOCAL INFORMATION command in SIM toolki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pproved -&gt; WAP forum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2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to T2 Proposed new  work item on local link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pproved (LS) -&gt; T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2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Work item on fast protocol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3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2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: APN control lis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France Telecom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5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2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: Alignment with 33.102 - "Cipher key and integrity key lifetime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4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2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: Alignment with 33.102 - AUTHENTICATE Comman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4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2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07 R99: Authentic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2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 R99: Reservation of file ID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1.101 rapp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3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2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08 R99: Alignment of terminology for authentication; addition of Kc-GPRS procedur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2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13 R99: Enhanced User Identity Confidentiality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agreed conditionally 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04 rev2 R99 Barred Dialling Numbers (BDN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5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10 R99: Reservation of file ID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11 R99: Removal of SoLSA feature from Release 9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09 R99: Correction to USIM specific FCP coding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10 R99: Correction for EFs regarding UE personalisation.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03r3 R99 Implementation of FDN (Fixed Dialling Numbers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to S1 on Application selec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pproved -&gt; S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10-002 Clarification of management of country codes and card issuer identifie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G TS 31.111 v1.2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TSG-T for approval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ion document: Introduction of CPHS featur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Orange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ostponed - TS #1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4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: Alignment with GSM 11.11 R9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6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4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: Introduction of e-mail addresses in the Phone Book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5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4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21 R99: Collection of editorial chang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6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4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CR 31.102-012 R99: Alignment with 33.102 - AUTHENTICATE Command 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4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18 R99: Alignment with 33.102 - Cipher key and integrity key lifetim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4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to 22.011 on network selection as approved at SMG #31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A #6 (S1-99606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4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19: Operator controlled PLMN selec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4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02r1: Incorporation of the USAT features.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1.101 group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5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4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03r1: File Control Paramete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1.101 group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5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4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04 R99: Coding of status word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1.101 group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5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5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: Addition of security procedures (updated T3-000106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7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5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04r3 R99: Barred Dialling Numbers (BDN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5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to SMG9: Modification of GSM 11.14 Changes to Terminal Profil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pproved -&gt; SMG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5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14 R99: Introduction of e-mail addresses in the Phone Book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5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15 R99: APN control lis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5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02r2: Incorporation of the USAT features.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5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03r2: File Control Paramete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7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5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04r1 R99: Coding of status word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5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16 R99: Phone book exampl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3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5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xxx R99: Support of voltage class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6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6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xxx R99: Preferred language selec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ostponed -&gt; T3 #1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6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06 R99: Definition of application session related procedur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6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xxx R99: Editorial chang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6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6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xxx R99: Power consump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6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6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xxx R99: Changes to UICC specific fil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7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6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17 R99: Alignment with GSM 11.11 R9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6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20 R99: Changes to 31.102 to align with 24.008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3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6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21 R99: Collection of 31.102 editorial changes - part 1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6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07 R99: Collection of 31.101 editorial chang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6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08 R99: Power consump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3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7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09 R99: Changes to UICC specific fil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SG-T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7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01r2 R99: Security Attribut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7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7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23 R99: Update to pre-personalisation values in Annex 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7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24 R99: Update to "EF changes via Data Download or USAT applications" table in Annex H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7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22 R99: Collection of 31.102 editorial changes - part 2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1.102 group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withdrawn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7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25 R99: Addition of security procedur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17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7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01r3 R99: Security Attribut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7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25r1 R99: Addition of security procedur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7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03r3: File Control Paramete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7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report from T3 #13, Tokyo, 21 - 24 February, 200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pproved without mods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8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--Reserved for approved report--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8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Agenda for T3 #14, Visby, 24 - 26 May, 200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8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3 to N1 cc T3 "UE triggered authentication and key agreement during connection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3 (S3-000213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8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N1 to S3 cc T3 "re:USIM triggered authentication and key setting during PS connection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1 (N1-000449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8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N1 to T3 "5 or 6 digits IMSI HPLMN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1 (N1-000450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8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1 "re:New SIM toolkit feature: "Auto-answer &amp; Mute-ringing"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1 (S1-000121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8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oposal for the Release 2000 Features, Building Blocks and Work Tasks Version 1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2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8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2 MExE "MExE provisioning on the SIM/USIM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MExE (T2x000025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 - see T3-000xxx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8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2 MExE "Suggestion for a new mandatory HPLMNlen entry on the SIM card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MExE (T2x000025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8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1: Introduction of  a user controlled switch of the priority of the user and operator preferred PLMN lis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1 (S1-000245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9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1 to T3 "re: USIM Application selection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1 (S1-000339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9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quest for feedback on TR22.976 Study on Release 2000 services and capabiliti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1-IP-00099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ostponed -&gt; T3 #1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9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 Alignment with 33.102 regarding key set identifier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-Mobil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9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9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 Alignment with 33.102 regarding conversion function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-Mobil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9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9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 Alignment to GSM 11.11 - Introduction of CPBCCH information and Investigation Scan indicator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Ericsson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5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9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 Alignment to GSM 11.11 - Terminology and some addition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Ericsson 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5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9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ion document: Clarification on the files that can be linked.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Ericsson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9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00 Addition of a User Data file on the UICC.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Ericsson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9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 PLMN Radio Access Technology (RAT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France Telecom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withdrawn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19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ion document on 31.102: Corrections to SFIs and USIM initialis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1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0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ion document on 31.101: Transport of APDU by T=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 - see T3-00027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ion document: Work split between "New SMG9" and T3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MG9/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 R99 Use of status codes 6200, 6400 and 650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7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 R99 Correction of P2 value for the ACTIVATE and DEACTIVATE command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6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 R99 Clarification of the UICC characteristics byt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6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esentation: Bluetooth connection issu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Bouygues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heck List on open issues TS 31.102 V3.1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1.102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Test plan for GSM 03.19 (Java SIM API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icroelectronica Española S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report of TSG-T #7 (Madrid, 12 - 14 March 2000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SG-T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report of T3 ad hoc on "Fast ME-UICC protocol study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d hoc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report of T3 ad hoc on "USAT local link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d hoc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 R99 Correction of ATR exampl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7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 R99 SEARCH RECORD command: alignment with ISO/IEC 7816-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7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 R99 Correction of ACTIVATE/DEACTIVATE command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withdrawn - see T3-00026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 R99 Clarification of the file descriptor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6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 R99 Selection by path correc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7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 Deletion of EF(LOCIGSM) and EF(LOCIGPRS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6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ion document: Clarification on 3G AKA for GSM R99 mobil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ion document on 31.102: corrections required for R9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 Separation of operator and user controlled PLNM selector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withdrawn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2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 Addition of procedures for reading and updating the content of the Enabled Services Table.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 - see T3-00024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2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 Addition of files to be read at USIM initializ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8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2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 Addition of SFI values to files read at initialisation of the USIM applic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9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2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oposed LS to N1, cc S1 "Emergency Call Indication in the network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ostponed -&gt; T3 #1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2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port from ISOIEC JTC1/SC 17 WG4 meeting in New York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2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ion document on "storage of bookmarks on the UICC/USI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2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T2 Questions and issues as a basis for discussion on Multi-mode U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multimode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 - see T3-00025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2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03.48- R98: Correc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chlumberge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8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2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03.19-A002 R98: Clarifications and correction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chlumberge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8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2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11.14 R99 Alignment with TS 31.111 regarding PROVIDE LOCAL INFORMATION (same as 9-00-0247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ew SMG9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11.14 R00 Modification of GET INPUT regarding #, *, and + key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France Telecom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ostponed -&gt; T3 #1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specification terminal local mod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2 (T2-000336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ostponed -&gt; T3 #1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11.11 RPLMN Correction (same as 9-00-0251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 allocate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 alloca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 removal of EUIC feature from R9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-Mobil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5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 Alignment with 33.102 Replace COUNT by STAR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-Mobil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6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 allocate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 alloca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27 R99 introduction of the PLMN selection preference indicator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-Mobil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6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 R99 Error detection and character repeti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31.101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5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11 R99 Release 99 alignement of 31.111 with GSM 11.14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5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4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LS to Security issues in ME user inpu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30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4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ion document. Clarification of access condition for EFARR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Bull CP8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4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to WAP forum. Realtime requirements telecommuncation application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3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9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4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R00 WI description for extension of 03.48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Vodafone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8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4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R00 WI for SIM toolkit interpreter protocol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Vodafone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8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4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 allocate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 alloca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4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42 R99: Addition of procedures for reading and updating the content of the Enabled Services Table.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4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11 R00 New event for display parameters (same as 9-00-0186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lcatel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ostponed -&gt; T3 #1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4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11 Correction of SAT commands for using GPRS in bearer independent protocol feature (same as 9-00-0190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Bouygue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9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4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11 Clarification of ME/SIM interface for bearer independent protocol feature (same as 9-00-018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Bouygue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9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5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11 Clarification for Alpha Identifier in PLAY TONE (same as 9-00-0204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France Telecom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ostponed -&gt; T3 #1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5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JCF Tests Suites for 03.19 APIs (same as  9-00-0215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JCF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5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Report of the JCF SIM API Task Force *1 hosted by Schlumberger, the 9th to 10th of May 2000 (same as 9-00-0216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JCF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5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PLMN Selection addition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Ericsson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7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5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 Alignment to GSM 11.11 - Introduction of CPBCCH information and Investigation Scan indicator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Ericsson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7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5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 R99 Alignment to GSM 11.11 - Terminology and some addition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Ericsson 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8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5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11 R99: Error detection and character repeti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5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11-001 R99: Release 99 alignement of 31.111 with GSM 11.14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5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to T2 on multimode issu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9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5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28 R99: removal of EUIC feature from R9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6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29 R99: Alignment with 33.102 Replace COUNT by STAR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6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27 r1 R99: Introduction of the PLMN selection preference indicator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 (but postponed at TP-08)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6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13 R99: Correction of P2 value for the ACTIVATE and DEACTIVATE command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6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14 R99: Clarification of the UICC characteristics byt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6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15 R99: Correction of ACTIVATE/DEACTIVATE command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6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16 R99: Clarification of the file descriptor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6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xxx R99: Support of voltage class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9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6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Work item description: Report on SIM/USIM interoper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30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6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34 R99: Deletion of EF(LOCIGSM) and EF(LOCIGPRS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6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from S3 Hexadecimal coding of IMEI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3 (S3-000352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7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LS to S1, S3, T2 Security issues with ME user input and DTMF ton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30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7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30 R99: PLMN Selection addition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3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 (but postponed at TP-08)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7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31 R99: Alignment to GSM 11.11 - Introduction of CPBCCH information and Investigation Scan indicator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7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32 R99 HPLMN Length (equivalent to 9-00-0237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9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7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33 R99: LAI, RAI and CNL : alignment with GSM 04.08 (9-00-0236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31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7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 R99 Correction to T=0 mechanis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3 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30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7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12 R99: Use of status codes 6200, 6400 and 650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7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17 R99: Selection by path correc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7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18 R99 Correction of ATR exampl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8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7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19 R99: SEARCH RECORD command: alignment with ISO/IEC 7816-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8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35 R99 Addition of files to be read at USIM initializ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29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8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36 R99: Alignment to GSM 11.11 regarding PLNM access Terminology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3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 (but postponed at TP-08)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8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00 Work item description "Addition of CPHS feature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8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to S1, T2 on Proposal for bookmark EF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8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to WAP in proposal for bookmark EF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8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00 Work item description "Enhancements to 03.48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8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R00 WI for SIM toolkit interpreter protocol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30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8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18 r1 R99: Correction of ATR exampl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8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03.48-A011 R98: Definition of the TAR for the Card Manager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8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03.19-A002 r1 R98: Clarifications of EVENT_FORMATTED_SMS_PP_UPD, applet exampl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9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37 R99: Alignment with 33.102 regarding key set identifier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9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41 R99: Alignment with 33.102 regarding conversion function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9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32r1 R99 HPLMN Length (equivalent to 9-00-0237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30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9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35 R99: Files to be read at USIM initializ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9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to WAP forum. Realtime requirements telecommuncation application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3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9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11-003 R99: Correction of SAT commands for using GPRS in bearer independent protocol featur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3 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32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9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11-004 R99: Clarification of ME/SIM interface for bearer independent protocol featur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3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32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9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38 R99 Addition of SFI values to files read at initialisation of the USIM applic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30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9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to T2 on multimode issu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29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39 R99: Support of voltage class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30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00 Work item description "SIM toolkit interpreter protocol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3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to S1, S3, T2 Security issues with ME user input and DTMF ton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3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00 Work item description "Report on SIM/USIM interoperation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3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3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21.111-003 R99: Clarification of USIM application selec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3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21.111-004 R99: Alignment with 33.102: Enhanced User Identity Confidentiality (EUIC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3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20 R99: Correction to T=0 mechanis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3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to N1 GPRS connection set up by SIM to create a channel between SIM and the end point destin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31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3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38r1 R99 Addition of SFI values to files read at initialisation of the USIM applic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31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3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21 R99 Alignment with new S1 R99 requirements on application selec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31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3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32 r2 R99: HPLMN Length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3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38 r2 R99: Addition of SFI values to files read at initialisation of the USIM applic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3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21 r1 R99: Alignment with new S1 R99 requirements on application selec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32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3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40 R99: Addition of of files for MEx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3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LS to N1 GPRS connection set up by SIM to create a channel between SIM and the end point destin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3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22 R99: Correction of the application activation termination precedur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31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3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43 R99: Correction of the application activation termination precedur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revised - see T3-00031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3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11-002 R99: Correction of the application activation termination precedur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317</w:t>
            </w:r>
          </w:p>
        </w:tc>
        <w:tc>
          <w:tcPr>
            <w:tcW w:w="5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33 r1 R99: LAI, RAI and CNL : alignment with GSM 04.08</w:t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318</w:t>
            </w:r>
          </w:p>
        </w:tc>
        <w:tc>
          <w:tcPr>
            <w:tcW w:w="5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22 R99: Correction of the application activation termination precedure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emplus, Schlumberger</w:t>
            </w:r>
          </w:p>
        </w:tc>
        <w:tc>
          <w:tcPr>
            <w:tcW w:w="2269" w:type="dxa"/>
            <w:tcBorders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319</w:t>
            </w:r>
          </w:p>
        </w:tc>
        <w:tc>
          <w:tcPr>
            <w:tcW w:w="5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2-043 R99: Correction of the application activation termination precedures</w:t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emplus, Schlumberger</w:t>
            </w:r>
          </w:p>
        </w:tc>
        <w:tc>
          <w:tcPr>
            <w:tcW w:w="2269" w:type="dxa"/>
            <w:tcBorders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/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320</w:t>
            </w:r>
          </w:p>
        </w:tc>
        <w:tc>
          <w:tcPr>
            <w:tcW w:w="53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01-021 r2 R99: Alignment with new S1 R99 requirements on application selection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</w:t>
            </w:r>
          </w:p>
        </w:tc>
        <w:tc>
          <w:tcPr>
            <w:tcW w:w="2269" w:type="dxa"/>
            <w:tcBorders/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ostponed -&gt; T3 #1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321</w:t>
            </w:r>
          </w:p>
        </w:tc>
        <w:tc>
          <w:tcPr>
            <w:tcW w:w="5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11-003 R99: Correction of SAT commands for using GPRS in bearer independent protocol feature</w:t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3 </w:t>
            </w:r>
          </w:p>
        </w:tc>
        <w:tc>
          <w:tcPr>
            <w:tcW w:w="2269" w:type="dxa"/>
            <w:tcBorders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-000322</w:t>
            </w:r>
          </w:p>
        </w:tc>
        <w:tc>
          <w:tcPr>
            <w:tcW w:w="5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R 31.111-004 R99: Clarification of ME/SIM interface for bearer independent protocol feature</w:t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T3 </w:t>
            </w:r>
          </w:p>
        </w:tc>
        <w:tc>
          <w:tcPr>
            <w:tcW w:w="2269" w:type="dxa"/>
            <w:tcBorders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 -&gt; TP-0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AU"/>
              </w:rPr>
            </w:pPr>
            <w:r>
              <w:rPr>
                <w:rFonts w:cs="MS Sans Serif" w:ascii="MS Sans Serif" w:hAnsi="MS Sans Serif"/>
                <w:lang w:val="en-AU"/>
              </w:rPr>
            </w:r>
          </w:p>
        </w:tc>
        <w:tc>
          <w:tcPr>
            <w:tcW w:w="5361" w:type="dxa"/>
            <w:tcBorders/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443" w:type="dxa"/>
            <w:tcBorders/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9" w:type="dxa"/>
            <w:tcBorders/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ftp://ftp.3gpp.org/TSG_T/WG3_USIM/t3DocLst.doc (or .zip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ftp://ftp.3gpp.org/TSG_T/WG3_USIM/t3DocLst.doc (or .zi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3GPP TSG-T WG3 (USIM) </w:t>
      <w:tab/>
      <w:t>Document List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6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6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tbl>
    <w:tblPr>
      <w:tblW w:w="9923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737"/>
      <w:gridCol w:w="5358"/>
      <w:gridCol w:w="1473"/>
      <w:gridCol w:w="2355"/>
    </w:tblGrid>
    <w:tr>
      <w:trPr/>
      <w:tc>
        <w:tcPr>
          <w:tcW w:w="73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doc</w:t>
          </w:r>
        </w:p>
      </w:tc>
      <w:tc>
        <w:tcPr>
          <w:tcW w:w="535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tle</w:t>
          </w:r>
        </w:p>
      </w:tc>
      <w:tc>
        <w:tcPr>
          <w:tcW w:w="147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ource</w:t>
          </w:r>
        </w:p>
      </w:tc>
      <w:tc>
        <w:tcPr>
          <w:tcW w:w="235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eastAsia="en-US" w:val="en-US" w:bidi="hi-IN"/>
    </w:rPr>
  </w:style>
  <w:style w:type="paragraph" w:styleId="Style7">
    <w:name w:val="Styl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071" w:leader="dot"/>
      </w:tabs>
      <w:spacing w:before="0" w:after="240"/>
      <w:ind w:left="140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354" w:leader="dot"/>
      </w:tabs>
      <w:spacing w:before="240" w:after="240"/>
      <w:ind w:left="567" w:right="284" w:hanging="567"/>
      <w:jc w:val="both"/>
    </w:pPr>
    <w:rPr>
      <w:rFonts w:ascii="Arial" w:hAnsi="Arial" w:cs="Arial"/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widowControl w:val="false"/>
      <w:spacing w:before="0" w:after="960"/>
      <w:jc w:val="center"/>
    </w:pPr>
    <w:rPr>
      <w:rFonts w:ascii="Arial" w:hAnsi="Arial" w:cs="Arial"/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  <w:spacing w:before="0" w:after="240"/>
      <w:jc w:val="both"/>
    </w:pPr>
    <w:rPr>
      <w:rFonts w:ascii="Arial" w:hAnsi="Arial" w:cs="Arial"/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widowControl w:val="false"/>
      <w:spacing w:before="0" w:after="240"/>
      <w:ind w:left="454" w:hanging="454"/>
      <w:jc w:val="both"/>
    </w:pPr>
    <w:rPr>
      <w:rFonts w:ascii="Arial" w:hAnsi="Arial" w:cs="Arial"/>
      <w:sz w:val="16"/>
      <w:lang w:val="en-AU"/>
    </w:rPr>
  </w:style>
  <w:style w:type="paragraph" w:styleId="NormalIndent">
    <w:name w:val="Normal Indent"/>
    <w:basedOn w:val="Normal"/>
    <w:next w:val="Normal"/>
    <w:qFormat/>
    <w:pPr>
      <w:widowControl w:val="false"/>
      <w:spacing w:before="0" w:after="240"/>
      <w:ind w:left="567" w:hanging="0"/>
      <w:jc w:val="both"/>
    </w:pPr>
    <w:rPr>
      <w:rFonts w:ascii="Arial" w:hAnsi="Arial" w:cs="Arial"/>
      <w:lang w:val="en-AU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widowControl w:val="false"/>
      <w:spacing w:before="0" w:after="240"/>
      <w:ind w:left="1701" w:hanging="1134"/>
      <w:jc w:val="both"/>
    </w:pPr>
    <w:rPr>
      <w:rFonts w:ascii="Arial" w:hAnsi="Arial" w:cs="Arial"/>
      <w:lang w:val="en-AU"/>
    </w:rPr>
  </w:style>
  <w:style w:type="paragraph" w:styleId="HO">
    <w:name w:val="HO"/>
    <w:basedOn w:val="Normal"/>
    <w:qFormat/>
    <w:pPr>
      <w:widowControl w:val="false"/>
      <w:spacing w:before="0" w:after="240"/>
      <w:jc w:val="right"/>
    </w:pPr>
    <w:rPr>
      <w:rFonts w:ascii="Arial" w:hAnsi="Arial" w:cs="Arial"/>
      <w:b/>
      <w:lang w:val="en-AU"/>
    </w:rPr>
  </w:style>
  <w:style w:type="paragraph" w:styleId="HE">
    <w:name w:val="HE"/>
    <w:basedOn w:val="Normal"/>
    <w:qFormat/>
    <w:pPr>
      <w:widowControl w:val="false"/>
      <w:spacing w:before="0" w:after="240"/>
      <w:jc w:val="both"/>
    </w:pPr>
    <w:rPr>
      <w:rFonts w:ascii="Arial" w:hAnsi="Arial" w:cs="Arial"/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widowControl w:val="false"/>
      <w:spacing w:before="0" w:after="240"/>
      <w:ind w:left="2268" w:hanging="2268"/>
      <w:jc w:val="both"/>
    </w:pPr>
    <w:rPr>
      <w:rFonts w:ascii="Arial" w:hAnsi="Arial" w:cs="Arial"/>
      <w:lang w:val="en-AU"/>
    </w:rPr>
  </w:style>
  <w:style w:type="paragraph" w:styleId="FP">
    <w:name w:val="F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WP">
    <w:name w:val="W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eastAsia="en-US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 w:val="false"/>
      <w:ind w:left="567" w:hanging="567"/>
      <w:jc w:val="both"/>
    </w:pPr>
    <w:rPr>
      <w:rFonts w:ascii="Arial" w:hAnsi="Arial" w:cs="Arial"/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right" w:pos="9356" w:leader="none"/>
      </w:tabs>
      <w:spacing w:before="0" w:after="240"/>
      <w:jc w:val="both"/>
    </w:pPr>
    <w:rPr>
      <w:rFonts w:ascii="Arial" w:hAnsi="Arial" w:cs="Arial"/>
      <w:lang w:val="en-AU"/>
    </w:rPr>
  </w:style>
  <w:style w:type="paragraph" w:styleId="TF">
    <w:name w:val="TF"/>
    <w:basedOn w:val="Normal"/>
    <w:qFormat/>
    <w:pPr>
      <w:keepLines/>
      <w:widowControl w:val="false"/>
      <w:spacing w:before="0" w:after="240"/>
      <w:jc w:val="center"/>
    </w:pPr>
    <w:rPr>
      <w:rFonts w:ascii="Arial" w:hAnsi="Arial" w:cs="Arial"/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eastAsia="en-US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ZB">
    <w:name w:val="ZB"/>
    <w:qFormat/>
    <w:pPr>
      <w:widowControl w:val="false"/>
      <w:tabs>
        <w:tab w:val="clear" w:pos="720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AU" w:eastAsia="en-US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AU" w:eastAsia="en-US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Agnda">
    <w:name w:val="agnda"/>
    <w:basedOn w:val="Normal"/>
    <w:qFormat/>
    <w:pPr>
      <w:widowControl w:val="false"/>
      <w:tabs>
        <w:tab w:val="clear" w:pos="720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before="0" w:after="240"/>
      <w:jc w:val="both"/>
    </w:pPr>
    <w:rPr>
      <w:rFonts w:ascii="Arial" w:hAnsi="Arial" w:cs="Arial"/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TextBodyIndent">
    <w:name w:val="Body Text Indent"/>
    <w:basedOn w:val="Normal"/>
    <w:pPr>
      <w:widowControl w:val="false"/>
      <w:spacing w:before="0" w:after="240"/>
      <w:ind w:left="1416" w:hanging="708"/>
      <w:jc w:val="both"/>
    </w:pPr>
    <w:rPr>
      <w:rFonts w:ascii="Arial" w:hAnsi="Arial" w:cs="Arial"/>
      <w:lang w:val="en-AU"/>
    </w:rPr>
  </w:style>
  <w:style w:type="paragraph" w:styleId="Style8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Style9">
    <w:name w:val="参照行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widowControl w:val="false"/>
      <w:spacing w:before="120" w:after="0"/>
      <w:ind w:left="284" w:right="284" w:hanging="0"/>
      <w:jc w:val="both"/>
    </w:pPr>
    <w:rPr>
      <w:i/>
      <w:lang w:val="en-US"/>
    </w:rPr>
  </w:style>
  <w:style w:type="paragraph" w:styleId="CommentText">
    <w:name w:val="Comment Text"/>
    <w:basedOn w:val="Normal"/>
    <w:qFormat/>
    <w:pPr>
      <w:widowControl w:val="false"/>
      <w:spacing w:before="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8"/>
        <w:tab w:val="clear" w:pos="935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6:45:00Z</dcterms:created>
  <dc:creator>Michael Sanders</dc:creator>
  <dc:description/>
  <dc:language>en-US</dc:language>
  <cp:lastModifiedBy>Michael Sanders</cp:lastModifiedBy>
  <cp:lastPrinted>2000-06-02T16:47:00Z</cp:lastPrinted>
  <dcterms:modified xsi:type="dcterms:W3CDTF">2000-07-31T16:45:00Z</dcterms:modified>
  <cp:revision>2</cp:revision>
  <dc:subject/>
  <dc:title>ETSI STC SMG9_SD1 98</dc:title>
</cp:coreProperties>
</file>