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SWG API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14/02/2001 03:06:00 P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2000-2001 Document List for all T3 API meetings</w:t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– the latest version can be found at on the 3GPP server as </w:t>
      </w:r>
      <w:hyperlink r:id="rId2">
        <w:r>
          <w:rPr>
            <w:rStyle w:val="InternetLink"/>
            <w:rFonts w:cs="Arial" w:ascii="Arial" w:hAnsi="Arial"/>
            <w:sz w:val="18"/>
          </w:rPr>
          <w:t>T3aDocLst.doc</w:t>
        </w:r>
      </w:hyperlink>
      <w:r>
        <w:rPr>
          <w:rFonts w:cs="Arial" w:ascii="Arial" w:hAnsi="Arial"/>
          <w:sz w:val="18"/>
        </w:rPr>
        <w:t xml:space="preserve">. All documents mentioned below can be found under </w:t>
      </w:r>
      <w:hyperlink r:id="rId3">
        <w:r>
          <w:rPr>
            <w:rStyle w:val="InternetLink"/>
            <w:rFonts w:cs="Arial" w:ascii="Arial" w:hAnsi="Arial"/>
            <w:sz w:val="18"/>
          </w:rPr>
          <w:t>http://www.3gpp.org/ftp/TSG_T/WG3_USIM/API/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>For allocation of document numbers, please contact the T3 SWG API chairman, Paul JOLIVET (</w:t>
      </w:r>
      <w:hyperlink r:id="rId4">
        <w:r>
          <w:rPr>
            <w:rStyle w:val="InternetLink"/>
            <w:rFonts w:cs="Arial" w:ascii="Arial" w:hAnsi="Arial"/>
            <w:sz w:val="18"/>
          </w:rPr>
          <w:t>mailto:jolivet@docomo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078"/>
        <w:gridCol w:w="1512"/>
        <w:gridCol w:w="2200"/>
      </w:tblGrid>
      <w:tr>
        <w:trPr/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3 API meeting #2 (Naples, Italy, 13 – 14 February, 200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078"/>
        <w:gridCol w:w="1512"/>
        <w:gridCol w:w="2200"/>
      </w:tblGrid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a010030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enda for meeting #1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hairman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a010031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T3 SWG API # 2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hairman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 – see T3a010033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a010032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>Reminder of IPR Policy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Chairman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a010033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raft report T3 SWG API # 2 - Revise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SWG API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Agre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00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a010034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doctable"/>
              <w:rPr>
                <w:lang w:val="en-AU"/>
              </w:rPr>
            </w:pPr>
            <w:r>
              <w:rPr/>
              <w:t>Second Draft of changes to 03.19 for the USIM/USAT platform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un Microsystems Ltd.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00" w:val="clear"/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a010035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>3G ACCESS DOMAIN PROPOSA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a010036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GB"/>
              </w:rPr>
              <w:t>APIs based on 02.19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&amp;D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a010037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/>
              <w:t>GPRS MECHANISM INPUT – Release 99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a010038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Export Files, Java Files, etc. for 03.19 Version 7.4.0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 ad hoc Java API Test Meeting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T3a010039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Input from/to T3 ad hoc Java API Test meeting – Framework Test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AU"/>
              </w:rPr>
            </w:pPr>
            <w:r>
              <w:rPr>
                <w:lang w:val="en-AU"/>
              </w:rPr>
              <w:t>Noted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a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a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 for Ad hoc meetings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0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1843"/>
      <w:gridCol w:w="1844"/>
    </w:tblGrid>
    <w:tr>
      <w:trPr/>
      <w:tc>
        <w:tcPr>
          <w:tcW w:w="8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184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">
    <w:name w:val="TAH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lang w:val="fr-FR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API/" TargetMode="External"/><Relationship Id="rId3" Type="http://schemas.openxmlformats.org/officeDocument/2006/relationships/hyperlink" Target="http://www.3gpp.org/ftp/TSG_T/WG3_USIM/API/" TargetMode="External"/><Relationship Id="rId4" Type="http://schemas.openxmlformats.org/officeDocument/2006/relationships/hyperlink" Target="mailto:jolivet@docomo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1:17:00Z</dcterms:created>
  <dc:creator>Michael Sanders</dc:creator>
  <dc:description/>
  <dc:language>en-US</dc:language>
  <cp:lastModifiedBy>Daniel Daksiewicz</cp:lastModifiedBy>
  <cp:lastPrinted>1999-04-07T09:05:00Z</cp:lastPrinted>
  <dcterms:modified xsi:type="dcterms:W3CDTF">2001-02-14T15:06:00Z</dcterms:modified>
  <cp:revision>30</cp:revision>
  <dc:subject/>
  <dc:title>ETSI STC SMG9_SD1 98</dc:title>
</cp:coreProperties>
</file>