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/>
        <w:tc>
          <w:tcPr>
            <w:tcW w:w="4788" w:type="dxa"/>
            <w:tcBorders/>
          </w:tcPr>
          <w:p>
            <w:pPr>
              <w:pStyle w:val="Head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3GPP TSG-T2 #23</w:t>
            </w:r>
          </w:p>
          <w:p>
            <w:pPr>
              <w:pStyle w:val="Head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llas, Texas, USA</w:t>
            </w:r>
          </w:p>
          <w:p>
            <w:pPr>
              <w:pStyle w:val="Head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 -21 November 2003</w:t>
            </w:r>
          </w:p>
        </w:tc>
        <w:tc>
          <w:tcPr>
            <w:tcW w:w="5101" w:type="dxa"/>
            <w:tcBorders/>
          </w:tcPr>
          <w:p>
            <w:pPr>
              <w:pStyle w:val="Header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lang w:val="fr-FR"/>
        </w:rPr>
      </w:pPr>
      <w:r>
        <w:rPr>
          <w:sz w:val="24"/>
          <w:lang w:val="fr-FR"/>
        </w:rPr>
        <w:t>Document Lis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tbl>
      <w:tblPr>
        <w:tblW w:w="111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0"/>
        <w:gridCol w:w="6607"/>
        <w:gridCol w:w="2126"/>
        <w:gridCol w:w="1276"/>
      </w:tblGrid>
      <w:tr>
        <w:trPr>
          <w:trHeight w:val="238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b/>
                <w:b/>
                <w:bCs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  <w:lang w:val="en-US"/>
              </w:rPr>
              <w:t>TDOC</w:t>
            </w:r>
          </w:p>
        </w:tc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b/>
                <w:b/>
                <w:bCs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  <w:lang w:val="en-US"/>
              </w:rPr>
              <w:t>Subjec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b/>
                <w:b/>
                <w:bCs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  <w:lang w:val="en-US"/>
              </w:rPr>
              <w:t>Sour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;Helvetica" w:hAnsi="Arial;Helvetica" w:cs="Arial;Helvetica"/>
                <w:b/>
                <w:b/>
                <w:bCs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  <w:lang w:val="en-US"/>
              </w:rPr>
              <w:t>SWG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540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Draft Meeting Report T2#22, Cambridge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B Officer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O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541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Draft Agenda T2#23, Dallas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WG Chairma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O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542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withdrawn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543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 specs status list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B Officer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O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544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3GPP meeting calendar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B Officer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545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ummary of T#21 and SA#21 issues of T2 interest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B Officer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O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546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Draft Report of TSG-T meeting #21, Frankfurt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B Officer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O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547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Draft Report of TSG SA meeting #21, Frankfurt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B Officer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O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548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3GPP work plan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B Officer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O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549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 future meetings (will be produced after the end of the SWG sessions)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B Officer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O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550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TSG-T on the use of MMS as a bearer for USAT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P-030228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551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TSG-T on TR 22.952, Priority Service Guide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P-030229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O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552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CN4 on sending the SGSNs MNC and MCC to the GGSN and service node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N4-03101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553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SA3 on Special-RAND mechanism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3-03065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O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554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SA5 on Routing of MM with multiple addresses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5-034554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555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reply from SA5 on sending the SGSN’s MNC and MCC to the GGSN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5-034557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556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GSMA BARG on Routing of MM with multiple addresses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GSMA BARG Doc 006/04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557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EP SCP on Temperature Range in ETSI TS 102 221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CP-030294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O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558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SA2 on Hierarchical Structure in GUP Specs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2-03381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559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CN4 on Special-RAND mechanism from SA3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N4-031289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O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560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CN4 on identifying MMS Enabled devices and MMS Capabilities of those devices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N4-031351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561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CN5 on clarifying the CN5 OSA API activities related to MMS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N5-030614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562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SA1 on STF228 User Interoperability Criteria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1-03121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563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SA1 on updated WID for GUP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A1-031259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564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withdrawn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A1-03126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565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S 23.241 V0.5.0, Output from SWG2#5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566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Further changes to TS 23.241 V0.5.0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Rapporteur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567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#23 Meeting Agenda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 Chairma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568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#23 Meeting Report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 Chairma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569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Meeting Report of SWG2_05_VIENNA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 Chairma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570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S24.241 version 0.5.0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Rapporteur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571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BS Structure in UMTS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Celltick technologie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572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041 rel 99: CB data format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Celltick Technologie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573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041 rel 4: CB data format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Celltick Technologie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574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041 rel 5: CB data format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Celltick Technologie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575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041 rel 6: CB data format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Celltick Technologie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576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Updates to section 6, TS 23.241V0.5.1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-Mobile International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577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Updates section 8.7, TS 23.241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-Mobile International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578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larifying the Element of Information 'Linked ID'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Ericsso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579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leaning up last references to RFC822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Ericsso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580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Non existing /TYPE=rfc822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Ericsso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581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Proposed changes to 23.241v0.5.1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harp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582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Response to SA2 T2-030558, GUP Hierarchical Structure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583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140 REL-6 Addition of missing MM7 Delivery report status codes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NOKI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584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140 REL-6 MM7 Allow adaptations default value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NOKI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585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140 REL-6 MMS MM7, Addition of Service Code Element to MM7 Delivery Request.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NOKI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586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lariification of DRM support in MMS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Huawei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587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orrection in MM1-MM4/MM7 header mapping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Huawei,China Mobile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588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Updates abbreviations and references 23.241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Rapporteur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589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Proposed update GUP DDM WID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-Mobile International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590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MIB and Extended MM7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Rapporteur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591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Partial Cancellation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Rapporteur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592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ubmission in Stages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Rapporteur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593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MMS R/S ID-MM1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Rapporteur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594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MMS R/S ID-MM7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Rapporteur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595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140 Rel-6 Conditional delivery mechanism for MMS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Orange, Telefonica Moviles, T-Mobile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596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Management of Hyperlinks in MMS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-Mobile, Vodafone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597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MM7 Application ID in MMS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-Mobile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598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MM7 Delivery Conditions for MMS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-Mobile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599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MM4 addressing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-Mobile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600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Provision of MMS operator specific services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-Mobile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601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CR 23.140 Rel-6 Cat B: Application-ID in MMS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iemen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602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 Agenda at T2#23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 chairma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603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Discussion and proposal for further procedure with section 6 of 23.241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-Mobile International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604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140 Rel-6 Automatic and Manual Retrieval Modes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Motorol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605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140 Rel-6 Retrieval Response from MMS UA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Motorol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606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SA1 on MMS targeting UE elements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1-03128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607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SA1 on high bandwidth communication capability for USAT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1-031286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608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SA1 on Clarification of the USSD message transfer to SIM/USIM requirement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1-031294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O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609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SA1 on CBDD to the USAT in UMTS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1-031340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610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OMA Download+DRM group on DRM 1.0 support in MMS Rel6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OMA-BAC-DLDRM-2003-0244-liaison-to-3GPP-T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611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multiple recipient addresses on MM4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-Mobile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612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CR 23.140 Rel-6: clarification on recipient list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-Mobile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613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32.235 Rel-6: correction of MMS CDRs (for information)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-Mobile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614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MMS stage 1 CRs from TSG-SA#21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 secretary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615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MMS options, MMS chairs meeting, 5th September, Frankfurt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MMS chairs meeting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O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616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Key Points from OMA/3GPP workshop, 15th September, Frankfurt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OMA/3GPP workshop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O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617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MMS Workshop Conclusions, 3GPP/3GPP2/OMA MMS workshop 7th November, London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3GPP/3GPP2/OMA MMS workshop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OP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618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from SA1 on clarified requirements on synchronization for GUP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A1-031278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619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to SA2, CN4 on Hierarchical Structure in GUP Specs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620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 Agenda at T2#23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 chairma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621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140 Rel-6 Message Size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Motorol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622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 Agenda at T2#23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 chairma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623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to SA1, OMA-MMSG, JSR-205 on MMS targeting UE elements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omverse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624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140 REL-6: Clarifying the Element of Information 'Linked ID'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Ericsso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625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140 REL-6: Non existing /TYPE=rfc822 and cleaning up last references to RFC822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Ericsso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626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140 REL-6: Identify OMA MMS as MM1 stage 3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Ericsso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627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140 REL-6: On the usage of Application ID for MMS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Ericsso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628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140 REL-5: Correcting references to ENUM and HLR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Ericsso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629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140 Rel-6 Conditional delivery mechanism for MMS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Orange, Telefonica Moviles, T-Mobile, Vodafone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630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.140 Rel-6 Automatic and Manual Retrieval Modes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Motorol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631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140 REL-6: MM4 addressing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-Mobile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632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140 REL-6: Management of Hyperlinks in MMS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-Mobile, Vodafone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633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to SA4 on support of hyperlinks in MMS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634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140 REL-5 Addition of missing MM7 Delivery report status codes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NOKI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635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140 REL-6 Addition of missing MM7 Delivery report status codes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NOKI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636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23140 REL-6 MM7 Allow adaptations default value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NOKI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637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withdrawn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withdraw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638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to CN5 cc SA1, SA2 on Extended MM7 and Messaging Integration Broker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elefónica Móvile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639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WID: Handling of private addressing schemes in MMS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-Mobile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640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withdrawn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withdraw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641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LS to T3 on Approval of T2 UMTS Cell Broadcast Change requests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642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R 23140 REL-5: Correcting references to ENUM and HLR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Ericsso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2-030643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WID: Multiple MMS Relay/Servers in one MMSE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elefónica Móviles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644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Report of SWG3 at T2#23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 chairman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645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WID: Multiple MMS Relay/Servers in one MMSE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ot used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646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ot used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647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ot used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648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ot used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649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not used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3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650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Email of 11/14 to Reflectors on GUP Options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 Chair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651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Update of 577 - Updates section 8.7, TS 23.241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-Mobile International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652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Update of 581 - changes to 23.241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harp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653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S 23.241 v0.5.2 (= 576, 651, 652, 588)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654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3 tdoc on GUP security S3-030581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 Chair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655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 xml:space="preserve">S1 tdoc on generic terminal capability S1-031105 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 Chair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656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PCG Removal changes to Section 5, 23.241v0.5.2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harp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657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PCG Removal changes to Section 6, 23.241v0.5.2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T-Mobile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fr-FR"/>
              </w:rPr>
            </w:pPr>
            <w:r>
              <w:rPr>
                <w:rFonts w:cs="Arial;Helvetica" w:ascii="Arial;Helvetica" w:hAnsi="Arial;Helvetica"/>
                <w:color w:val="000000"/>
                <w:lang w:val="fr-FR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658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PCG Removal changes to Section 1-4, 23.241v0.5.2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eliaSonera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SWG2</w:t>
            </w:r>
          </w:p>
        </w:tc>
      </w:tr>
      <w:tr>
        <w:trPr>
          <w:trHeight w:val="238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-030659</w:t>
            </w:r>
          </w:p>
        </w:tc>
        <w:tc>
          <w:tcPr>
            <w:tcW w:w="6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Report of T3 splinter group session on CBS, USSD, MMS, 20 November 2003, Dallas, Texas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T2 secretary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;Helvetica" w:hAnsi="Arial;Helvetica" w:cs="Arial;Helvetica"/>
                <w:color w:val="000000"/>
                <w:lang w:val="en-US"/>
              </w:rPr>
            </w:pPr>
            <w:r>
              <w:rPr>
                <w:rFonts w:cs="Arial;Helvetica" w:ascii="Arial;Helvetica" w:hAnsi="Arial;Helvetica"/>
                <w:color w:val="000000"/>
                <w:lang w:val="en-US"/>
              </w:rPr>
              <w:t>CP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autoSpaceDE w:val="false"/>
      <w:jc w:val="both"/>
    </w:pPr>
    <w:rPr>
      <w:rFonts w:ascii="Arial;Helvetica" w:hAnsi="Arial;Helvetica" w:cs="Arial;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0:13:00Z</dcterms:created>
  <dc:creator>ETSI Secretariat</dc:creator>
  <dc:description/>
  <dc:language>en-US</dc:language>
  <cp:lastModifiedBy>ETSI Secretariat</cp:lastModifiedBy>
  <cp:lastPrinted>2003-11-14T18:01:00Z</cp:lastPrinted>
  <dcterms:modified xsi:type="dcterms:W3CDTF">2003-11-21T00:13:00Z</dcterms:modified>
  <cp:revision>2</cp:revision>
  <dc:subject/>
  <dc:title>TDOC</dc:title>
</cp:coreProperties>
</file>