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19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ndang, Kore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 -22 November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widowControl/>
        <w:rPr>
          <w:lang w:val="fr-FR"/>
        </w:rPr>
      </w:pPr>
      <w:r>
        <w:rPr>
          <w:lang w:val="fr-FR"/>
        </w:rPr>
        <w:t>Document Lis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845"/>
        <w:gridCol w:w="1595"/>
        <w:gridCol w:w="1010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TDOC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ubject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fr-FR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1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18, Vele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1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Draft Agenda T2#19, Bunda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1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IPR guidan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1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pecs status lis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1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2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17 and SA#17 issues of T2 interes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-T meeting #17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 SA meeting #17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CC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2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work item overview (updated in T2-020826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future meetings (will be produced after the end of the SWG sessions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work item overview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2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3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SA1 cc T2 on IMS messa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84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3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peech Enabled Servic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84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3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ontinuity of MMS Servi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85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3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User Equipment Manageme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24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3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RAN2 on unclear standardisation of an AT command in TS 27.007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2-02222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3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Joint Meeting SA5/T2 on MMS char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33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3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T3 on Subscriber Certificat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6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3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User Equipment Management Feasibility Study (TR 32.802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66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3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Rel-6 WID for User Equipment Manageme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66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3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Cell Broadcast Download data parameter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70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4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GUP, Situation Dependent Profiles and Logical versus Physical View of a Profile Compone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59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MMS charges based upon the roamed to network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61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IMS messaging (3GPP TR 22.940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262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: reply on MMS Volume Definitio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33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on MMS Parameters on the U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70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4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ERAN regarding AT command 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P-02274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4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BARG on the MMS message size definitio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ARG Doc 225/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ERG on Definition of SMIL and Ability to Forward MM Elements Independently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194/02 Revision 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ERG on MMS Billing and Char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199/02 Revision 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4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ERG on MM4 Interface and DMZ Architectures for MM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201/02 rev 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5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 GSMA SERG requesting Enhancements to Provide Additional Functionality On The MM7 Interfa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202/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5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ERG recommending MIME Types To Be Support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204/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5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SERG regarding Support for non MMS Capable Handset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rG Doc 205/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5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1 on IMS Messa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1-02205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5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2 on Packet switched SMS handling in UMTS network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2-02089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5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4 on MMS charges based upon the roamed to network.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4-02132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5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SG-T to OMA on MMS REL-5 Stage 3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P-02025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5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1M1 on Alignment of Telecommunications Data Dictionary Standard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1M1/2002-09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5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 GSMA BARG on MMS charging based on SMTP cod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ARG Doc 236/0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5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to T2 on Synthetic video media typ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-02058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to SA1 cc T2 on Synthetic video media typ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-02062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informing about two CRs to TS 26.140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-0206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T3 on User Equipment Manageme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231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SA4 on Draft Work Item Description PSS Rel-6 from SA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46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GSMA BARG/CPWP on MMS Char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4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to GSMA SerG on MMS Billing and Char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2447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the new Area Event location servi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303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packet switched SMS handling in UMTS network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3127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MMS charges based upon the roamed to network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2312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6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SA2 cc T2 on Situation dependent profiles and logical versus physical view of a profile compone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94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SA2, T2 on Requirement for standardizing a Transcoding interfa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 02201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T2 cc CN5  on OSA support for MM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072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ubscriber certificat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168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3 to SA5 cc T2 on Rel-6 WID for User Equipment Management from SA5 SWGA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89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7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from T3 to SA2 cc T2 on Area Event location servi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3-020909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7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genda SWG1 MExE at T2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SWG1 MExE at T2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7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untime Independent Framework Feasibility Study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7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untime Independent Framework Feasibility Study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7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untime Independent Framework Feasibility Study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8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1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SA4 cc T2 on Synthetic Video media typ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3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T2, T3 on the melodies storage feature in the USIM in release 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346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SA cc T2 on agreed matrices of ME/SIM ME/USIM combinations for MMS service and Releas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374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CN1, SA2 cc T2 on IMS Messag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038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8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to T2 on Roaming Awarene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22270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on Additional Tags for MMS SMIL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 (02)0721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4 to SA5 cc T2 on Draft Work Item Description PSS Rel-6 from SA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4 (02)0733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1 to OMA IOP cc T, T2, OMA TP, GSMA TWG, GCF SG on common test specifications for applications and servic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1-020885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89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Agenda SWG2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2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UEM-JM Oct 8 SWG2-SA5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SWG2_02 Atlanta Oct. 8-10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89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S22.240v100 draft SWG2_02 chang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0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L 6 UEM WID T2 Task-level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0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1M1 Work Status doc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0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eastAsia="Arial;Helvetica" w:cs="Arial;Helvetica" w:ascii="Arial;Helvetica" w:hAnsi="Arial;Helvetica"/>
                <w:color w:val="000000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lang w:val="en-US"/>
              </w:rPr>
              <w:t>SWG2_02 Recommendation for a TR on GUP/DDF Analysi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GUP WI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keleton of TS GUP Schema mechanis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d T2C-020054, Discussion on GUP Schema mechanis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nalysis of DDF and XML schema mechanis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Aug 20 JM SWG2-SA5 on GUP/UEM/Su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0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esentation of  Use cases for 3GPP GUP (DDF and Common Objects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el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0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se cases for 3GPP GUP (DDF and Common Objects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el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P information model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1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UP reference architecture related to terminal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lection of Data Description Metho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lection of Data Description Method pp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tepwise introduction of GUP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PRS and CS attribut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 unique Data description metho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 23.241 v0.3.2 GUP DDF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1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S 24.241 v0.3.2 GUP ComObj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1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99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genda SWG3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2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3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verse, 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2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he VIM format for Synthetic Video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;Helvetica" w:cs="Arial;Helvetica" w:ascii="Arial;Helvetica" w:hAnsi="Arial;Helvetica"/>
                <w:color w:val="000000"/>
                <w:lang w:val="en-US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lang w:val="fr-FR"/>
              </w:rPr>
              <w:t>IAEI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: Handling of different MMS notification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IM, Orange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2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Corrections to MM7 XML Schema and exampl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xplanation of corrections to MM7 XML Schema and exampl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support for "Bcc" field in the MM4 reference poi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UA behaviour regarding the MMS parameters on the (U)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UA behaviour regarding the MMS parameters on the (U)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2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Security servic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MMS Security servic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cipient Handling on MM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Version Handling on MM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on "MMS Email Connectivity MM3 Standardization"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Attached Powerpoint presentation on same topic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Paper on MM2 Interface to MMBox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ynthetic Video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MC2, IAEI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3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from joint T2 SWG3/SA5 SWG-B/GSMA BARG CPWP meeting on MMS Charging, 19 Aug. 2002 at Tamper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el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4 Mandatory MM1_retrieve.RES (aka T2-020522, 602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3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Addition of EMS Extended Object for Text Formatting (replaced by 941)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Message Siz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, Orange, Telia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4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0 Addition of EMS Extended Object for Text Formatting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and SA, cc T3 on agreed matrices of ME/SIM ME/USIM combinations for MMS service and Releas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essage Siz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, Orange, Telia, T-mobil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4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on Directory Number in MMS REL-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c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4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4 MMS UA behaviour regarding the MMS parameters on the (U)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emplus, Vodafone, Orange, TIM, Cingular, Telef.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4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MMS UA behaviour regarding the MMS parameters on the (U)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GEMPLUS, Orange, 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LS to SA5, GSMA/BARG/CPWP cc SA,T on MM size definitio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GSMA SERG cc OMA-REQ, OMA-MMDC, OMA-LCS, OMA-MWSG, SA5 on Enhancements to Provide Additional Functionality On The MM7 Interfa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mvers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4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cc CN5 on OSA support for MM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cc T3 and RAN2 on the new Area Event location service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cc SA2, SA5, GSMA CPWP on Roaming Awarene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Vodafone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Corrections to MM7 XML Schema and exampl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5 Clarification of how MMS connectivity information shall be stored on USI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cipient Handling on MM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Version Handling on MM4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5, GSMA BARG CPWP on answering questions from the MMS presentation at the JM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el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ddition of support for "Bcc" field in the MM4 reference point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, SA1 cc T, T3 on agreed matrices of ME/SIM ME/USIM combinations for MMS service and Releas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5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6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7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99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7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 with T2 change proposals to 22.240v1.1.0 GUP stage 1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7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4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5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6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99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4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5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6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7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election Criteria for Comparison of Approache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, 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1  GUP WID for T2 task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. Grund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SA2 on GUP Requirements - UE Data access and backward compatibility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Bo. J.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 on the GUP information model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8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on the support of GUP specific Terminal Architecture Aspect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8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kia, Ericsson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8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onsensus Proposal for GUP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, Ericsson, Siemens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8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7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8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89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90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99 Clarification in the behaviour of AT+WS46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91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SWG2#19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92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D 3GPP Generic User Profile Data Description Method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20993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99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94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4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95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5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20996</w:t>
            </w:r>
          </w:p>
        </w:tc>
        <w:tc>
          <w:tcPr>
            <w:tcW w:w="68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to 27.007 R6 Clarification in the behaviour of AT+CGCLASS</w:t>
            </w:r>
          </w:p>
        </w:tc>
        <w:tc>
          <w:tcPr>
            <w:tcW w:w="15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ricsson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;Times New Roman" w:hAnsi="Times New Roman;Times New Roman" w:cs="Times New Roman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;Times New Roman" w:hAnsi="Times New Roman;Times New Roman" w:cs="Times New Roman;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;Helvetica" w:hAnsi="Arial;Helvetica" w:cs="Arial;Helvetica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;Times New Roman" w:hAnsi="Times New Roman;Times New Roman" w:cs="Times New Roman;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NewRoman;Times New Roman" w:hAnsi="TimesNewRoman;Times New Roman" w:cs="TimesNewRoman;Times New Roman"/>
    </w:rPr>
  </w:style>
  <w:style w:type="character" w:styleId="WW8Num121z0">
    <w:name w:val="WW8Num121z0"/>
    <w:qFormat/>
    <w:rPr>
      <w:rFonts w:ascii="Times New Roman;Times New Roman" w:hAnsi="Times New Roman;Times New Roman" w:cs="Times New Roman;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;Times New Roman" w:hAnsi="Times New Roman;Times New Roman" w:eastAsia="ＭＳ 明朝;Times New Roman" w:cs="Times New Roman;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Mincho;明朝" w:hAnsi="Mincho;明朝" w:eastAsia="Mincho;明朝" w:cs="Wingdings"/>
    </w:rPr>
  </w:style>
  <w:style w:type="character" w:styleId="WW8Num149z0">
    <w:name w:val="WW8Num149z0"/>
    <w:qFormat/>
    <w:rPr>
      <w:rFonts w:ascii="Times New Roman;Times New Roman" w:hAnsi="Times New Roman;Times New Roman" w:cs="Times New Roman;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;Times New Roman" w:hAnsi="Times New Roman;Times New Roman" w:cs="Times New Roman;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;Times New Roman" w:hAnsi="Times New Roman;Times New Roman" w:cs="Times New Roman;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sz w:val="16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eastAsia="Times New Roman;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;Times New Roman" w:hAnsi="Times New Roman;Times New Roman" w:cs="Times New Roman;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b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;Times New Roman" w:hAnsi="Times New Roman;Times New Roman" w:cs="Times New Roman;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sz w:val="16"/>
    </w:rPr>
  </w:style>
  <w:style w:type="character" w:styleId="WW8Num249z0">
    <w:name w:val="WW8Num249z0"/>
    <w:qFormat/>
    <w:rPr>
      <w:rFonts w:ascii="Courier" w:hAnsi="Courier" w:cs="Courier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36z0">
    <w:name w:val="WW8NumSt36z0"/>
    <w:qFormat/>
    <w:rPr>
      <w:rFonts w:ascii="Arial;Helvetica" w:hAnsi="Arial;Helvetica" w:cs="Arial;Helvetica"/>
      <w:sz w:val="42"/>
    </w:rPr>
  </w:style>
  <w:style w:type="character" w:styleId="WW8NumSt37z0">
    <w:name w:val="WW8NumSt37z0"/>
    <w:qFormat/>
    <w:rPr>
      <w:rFonts w:ascii="Arial;Helvetica" w:hAnsi="Arial;Helvetica" w:cs="Arial;Helvetica"/>
      <w:sz w:val="36"/>
    </w:rPr>
  </w:style>
  <w:style w:type="character" w:styleId="WW8NumSt38z0">
    <w:name w:val="WW8NumSt38z0"/>
    <w:qFormat/>
    <w:rPr>
      <w:rFonts w:ascii="Arial;Helvetica" w:hAnsi="Arial;Helvetica" w:cs="Arial;Helvetica"/>
      <w:sz w:val="52"/>
    </w:rPr>
  </w:style>
  <w:style w:type="character" w:styleId="WW8NumSt40z0">
    <w:name w:val="WW8NumSt40z0"/>
    <w:qFormat/>
    <w:rPr>
      <w:rFonts w:ascii="Times New Roman;Times New Roman" w:hAnsi="Times New Roman;Times New Roman" w:cs="Times New Roman;Times New Roman"/>
      <w:sz w:val="40"/>
    </w:rPr>
  </w:style>
  <w:style w:type="character" w:styleId="WW8NumSt90z0">
    <w:name w:val="WW8NumSt90z0"/>
    <w:qFormat/>
    <w:rPr>
      <w:rFonts w:ascii="Times New Roman;Times New Roman" w:hAnsi="Times New Roman;Times New Roman" w:cs="Times New Roman;Times New Roman"/>
      <w:sz w:val="56"/>
    </w:rPr>
  </w:style>
  <w:style w:type="character" w:styleId="WW8NumSt91z0">
    <w:name w:val="WW8NumSt91z0"/>
    <w:qFormat/>
    <w:rPr>
      <w:rFonts w:ascii="Times New Roman;Times New Roman" w:hAnsi="Times New Roman;Times New Roman" w:cs="Times New Roman;Times New Roman"/>
      <w:sz w:val="56"/>
    </w:rPr>
  </w:style>
  <w:style w:type="character" w:styleId="WW8NumSt92z0">
    <w:name w:val="WW8NumSt92z0"/>
    <w:qFormat/>
    <w:rPr>
      <w:rFonts w:ascii="Times New Roman;Times New Roman" w:hAnsi="Times New Roman;Times New Roman" w:cs="Times New Roman;Times New Roman"/>
      <w:sz w:val="48"/>
    </w:rPr>
  </w:style>
  <w:style w:type="character" w:styleId="WW8NumSt94z0">
    <w:name w:val="WW8NumSt94z0"/>
    <w:qFormat/>
    <w:rPr>
      <w:rFonts w:ascii="Times New Roman;Times New Roman" w:hAnsi="Times New Roman;Times New Roman" w:cs="Times New Roman;Times New Roman"/>
      <w:sz w:val="72"/>
    </w:rPr>
  </w:style>
  <w:style w:type="character" w:styleId="WW8NumSt95z0">
    <w:name w:val="WW8NumSt95z0"/>
    <w:qFormat/>
    <w:rPr>
      <w:rFonts w:ascii="Times New Roman;Times New Roman" w:hAnsi="Times New Roman;Times New Roman" w:cs="Times New Roman;Times New Roman"/>
      <w:sz w:val="64"/>
    </w:rPr>
  </w:style>
  <w:style w:type="character" w:styleId="WW8NumSt96z0">
    <w:name w:val="WW8NumSt96z0"/>
    <w:qFormat/>
    <w:rPr>
      <w:rFonts w:ascii="Times New Roman;Times New Roman" w:hAnsi="Times New Roman;Times New Roman" w:cs="Times New Roman;Times New Roman"/>
      <w:sz w:val="64"/>
    </w:rPr>
  </w:style>
  <w:style w:type="character" w:styleId="WW8NumSt100z0">
    <w:name w:val="WW8NumSt100z0"/>
    <w:qFormat/>
    <w:rPr>
      <w:rFonts w:ascii="Wingdings" w:hAnsi="Wingdings" w:cs="Wingdings"/>
      <w:sz w:val="48"/>
    </w:rPr>
  </w:style>
  <w:style w:type="character" w:styleId="WW8NumSt101z0">
    <w:name w:val="WW8NumSt101z0"/>
    <w:qFormat/>
    <w:rPr>
      <w:rFonts w:ascii="Wingdings" w:hAnsi="Wingdings" w:cs="Wingdings"/>
      <w:sz w:val="40"/>
    </w:rPr>
  </w:style>
  <w:style w:type="character" w:styleId="WW8NumSt104z0">
    <w:name w:val="WW8NumSt104z0"/>
    <w:qFormat/>
    <w:rPr>
      <w:rFonts w:ascii="Wingdings" w:hAnsi="Wingdings" w:cs="Wingdings"/>
      <w:sz w:val="52"/>
    </w:rPr>
  </w:style>
  <w:style w:type="character" w:styleId="WW8NumSt105z0">
    <w:name w:val="WW8NumSt105z0"/>
    <w:qFormat/>
    <w:rPr>
      <w:rFonts w:ascii="Wingdings" w:hAnsi="Wingdings" w:cs="Wingdings"/>
      <w:sz w:val="44"/>
    </w:rPr>
  </w:style>
  <w:style w:type="character" w:styleId="WW8NumSt131z0">
    <w:name w:val="WW8NumSt131z0"/>
    <w:qFormat/>
    <w:rPr>
      <w:rFonts w:ascii="Wingdings" w:hAnsi="Wingdings" w:cs="Wingdings"/>
      <w:sz w:val="56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48z0">
    <w:name w:val="WW8NumSt148z0"/>
    <w:qFormat/>
    <w:rPr>
      <w:rFonts w:ascii="Wingdings" w:hAnsi="Wingdings" w:cs="Wingdings"/>
      <w:sz w:val="20"/>
    </w:rPr>
  </w:style>
  <w:style w:type="character" w:styleId="WW8NumSt151z0">
    <w:name w:val="WW8NumSt151z0"/>
    <w:qFormat/>
    <w:rPr>
      <w:rFonts w:ascii="Wingdings" w:hAnsi="Wingdings" w:cs="Wingdings"/>
      <w:sz w:val="40"/>
    </w:rPr>
  </w:style>
  <w:style w:type="character" w:styleId="WW8NumSt232z0">
    <w:name w:val="WW8NumSt232z0"/>
    <w:qFormat/>
    <w:rPr>
      <w:rFonts w:ascii="Times New Roman;Times New Roman" w:hAnsi="Times New Roman;Times New Roman" w:cs="Times New Roman;Times New Roman"/>
      <w:sz w:val="40"/>
    </w:rPr>
  </w:style>
  <w:style w:type="character" w:styleId="WW8NumSt263z0">
    <w:name w:val="WW8NumSt263z0"/>
    <w:qFormat/>
    <w:rPr>
      <w:rFonts w:ascii="Times New Roman;Times New Roman" w:hAnsi="Times New Roman;Times New Roman" w:cs="Times New Roman;Times New Roman"/>
      <w:sz w:val="88"/>
    </w:rPr>
  </w:style>
  <w:style w:type="character" w:styleId="WW8NumSt264z0">
    <w:name w:val="WW8NumSt264z0"/>
    <w:qFormat/>
    <w:rPr>
      <w:rFonts w:ascii="Times New Roman;Times New Roman" w:hAnsi="Times New Roman;Times New Roman" w:cs="Times New Roman;Times New Roman"/>
      <w:sz w:val="56"/>
    </w:rPr>
  </w:style>
  <w:style w:type="character" w:styleId="WW8NumSt265z0">
    <w:name w:val="WW8NumSt265z0"/>
    <w:qFormat/>
    <w:rPr>
      <w:rFonts w:ascii="Times New Roman;Times New Roman" w:hAnsi="Times New Roman;Times New Roman" w:cs="Times New Roman;Times New Roman"/>
      <w:sz w:val="48"/>
    </w:rPr>
  </w:style>
  <w:style w:type="character" w:styleId="WW8NumSt266z0">
    <w:name w:val="WW8NumSt266z0"/>
    <w:qFormat/>
    <w:rPr>
      <w:rFonts w:ascii="Times New Roman;Times New Roman" w:hAnsi="Times New Roman;Times New Roman" w:cs="Times New Roman;Times New Roman"/>
      <w:sz w:val="36"/>
    </w:rPr>
  </w:style>
  <w:style w:type="character" w:styleId="WW8NumSt271z0">
    <w:name w:val="WW8NumSt271z0"/>
    <w:qFormat/>
    <w:rPr>
      <w:rFonts w:ascii="Wingdings" w:hAnsi="Wingdings" w:cs="Wingdings"/>
      <w:sz w:val="42"/>
    </w:rPr>
  </w:style>
  <w:style w:type="character" w:styleId="WW8NumSt272z0">
    <w:name w:val="WW8NumSt272z0"/>
    <w:qFormat/>
    <w:rPr>
      <w:rFonts w:ascii="Wingdings" w:hAnsi="Wingdings" w:cs="Wingdings"/>
      <w:sz w:val="24"/>
    </w:rPr>
  </w:style>
  <w:style w:type="character" w:styleId="WW8NumSt281z0">
    <w:name w:val="WW8NumSt281z0"/>
    <w:qFormat/>
    <w:rPr>
      <w:rFonts w:ascii="Arial Narrow" w:hAnsi="Arial Narrow" w:cs="Arial Narrow"/>
      <w:sz w:val="40"/>
    </w:rPr>
  </w:style>
  <w:style w:type="character" w:styleId="WW8NumSt282z0">
    <w:name w:val="WW8NumSt282z0"/>
    <w:qFormat/>
    <w:rPr>
      <w:rFonts w:ascii="Arial Narrow" w:hAnsi="Arial Narrow" w:cs="Arial Narrow"/>
      <w:sz w:val="36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29:00Z</dcterms:created>
  <dc:creator>ETSI Secretariat</dc:creator>
  <dc:description/>
  <dc:language>en-US</dc:language>
  <cp:lastModifiedBy>ETSI Secretariat</cp:lastModifiedBy>
  <cp:lastPrinted>2002-11-14T16:58:00Z</cp:lastPrinted>
  <dcterms:modified xsi:type="dcterms:W3CDTF">2002-11-27T14:10:00Z</dcterms:modified>
  <cp:revision>22</cp:revision>
  <dc:subject/>
  <dc:title>3GPP TSG-T2 #18</dc:title>
</cp:coreProperties>
</file>