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8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len, Germany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-16 August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930"/>
        <w:gridCol w:w="2040"/>
        <w:gridCol w:w="1200"/>
        <w:gridCol w:w="960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TDOC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ubjec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W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Arrived before deadline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17, Vancouv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Agenda T2#18, Vele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PR guidanc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59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pecs status lis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59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16 and SA#16 issues of T2 interes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-T meeting #1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 secretary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 SA meeting #1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 secretary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59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CC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59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pliance matrix in specific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M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MMS ad hoc dat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iscussion on restructuring 23.140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4 Mandatory MM1_retrieve.RES (aka T2-020522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5, WAP MMDC on REL-4 mandatory MM1_retrieve.RES (aka T2-020523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eneric Approach for UPI in MMS (aka T2-020526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WAP WPG on UDH over CB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AP WP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0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UEM and TR 32.80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05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0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SA1 to SA5 cc T2 on 3GPP SA1 MMS SWG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1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0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SA cc T2 on draft Push stage 1 for inform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19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0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2 to SA1 cc T2 on Priority Service Feasibility Stud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2-021469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data inconsistency related to MMS support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35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MMS UA Behaviour with Respect to Handling MMS Parameter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41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DCS values for SIM data downloa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417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WAP WAG DOWNLOAD DRAFTING COMMITTEE on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AP WA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SA2 cc T2 on GUP work progr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04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1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MMS Connectivit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047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Entities of the mobile syste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04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support for subscriber certificat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00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1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BARG – CPWP on MMS Volume Defini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ARG 151/0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1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GUP DDF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03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, 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cc T2 on entities of the mobile syste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04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cc T2 regarding PSS Release 6 work programm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05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IMS Messaging proposed work ite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05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Rel-6 WID for User Equipment Managemen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11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, 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Charging Support for VASP MMS Connectivity from T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234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Packet Switched Streaming (PSS) in Rel-6 Work Programm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23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MMS Charging work progr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241 (Mobixell Networks)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2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C - Transcoding Platform Interfac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bixel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C - Transcoding Platform Interface (slides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bixel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2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erG on MMSC Multimedia Transcoding Interfac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SM Association, Ser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3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gital Rights Managemen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3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5 on Joint Meeting SA5/CN5/T2 on MMS charging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5-02056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GUP Work Item Description and DDF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207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architecture and requirements for subscriber certificat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20447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Release 6 WID on User Equipment Management – security aspect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2044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on Draft Working Item Description PSS Rel-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 (02)0484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M - further considera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3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TWG on unclear standardisation of AT command +WS4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SMA TWG Doc 195/0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3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houghts on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3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thetic Video and Photo-Realistic 2D Anim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imatix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esentation: Synthetic Video and Photo-Realistic 2D Anim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imatix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1 on Handling of SMS Type 0 test case for R’99 and REL-4 U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1-020609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Future of MExE  - recommed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on MMS Charging work progr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SMA CPWP Doc 097/0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d Draft Agenda T2#18, Vele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 WAG MMDC on Questions regarding detailed notific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MA WAG MMDC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4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5 on Entities of the mobile syste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(Paolo)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5 on  draft Push stage 1 for inform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(Gunilla)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4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to SA5 on Draft Working Item Description PSS Rel-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(Rami)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4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5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genda SWG1 MExE at T2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SWG1 MExE at T2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6: Restructuring of 23.057 CC/PP section cleanup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6: CCM clarifications and addi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5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plit of 23.057 draft vers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6: Adding new attributes to the JAR manifest fil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5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Technical Report on a Runtime Independent Framework for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nte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5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ExE discussion documen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, 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, 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5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iemens aspects on MExE - withdrawn  (replaced by T2-020642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, 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6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6: Adding new attributes to the JAR manifest fil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B Technical Report on a Runtime Independent Framework for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nte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5: CCM clarifications and addi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Rel-5: Adding new attributes to the JAR manifest fil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TP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Technical Report on a Runtime Independent Framework for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nte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houghts on the future of MExE - recommenda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ile System API Specification For adding file management suppor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mc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6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6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6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7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genda SWG2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8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2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8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meeting Report, Malmoe (T2C-020002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Malmoe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3.241 GUP DDF (v0.3.1) (T2C-020003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Malmoe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4.241 GUP ComObj (v0.3.1) (T2C-020004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Malmoe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d Annex A in TS 23.241 (T2C-020009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8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d Annex G in TS 23.241 (T2C-020010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ments to 23.241 (T2C-020019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NTT DoCoM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3.241 Intro, Scope (T2C-020021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, SWG2_Malmo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8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4.241 Intro, Scope (T2C-020022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, SWG2_Malmo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9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1.904, UMTS_AMR_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Re-Organization of TS 23.241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SWG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9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UP information model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69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nnex to TS 23.241, DDF requirement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P, Method to find (Common) Object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ments to S2-022031 Liaison Statement on GUP DDF from SA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3C Document notice and license (T2C-020005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TTDoCoM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of the GUP Schema Mechanism and the GUP Data Declaration Proc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-DataCom parameters Lis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69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P, Stakeholders benefits of DDF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0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sponse to SA2 cc SA1 on T2 GUP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. Bratt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Reserve +CASS in 27.007 for Assisted Devic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0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Response  GUP DDF Analysi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sponse UEM REL 6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0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Response to SA2 cc SA5, SA1, T  on GUP DDF Strategic Direc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nilla &amp; Jukk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-edit of 68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enrik T.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-edit of 689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enrik T.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on GUP Information Model Discussion pap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o. J.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on GUP Situation Dependent Profiles Discussion Pap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o. J.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0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5 Response to 623 UEM REL 6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Olga Tom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1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genda SWG3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1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3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1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1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MMS Timestamps and time related parameter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EMA-Shlumberge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1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MMS Acknowledgements for unconfirmed transac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EMA-Shlumberge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1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MMS Missing Information Element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EMA-Shlumberge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1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SMS Identification of telephone Numbers in SM User Data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1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23.040 Definition of 'optional'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1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. Problems Identified in 23.140 REL-5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SEMA Shlumberger,ATTWS,Telia,T-mobile,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1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Destination mailbox full TP-Failure-Caus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2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2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Error in MS example correc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2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MMS Time related parameter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ema Schlumberge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Removal of the MAP_Send_IMSI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, Vodafone, Telefonica Movile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Correction of MM7 Schema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: Support of multiple MMS Relay/Servers by MMS Clien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S Notifica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, T-Mobile, Telefonica Movile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Corrections towards MM7 Stage 3 exampl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Logica, Ericsson, 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2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2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on TP-DCS values for SIM data download in REL4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3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houghts about PID vs DCS priorit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3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FQDN in RFC822 fields on MM4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3.140 Rel-5 Binary Encoding of MMS User Preferences for Storage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Reference Updat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UA behaviour for handling number of MMS connectivity parameters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t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end-to-end security services : use cas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rance Telecom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: Editorial corrections for MM7 submit request/response exampl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lcate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3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parameter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3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4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Security Servic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emplus, Openwav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Security Servic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emplus, Openwav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Identification of a directory number in the User Data Fiel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session tracking in MM7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ara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Draft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on MMS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, 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4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Identification of a directory numb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Identification of a directory numb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C - Transcoding Platform Interfac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G, Philips, Mobixel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4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3.140 Rel-5 Binary Encoding of MMS User Preferences for Storage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on MMS 3GPP Harmoniz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ssion management in MM7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ara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5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pproved Agenda SWG3#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5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C - Transcoding Platform Interface (slides)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bixell Network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5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SA5 on Charging Support for VASP MMS Connectivit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ply-LS to CN5 cc SA1, SA2, SA5 on Joint Meeting SA5/CN5/T2 on MMS charging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T1 cc T on Handling of SMS Type 0 test case for R'99 and REL-4 U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lcate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cc GSMA CPWP, SA5 on MMS R/E Roaming Awaren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OMA MMDC on questions regarding detailed notifica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5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WAP WPG on UDH over CB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SerG, SA1, cc SA2 on MMSC Multimedia Transcoding Interfac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M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6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REL-6 Identification of a directory number in the User Data Fiel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-6 Identification of a directory number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 et a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BARG-CPWP, SA5, cc SA on MMS Volume Defini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G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parameter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6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Corrections towards MM7 Stage 3 exampl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Logica, Ericsson, 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4 on synthetic video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6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Mandatory SRI_for_SM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6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GSMA-IREG cc SERG, CN4 on mandatory SRI_for_SM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7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 on PID vs DCS priorit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7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Timestamp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chlumbergerSem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7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T3, cc T on MMS UA Behaviour with Respect to Handling MMS Parameter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7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on mandatary UA behaviour wrt status of EF_MMS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TTW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7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parameters on the USIM including mandatary UA behaviour wrt status of EF_MMS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TTWS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7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draft MMS REL-6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46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7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questions concerning Automatic bearer selection for MM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46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7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Packet Switched Streaming (PSS) in Rel-6 Work Programm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504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7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answer to LS on PSS Release 6 work programm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7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7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 of 694 - Method of DDF COs Rev Engrg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o J.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8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. Chau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8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sponse to CN4 on DFF Choice construc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. Gregor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8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Acknowledgements for unconfirmed transac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chlumbergerSem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Missing Information Element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chlumbergerSem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parison of T2 WID to SA1 Lis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9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 WID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 et al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Acknowledgements for unconfirmed transac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, SchlumbergerSem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79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time stamp definition and time clarifica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ogica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9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GSMA-IREG cc SERG, CN4 on mandatory SRI_for_SM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79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parameters on the USIM including mandatary UA behaviour wrt status of EF_MMS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nused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MMS configuration information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467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ubscriber certificate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68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3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Push Security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734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4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Comparison of T2 WID to SA1 List from T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833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5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N4 on DFF Choice construc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6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Technical Report on a Runtime Independent Framework for MExE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7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SG-T on thoughts on the future of MExE - recommendation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8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SWG3 report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09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: Mandatory SRI_for_SM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10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cc GSMA CPWP, SA5 on MMS R/E Roaming Awareness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11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, cc T on MMS UA Behaviour with Respect to Handling MMS Parameters on the USIM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12</w:t>
            </w:r>
          </w:p>
        </w:tc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GSMA-IREG cc SERG, CN4 on mandatory SRI_for_SM option for MMS recipient address resolution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30:00Z</dcterms:created>
  <dc:creator>ETSI Secretariat</dc:creator>
  <dc:description/>
  <dc:language>en-US</dc:language>
  <cp:lastModifiedBy>ETSI Secretariat</cp:lastModifiedBy>
  <dcterms:modified xsi:type="dcterms:W3CDTF">2002-08-16T13:33:00Z</dcterms:modified>
  <cp:revision>3</cp:revision>
  <dc:subject/>
  <dc:title>3GPP TSG-T2 #18</dc:title>
</cp:coreProperties>
</file>