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465"/>
        <w:gridCol w:w="1984"/>
        <w:gridCol w:w="1276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TDOC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ubjec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ou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WG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Meeting Report T2#16, Sophia Antipolis, France, 11-15 February 200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raft Agenda T2#17, Vancouve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PR guidanc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 specs status li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meeting calenda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mary of T#15 and SA#15 issues of T2 intere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1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Report of TSG-T meeting #1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1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Report of TSG SA meeting #1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1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work pla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1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st of active T2 work it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posed future T2 meeting dat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chairman/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5 on Charging Support for VASP MMS Connectivit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2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on charging MMS model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on MMS Stage 1 Requirements for REL-5 and REL-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2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EW Presentation for T2 Plenar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2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BARG CPWP and SMS SC on Message Volume Measurement Method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WP Doc 020/02 rev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Digital Rights Management (DR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49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revised "Draft Push Service Stage 1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54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2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ISIM for support of I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5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Packet switched streaming service stage 1 TS for release 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6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Priority Service Feasibility Study TR - draf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6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,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Generic User Profile Stage 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6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"sip compression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085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reply on: "Draft Push Service Stage 1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086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3GPP TSG SA WG 1 MMS SW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5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Support of “Recipient Party pays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51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Generic User Profile (GUP) time scal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2057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4 about transfer from T2 to SA4 of responsibility for MMS formats and codec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4-0101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3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Comments on UP-010141 and relationship of GUP to Subscription Manage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08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Status of the Generic User Profile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08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Prefix allocation for IPv6 stateless address autoconfigur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09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3 reply on the User Equipment Management Feasibility Stud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3-0201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3 reply on support for subscriber certificat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3-02016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, 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3 reply on Security for UE functional spli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3-02016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reply on: "Draft Push Service Stage 1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00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reply on: "Liaison Statement on charging support for VAS MMS Connectivity Interface"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01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reply on: Priority Service Feasibility Study - draft TR 22.950 v1.0.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01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4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CP on J2ME API to UICC/(U)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CP-02005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4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(forwarded from TSG-T) from SA4 on mandatory support of UMTS AMR2 in dual mode terminal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P-0200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5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on 3GPP SA1 MMS SW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40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VASP MMS Connectivity joint meet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03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VASP MMS Connectivit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20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Relationship of GUP to Subscription Manage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20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co-ordination of data definitions, identified in GUP develop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20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CN3 on IPv6 update of stage 3 specific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3-0203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5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CN4 on coordination of data definitions, identified in GUP develop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4-02046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5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CN4 Complement to the Answer LS on MSISDN Address resolution for MMS using MAP oper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4-0205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5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3 on the use of USIMs and ISIMs for I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3-02016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5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GUP work progres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15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IPv6 update of stage 3 specific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15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5 on User Equipment Management Feasibility Study (TR 32.802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04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CN5 on co-ordination of data definitions, identified in GUP develop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5-0204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6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GUP Work Item Description and DDF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215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tation: IPv6 for Second and Third Generation Cellular Hos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6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WIPI present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TR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6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genda T2#17, Vancouve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on draft MMS Rel-6 W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6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Joint ad-hoc on Generic User Profile (GUP) on Transfer of the Generic User Profile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5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6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AP MMDC Spring repor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AP MMD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4 on PSS Release 6 work program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4 (02)03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7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enda SWG1 MExE at T2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SWG1 MExE at T2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tructuring of the MExE spec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8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-mail approval status #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contribution to the SDR Foru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w MExE classmark ques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D MExE Classmark for BREW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8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EW Presentation for MExE SW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8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nary classmark investigation W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TPCom / 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8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twork Execution in MExE W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a Far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9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WAP Forum UAProf group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ussion Topics Towards a Requirements Analysis for a MExE Run-Time Independent Conformance Frame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ussion document - classmark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9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57 Rel-6 Restructuring of the MExE spec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DR Forum: MExE contribution to the SDR Foru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39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WAP Forum UAProf group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tation of Network execu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a Far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ExE answer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ned packages for installation of root certificat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39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answers version 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0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UE architecture pictur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0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answers version 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0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: Criteria's for selecting new classmark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0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xE feasibility stud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0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rst MExE W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0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WAP Forum UAProf group on Adding a CLIPlatform tag to the UAProf sche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icrosof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0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D: Binary code execution feasibility stud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TPCom / 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0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0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0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1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2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genda SWG2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eting Report SWG2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/agenda of Cork UEM-JM with SA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JM Co-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/agenda of T2-GUP Cork Meet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GUP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/agenda of UP-10 Cork Joint GUP-A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-AH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-T Decision on GUP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, 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-SA Decision on GUP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, 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2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 Work Organization e-mail March 2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2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SG-T, SA Decision on UMTS_AMR2 code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2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7.007 Extention of +CIN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3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07.05/27.005 Correction of +CN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3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planation for CR to +CN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3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atus of GUP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3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 Present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-AH, UP-0200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3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5 on UEM &amp; 32.80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3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on Priority Servic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3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GUP-AH UP-10 on Transfer of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5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3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WID on T2 GUP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3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07.05/27.005 Correction of +CNMA REL 99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3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07.05/27.005 Correction of +CNMA REL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4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LS to SA2, SA1 on T2 Progress Report on GUP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4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 Information Model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4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23.241 Updated Annex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23.241 version 0.3.0 updat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DF files and exampl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-0200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S24.24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4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P Work in Progress Inform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4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5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genda SWG3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6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eting Report SWG3#1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6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meeting report SWG3 MMS meeting, Seattl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6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end-to-end security servic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GEMPLU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end-to-end security services using S/MIME and U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GEMPLU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Status text in the MM1_delivery_report.REQ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ater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information field in not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ater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reverse charging on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ater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 Encapsulation of a short message in a multimedia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6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rifications on attaching multimedia message content to MM7 Stage 3 C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03.40 Ph2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03.40 R96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03.40 R97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03.40 R98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23.040 R99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23.040 Rel-4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23.040 Rel-5 (Cat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)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7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Correction to MM7 Stage 2 on Address Visibility in Sender and Recipient I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#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7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5 consistent terminolog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lignment of 23.140 with 26.14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, 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8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finition of message size in MMS (discussion document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tructuring of 23.140 in REL-6 (discussion document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eting planning for MMS REL-6 (discussion document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utomatic Bearer Selection for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harged Party Indication on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erna, Nokia, Teleca, Vodafone, 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6 User Prompt Identifie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end-to-end security services : use cas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rang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Clarification of bit value combinations within TP-PI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8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TP-DCS values for SIM data downloa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ferences to the TP-RD bi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Occurrence of the Reply Address Ele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WVG Corrections and Clarific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inclusion of previously sent field to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MM7 Interface - Message Distribution Indicato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&amp;T Wirel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MM1 interface - Message Distribution Indicato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&amp;T Wirel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49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Consistent use of RFC282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FQDN in RFC822 fields on MM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Correction of responsibility for MM4 delivery repor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49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Binary Encoding of MMS Connectivity Information for storage on the U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MM7 stage 3 endorsed by SWG3#1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ctions to MM7 stage 3 - discussion do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Mapping of information elements (MM1, MM4, MM7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ater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se cases for VAS - discussion do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3.140 v5.2.0 clarific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0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dditional information elements for the MM1 abstract messages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chlumbergerSe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 Acknowledgements for the unconfirmed transac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chlumbergerSe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040 Destination SME Mailbox Full TP-Failure-Caus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0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timezones - discussion do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0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1 Rel-4 Update of referenc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1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S feature overview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1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Parameters for CDR creation related to VASP/VAS connectivity via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1 R99 Update of referenc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LS to SA5, CN5 cc SA1, SA2 on JM SA5/CN5/T2 on VASP MMS charg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#11 agreed MM7 stage 3 design principl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#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2.140 REL-5 - MMS support of both MSISDN and e-mail addressing schemes (SP-020055 CR-11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A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2.140 REL-5 - MMS configuration information in the USIM (SP-020055 CR-13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A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2.140 REL-5 - Support of chargingmodels in MMS (SP-020193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A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1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2.140 REL-5 - Automatic bearer selection for MMS delivery and submission (SP-020195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Vodafone Group, Orang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1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B#27bis_Service Charging_Repor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5-0240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2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neric Approach for UPI in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Binary Encoding of MMS Connectivity Information for storage on the U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4 Mandatory MM1_retrieve.R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5, WAP MMDC on REL-4 mandatory MM1_retrieve.R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ussion of stage 1 push spec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ly-LS to SA3 on T2-020343 (subscriber certificates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2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neric Approach for UPI in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5 cc CN5, SA1, SA2 on Service Operations Management on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2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TP-DCS values for SIM data downloa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2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3 on TP-DCS values for SIM data downloa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3, SA1 on MMS configuration information in the U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3, SA1 on Automatic bearer selection for MMS delivery and submiss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utomatic Bearer Selection for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harged Party Indication on MM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erna, Nokia, Teleca, Vodafone, 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3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M1-MM7 and MM4-MM7 header mapp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M7 stage 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, Nokia, Comverse, Logica, 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3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orrection to MM7 Stage 2 on Address Visibility in Sender and Recipient I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#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M7 Interface - Message Distribution Indicato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&amp;T Wirel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3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se cases for VAS - discussion do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3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, GSMA-SERG on Use cases for VA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ery draft basis for an MMS REL-6 Work Item Descrip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99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4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4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4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Clarification of the requirement for type 0 Shor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, 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4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'99 Encapsulation of a short message in a multimedia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4 Encapsulation of a short message in a multimedia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larifications concerning  the use of timestamp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chlumbergerSe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M7 Interface - Message Distribution Indicato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&amp;T Wirel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5 consistent terminology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4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Store status in stage 2 featur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Encapsulation of a short message in a multimedia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5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lignment of 23.140 with 26.14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, 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corrections to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clarifications to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Websafe color palette in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refinements to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mary of key changes in T2-020552 and T2-02055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4 on Transfer of Responsibility for MMS Formats and Codec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5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5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Binary Encoding of MMS Connectivity Information for storage on the USI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6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Additional information elements for the MM1 abstract messag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chlumbergerSema, Tele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orrection of responsibility for MM4 delivery repor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6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3.140 v5.2.0 clarification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6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essage Siz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ca, 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Occurrence of the Reply Address Ele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6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refinements to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refinements to WVG in 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, Bijit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6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GSMA BARG CPWP and SMS SC cc SA5 on message size defini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7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Correction of responsibility for MM4 delivery repor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7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liminary draft MMS REL-6 Work Item Descrip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7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cc T on preliminary draft MMS REL-6 W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7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on IMS Messag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, Comverse, SchlumbergerSe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7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LS to SA3, SA1 on subscriber certificat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7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D: Binary code execution feasibility study (revsied T2-020406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TPCom / Qualcom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7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: Criteria's for selecting new classmarks (revised T2-020402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7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eting Report SWG3#17 (revised T2-020461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7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99 Clarification of the requirement for type 0 Short Messages (revised T2-020541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7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4 Clarification of the requirement for type 0 Short Messages (revised T2-020542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8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5 Clarification of the requirement for type 0 Short Messages (revised T2-020543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dafone Group, Eplus, mm02, 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8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: Criteria's for selecting new classmarks  (revised T2-020576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8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1 cc SA2 on IMS Messag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8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5 MM7 stage 3 (revised T2-020535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, Nokia, Comverse, Logica, Openwa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2058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5 cc CN5 on Charging Support for VASP MMS Connectivity (revised T2-020321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2058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18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3GPP TSG-T2 #17</w:t>
          </w:r>
        </w:p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Vancouver, BC, Canada</w:t>
          </w:r>
        </w:p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3 -17 May 2002</w:t>
          </w:r>
        </w:p>
      </w:tc>
      <w:tc>
        <w:tcPr>
          <w:tcW w:w="4818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eastAsia="‚l‚r –¾’©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‚l‚r –¾’©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Arial Unicode MS;Tahoma" w:cs="Times New Roman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auto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auto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;Courier New" w:hAnsi="Courier New;Courier New" w:cs="Courier New;Courier New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 New" w:hAnsi="Courier New;Courier New" w:cs="Courier New;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Times New Roman"/>
      <w:color w:val="00000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auto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;Courier New" w:hAnsi="Courier New;Courier New" w:cs="Courier New;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sz w:val="24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;Courier New" w:hAnsi="Courier New;Courier New" w:cs="Courier New;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eastAsia="‚l‚r –¾’©;Times New Roman"/>
      <w:u w:val="none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;Courier New" w:hAnsi="Courier New;Courier New" w:cs="Courier New;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;Courier New" w:hAnsi="Courier New;Courier New" w:cs="Courier New;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3z1">
    <w:name w:val="WW8Num253z1"/>
    <w:qFormat/>
    <w:rPr>
      <w:rFonts w:ascii="Courier New;Courier New" w:hAnsi="Courier New;Courier New" w:cs="Courier New;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3z2">
    <w:name w:val="WW8Num253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;Courier New" w:hAnsi="Courier New;Courier New" w:cs="Courier New;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eastAsia="‚l‚r –¾’©;Times New Roman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;Courier New" w:hAnsi="Courier New;Courier New" w:cs="Courier New;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;Courier New" w:hAnsi="Courier New;Courier New" w:cs="Courier New;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;Courier New" w:hAnsi="Courier New;Courier New" w:cs="Courier New;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;Courier New" w:hAnsi="Courier New;Courier New" w:cs="Courier New;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;Courier New" w:hAnsi="Courier New;Courier New" w:cs="Courier New;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color w:val="auto"/>
      <w:sz w:val="24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eastAsia="Times New Roman" w:cs="Arial"/>
    </w:rPr>
  </w:style>
  <w:style w:type="character" w:styleId="WW8Num330z1">
    <w:name w:val="WW8Num330z1"/>
    <w:qFormat/>
    <w:rPr>
      <w:rFonts w:ascii="Courier New;Courier New" w:hAnsi="Courier New;Courier New" w:cs="Courier New;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eastAsia="‚l‚r –¾’©;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;Courier New" w:hAnsi="Courier New;Courier New" w:cs="Courier New;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;Courier New" w:hAnsi="Courier New;Courier New" w:cs="Courier New;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eastAsia="‚l‚r –¾’©;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;Courier New" w:hAnsi="Courier New;Courier New" w:cs="Courier New;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auto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3z1">
    <w:name w:val="WW8Num363z1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;Courier New" w:hAnsi="Courier New;Courier New" w:cs="Courier New;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;Courier New" w:hAnsi="Courier New;Courier New" w:cs="Courier New;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>
      <w:color w:val="auto"/>
    </w:rPr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;Courier New" w:hAnsi="Courier New;Courier New" w:cs="Courier New;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i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;Courier New" w:hAnsi="Courier New;Courier New" w:cs="Courier New;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eastAsia="‚l‚r –¾’©;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1">
    <w:name w:val="WW8Num423z1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;Courier New" w:hAnsi="Courier New;Courier New" w:cs="Courier New;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sz w:val="16"/>
    </w:rPr>
  </w:style>
  <w:style w:type="character" w:styleId="WW8Num443z1">
    <w:name w:val="WW8Num443z1"/>
    <w:qFormat/>
    <w:rPr>
      <w:rFonts w:ascii="Courier New;Courier New" w:hAnsi="Courier New;Courier New" w:cs="Courier New;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;Courier New" w:hAnsi="Courier New;Courier New" w:cs="Courier New;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eastAsia="‚l‚r –¾’©;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;Courier New" w:hAnsi="Courier New;Courier New" w:cs="Courier New;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Times New Roman"/>
      <w:color w:val="000000"/>
    </w:rPr>
  </w:style>
  <w:style w:type="character" w:styleId="WW8Num476z1">
    <w:name w:val="WW8Num476z1"/>
    <w:qFormat/>
    <w:rPr>
      <w:rFonts w:ascii="Wingdings" w:hAnsi="Wingdings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color w:val="000000"/>
      <w:sz w:val="16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;Courier New" w:hAnsi="Courier New;Courier New" w:cs="Courier New;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;Courier New" w:hAnsi="Courier New;Courier New" w:cs="Courier New;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sz w:val="28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Times New Roman" w:hAnsi="Times New Roman" w:eastAsia="Arial Unicode MS;Tahoma" w:cs="Times New Roman"/>
    </w:rPr>
  </w:style>
  <w:style w:type="character" w:styleId="WW8Num502z1">
    <w:name w:val="WW8Num502z1"/>
    <w:qFormat/>
    <w:rPr>
      <w:rFonts w:ascii="Courier New;Courier New" w:hAnsi="Courier New;Courier New" w:cs="Courier New;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5z1">
    <w:name w:val="WW8Num505z1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;Courier New" w:hAnsi="Courier New;Courier New" w:cs="Courier New;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;Courier New" w:hAnsi="Courier New;Courier New" w:cs="Courier New;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eastAsia="‚l‚r –¾’©;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;Courier New" w:hAnsi="Courier New;Courier New" w:cs="Courier New;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1">
    <w:name w:val="WW8Num553z1"/>
    <w:qFormat/>
    <w:rPr/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;Courier New" w:hAnsi="Courier New;Courier New" w:cs="Courier New;Courier New"/>
    </w:rPr>
  </w:style>
  <w:style w:type="character" w:styleId="WW8Num555z0">
    <w:name w:val="WW8Num555z0"/>
    <w:qFormat/>
    <w:rPr>
      <w:rFonts w:ascii="Symbol" w:hAnsi="Symbol" w:eastAsia="Times New Roman" w:cs="Arial"/>
    </w:rPr>
  </w:style>
  <w:style w:type="character" w:styleId="WW8Num555z1">
    <w:name w:val="WW8Num555z1"/>
    <w:qFormat/>
    <w:rPr>
      <w:rFonts w:ascii="Courier New;Courier New" w:hAnsi="Courier New;Courier New" w:cs="Courier New;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b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7z1">
    <w:name w:val="WW8Num567z1"/>
    <w:qFormat/>
    <w:rPr>
      <w:rFonts w:ascii="Courier New;Courier New" w:hAnsi="Courier New;Courier New" w:cs="Courier New;Courier New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;Courier New" w:hAnsi="Courier New;Courier New" w:cs="Courier New;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eastAsia="‚l‚r –¾’©;Times New Roman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eastAsia="‚l‚r –¾’©;Times New Roman"/>
    </w:rPr>
  </w:style>
  <w:style w:type="character" w:styleId="WW8Num580z1">
    <w:name w:val="WW8Num580z1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eastAsia="‚l‚r –¾’©;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eastAsia="‚l‚r –¾’©;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3z1">
    <w:name w:val="WW8Num593z1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6z1">
    <w:name w:val="WW8Num596z1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7z1">
    <w:name w:val="WW8Num597z1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eastAsia="Times New Roman" w:cs="Arial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;Courier New" w:hAnsi="Courier New;Courier New" w:cs="Courier New;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5z1">
    <w:name w:val="WW8Num615z1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;Courier New" w:hAnsi="Courier New;Courier New" w:cs="Courier New;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;Courier New" w:hAnsi="Courier New;Courier New" w:cs="Courier New;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;Courier New" w:hAnsi="Courier New;Courier New" w:cs="Courier New;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6z0">
    <w:name w:val="WW8Num636z0"/>
    <w:qFormat/>
    <w:rPr>
      <w:rFonts w:ascii="Symbol" w:hAnsi="Symbol" w:eastAsia="Times New Roman" w:cs="Arial"/>
    </w:rPr>
  </w:style>
  <w:style w:type="character" w:styleId="WW8Num636z1">
    <w:name w:val="WW8Num636z1"/>
    <w:qFormat/>
    <w:rPr>
      <w:rFonts w:ascii="Courier New;Courier New" w:hAnsi="Courier New;Courier New" w:cs="Courier New;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eastAsia="‚l‚r –¾’©;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;Courier New" w:hAnsi="Courier New;Courier New" w:cs="Courier New;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;Courier New" w:hAnsi="Courier New;Courier New" w:cs="Courier New;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1">
    <w:name w:val="WW8Num661z1"/>
    <w:qFormat/>
    <w:rPr/>
  </w:style>
  <w:style w:type="character" w:styleId="WW8Num661z2">
    <w:name w:val="WW8Num661z2"/>
    <w:qFormat/>
    <w:rPr>
      <w:rFonts w:ascii="Times New Roman" w:hAnsi="Times New Roman" w:eastAsia="Times New Roman" w:cs="Times New Roman"/>
    </w:rPr>
  </w:style>
  <w:style w:type="character" w:styleId="WW8Num662z0">
    <w:name w:val="WW8Num662z0"/>
    <w:qFormat/>
    <w:rPr>
      <w:rFonts w:eastAsia="‚l‚r –¾’©;Times New Roman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5z1">
    <w:name w:val="WW8Num675z1"/>
    <w:qFormat/>
    <w:rPr>
      <w:rFonts w:ascii="Wingdings" w:hAnsi="Wingdings" w:cs="Wingdings"/>
    </w:rPr>
  </w:style>
  <w:style w:type="character" w:styleId="WW8Num676z0">
    <w:name w:val="WW8Num676z0"/>
    <w:qFormat/>
    <w:rPr>
      <w:rFonts w:eastAsia="‚l‚r –¾’©;Times New Roman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Times New Roman"/>
      <w:color w:val="000000"/>
    </w:rPr>
  </w:style>
  <w:style w:type="character" w:styleId="WW8Num699z1">
    <w:name w:val="WW8Num699z1"/>
    <w:qFormat/>
    <w:rPr>
      <w:rFonts w:ascii="Wingdings" w:hAnsi="Wingdings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;Courier New" w:hAnsi="Courier New;Courier New" w:cs="Courier New;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;Courier New" w:hAnsi="Courier New;Courier New" w:cs="Courier New;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2z1">
    <w:name w:val="WW8Num712z1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  <w:color w:val="auto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Times New Roman" w:hAnsi="Times New Roman" w:eastAsia="Times New Roman" w:cs="Times New Roman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4">
    <w:name w:val="WW8Num719z4"/>
    <w:qFormat/>
    <w:rPr>
      <w:rFonts w:ascii="Courier New;Courier New" w:hAnsi="Courier New;Courier New" w:cs="Courier New;Courier New"/>
    </w:rPr>
  </w:style>
  <w:style w:type="character" w:styleId="WW8Num720z0">
    <w:name w:val="WW8Num720z0"/>
    <w:qFormat/>
    <w:rPr>
      <w:rFonts w:eastAsia="‚l‚r –¾’©;Times New Roman"/>
    </w:rPr>
  </w:style>
  <w:style w:type="character" w:styleId="WW8Num721z0">
    <w:name w:val="WW8Num7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WW8NumSt626z0">
    <w:name w:val="WW8NumSt626z0"/>
    <w:qFormat/>
    <w:rPr>
      <w:rFonts w:ascii="Times New Roman" w:hAnsi="Times New Roman" w:cs="Times New Roman"/>
      <w:sz w:val="64"/>
      <w:szCs w:val="64"/>
    </w:rPr>
  </w:style>
  <w:style w:type="character" w:styleId="WW8NumSt627z0">
    <w:name w:val="WW8NumSt627z0"/>
    <w:qFormat/>
    <w:rPr>
      <w:rFonts w:ascii="Times New Roman" w:hAnsi="Times New Roman" w:cs="Times New Roman"/>
      <w:sz w:val="48"/>
      <w:szCs w:val="48"/>
    </w:rPr>
  </w:style>
  <w:style w:type="character" w:styleId="WW8NumSt628z0">
    <w:name w:val="WW8NumSt628z0"/>
    <w:qFormat/>
    <w:rPr>
      <w:rFonts w:ascii="Times New Roman" w:hAnsi="Times New Roman" w:cs="Times New Roman"/>
      <w:sz w:val="44"/>
      <w:szCs w:val="44"/>
    </w:rPr>
  </w:style>
  <w:style w:type="character" w:styleId="WW8NumSt629z0">
    <w:name w:val="WW8NumSt629z0"/>
    <w:qFormat/>
    <w:rPr>
      <w:rFonts w:ascii="Times New Roman" w:hAnsi="Times New Roman" w:cs="Times New Roman"/>
      <w:sz w:val="56"/>
      <w:szCs w:val="56"/>
    </w:rPr>
  </w:style>
  <w:style w:type="character" w:styleId="WW8NumSt630z0">
    <w:name w:val="WW8NumSt630z0"/>
    <w:qFormat/>
    <w:rPr>
      <w:rFonts w:ascii="Times New Roman" w:hAnsi="Times New Roman" w:cs="Times New Roman"/>
      <w:sz w:val="48"/>
      <w:szCs w:val="48"/>
    </w:rPr>
  </w:style>
  <w:style w:type="character" w:styleId="WW8NumSt631z0">
    <w:name w:val="WW8NumSt631z0"/>
    <w:qFormat/>
    <w:rPr>
      <w:rFonts w:ascii="Times New Roman" w:hAnsi="Times New Roman" w:cs="Times New Roman"/>
      <w:sz w:val="56"/>
      <w:szCs w:val="56"/>
    </w:rPr>
  </w:style>
  <w:style w:type="character" w:styleId="WW8NumSt632z0">
    <w:name w:val="WW8NumSt632z0"/>
    <w:qFormat/>
    <w:rPr>
      <w:rFonts w:ascii="Arial" w:hAnsi="Arial" w:cs="Arial"/>
      <w:sz w:val="56"/>
      <w:szCs w:val="56"/>
    </w:rPr>
  </w:style>
  <w:style w:type="character" w:styleId="WW8NumSt633z0">
    <w:name w:val="WW8NumSt633z0"/>
    <w:qFormat/>
    <w:rPr>
      <w:rFonts w:ascii="Arial" w:hAnsi="Arial" w:cs="Arial"/>
      <w:sz w:val="48"/>
      <w:szCs w:val="48"/>
    </w:rPr>
  </w:style>
  <w:style w:type="character" w:styleId="WW8NumSt634z0">
    <w:name w:val="WW8NumSt634z0"/>
    <w:qFormat/>
    <w:rPr>
      <w:rFonts w:ascii="Times New Roman" w:hAnsi="Times New Roman" w:cs="Times New Roman"/>
      <w:sz w:val="36"/>
      <w:szCs w:val="36"/>
    </w:rPr>
  </w:style>
  <w:style w:type="character" w:styleId="WW8NumSt635z0">
    <w:name w:val="WW8NumSt635z0"/>
    <w:qFormat/>
    <w:rPr>
      <w:rFonts w:ascii="Wingdings" w:hAnsi="Wingdings" w:cs="Times New Roman"/>
      <w:sz w:val="64"/>
      <w:szCs w:val="64"/>
    </w:rPr>
  </w:style>
  <w:style w:type="character" w:styleId="WW8NumSt636z0">
    <w:name w:val="WW8NumSt636z0"/>
    <w:qFormat/>
    <w:rPr>
      <w:rFonts w:ascii="Times New Roman" w:hAnsi="Times New Roman" w:cs="Times New Roman"/>
      <w:sz w:val="36"/>
      <w:szCs w:val="36"/>
    </w:rPr>
  </w:style>
  <w:style w:type="character" w:styleId="WW8NumSt637z0">
    <w:name w:val="WW8NumSt637z0"/>
    <w:qFormat/>
    <w:rPr>
      <w:rFonts w:ascii="Wingdings" w:hAnsi="Wingdings" w:cs="Times New Roman"/>
      <w:sz w:val="38"/>
      <w:szCs w:val="38"/>
    </w:rPr>
  </w:style>
  <w:style w:type="character" w:styleId="WW8NumSt638z0">
    <w:name w:val="WW8NumSt638z0"/>
    <w:qFormat/>
    <w:rPr>
      <w:rFonts w:ascii="Wingdings" w:hAnsi="Wingdings" w:cs="Times New Roman"/>
      <w:sz w:val="32"/>
      <w:szCs w:val="32"/>
    </w:rPr>
  </w:style>
  <w:style w:type="character" w:styleId="WW8NumSt639z0">
    <w:name w:val="WW8NumSt639z0"/>
    <w:qFormat/>
    <w:rPr>
      <w:rFonts w:ascii="Wingdings" w:hAnsi="Wingdings" w:cs="Times New Roman"/>
      <w:sz w:val="30"/>
      <w:szCs w:val="30"/>
    </w:rPr>
  </w:style>
  <w:style w:type="character" w:styleId="WW8NumSt640z0">
    <w:name w:val="WW8NumSt640z0"/>
    <w:qFormat/>
    <w:rPr>
      <w:rFonts w:ascii="Wingdings" w:hAnsi="Wingdings" w:cs="Times New Roman"/>
      <w:sz w:val="36"/>
      <w:szCs w:val="36"/>
    </w:rPr>
  </w:style>
  <w:style w:type="character" w:styleId="WW8NumSt641z0">
    <w:name w:val="WW8NumSt641z0"/>
    <w:qFormat/>
    <w:rPr>
      <w:rFonts w:ascii="Wingdings" w:hAnsi="Wingdings" w:cs="Times New Roman"/>
      <w:sz w:val="34"/>
      <w:szCs w:val="34"/>
    </w:rPr>
  </w:style>
  <w:style w:type="character" w:styleId="WW8NumSt642z0">
    <w:name w:val="WW8NumSt642z0"/>
    <w:qFormat/>
    <w:rPr>
      <w:rFonts w:ascii="Wingdings" w:hAnsi="Wingdings" w:cs="Times New Roman"/>
      <w:sz w:val="28"/>
      <w:szCs w:val="28"/>
    </w:rPr>
  </w:style>
  <w:style w:type="character" w:styleId="WW8NumSt643z0">
    <w:name w:val="WW8NumSt643z0"/>
    <w:qFormat/>
    <w:rPr>
      <w:sz w:val="16"/>
      <w:szCs w:val="16"/>
    </w:rPr>
  </w:style>
  <w:style w:type="character" w:styleId="WW8NumSt644z0">
    <w:name w:val="WW8NumSt644z0"/>
    <w:qFormat/>
    <w:rPr>
      <w:rFonts w:ascii="Arial" w:hAnsi="Arial" w:cs="Arial"/>
      <w:sz w:val="40"/>
      <w:szCs w:val="40"/>
    </w:rPr>
  </w:style>
  <w:style w:type="character" w:styleId="WW8NumSt645z0">
    <w:name w:val="WW8NumSt645z0"/>
    <w:qFormat/>
    <w:rPr>
      <w:rFonts w:ascii="Wingdings" w:hAnsi="Wingdings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4:00Z</dcterms:created>
  <dc:creator>Friedhelm RODERMUND</dc:creator>
  <dc:description/>
  <dc:language>en-US</dc:language>
  <cp:lastModifiedBy>ETSI Secretariat</cp:lastModifiedBy>
  <cp:lastPrinted>2002-05-10T17:53:00Z</cp:lastPrinted>
  <dcterms:modified xsi:type="dcterms:W3CDTF">2002-05-24T16:19:00Z</dcterms:modified>
  <cp:revision>13</cp:revision>
  <dc:subject/>
  <dc:title>Document List </dc:title>
</cp:coreProperties>
</file>