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GPP TSG-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3 #</w:t>
            </w: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ophia Antipolis, France, August 3-6, 199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TSG</w:t>
            </w:r>
            <w:r>
              <w:rPr>
                <w:rFonts w:cs="Arial" w:ascii="Arial" w:hAnsi="Arial"/>
                <w:b/>
                <w:i/>
                <w:sz w:val="32"/>
              </w:rPr>
              <w:t>S3</w:t>
            </w:r>
            <w:r>
              <w:rPr>
                <w:rFonts w:cs="Arial" w:ascii="Arial" w:hAnsi="Arial"/>
                <w:b/>
                <w:i/>
                <w:sz w:val="32"/>
              </w:rPr>
              <w:t>#</w:t>
            </w:r>
            <w:r>
              <w:rPr>
                <w:rFonts w:cs="Arial" w:ascii="Arial" w:hAnsi="Arial"/>
                <w:b/>
                <w:i/>
                <w:sz w:val="32"/>
              </w:rPr>
              <w:t xml:space="preserve">5 </w:t>
            </w:r>
            <w:r>
              <w:rPr>
                <w:rFonts w:cs="Arial" w:ascii="Arial" w:hAnsi="Arial"/>
                <w:b/>
                <w:i/>
                <w:sz w:val="32"/>
              </w:rPr>
              <w:t>(99)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GPP TSG-T2#4 / ETSI SMG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iami, US, 14-16 June 199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SGT2#4(99)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</w:r>
      <w:r>
        <w:rPr>
          <w:sz w:val="24"/>
        </w:rPr>
        <w:tab/>
      </w:r>
      <w:r>
        <w:rPr>
          <w:rFonts w:cs="Arial" w:ascii="Arial" w:hAnsi="Arial"/>
          <w:b/>
          <w:sz w:val="24"/>
        </w:rPr>
        <w:t>TSG-T2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rFonts w:cs="Arial" w:ascii="Arial" w:hAnsi="Arial"/>
          <w:b/>
          <w:sz w:val="24"/>
        </w:rPr>
        <w:t>Liaison To:</w:t>
      </w:r>
      <w:r>
        <w:rPr>
          <w:sz w:val="24"/>
        </w:rPr>
        <w:tab/>
      </w:r>
      <w:r>
        <w:rPr>
          <w:rFonts w:cs="Arial" w:ascii="Arial" w:hAnsi="Arial"/>
          <w:b/>
          <w:sz w:val="24"/>
        </w:rPr>
        <w:t>TSG-S3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rFonts w:cs="Arial" w:ascii="Arial" w:hAnsi="Arial"/>
          <w:b/>
          <w:sz w:val="24"/>
        </w:rPr>
        <w:t>CC:</w:t>
      </w:r>
      <w:r>
        <w:rPr>
          <w:sz w:val="24"/>
        </w:rPr>
        <w:tab/>
      </w:r>
      <w:r>
        <w:rPr>
          <w:rFonts w:cs="Arial" w:ascii="Arial" w:hAnsi="Arial"/>
          <w:b/>
          <w:sz w:val="24"/>
        </w:rPr>
        <w:t>TSG-T</w:t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sz w:val="24"/>
        </w:rPr>
        <w:tab/>
      </w:r>
      <w:r>
        <w:rPr>
          <w:rFonts w:cs="Arial" w:ascii="Arial" w:hAnsi="Arial"/>
          <w:b/>
          <w:sz w:val="24"/>
        </w:rPr>
        <w:t>Liaison Statement to S3 on Baseline Capabilitie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ab/>
        <w:t xml:space="preserve">Request and </w:t>
      </w:r>
      <w:r>
        <w:rPr>
          <w:rFonts w:cs="Arial" w:ascii="Arial" w:hAnsi="Arial"/>
          <w:b/>
          <w:sz w:val="24"/>
        </w:rPr>
        <w:t xml:space="preserve">Confirmation of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 xml:space="preserve">erminal </w:t>
      </w:r>
      <w:r>
        <w:rPr>
          <w:rFonts w:cs="Arial" w:ascii="Arial" w:hAnsi="Arial"/>
          <w:b/>
          <w:sz w:val="24"/>
        </w:rPr>
        <w:t>Baseline Implementation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</w:rPr>
        <w:t>apabilitie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 the security </w:t>
      </w:r>
      <w:r>
        <w:rPr>
          <w:rFonts w:cs="Arial" w:ascii="Arial" w:hAnsi="Arial"/>
          <w:b/>
          <w:sz w:val="24"/>
        </w:rPr>
        <w:t>domain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60" w:hanging="0"/>
        <w:rPr/>
      </w:pPr>
      <w:r>
        <w:rPr/>
        <w:t xml:space="preserve">This Liaison Statement contains a </w:t>
      </w:r>
      <w:r>
        <w:rPr>
          <w:u w:val="single"/>
          <w:lang w:val="en-GB"/>
        </w:rPr>
        <w:t xml:space="preserve">Request for Terminal Implementation Capabilities Information from </w:t>
      </w:r>
      <w:r>
        <w:rPr>
          <w:u w:val="single"/>
          <w:lang w:val="en-GB" w:eastAsia="ja-JP"/>
        </w:rPr>
        <w:t>S3</w:t>
      </w:r>
      <w:r>
        <w:rPr>
          <w:u w:val="single"/>
          <w:lang w:val="en-GB"/>
        </w:rPr>
        <w:t>,</w:t>
      </w:r>
      <w:r>
        <w:rPr/>
        <w:t xml:space="preserve"> requesting details of the </w:t>
      </w:r>
      <w:r>
        <w:rPr>
          <w:u w:val="single"/>
          <w:lang w:eastAsia="ja-JP"/>
        </w:rPr>
        <w:t>Baseline</w:t>
      </w:r>
      <w:r>
        <w:rPr/>
        <w:t xml:space="preserve"> Implementation Capabilities</w:t>
      </w:r>
      <w:r>
        <w:rPr>
          <w:lang w:eastAsia="ja-JP"/>
        </w:rPr>
        <w:t xml:space="preserve">, </w:t>
      </w:r>
      <w:r>
        <w:rPr/>
        <w:t>further to our prior LS’s T2(99)282 and T2(99)446.</w:t>
      </w:r>
    </w:p>
    <w:p>
      <w:pPr>
        <w:pStyle w:val="TextBody"/>
        <w:ind w:right="460" w:hanging="0"/>
        <w:rPr/>
      </w:pPr>
      <w:r>
        <w:rPr/>
      </w:r>
    </w:p>
    <w:p>
      <w:pPr>
        <w:pStyle w:val="TextBody"/>
        <w:ind w:right="460" w:hanging="0"/>
        <w:rPr/>
      </w:pPr>
      <w:r>
        <w:rPr/>
        <w:t xml:space="preserve">This information is requested in time for T2 to consider it at its </w:t>
      </w:r>
      <w:r>
        <w:rPr>
          <w:u w:val="single"/>
        </w:rPr>
        <w:t>September 99</w:t>
      </w:r>
      <w:r>
        <w:rPr/>
        <w:t xml:space="preserve"> meeting.</w:t>
      </w:r>
    </w:p>
    <w:p>
      <w:pPr>
        <w:pStyle w:val="TextBody"/>
        <w:ind w:right="460" w:hanging="0"/>
        <w:rPr/>
      </w:pPr>
      <w:r>
        <w:rPr/>
        <w:t xml:space="preserve">TSG T WG2 looks forward to receiving details of the required Baseline and Service Implementation Capabilities by its </w:t>
      </w:r>
      <w:r>
        <w:rPr>
          <w:u w:val="single"/>
        </w:rPr>
        <w:t>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eeting (September 6-10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b/>
          <w:b/>
        </w:rPr>
      </w:pPr>
      <w:r>
        <w:rPr>
          <w:b/>
        </w:rPr>
        <w:t>Request for Terminal Implementation Capabilities (explanation of backgroun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the </w:t>
      </w:r>
      <w:r>
        <w:rPr>
          <w:rFonts w:cs="Arial" w:ascii="Arial" w:hAnsi="Arial"/>
        </w:rPr>
        <w:t>prior</w:t>
      </w:r>
      <w:r>
        <w:rPr>
          <w:rFonts w:cs="Arial" w:ascii="Arial" w:hAnsi="Arial"/>
        </w:rPr>
        <w:t xml:space="preserve"> LS’s (TSGT2#2(99)282, TSGT2#3(99)446) show, T2 continues our work to identify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erminal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aseline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apabilities</w:t>
      </w:r>
      <w:r>
        <w:rPr>
          <w:rFonts w:cs="Arial" w:ascii="Arial" w:hAnsi="Arial"/>
        </w:rPr>
        <w:t xml:space="preserve"> and Terminal Service Capabilitie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0" w:hanging="0"/>
        <w:rPr/>
      </w:pPr>
      <w:r>
        <w:rPr>
          <w:rFonts w:cs="Arial" w:ascii="Arial" w:hAnsi="Arial"/>
        </w:rPr>
        <w:t xml:space="preserve">The definition of each capability is in the Annex A of this LS. </w:t>
      </w:r>
      <w:r>
        <w:rPr>
          <w:rFonts w:cs="Arial" w:ascii="Arial" w:hAnsi="Arial"/>
        </w:rPr>
        <w:t xml:space="preserve">As shown in the attached description in Annex A, </w:t>
      </w:r>
      <w:r>
        <w:rPr>
          <w:rFonts w:cs="Arial" w:ascii="Arial" w:hAnsi="Arial"/>
          <w:u w:val="single"/>
        </w:rPr>
        <w:t>Service Capabilities</w:t>
      </w:r>
      <w:r>
        <w:rPr>
          <w:rFonts w:cs="Arial" w:ascii="Arial" w:hAnsi="Arial"/>
        </w:rPr>
        <w:t xml:space="preserve"> are additional to, or on top of, </w:t>
      </w:r>
      <w:r>
        <w:rPr>
          <w:rFonts w:cs="Arial" w:ascii="Arial" w:hAnsi="Arial"/>
          <w:u w:val="single"/>
        </w:rPr>
        <w:t>Baseline Capabilities</w:t>
      </w:r>
      <w:r>
        <w:rPr>
          <w:rFonts w:cs="Arial" w:ascii="Arial" w:hAnsi="Arial"/>
        </w:rPr>
        <w:t xml:space="preserve">. Baseline Capabilities can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</w:rPr>
        <w:t xml:space="preserve">considered as those required for a service-less Terminal. Baseline Capabilities and Service Capabilities are provided via the associated Terminal </w:t>
      </w:r>
      <w:r>
        <w:rPr>
          <w:rFonts w:cs="Arial" w:ascii="Arial" w:hAnsi="Arial"/>
          <w:u w:val="single"/>
        </w:rPr>
        <w:t>Implementation Capabilities</w:t>
      </w:r>
      <w:r>
        <w:rPr>
          <w:rFonts w:cs="Arial" w:ascii="Arial" w:hAnsi="Arial"/>
        </w:rPr>
        <w:t xml:space="preserve"> (i.e. Service Implementation Capabilities and Baseline Implementation Capabiliti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0" w:hanging="0"/>
        <w:rPr/>
      </w:pPr>
      <w:r>
        <w:rPr>
          <w:rFonts w:cs="Arial" w:ascii="Arial" w:hAnsi="Arial"/>
        </w:rPr>
        <w:t xml:space="preserve">T2 requests </w:t>
      </w:r>
      <w:r>
        <w:rPr>
          <w:rFonts w:cs="Arial" w:ascii="Arial" w:hAnsi="Arial"/>
        </w:rPr>
        <w:t>S3</w:t>
      </w:r>
      <w:r>
        <w:rPr>
          <w:rFonts w:cs="Arial" w:ascii="Arial" w:hAnsi="Arial"/>
        </w:rPr>
        <w:t xml:space="preserve"> to identify the </w:t>
      </w:r>
      <w:r>
        <w:rPr>
          <w:rFonts w:cs="Arial" w:ascii="Arial" w:hAnsi="Arial"/>
          <w:u w:val="single"/>
        </w:rPr>
        <w:t>Implementation Capabilities</w:t>
      </w:r>
      <w:r>
        <w:rPr>
          <w:rFonts w:cs="Arial" w:ascii="Arial" w:hAnsi="Arial"/>
        </w:rPr>
        <w:t xml:space="preserve"> within its technical domain to support Terminal Baseline </w:t>
      </w:r>
      <w:r>
        <w:rPr>
          <w:rFonts w:cs="Arial" w:ascii="Arial" w:hAnsi="Arial"/>
        </w:rPr>
        <w:t xml:space="preserve"> and Service </w:t>
      </w:r>
      <w:r>
        <w:rPr>
          <w:rFonts w:cs="Arial" w:ascii="Arial" w:hAnsi="Arial"/>
        </w:rPr>
        <w:t>Capabilities as defined in Annex A.</w:t>
      </w:r>
    </w:p>
    <w:p>
      <w:pPr>
        <w:pStyle w:val="TextBody"/>
        <w:ind w:right="460" w:hanging="0"/>
        <w:rPr/>
      </w:pPr>
      <w:r>
        <w:rPr/>
        <w:t>Additionally, T2 request</w:t>
      </w:r>
      <w:r>
        <w:rPr>
          <w:lang w:eastAsia="ja-JP"/>
        </w:rPr>
        <w:t>s</w:t>
      </w:r>
      <w:r>
        <w:rPr/>
        <w:t xml:space="preserve"> that these Implementation Capabilities </w:t>
      </w:r>
      <w:r>
        <w:rPr>
          <w:lang w:eastAsia="ja-JP"/>
        </w:rPr>
        <w:t>are</w:t>
      </w:r>
      <w:r>
        <w:rPr/>
        <w:t xml:space="preserve"> identified by (split into) each group – </w:t>
      </w:r>
    </w:p>
    <w:p>
      <w:pPr>
        <w:pStyle w:val="TextBody"/>
        <w:ind w:right="460" w:hanging="0"/>
        <w:rPr/>
      </w:pPr>
      <w:r>
        <w:rPr>
          <w:u w:val="single"/>
        </w:rPr>
        <w:t>Baseline, and Service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the concept above, T2 asks S3 for the Baseline Implementation Capabilities in this LS(S3-99xxx), while another LS(S3-99xxx), is a request for the Service Implementation Capab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firmation </w:t>
      </w:r>
      <w:r>
        <w:rPr>
          <w:b/>
        </w:rPr>
        <w:t xml:space="preserve">of </w:t>
      </w:r>
      <w:r>
        <w:rPr>
          <w:b/>
        </w:rPr>
        <w:t>Terminal B</w:t>
      </w:r>
      <w:r>
        <w:rPr>
          <w:b/>
        </w:rPr>
        <w:t xml:space="preserve">aseline </w:t>
      </w:r>
      <w:r>
        <w:rPr>
          <w:b/>
        </w:rPr>
        <w:t>Implementation C</w:t>
      </w:r>
      <w:r>
        <w:rPr>
          <w:b/>
        </w:rPr>
        <w:t>apabilities</w:t>
      </w:r>
      <w:r>
        <w:rPr>
          <w:b/>
        </w:rPr>
        <w:t xml:space="preserve"> in the security dom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.1 sh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2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comprehension of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aseline </w:t>
      </w:r>
      <w:r>
        <w:rPr>
          <w:rFonts w:cs="Arial" w:ascii="Arial" w:hAnsi="Arial"/>
        </w:rPr>
        <w:t>Implementation C</w:t>
      </w:r>
      <w:r>
        <w:rPr>
          <w:rFonts w:cs="Arial" w:ascii="Arial" w:hAnsi="Arial"/>
        </w:rPr>
        <w:t xml:space="preserve">apabilities in the security </w:t>
      </w:r>
      <w:r>
        <w:rPr>
          <w:rFonts w:cs="Arial" w:ascii="Arial" w:hAnsi="Arial"/>
        </w:rPr>
        <w:t>domain</w:t>
      </w:r>
      <w:r>
        <w:rPr>
          <w:rFonts w:cs="Arial" w:ascii="Arial" w:hAnsi="Arial"/>
        </w:rPr>
        <w:t xml:space="preserve">, according to the documents TS 21.133, TS 33.102 and TS 33.120. </w:t>
      </w:r>
      <w:r>
        <w:rPr>
          <w:rFonts w:cs="Arial" w:ascii="Arial" w:hAnsi="Arial"/>
        </w:rPr>
        <w:t>This is only an example. T2</w:t>
      </w:r>
      <w:r>
        <w:rPr>
          <w:rFonts w:cs="Arial" w:ascii="Arial" w:hAnsi="Arial"/>
        </w:rPr>
        <w:t xml:space="preserve"> would like to confirm whether </w:t>
      </w:r>
      <w:r>
        <w:rPr>
          <w:rFonts w:cs="Arial" w:ascii="Arial" w:hAnsi="Arial"/>
        </w:rPr>
        <w:t>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 xml:space="preserve"> correct or not</w:t>
      </w:r>
      <w:r>
        <w:rPr>
          <w:rFonts w:cs="Arial" w:ascii="Arial" w:hAnsi="Arial"/>
        </w:rPr>
        <w:t>, and to request S3 to classify whole Implementation Capabilities in the security domai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thermore, T2 asks S3 to classify whether each Implementation Capability belongs to ME(without USIM) or US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able 1. </w:t>
      </w:r>
      <w:r>
        <w:rPr>
          <w:rFonts w:cs="Arial" w:ascii="Arial" w:hAnsi="Arial"/>
          <w:b/>
        </w:rPr>
        <w:t xml:space="preserve">Terminal </w:t>
      </w:r>
      <w:r>
        <w:rPr>
          <w:rFonts w:cs="Arial" w:ascii="Arial" w:hAnsi="Arial"/>
          <w:b/>
        </w:rPr>
        <w:t xml:space="preserve">Baseline </w:t>
      </w:r>
      <w:r>
        <w:rPr>
          <w:rFonts w:cs="Arial" w:ascii="Arial" w:hAnsi="Arial"/>
          <w:b/>
        </w:rPr>
        <w:t>Implementation C</w:t>
      </w:r>
      <w:r>
        <w:rPr>
          <w:rFonts w:cs="Arial" w:ascii="Arial" w:hAnsi="Arial"/>
          <w:b/>
        </w:rPr>
        <w:t xml:space="preserve">apabilities in the security </w:t>
      </w:r>
      <w:r>
        <w:rPr>
          <w:rFonts w:cs="Arial" w:ascii="Arial" w:hAnsi="Arial"/>
          <w:b/>
        </w:rPr>
        <w:t>doma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rafted by TSG-T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540"/>
        <w:gridCol w:w="1980"/>
        <w:gridCol w:w="1500"/>
        <w:gridCol w:w="1380"/>
        <w:gridCol w:w="1680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datory/optional requirements for terminal baseline capabilit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lated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TS33.102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Identity Confidential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by temporary identit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andatory&gt;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andatory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ility of signalling about which scheme is us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by a permanent ident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IMUI in cleartex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andatory&gt;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user’s HE-identity in cleartext and an HE-message that contains an encrypted IMUI – Enhanced user identity confidential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option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etwork operato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specific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B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y Authentic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entication and key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chanism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andatory&gt;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function in the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gorithm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option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operator chooses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</w:rPr>
              <w:t xml:space="preserve"> designs fun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ach function is built in USIM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uthentic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option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fidentiality</w:t>
            </w:r>
            <w:r>
              <w:rPr>
                <w:rFonts w:cs="Arial" w:ascii="Arial" w:hAnsi="Arial"/>
              </w:rPr>
              <w:t xml:space="preserve"> (ciphering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fidentiality</w:t>
            </w:r>
            <w:r>
              <w:rPr>
                <w:rFonts w:cs="Arial" w:ascii="Arial" w:hAnsi="Arial"/>
              </w:rPr>
              <w:t xml:space="preserve">   *</w:t>
            </w:r>
            <w:r>
              <w:rPr>
                <w:rFonts w:cs="Arial" w:ascii="Arial" w:hAnsi="Arial"/>
                <w:i/>
              </w:rPr>
              <w:t xml:space="preserve"> Note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mandatory&gt;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tegr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autoSpaceDE w:val="false"/>
              <w:rPr>
                <w:lang w:val="en-GB" w:eastAsia="ja-JP"/>
              </w:rPr>
            </w:pPr>
            <w:r>
              <w:rPr>
                <w:lang w:val="en-GB" w:eastAsia="ja-JP"/>
              </w:rPr>
              <w:t>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tegrity of signalling elemen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andatory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</w:tr>
      <w:tr>
        <w:trPr>
          <w:trHeight w:val="4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Equipment Identific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</w:rPr>
              <w:t>mandatory</w:t>
            </w:r>
            <w:r>
              <w:rPr>
                <w:rFonts w:cs="Arial" w:ascii="Arial" w:hAnsi="Arial"/>
              </w:rPr>
              <w:t>&g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ility of having IM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ility of reporting IMEI to netwo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5</w:t>
            </w:r>
          </w:p>
        </w:tc>
      </w:tr>
      <w:tr>
        <w:trPr>
          <w:trHeight w:val="3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-to-USIM Authentic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andatory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</w:r>
          </w:p>
        </w:tc>
      </w:tr>
      <w:tr>
        <w:trPr>
          <w:trHeight w:val="3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M-Terminal Lin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</w:t>
            </w:r>
            <w:r>
              <w:rPr>
                <w:rFonts w:cs="Arial" w:ascii="Arial" w:hAnsi="Arial"/>
              </w:rPr>
              <w:t>option</w:t>
            </w:r>
            <w:r>
              <w:rPr>
                <w:rFonts w:cs="Arial" w:ascii="Arial" w:hAnsi="Arial"/>
              </w:rPr>
              <w:t>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</w:t>
            </w:r>
          </w:p>
        </w:tc>
      </w:tr>
      <w:tr>
        <w:trPr>
          <w:trHeight w:val="3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messaging between the USIM and the networ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option&g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ach network operator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</w:rPr>
              <w:t xml:space="preserve"> application provider selects security features according to his aiming security le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ind w:left="720" w:hanging="0"/>
        <w:rPr/>
      </w:pPr>
      <w:r>
        <w:rPr>
          <w:rFonts w:cs="Arial" w:ascii="Arial" w:hAnsi="Arial"/>
          <w:i/>
          <w:lang w:val="en-GB" w:eastAsia="ja-JP"/>
        </w:rPr>
        <w:t>Note1</w:t>
      </w:r>
      <w:r>
        <w:rPr>
          <w:rFonts w:cs="Arial" w:ascii="Arial" w:hAnsi="Arial"/>
          <w:lang w:val="en-GB" w:eastAsia="ja-JP"/>
        </w:rPr>
        <w:t xml:space="preserve"> : Data confidentiality for the messages or the channels included in the baseline capabilities is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ind w:left="720" w:hanging="0"/>
        <w:rPr>
          <w:rFonts w:ascii="Arial" w:hAnsi="Arial" w:cs="Arial"/>
          <w:lang w:val="en-GB" w:eastAsia="ja-JP"/>
        </w:rPr>
      </w:pPr>
      <w:r>
        <w:rPr>
          <w:rFonts w:eastAsia="Arial" w:cs="Arial" w:ascii="Arial" w:hAnsi="Arial"/>
          <w:lang w:val="en-GB" w:eastAsia="ja-JP"/>
        </w:rPr>
        <w:t xml:space="preserve">        </w:t>
      </w:r>
      <w:r>
        <w:rPr>
          <w:rFonts w:cs="Arial" w:ascii="Arial" w:hAnsi="Arial"/>
          <w:lang w:val="en-GB" w:eastAsia="ja-JP"/>
        </w:rPr>
        <w:t>considered as a baseline implementation capability.</w:t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rPr>
          <w:lang w:val="en-GB" w:eastAsia="ja-JP"/>
        </w:rPr>
      </w:pPr>
      <w:r>
        <w:rPr>
          <w:lang w:val="en-GB" w:eastAsia="ja-JP"/>
        </w:rPr>
      </w:r>
    </w:p>
    <w:p>
      <w:pPr>
        <w:pStyle w:val="Heading1"/>
        <w:numPr>
          <w:ilvl w:val="0"/>
          <w:numId w:val="3"/>
        </w:numPr>
        <w:rPr/>
      </w:pPr>
      <w:r>
        <w:rPr>
          <w:b/>
        </w:rPr>
        <w:t xml:space="preserve">Request </w:t>
      </w:r>
      <w:r>
        <w:rPr>
          <w:b/>
        </w:rPr>
        <w:t>for</w:t>
      </w:r>
      <w:r>
        <w:rPr>
          <w:b/>
        </w:rPr>
        <w:t xml:space="preserve"> further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2 would like to request continuous information and classification of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erminal </w:t>
      </w:r>
      <w:r>
        <w:rPr>
          <w:rFonts w:cs="Arial" w:ascii="Arial" w:hAnsi="Arial"/>
        </w:rPr>
        <w:t>Implemen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apabilities in the security </w:t>
      </w:r>
      <w:r>
        <w:rPr>
          <w:rFonts w:cs="Arial" w:ascii="Arial" w:hAnsi="Arial"/>
        </w:rPr>
        <w:t>domain</w:t>
      </w:r>
      <w:r>
        <w:rPr>
          <w:rFonts w:cs="Arial" w:ascii="Arial" w:hAnsi="Arial"/>
        </w:rPr>
        <w:t xml:space="preserve"> from S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widowControl/>
        <w:tabs>
          <w:tab w:val="clear" w:pos="4153"/>
          <w:tab w:val="clear" w:pos="8306"/>
        </w:tabs>
        <w:autoSpaceDE w:val="false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Heading1"/>
        <w:ind w:right="460" w:hanging="0"/>
        <w:rPr/>
      </w:pPr>
      <w:r>
        <w:rPr>
          <w:b/>
        </w:rPr>
        <w:t>Annex A:   Description of Terminal Baseline/Service capabilities</w:t>
      </w:r>
      <w:r>
        <w:rPr>
          <w:b/>
        </w:rPr>
        <w:br/>
        <w:t xml:space="preserve">               </w:t>
      </w:r>
      <w:r>
        <w:rPr>
          <w:b/>
        </w:rPr>
        <w:t xml:space="preserve"> and associated Implementation Capabilities </w:t>
      </w:r>
      <w:r>
        <w:rPr>
          <w:b/>
        </w:rPr>
        <w:br/>
        <w:t xml:space="preserve">              (</w:t>
      </w:r>
      <w:r>
        <w:rPr>
          <w:b/>
        </w:rPr>
        <w:t>Definitions for use in describing Terminal Capabilities</w:t>
      </w:r>
      <w:r>
        <w:rPr>
          <w:b/>
        </w:rPr>
        <w:t>)</w:t>
      </w:r>
    </w:p>
    <w:p>
      <w:pPr>
        <w:pStyle w:val="Normal"/>
        <w:ind w:right="4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0" w:hanging="0"/>
        <w:rPr>
          <w:rFonts w:ascii="Arial" w:hAnsi="Arial" w:cs="Arial"/>
        </w:rPr>
      </w:pPr>
      <w:r>
        <w:rPr>
          <w:rFonts w:cs="Arial" w:ascii="Arial" w:hAnsi="Arial"/>
        </w:rPr>
        <w:t>We hope this information will assist you in your goals to achieve stable specifications for the terminal capabilities.</w:t>
      </w:r>
    </w:p>
    <w:p>
      <w:pPr>
        <w:pStyle w:val="TextBody"/>
        <w:ind w:right="4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460" w:hanging="0"/>
        <w:rPr>
          <w:rFonts w:ascii="Arial" w:hAnsi="Arial" w:cs="Arial"/>
        </w:rPr>
      </w:pPr>
      <w:r>
        <w:rPr>
          <w:rFonts w:cs="Arial" w:ascii="Arial" w:hAnsi="Arial"/>
        </w:rPr>
        <w:t>T2 is proceeding along its defined work program. This is contained in T2-99(282) which states the following -</w:t>
      </w:r>
    </w:p>
    <w:p>
      <w:pPr>
        <w:pStyle w:val="Normal"/>
        <w:numPr>
          <w:ilvl w:val="0"/>
          <w:numId w:val="4"/>
        </w:numPr>
        <w:ind w:left="360" w:right="460" w:hanging="36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prime work priority</w:t>
      </w:r>
      <w:r>
        <w:rPr>
          <w:rFonts w:cs="Arial" w:ascii="Arial" w:hAnsi="Arial"/>
        </w:rPr>
        <w:t xml:space="preserve"> is to achieve stable specification for the </w:t>
      </w:r>
      <w:r>
        <w:rPr>
          <w:rFonts w:cs="Arial" w:ascii="Arial" w:hAnsi="Arial"/>
          <w:b/>
        </w:rPr>
        <w:t>baseline implementation capabilities.</w:t>
      </w:r>
    </w:p>
    <w:p>
      <w:pPr>
        <w:pStyle w:val="Normal"/>
        <w:numPr>
          <w:ilvl w:val="0"/>
          <w:numId w:val="4"/>
        </w:numPr>
        <w:ind w:left="360" w:right="460" w:hanging="360"/>
        <w:rPr/>
      </w:pPr>
      <w:r>
        <w:rPr>
          <w:rFonts w:cs="Arial" w:ascii="Arial" w:hAnsi="Arial"/>
        </w:rPr>
        <w:t xml:space="preserve">Among the </w:t>
      </w:r>
      <w:r>
        <w:rPr>
          <w:rFonts w:cs="Arial" w:ascii="Arial" w:hAnsi="Arial"/>
          <w:b/>
        </w:rPr>
        <w:t>service capabilities</w:t>
      </w:r>
      <w:r>
        <w:rPr>
          <w:rFonts w:cs="Arial" w:ascii="Arial" w:hAnsi="Arial"/>
        </w:rPr>
        <w:t xml:space="preserve">, the specification work for the capabilities to support the </w:t>
      </w:r>
      <w:r>
        <w:rPr>
          <w:rFonts w:cs="Arial" w:ascii="Arial" w:hAnsi="Arial"/>
          <w:b/>
        </w:rPr>
        <w:t>default speech service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b/>
        </w:rPr>
        <w:t>of priority</w:t>
      </w:r>
      <w:r>
        <w:rPr>
          <w:rFonts w:cs="Arial" w:ascii="Arial" w:hAnsi="Arial"/>
        </w:rPr>
        <w:t>.</w:t>
      </w:r>
    </w:p>
    <w:p>
      <w:pPr>
        <w:pStyle w:val="Normal"/>
        <w:ind w:right="4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>
          <w:b/>
          <w:b/>
          <w:u w:val="single"/>
        </w:rPr>
      </w:pPr>
      <w:r>
        <w:rPr>
          <w:b/>
          <w:u w:val="single"/>
        </w:rPr>
        <w:t>The following is reproduced from TSGT2(99)446 and 282</w:t>
      </w:r>
    </w:p>
    <w:p>
      <w:pPr>
        <w:pStyle w:val="Normal"/>
        <w:ind w:right="4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60" w:hanging="0"/>
        <w:rPr/>
      </w:pPr>
      <w:r>
        <w:rPr>
          <w:b/>
        </w:rPr>
        <w:t xml:space="preserve">Service capabilities: </w:t>
      </w:r>
      <w:r>
        <w:rPr/>
        <w:t>capabilities that can be used either singly or in combination to deliver services to the user. The characteristic of service capabilities is that their logical function can be defined in a way that is independent of the implementation of the UMTS system (although all service capabilities are of course constrained by the implementation of UMTS). Examples: a data bearer of 144 kbps; a high quality speech Teleservice; an IP Teleservice; a capability to forward a speech call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ind w:right="460" w:hanging="0"/>
        <w:rPr/>
      </w:pPr>
      <w:r>
        <w:rPr>
          <w:b/>
        </w:rPr>
        <w:t xml:space="preserve">Baseline capabilities: </w:t>
      </w:r>
      <w:r>
        <w:rPr/>
        <w:t xml:space="preserve">capabilities that are required for a service-less terminal to operate within a network. The baseline capabilities for a terminal include the capabilities to search for, synchronize with and register (with authentication) to a network. The negotiation of the terminal and the network capabilities, as well as the maintenance and termination of the registration are also part of the required baseline capabilities.  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ind w:right="460" w:hanging="0"/>
        <w:rPr/>
      </w:pPr>
      <w:r>
        <w:rPr>
          <w:b/>
        </w:rPr>
        <w:t>Implementation capability:</w:t>
      </w:r>
      <w:r>
        <w:rPr/>
        <w:t xml:space="preserve"> a capability that relates to a particular technical domain. Example (in the domain of the physical layer): a spreading factor of 128; Examples (in the domain of security): the A5 algorithm; a 64 bit key length; Example (in the domain of transmitter performance): a power output of 21 dBm; Example (in the domain of the Codec): support of AMR Codec; Example (in the domain of the USIM): support of CHV1;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ind w:right="460" w:hanging="0"/>
        <w:rPr/>
      </w:pPr>
      <w:r>
        <w:rPr>
          <w:b/>
        </w:rPr>
        <w:t>Baseline implementation capabilities:</w:t>
      </w:r>
      <w:r>
        <w:rPr/>
        <w:t xml:space="preserve"> set of Implementation capabilities, in each technical domain, required to enable a terminal to support the required Baseline capabilities.  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  <w:t xml:space="preserve">Service implementation capabilities: </w:t>
      </w:r>
      <w:r>
        <w:rPr/>
        <w:t>set of Implementation capabilities, in each technical domain, required to enable a terminal to support a set of Service capabilities.</w:t>
      </w:r>
    </w:p>
    <w:p>
      <w:pPr>
        <w:pStyle w:val="Normal"/>
        <w:ind w:right="460" w:hanging="0"/>
        <w:rPr>
          <w:b/>
          <w:b/>
        </w:rPr>
      </w:pPr>
      <w:r>
        <w:rPr>
          <w:b/>
        </w:rPr>
      </w:r>
    </w:p>
    <w:p>
      <w:pPr>
        <w:pStyle w:val="Normal"/>
        <w:ind w:right="460" w:hanging="0"/>
        <w:rPr/>
      </w:pPr>
      <w:r>
        <w:rPr>
          <w:b/>
        </w:rPr>
        <w:t xml:space="preserve">Service-less terminal: </w:t>
      </w:r>
      <w:r>
        <w:rPr/>
        <w:t>a terminal that has only the Baseline capabilities.</w:t>
      </w:r>
    </w:p>
    <w:p>
      <w:pPr>
        <w:pStyle w:val="Normal"/>
        <w:ind w:right="460" w:hanging="0"/>
        <w:rPr/>
      </w:pPr>
      <w:r>
        <w:rPr/>
      </w:r>
    </w:p>
    <w:p>
      <w:pPr>
        <w:pStyle w:val="Normal"/>
        <w:ind w:right="460" w:hanging="0"/>
        <w:rPr/>
      </w:pPr>
      <w:r>
        <w:rPr/>
        <w:t>For the purposes of testing, minimum tests should be based on a combination of the Baseline capabilities and the appropriate Service capabilities.</w:t>
      </w:r>
    </w:p>
    <w:p>
      <w:pPr>
        <w:pStyle w:val="Normal"/>
        <w:ind w:right="-170" w:hanging="0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right="-17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81940</wp:posOffset>
                </wp:positionV>
                <wp:extent cx="6555105" cy="4604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4604400"/>
                          <a:chOff x="0" y="0"/>
                          <a:chExt cx="6555240" cy="4604400"/>
                        </a:xfrm>
                      </wpg:grpSpPr>
                      <wps:wsp>
                        <wps:cNvSpPr txBox="1"/>
                        <wps:spPr>
                          <a:xfrm>
                            <a:off x="0" y="1324080"/>
                            <a:ext cx="13050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Baseline Implement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Cap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0"/>
                            <a:ext cx="5086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GB" w:eastAsia="ja-JP"/>
                                </w:rPr>
                                <w:t>Figure 1.  Baseline, Service and Implementation, Cap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1724760"/>
                            <a:ext cx="267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GB" w:eastAsia="ja-JP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1724760"/>
                            <a:ext cx="267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GB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720" y="1724760"/>
                            <a:ext cx="3682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GB" w:eastAsia="ja-JP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724760"/>
                            <a:ext cx="2674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GB" w:eastAsia="ja-JP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1320" y="1694880"/>
                            <a:ext cx="3340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GB" w:eastAsia="ja-JP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1724760"/>
                            <a:ext cx="324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" w:cs="Times New Roman"/>
                                  <w:color w:val="auto"/>
                                  <w:lang w:val="en-GB" w:eastAsia="ja-J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2593800"/>
                            <a:ext cx="10033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 xml:space="preserve">Baselin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Cap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26118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611800"/>
                            <a:ext cx="21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959200"/>
                            <a:ext cx="217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3322440"/>
                            <a:ext cx="1445760" cy="128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Implement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Capabilitie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L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L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L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Secur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Etc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1515240"/>
                            <a:ext cx="325800" cy="9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611800"/>
                            <a:ext cx="1364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2959200"/>
                            <a:ext cx="1364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515240"/>
                            <a:ext cx="325800" cy="9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515240"/>
                            <a:ext cx="325800" cy="9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515240"/>
                            <a:ext cx="325800" cy="9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515240"/>
                            <a:ext cx="325080" cy="9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515240"/>
                            <a:ext cx="32580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515240"/>
                            <a:ext cx="325800" cy="9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6320" y="235476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6320" y="199512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160" y="1515240"/>
                            <a:ext cx="367560" cy="53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160" y="1874520"/>
                            <a:ext cx="334800" cy="47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9440" y="91584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88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9440" y="184536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1880" y="1305720"/>
                            <a:ext cx="401400" cy="599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3880" y="91584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632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4320" y="91584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676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0" y="915840"/>
                            <a:ext cx="40068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084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8840" y="915840"/>
                            <a:ext cx="40068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092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3280" y="91584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572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3720" y="91584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616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8160" y="91584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988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8600" y="91584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032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2680" y="91584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512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3120" y="915840"/>
                            <a:ext cx="401400" cy="599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520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57560" y="915840"/>
                            <a:ext cx="401400" cy="599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000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2600" y="915840"/>
                            <a:ext cx="40068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504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400" y="915840"/>
                            <a:ext cx="4014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9480" y="3751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2600" y="1845360"/>
                            <a:ext cx="40068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920" y="1244520"/>
                            <a:ext cx="40140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920" y="1748160"/>
                            <a:ext cx="100332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 xml:space="preserve">Servic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Capabil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3800" y="2383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1251000"/>
                            <a:ext cx="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12758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2628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27080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2628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2628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2884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960" y="2288520"/>
                            <a:ext cx="1148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2240" y="2288520"/>
                            <a:ext cx="1148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3160" y="2288520"/>
                            <a:ext cx="1148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3440" y="2288520"/>
                            <a:ext cx="1148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14360" y="2304360"/>
                            <a:ext cx="114840" cy="15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2708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2708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2787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28664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286640"/>
                            <a:ext cx="0" cy="15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278720"/>
                            <a:ext cx="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3907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390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3907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23907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239076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239076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390760"/>
                            <a:ext cx="615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9320" y="22035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1093320"/>
                            <a:ext cx="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1206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1131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1131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1131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11312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113120"/>
                            <a:ext cx="334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0972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9392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955080"/>
                            <a:ext cx="334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95508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95508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96336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96336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6336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828720"/>
                            <a:ext cx="334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28720"/>
                            <a:ext cx="334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821160"/>
                            <a:ext cx="334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821160"/>
                            <a:ext cx="334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821160"/>
                            <a:ext cx="334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821160"/>
                            <a:ext cx="334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813600"/>
                            <a:ext cx="334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943560"/>
                            <a:ext cx="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801360"/>
                            <a:ext cx="0" cy="95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2060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927080"/>
                            <a:ext cx="0" cy="359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2096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0833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925280"/>
                            <a:ext cx="123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360" y="2083320"/>
                            <a:ext cx="404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360" y="1925280"/>
                            <a:ext cx="299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1365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9792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8287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1206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9633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8445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8370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709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1131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206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9792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8370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837000"/>
                            <a:ext cx="0" cy="157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970920"/>
                            <a:ext cx="0" cy="15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120680"/>
                            <a:ext cx="0" cy="15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10484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963360"/>
                            <a:ext cx="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828720"/>
                            <a:ext cx="0" cy="923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44620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51524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61180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96676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275120"/>
                            <a:ext cx="334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600" y="378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296244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960" y="39528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273384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0280" y="4124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2542680"/>
                            <a:ext cx="0" cy="15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429588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5240" y="2399760"/>
                            <a:ext cx="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4476600"/>
                            <a:ext cx="885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2266200"/>
                            <a:ext cx="0" cy="2219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66560"/>
                            <a:ext cx="1190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Implement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GB" w:eastAsia="ja-JP"/>
                                </w:rPr>
                                <w:t>Cap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14560" y="857160"/>
                            <a:ext cx="2570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840" y="1638360"/>
                            <a:ext cx="2667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2.2pt;width:516.15pt;height:362.55pt" coordorigin="-132,444" coordsize="10323,7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2529;width:205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Baseline Implement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Capabili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;top:444;width:80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GB" w:eastAsia="ja-JP"/>
                          </w:rPr>
                          <w:t>Figure 1.  Baseline, Service and Implementation, Capabili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9;top:3160;width:42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GB" w:eastAsia="ja-JP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4;top:3160;width:42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GB" w:eastAsia="ja-JP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9;top:3160;width:57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GB" w:eastAsia="ja-JP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3;top:3160;width:42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GB" w:eastAsia="ja-JP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6;top:3113;width:525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GB" w:eastAsia="ja-JP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5;top:3160;width:510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" w:cs="Times New Roman"/>
                            <w:color w:val="auto"/>
                            <w:lang w:val="en-GB" w:eastAsia="ja-JP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5;top:4529;width:1579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 xml:space="preserve">Baselin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Capabili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07,4557" to="2907,5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4557" to="6287,4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5104" to="6329,5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92;top:5676;width:2276;height:20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Implement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Capabilitie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L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L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L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Secur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Etc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940;top:2830;width:512;height:14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75,4557" to="8422,45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75,5104" to="8422,51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3625;top:2830;width:512;height:14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94;top:2830;width:512;height:14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09;top:2830;width:512;height:14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79;top:2830;width:511;height:14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3;top:2830;width:512;height:146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7890;top:2830;width:512;height:14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56,4152" to="2887,50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56,3586" to="2887,4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28,2830" to="2306,36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28,3396" to="2254,4150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08,1886" to="2939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29,1035" to="2360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08,3350" to="2939,42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29,2500" to="2360,3443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35,1886" to="3466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56,1035" to="2887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93,1886" to="3624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14,1035" to="3045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19,1886" to="4149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40,1035" to="3571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77,1886" to="4307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98,1035" to="3729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04,1886" to="4835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25,1035" to="4256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62,1886" to="4993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83,1035" to="4414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89,1886" to="5520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9,1035" to="4940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7,1886" to="5678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67,1035" to="5098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73,1886" to="6204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94,1035" to="5625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31,1886" to="6362,282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52,1035" to="5783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58,1886" to="6889,282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79,1035" to="6310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58,1886" to="7888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79,1035" to="7310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85,1886" to="8416,28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6,1035" to="7837,1979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58,3350" to="7888,42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27,2404" to="7258,3348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8611;top:3197;width:157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 xml:space="preserve">Servic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Capabil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77,4198" to="2677,4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7,2414" to="2677,3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7,2453" to="8153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1,2433" to="3197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2,2445" to="3918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1,2433" to="4597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2433" to="5262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9,2473" to="5943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4048" to="3626,42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39,4048" to="4319,42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18,4048" to="4998,42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11,4048" to="5691,42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90,4073" to="6370,4320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64,2445" to="3364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2445" to="4043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2458" to="4736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2470" to="5429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2470" to="6108,27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33,2458" to="7633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1,4209" to="2864,4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4209" to="3543,4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209" to="4250,4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4209" to="4929,4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2,4209" to="5622,4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4209" to="6287,4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1,4209" to="7840,42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97,3914" to="2497,4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4,2166" to="2524,3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9,2209" to="3045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2,2197" to="3737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5,2197" to="4430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8,2197" to="5123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2197" to="5802,2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6,2197" to="6481,21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66,2172" to="7992,2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4,1923" to="7840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1948" to="6329,1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83,1948" to="5608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8,1948" to="4943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8,1961" to="4264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1961" to="3571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6,1961" to="2892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4,1749" to="2740,17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07,1749" to="3433,17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86,1737" to="4112,1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65,1737" to="4791,1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44,1737" to="5470,1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51,1737" to="6177,1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48,1725" to="7673,17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58,1930" to="2358,3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6,1706" to="2206,320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4,3689" to="2344,4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8,3479" to="2178,404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19,3924" to="2712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6,3725" to="2560,3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3476" to="2393,34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70,3725" to="7506,372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70,3476" to="7340,347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98,2234" to="3198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2,1986" to="3032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749" to="2879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7,2209" to="387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1961" to="3725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2,1774" to="3572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1762" to="4251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0,1973" to="4390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0,2197" to="4570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2209" to="5249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3,1986" to="5083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1762" to="4944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3,1762" to="5623,20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76,1973" to="5776,222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28,2209" to="5928,24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53,2184" to="7453,3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6,1961" to="7286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4,1749" to="7134,32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47,4296" to="9960,429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89,2830" to="10002,283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75,4557" to="9988,455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75,5116" to="9988,511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121,2452" to="6646,24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79,6399" to="3498,6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9,5109" to="2779,63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3,6669" to="3497,6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4,4749" to="2554,6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4,6939" to="3483,6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9,4448" to="2419,69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3,7209" to="3497,7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4,4223" to="2254,72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7494" to="3482,74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89,4013" to="2089,7507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12;top:1179;width:187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Implement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ＭＳ 明朝" w:cs="Arial"/>
                            <w:color w:val="auto"/>
                            <w:lang w:val="en-GB" w:eastAsia="ja-JP"/>
                          </w:rPr>
                          <w:t>Capabili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3,1794" to="2027,2303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594,3024" to="2013,3533" stroked="t" o:allowincell="f" style="position:absolute;flip:x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cs="Arial"/>
      <w:b/>
      <w:sz w:val="24"/>
      <w:lang w:eastAsia="en-US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ＭＳ 明朝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right="-2835" w:hanging="0"/>
    </w:pPr>
    <w:rPr>
      <w:rFonts w:ascii="Courier New" w:hAnsi="Courier New" w:eastAsia="ＭＳ 明朝" w:cs="Courier New"/>
      <w:color w:val="auto"/>
      <w:sz w:val="16"/>
      <w:szCs w:val="20"/>
      <w:lang w:val="en-GB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9:39:00Z</dcterms:created>
  <dc:creator>Yasushi Iwane</dc:creator>
  <dc:description>For use in production of documents for TSG-R meetings</dc:description>
  <cp:keywords>3GPP TSG-R</cp:keywords>
  <dc:language>en-US</dc:language>
  <cp:lastModifiedBy>ETSI Secretariat</cp:lastModifiedBy>
  <dcterms:modified xsi:type="dcterms:W3CDTF">1999-07-28T09:39:00Z</dcterms:modified>
  <cp:revision>2</cp:revision>
  <dc:subject>3GPP T2 SWG6</dc:subject>
  <dc:title>Proposed draft of LS to S3</dc:title>
</cp:coreProperties>
</file>