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ETSI SMG4</w:t>
      </w:r>
      <w:r>
        <w:rPr/>
        <w:t xml:space="preserve"> </w:t>
        <w:tab/>
      </w:r>
      <w:r>
        <w:rPr>
          <w:b/>
          <w:sz w:val="24"/>
        </w:rPr>
        <w:t>TSGT2#4(99) 492</w:t>
      </w:r>
    </w:p>
    <w:p>
      <w:pPr>
        <w:pStyle w:val="CRfront"/>
        <w:rPr>
          <w:b/>
          <w:b/>
        </w:rPr>
      </w:pPr>
      <w:r>
        <w:rPr>
          <w:b/>
        </w:rPr>
        <w:t>Miami</w:t>
      </w:r>
    </w:p>
    <w:p>
      <w:pPr>
        <w:pStyle w:val="CRfront"/>
        <w:rPr>
          <w:b/>
          <w:b/>
        </w:rPr>
      </w:pPr>
      <w:r>
        <w:rPr>
          <w:b/>
        </w:rPr>
        <w:t>11/6-13/6 -1999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5-26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ECSD asymmetry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introduction of user indicated asymmetry preference for non-transparent ECSD is in this CR proposed controlled by a new AT command, +CHSA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6.18 (new)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ins w:id="0" w:author="foobar" w:date="1999-06-04T13:23:00Z"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0.5pt;height:32.65pt" filled="f" o:ole="">
              <v:imagedata r:id="rId3" o:title=""/>
            </v:shape>
            <o:OLEObject Type="Embed" ProgID="Word.Document.12" ShapeID="ole_rId2" DrawAspect="Icon" ObjectID="_1801436124" r:id="rId2"/>
          </w:object>
        </w:r>
      </w:ins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ns w:id="5" w:author="Ericsson AS" w:date="1999-05-27T13:31:00Z"/>
        </w:rPr>
      </w:pPr>
      <w:ins w:id="1" w:author="Ericsson AS" w:date="1999-05-27T13:31:00Z">
        <w:r>
          <w:rPr>
            <w:color w:val="0000FF"/>
          </w:rPr>
          <w:t>6.18</w:t>
          <w:tab/>
          <w:t xml:space="preserve">HSCSD </w:t>
        </w:r>
      </w:ins>
      <w:ins w:id="2" w:author="Ericsson AS" w:date="1999-05-27T13:34:00Z">
        <w:r>
          <w:rPr>
            <w:color w:val="0000FF"/>
          </w:rPr>
          <w:t xml:space="preserve">non-transparent </w:t>
        </w:r>
      </w:ins>
      <w:ins w:id="3" w:author="Ericsson AS" w:date="1999-06-04T11:50:00Z">
        <w:r>
          <w:rPr>
            <w:color w:val="0000FF"/>
          </w:rPr>
          <w:t>asymmetry</w:t>
        </w:r>
      </w:ins>
      <w:ins w:id="4" w:author="Ericsson AS" w:date="1999-05-27T13:31:00Z">
        <w:r>
          <w:rPr>
            <w:color w:val="0000FF"/>
          </w:rPr>
          <w:t xml:space="preserve"> configuration +CHSA</w:t>
        </w:r>
      </w:ins>
    </w:p>
    <w:p>
      <w:pPr>
        <w:pStyle w:val="TH"/>
        <w:rPr/>
      </w:pPr>
      <w:ins w:id="6" w:author="Ericsson AS" w:date="1999-05-27T13:31:00Z">
        <w:r>
          <w:rPr>
            <w:color w:val="0000FF"/>
          </w:rPr>
          <w:t>Table </w:t>
        </w:r>
      </w:ins>
      <w:ins w:id="7" w:author="foobar" w:date="1999-06-04T13:23:00Z">
        <w:r>
          <w:rPr>
            <w:color w:val="0000FF"/>
          </w:rPr>
          <w:fldChar w:fldCharType="begin"/>
        </w:r>
        <w:r>
          <w:rPr>
            <w:color w:val="0000FF"/>
          </w:rPr>
          <w:instrText xml:space="preserve"> SEQ Table \* ARABIC </w:instrText>
        </w:r>
        <w:r>
          <w:rPr>
            <w:color w:val="0000FF"/>
          </w:rPr>
          <w:fldChar w:fldCharType="separate"/>
        </w:r>
        <w:r>
          <w:rPr>
            <w:color w:val="0000FF"/>
          </w:rPr>
          <w:t>1</w:t>
        </w:r>
        <w:r>
          <w:rPr>
            <w:color w:val="0000FF"/>
          </w:rPr>
          <w:fldChar w:fldCharType="end"/>
        </w:r>
      </w:ins>
      <w:ins w:id="8" w:author="Ericsson AS" w:date="1999-05-27T13:31:00Z">
        <w:r>
          <w:rPr>
            <w:color w:val="0000FF"/>
          </w:rPr>
          <w:t>: +CHSA parameter command syntax</w:t>
        </w:r>
      </w:ins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0000FF"/>
              </w:rPr>
            </w:pPr>
            <w:ins w:id="9" w:author="Ericsson AS" w:date="1999-05-27T13:31:00Z">
              <w:r>
                <w:rPr>
                  <w:color w:val="0000FF"/>
                </w:rPr>
                <w:t>Command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0000FF"/>
              </w:rPr>
            </w:pPr>
            <w:ins w:id="10" w:author="Ericsson AS" w:date="1999-05-27T13:31:00Z">
              <w:r>
                <w:rPr>
                  <w:color w:val="0000FF"/>
                </w:rPr>
                <w:t>Possible response(s)</w:t>
              </w:r>
            </w:ins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1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+CHSA=&lt;</w:t>
              </w:r>
            </w:ins>
            <w:ins w:id="12" w:author="Ericsson AS" w:date="1999-05-27T13:33:00Z">
              <w:r>
                <w:rPr>
                  <w:rFonts w:cs="Courier New" w:ascii="Courier New" w:hAnsi="Courier New"/>
                  <w:color w:val="0000FF"/>
                </w:rPr>
                <w:t>mode</w:t>
              </w:r>
            </w:ins>
            <w:ins w:id="13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&gt;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4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5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?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FF"/>
              </w:rPr>
            </w:pPr>
            <w:ins w:id="16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17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 xml:space="preserve">: </w:t>
              </w:r>
            </w:ins>
            <w:ins w:id="18" w:author="Ericsson AS" w:date="1999-05-27T13:33:00Z">
              <w:r>
                <w:rPr>
                  <w:rFonts w:cs="Courier New" w:ascii="Courier New" w:hAnsi="Courier New"/>
                  <w:color w:val="0000FF"/>
                </w:rPr>
                <w:t>&lt;mode&gt;</w:t>
              </w:r>
            </w:ins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9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20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>=?</w:t>
              </w:r>
            </w:ins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b/>
                <w:b/>
                <w:color w:val="0000FF"/>
              </w:rPr>
            </w:pPr>
            <w:ins w:id="21" w:author="Ericsson AS" w:date="1999-06-04T12:47:00Z">
              <w:r>
                <w:rPr>
                  <w:rFonts w:cs="Courier New" w:ascii="Courier New" w:hAnsi="Courier New"/>
                  <w:color w:val="0000FF"/>
                </w:rPr>
                <w:t>+CHSA</w:t>
              </w:r>
            </w:ins>
            <w:ins w:id="22" w:author="Ericsson AS" w:date="1999-05-27T13:31:00Z">
              <w:r>
                <w:rPr>
                  <w:rFonts w:cs="Courier New" w:ascii="Courier New" w:hAnsi="Courier New"/>
                  <w:color w:val="0000FF"/>
                </w:rPr>
                <w:t xml:space="preserve">: </w:t>
              </w:r>
            </w:ins>
            <w:ins w:id="23" w:author="Ericsson AS" w:date="1999-06-09T11:50:00Z">
              <w:r>
                <w:rPr>
                  <w:color w:val="0000FF"/>
                </w:rPr>
                <w:t>(list of supported</w:t>
              </w:r>
            </w:ins>
            <w:ins w:id="24" w:author="Ericsson AS" w:date="1999-06-09T11:50:00Z">
              <w:r>
                <w:rPr>
                  <w:rFonts w:cs="Courier New" w:ascii="Courier New" w:hAnsi="Courier New"/>
                  <w:color w:val="0000FF"/>
                </w:rPr>
                <w:t xml:space="preserve"> &lt;mode&gt;</w:t>
              </w:r>
            </w:ins>
            <w:ins w:id="25" w:author="Ericsson AS" w:date="1999-06-09T11:50:00Z">
              <w:r>
                <w:rPr>
                  <w:color w:val="0000FF"/>
                </w:rPr>
                <w:t>s)</w:t>
              </w:r>
            </w:ins>
          </w:p>
        </w:tc>
      </w:tr>
    </w:tbl>
    <w:p>
      <w:pPr>
        <w:pStyle w:val="Normal"/>
        <w:rPr>
          <w:b/>
          <w:b/>
          <w:color w:val="0000FF"/>
          <w:ins w:id="27" w:author="Ericsson AS" w:date="1999-05-27T13:59:00Z"/>
        </w:rPr>
      </w:pPr>
      <w:ins w:id="26" w:author="Ericsson AS" w:date="1999-05-27T13:59:00Z">
        <w:r>
          <w:rPr>
            <w:b/>
            <w:color w:val="0000FF"/>
          </w:rPr>
        </w:r>
      </w:ins>
    </w:p>
    <w:p>
      <w:pPr>
        <w:pStyle w:val="Normal"/>
        <w:rPr>
          <w:color w:val="0000FF"/>
          <w:ins w:id="29" w:author="Ericsson AS" w:date="1999-05-27T13:31:00Z"/>
        </w:rPr>
      </w:pPr>
      <w:ins w:id="28" w:author="Ericsson AS" w:date="1999-05-27T13:31:00Z">
        <w:r>
          <w:rPr>
            <w:b/>
            <w:color w:val="0000FF"/>
          </w:rPr>
          <w:t>Description</w:t>
        </w:r>
      </w:ins>
    </w:p>
    <w:p>
      <w:pPr>
        <w:pStyle w:val="Normal"/>
        <w:rPr>
          <w:color w:val="0000FF"/>
          <w:ins w:id="55" w:author="Ericsson AS" w:date="1999-06-09T14:02:00Z"/>
        </w:rPr>
      </w:pPr>
      <w:ins w:id="30" w:author="Ericsson AS" w:date="1999-05-27T13:31:00Z">
        <w:r>
          <w:rPr>
            <w:color w:val="0000FF"/>
          </w:rPr>
          <w:t xml:space="preserve">Set command controls </w:t>
        </w:r>
      </w:ins>
      <w:ins w:id="31" w:author="Ericsson AS" w:date="1999-05-27T13:36:00Z">
        <w:r>
          <w:rPr>
            <w:color w:val="0000FF"/>
          </w:rPr>
          <w:t xml:space="preserve">the preferred asymmetry bias for </w:t>
        </w:r>
      </w:ins>
      <w:ins w:id="32" w:author="Ericsson AS" w:date="1999-05-27T13:31:00Z">
        <w:r>
          <w:rPr>
            <w:color w:val="0000FF"/>
          </w:rPr>
          <w:t xml:space="preserve"> non-transparent ECSD calls. </w:t>
        </w:r>
      </w:ins>
      <w:ins w:id="33" w:author="Ericsson AS" w:date="1999-05-27T13:38:00Z">
        <w:r>
          <w:rPr>
            <w:color w:val="0000FF"/>
          </w:rPr>
          <w:t xml:space="preserve">Downlink biased asymmetry means that </w:t>
        </w:r>
      </w:ins>
      <w:ins w:id="34" w:author="Ericsson AS" w:date="1999-06-04T12:48:00Z">
        <w:r>
          <w:rPr>
            <w:color w:val="0000FF"/>
          </w:rPr>
          <w:t xml:space="preserve">8-PSK </w:t>
        </w:r>
      </w:ins>
      <w:ins w:id="35" w:author="Ericsson AS" w:date="1999-05-27T13:38:00Z">
        <w:r>
          <w:rPr>
            <w:color w:val="0000FF"/>
          </w:rPr>
          <w:t xml:space="preserve">modulation is preferred downlink and GMSK modulation uplink.  </w:t>
        </w:r>
      </w:ins>
      <w:ins w:id="36" w:author="Ericsson AS" w:date="1999-05-27T13:40:00Z">
        <w:r>
          <w:rPr>
            <w:color w:val="0000FF"/>
          </w:rPr>
          <w:t xml:space="preserve">Uplink based </w:t>
        </w:r>
      </w:ins>
      <w:ins w:id="37" w:author="Ericsson AS" w:date="1999-06-09T11:34:00Z">
        <w:r>
          <w:rPr>
            <w:color w:val="0000FF"/>
          </w:rPr>
          <w:t>asymmetry</w:t>
        </w:r>
      </w:ins>
      <w:ins w:id="38" w:author="Ericsson AS" w:date="1999-05-27T13:40:00Z">
        <w:r>
          <w:rPr>
            <w:color w:val="0000FF"/>
          </w:rPr>
          <w:t xml:space="preserve"> means that 8-PSK modulation is preferred uplink and GMSK downlink. </w:t>
        </w:r>
      </w:ins>
      <w:ins w:id="39" w:author="Ericsson AS" w:date="1999-05-27T13:48:00Z">
        <w:r>
          <w:rPr>
            <w:color w:val="0000FF"/>
          </w:rPr>
          <w:t xml:space="preserve"> The allowed preferred asymmetry bias may </w:t>
        </w:r>
      </w:ins>
      <w:ins w:id="40" w:author="Ericsson AS" w:date="1999-05-27T13:48:00Z">
        <w:r>
          <w:rPr>
            <w:i/>
            <w:color w:val="0000FF"/>
          </w:rPr>
          <w:t>be MS</w:t>
        </w:r>
      </w:ins>
      <w:ins w:id="41" w:author="Ericsson AS" w:date="1999-06-09T14:20:00Z">
        <w:r>
          <w:rPr>
            <w:i/>
            <w:color w:val="0000FF"/>
          </w:rPr>
          <w:t xml:space="preserve"> T</w:t>
        </w:r>
      </w:ins>
      <w:ins w:id="42" w:author="Ericsson AS" w:date="1999-05-27T13:49:00Z">
        <w:r>
          <w:rPr>
            <w:i/>
            <w:color w:val="0000FF"/>
          </w:rPr>
          <w:t>ype</w:t>
        </w:r>
      </w:ins>
      <w:ins w:id="43" w:author="Ericsson AS" w:date="1999-05-27T13:49:00Z">
        <w:r>
          <w:rPr>
            <w:color w:val="0000FF"/>
          </w:rPr>
          <w:t xml:space="preserve"> dependant (see GSM 0x.xx). </w:t>
        </w:r>
      </w:ins>
      <w:ins w:id="44" w:author="Ericsson AS" w:date="1999-06-09T11:36:00Z">
        <w:r>
          <w:rPr>
            <w:color w:val="0000FF"/>
          </w:rPr>
          <w:t xml:space="preserve">Changing of </w:t>
        </w:r>
      </w:ins>
      <w:ins w:id="45" w:author="Ericsson AS" w:date="1999-06-09T11:36:00Z">
        <w:r>
          <w:rPr>
            <w:rFonts w:cs="Courier New" w:ascii="Courier New" w:hAnsi="Courier New"/>
            <w:color w:val="0000FF"/>
          </w:rPr>
          <w:t>&lt;mode&gt;</w:t>
        </w:r>
      </w:ins>
      <w:ins w:id="46" w:author="Ericsson AS" w:date="1999-06-09T11:36:00Z">
        <w:r>
          <w:rPr>
            <w:color w:val="0000FF"/>
          </w:rPr>
          <w:t xml:space="preserve"> </w:t>
        </w:r>
      </w:ins>
      <w:ins w:id="47" w:author="Ericsson AS" w:date="1999-06-11T11:19:00Z">
        <w:r>
          <w:rPr>
            <w:color w:val="0000FF"/>
          </w:rPr>
          <w:t xml:space="preserve">affects </w:t>
        </w:r>
      </w:ins>
      <w:ins w:id="48" w:author="Ericsson AS" w:date="1999-06-09T11:36:00Z">
        <w:r>
          <w:rPr>
            <w:color w:val="0000FF"/>
          </w:rPr>
          <w:t xml:space="preserve">the current call only if </w:t>
        </w:r>
      </w:ins>
      <w:ins w:id="49" w:author="Ericsson AS" w:date="1999-06-09T11:36:00Z">
        <w:r>
          <w:rPr>
            <w:rFonts w:cs="Courier New" w:ascii="Courier New" w:hAnsi="Courier New"/>
            <w:color w:val="0000FF"/>
          </w:rPr>
          <w:t>&lt;</w:t>
        </w:r>
      </w:ins>
      <w:ins w:id="50" w:author="Ericsson AS" w:date="1999-06-11T11:20:00Z">
        <w:r>
          <w:rPr>
            <w:rFonts w:cs="Courier New" w:ascii="Courier New" w:hAnsi="Courier New"/>
            <w:color w:val="0000FF"/>
          </w:rPr>
          <w:t>topRx</w:t>
        </w:r>
      </w:ins>
      <w:ins w:id="51" w:author="Ericsson AS" w:date="1999-06-09T11:36:00Z">
        <w:r>
          <w:rPr>
            <w:rFonts w:cs="Courier New" w:ascii="Courier New" w:hAnsi="Courier New"/>
            <w:color w:val="0000FF"/>
          </w:rPr>
          <w:t>&gt;</w:t>
        </w:r>
      </w:ins>
      <w:ins w:id="52" w:author="Ericsson AS" w:date="1999-06-09T11:36:00Z">
        <w:r>
          <w:rPr>
            <w:color w:val="0000FF"/>
          </w:rPr>
          <w:t xml:space="preserve"> </w:t>
        </w:r>
      </w:ins>
      <w:ins w:id="53" w:author="Ericsson AS" w:date="1999-06-11T11:20:00Z">
        <w:r>
          <w:rPr>
            <w:color w:val="0000FF"/>
          </w:rPr>
          <w:t xml:space="preserve">(refer +CHSN) </w:t>
        </w:r>
      </w:ins>
      <w:ins w:id="54" w:author="Ericsson AS" w:date="1999-06-09T11:36:00Z">
        <w:r>
          <w:rPr>
            <w:color w:val="0000FF"/>
          </w:rPr>
          <w:t>was non-zero when call was established.</w:t>
        </w:r>
      </w:ins>
    </w:p>
    <w:p>
      <w:pPr>
        <w:pStyle w:val="Normal"/>
        <w:rPr>
          <w:color w:val="0000FF"/>
          <w:ins w:id="67" w:author="Ericsson AS" w:date="1999-05-27T13:56:00Z"/>
        </w:rPr>
      </w:pPr>
      <w:ins w:id="56" w:author="Ericsson AS" w:date="1999-06-09T14:02:00Z">
        <w:r>
          <w:rPr>
            <w:color w:val="0000FF"/>
          </w:rPr>
          <w:t xml:space="preserve">Test command returns values supported by the ME/TA as compound values.  The </w:t>
        </w:r>
      </w:ins>
      <w:ins w:id="57" w:author="Ericsson AS" w:date="1999-06-09T14:15:00Z">
        <w:r>
          <w:rPr>
            <w:rFonts w:cs="Courier New" w:ascii="Courier New" w:hAnsi="Courier New"/>
            <w:color w:val="0000FF"/>
          </w:rPr>
          <w:t>&lt;mode&gt;</w:t>
        </w:r>
      </w:ins>
      <w:ins w:id="58" w:author="Ericsson AS" w:date="1999-06-09T14:15:00Z">
        <w:r>
          <w:rPr>
            <w:color w:val="0000FF"/>
          </w:rPr>
          <w:t xml:space="preserve"> subparameter range </w:t>
        </w:r>
      </w:ins>
      <w:ins w:id="59" w:author="Ericsson AS" w:date="1999-06-10T15:24:00Z">
        <w:r>
          <w:rPr>
            <w:color w:val="0000FF"/>
          </w:rPr>
          <w:t xml:space="preserve">indirectly </w:t>
        </w:r>
      </w:ins>
      <w:ins w:id="60" w:author="Ericsson AS" w:date="1999-06-09T14:14:00Z">
        <w:r>
          <w:rPr>
            <w:color w:val="0000FF"/>
          </w:rPr>
          <w:t xml:space="preserve">indicates the MS Type; </w:t>
        </w:r>
      </w:ins>
      <w:ins w:id="61" w:author="Ericsson AS" w:date="1999-06-09T14:16:00Z">
        <w:r>
          <w:rPr>
            <w:color w:val="0000FF"/>
          </w:rPr>
          <w:t>range</w:t>
        </w:r>
      </w:ins>
      <w:ins w:id="62" w:author="Ericsson AS" w:date="1999-06-09T14:19:00Z">
        <w:r>
          <w:rPr>
            <w:color w:val="0000FF"/>
          </w:rPr>
          <w:t xml:space="preserve"> </w:t>
        </w:r>
      </w:ins>
      <w:ins w:id="63" w:author="Ericsson AS" w:date="1999-06-09T14:17:00Z">
        <w:r>
          <w:rPr>
            <w:color w:val="0000FF"/>
          </w:rPr>
          <w:t>(0-1) indicates MS Type A and ra</w:t>
        </w:r>
      </w:ins>
      <w:ins w:id="64" w:author="Ericsson AS" w:date="1999-06-09T14:20:00Z">
        <w:r>
          <w:rPr>
            <w:color w:val="0000FF"/>
          </w:rPr>
          <w:t>nge</w:t>
        </w:r>
      </w:ins>
      <w:ins w:id="65" w:author="Ericsson AS" w:date="1999-06-09T14:16:00Z">
        <w:r>
          <w:rPr>
            <w:color w:val="0000FF"/>
          </w:rPr>
          <w:t xml:space="preserve"> (0-2) indicates MS Type B</w:t>
        </w:r>
      </w:ins>
      <w:ins w:id="66" w:author="Ericsson AS" w:date="1999-06-09T14:21:00Z">
        <w:r>
          <w:rPr>
            <w:color w:val="0000FF"/>
          </w:rPr>
          <w:t>.</w:t>
        </w:r>
      </w:ins>
    </w:p>
    <w:p>
      <w:pPr>
        <w:pStyle w:val="NO"/>
        <w:rPr>
          <w:ins w:id="69" w:author="Ericsson AS" w:date="1999-05-27T13:56:00Z"/>
        </w:rPr>
      </w:pPr>
      <w:ins w:id="68" w:author="Ericsson AS" w:date="1999-05-27T13:56:00Z">
        <w:r>
          <w:rPr>
            <w:color w:val="0000FF"/>
          </w:rPr>
          <w:t>NOTE:</w:t>
          <w:tab/>
          <w:t>ECSD is also controlled by +CHSD, +CHSN and +CHST.</w:t>
        </w:r>
      </w:ins>
    </w:p>
    <w:p>
      <w:pPr>
        <w:pStyle w:val="Normal"/>
        <w:rPr>
          <w:color w:val="0000FF"/>
          <w:ins w:id="71" w:author="Ericsson AS" w:date="1999-05-27T13:31:00Z"/>
        </w:rPr>
      </w:pPr>
      <w:ins w:id="70" w:author="Ericsson AS" w:date="1999-05-27T13:31:00Z">
        <w:r>
          <w:rPr>
            <w:b/>
            <w:color w:val="0000FF"/>
          </w:rPr>
          <w:t>Defined values</w:t>
        </w:r>
      </w:ins>
    </w:p>
    <w:p>
      <w:pPr>
        <w:pStyle w:val="B1"/>
        <w:rPr>
          <w:color w:val="0000FF"/>
          <w:ins w:id="76" w:author="Ericsson AS" w:date="1999-05-27T13:56:00Z"/>
        </w:rPr>
      </w:pPr>
      <w:ins w:id="72" w:author="Ericsson AS" w:date="1999-05-27T13:31:00Z">
        <w:r>
          <w:rPr>
            <w:rFonts w:cs="Courier New" w:ascii="Courier New" w:hAnsi="Courier New"/>
            <w:color w:val="0000FF"/>
          </w:rPr>
          <w:t>&lt;</w:t>
        </w:r>
      </w:ins>
      <w:ins w:id="73" w:author="Ericsson AS" w:date="1999-05-27T13:51:00Z">
        <w:r>
          <w:rPr>
            <w:rFonts w:cs="Courier New" w:ascii="Courier New" w:hAnsi="Courier New"/>
            <w:color w:val="0000FF"/>
          </w:rPr>
          <w:t>mode</w:t>
        </w:r>
      </w:ins>
      <w:ins w:id="74" w:author="Ericsson AS" w:date="1999-05-27T13:31:00Z">
        <w:r>
          <w:rPr>
            <w:rFonts w:cs="Courier New" w:ascii="Courier New" w:hAnsi="Courier New"/>
            <w:color w:val="0000FF"/>
          </w:rPr>
          <w:t>&gt;</w:t>
        </w:r>
      </w:ins>
      <w:ins w:id="75" w:author="Ericsson AS" w:date="1999-05-27T13:31:00Z">
        <w:r>
          <w:rPr>
            <w:color w:val="0000FF"/>
          </w:rPr>
          <w:t xml:space="preserve">: </w:t>
        </w:r>
      </w:ins>
    </w:p>
    <w:p>
      <w:pPr>
        <w:pStyle w:val="B1"/>
        <w:rPr>
          <w:color w:val="0000FF"/>
          <w:ins w:id="80" w:author="Ericsson AS" w:date="1999-05-27T13:31:00Z"/>
        </w:rPr>
      </w:pPr>
      <w:ins w:id="77" w:author="Ericsson AS" w:date="1999-05-27T13:51:00Z">
        <w:r>
          <w:rPr>
            <w:color w:val="0000FF"/>
          </w:rPr>
          <w:t>0</w:t>
        </w:r>
      </w:ins>
      <w:ins w:id="78" w:author="Ericsson AS" w:date="1999-05-27T13:31:00Z">
        <w:r>
          <w:rPr>
            <w:color w:val="0000FF"/>
          </w:rPr>
          <w:tab/>
        </w:r>
      </w:ins>
      <w:ins w:id="79" w:author="Ericsson AS" w:date="1999-05-27T13:51:00Z">
        <w:r>
          <w:rPr>
            <w:color w:val="0000FF"/>
          </w:rPr>
          <w:t>No preference</w:t>
        </w:r>
      </w:ins>
    </w:p>
    <w:p>
      <w:pPr>
        <w:pStyle w:val="B1"/>
        <w:rPr>
          <w:color w:val="0000FF"/>
          <w:ins w:id="83" w:author="Ericsson AS" w:date="1999-05-27T13:31:00Z"/>
        </w:rPr>
      </w:pPr>
      <w:ins w:id="81" w:author="Ericsson AS" w:date="1999-05-27T13:31:00Z">
        <w:r>
          <w:rPr>
            <w:color w:val="0000FF"/>
          </w:rPr>
          <w:t>1</w:t>
          <w:tab/>
        </w:r>
      </w:ins>
      <w:ins w:id="82" w:author="Ericsson AS" w:date="1999-05-27T13:52:00Z">
        <w:r>
          <w:rPr>
            <w:color w:val="0000FF"/>
          </w:rPr>
          <w:t xml:space="preserve">Downlink biased asymmetry </w:t>
        </w:r>
      </w:ins>
    </w:p>
    <w:p>
      <w:pPr>
        <w:pStyle w:val="B1"/>
        <w:rPr>
          <w:color w:val="0000FF"/>
          <w:ins w:id="88" w:author="Ericsson AS" w:date="1999-05-27T13:31:00Z"/>
        </w:rPr>
      </w:pPr>
      <w:ins w:id="84" w:author="Ericsson AS" w:date="1999-05-27T13:53:00Z">
        <w:r>
          <w:rPr>
            <w:color w:val="0000FF"/>
          </w:rPr>
          <w:t>2</w:t>
        </w:r>
      </w:ins>
      <w:ins w:id="85" w:author="Ericsson AS" w:date="1999-05-27T13:31:00Z">
        <w:r>
          <w:rPr>
            <w:color w:val="0000FF"/>
          </w:rPr>
          <w:tab/>
        </w:r>
      </w:ins>
      <w:ins w:id="86" w:author="Ericsson AS" w:date="1999-05-27T13:53:00Z">
        <w:r>
          <w:rPr>
            <w:color w:val="0000FF"/>
            <w:u w:val="single"/>
          </w:rPr>
          <w:t>Up</w:t>
        </w:r>
      </w:ins>
      <w:ins w:id="87" w:author="Ericsson AS" w:date="1999-05-27T13:53:00Z">
        <w:r>
          <w:rPr>
            <w:color w:val="0000FF"/>
          </w:rPr>
          <w:t xml:space="preserve">link biased asymmetry </w:t>
        </w:r>
      </w:ins>
    </w:p>
    <w:p>
      <w:pPr>
        <w:pStyle w:val="Normal"/>
        <w:rPr>
          <w:color w:val="0000FF"/>
          <w:ins w:id="90" w:author="Ericsson AS" w:date="1999-05-27T13:31:00Z"/>
        </w:rPr>
      </w:pPr>
      <w:ins w:id="89" w:author="Ericsson AS" w:date="1999-05-27T13:31:00Z">
        <w:r>
          <w:rPr>
            <w:b/>
            <w:color w:val="0000FF"/>
          </w:rPr>
          <w:t>Implementation</w:t>
        </w:r>
      </w:ins>
    </w:p>
    <w:p>
      <w:pPr>
        <w:pStyle w:val="Normal"/>
        <w:rPr>
          <w:ins w:id="94" w:author="Ericsson AS" w:date="1999-05-27T13:31:00Z"/>
        </w:rPr>
      </w:pPr>
      <w:ins w:id="91" w:author="Ericsson AS" w:date="1999-05-27T13:31:00Z">
        <w:r>
          <w:rPr>
            <w:color w:val="0000FF"/>
          </w:rPr>
          <w:t xml:space="preserve">Mandatory when non-transparent ECSD </w:t>
        </w:r>
      </w:ins>
      <w:ins w:id="92" w:author="Ericsson AS" w:date="1999-06-04T12:48:00Z">
        <w:r>
          <w:rPr>
            <w:color w:val="0000FF"/>
          </w:rPr>
          <w:t xml:space="preserve">is </w:t>
        </w:r>
      </w:ins>
      <w:ins w:id="93" w:author="Ericsson AS" w:date="1999-05-27T13:31:00Z">
        <w:r>
          <w:rPr>
            <w:color w:val="0000FF"/>
          </w:rPr>
          <w:t>implemented.</w:t>
        </w:r>
      </w:ins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spacing w:before="0" w:after="180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95" w:author="foobar" w:date="1999-06-04T13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96" w:author="foobar" w:date="1999-06-04T13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8:20:00Z</dcterms:created>
  <dc:creator>Ian Doig</dc:creator>
  <dc:description/>
  <cp:keywords>ETS</cp:keywords>
  <dc:language>en-US</dc:language>
  <cp:lastModifiedBy>inst95</cp:lastModifiedBy>
  <cp:lastPrinted>1999-06-10T16:33:00Z</cp:lastPrinted>
  <dcterms:modified xsi:type="dcterms:W3CDTF">1999-06-14T18:20:00Z</dcterms:modified>
  <cp:revision>2</cp:revision>
  <dc:subject>ETS</dc:subject>
  <dc:title>GTS</dc:title>
</cp:coreProperties>
</file>