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936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GPP TSG-T2#4 / ETSI SMG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iami, US, 14-16 June 1999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SGT2#4(99)468</w:t>
            </w:r>
          </w:p>
        </w:tc>
      </w:tr>
    </w:tbl>
    <w:p>
      <w:pPr>
        <w:pStyle w:val="Headersmg9"/>
        <w:tabs>
          <w:tab w:val="clear" w:pos="8647"/>
          <w:tab w:val="right" w:pos="921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smg9"/>
        <w:tabs>
          <w:tab w:val="clear" w:pos="8647"/>
          <w:tab w:val="right" w:pos="9214" w:leader="none"/>
        </w:tabs>
        <w:rPr>
          <w:b/>
          <w:b/>
        </w:rPr>
      </w:pPr>
      <w:r>
        <w:rPr>
          <w:b/>
          <w:sz w:val="20"/>
        </w:rPr>
        <w:t>3GPP  T3#5</w:t>
      </w:r>
      <w:r>
        <w:rPr>
          <w:b/>
        </w:rPr>
        <w:tab/>
      </w:r>
      <w:r>
        <w:rPr>
          <w:b/>
          <w:sz w:val="24"/>
        </w:rPr>
        <w:t>Tdoc T3-99158</w:t>
      </w:r>
    </w:p>
    <w:p>
      <w:pPr>
        <w:pStyle w:val="Headersmg9"/>
        <w:rPr>
          <w:b/>
          <w:b/>
          <w:sz w:val="20"/>
        </w:rPr>
      </w:pPr>
      <w:r>
        <w:rPr>
          <w:b/>
          <w:sz w:val="20"/>
        </w:rPr>
        <w:t>31 May - 2 June, 1999</w:t>
      </w:r>
    </w:p>
    <w:p>
      <w:pPr>
        <w:pStyle w:val="Headersmg9"/>
        <w:rPr>
          <w:b/>
          <w:b/>
          <w:sz w:val="20"/>
        </w:rPr>
      </w:pPr>
      <w:r>
        <w:rPr>
          <w:b/>
          <w:sz w:val="20"/>
        </w:rPr>
        <w:t>Aaland Islands, Finlan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aison stat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</w:t>
        <w:tab/>
        <w:t>3GPP TSGs S1, S2, T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</w:t>
        <w:tab/>
        <w:t>3GPP TSG-T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>Implications of GSM-UTRAN handover and GSM access on the US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:</w:t>
        <w:tab/>
        <w:t>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SG-T3 has studied the requirements on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tra-PLMN handover between UTRAN and GSM BSS (according to UMTS 22.00)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ccess to pure GSM networks 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ith dual-mode terminals.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 this context the potential implications on the USIM were questioned; in particular, it was unclear which identities, parameters and algorithms are to be used to access the GSM BSS or GSM network.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alternatives were identified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120"/>
        <w:ind w:left="42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handover/access is achieved with a pure USIM (i.e. the necessary identities,  parameters and algorithms available in the USIM are sufficient for GSM access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120"/>
        <w:ind w:left="42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itional GSM identities and algorithms (e.g the GSM IMSI) are to be embedded in the USI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120"/>
        <w:ind w:left="42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complete GSM application is present in the card  (which would mean a dual-mode card).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SG-T3 seeks guidance on which of the above alternatives applies. Since the resolution of this issue is crucial for the progress of TSG-T3, a timely response would be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Headersmg9">
    <w:name w:val="Header_smg9"/>
    <w:basedOn w:val="Header"/>
    <w:qFormat/>
    <w:pPr>
      <w:widowControl w:val="false"/>
      <w:tabs>
        <w:tab w:val="clear" w:pos="4819"/>
        <w:tab w:val="clear" w:pos="9071"/>
        <w:tab w:val="right" w:pos="8647" w:leader="none"/>
      </w:tabs>
      <w:jc w:val="left"/>
    </w:pPr>
    <w:rPr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6:28:00Z</dcterms:created>
  <dc:creator>Ansgar Bergmann</dc:creator>
  <dc:description/>
  <dc:language>en-US</dc:language>
  <cp:lastModifiedBy>ETSI Secretariat</cp:lastModifiedBy>
  <cp:lastPrinted>1999-05-11T13:25:00Z</cp:lastPrinted>
  <dcterms:modified xsi:type="dcterms:W3CDTF">1999-06-08T16:28:00Z</dcterms:modified>
  <cp:revision>2</cp:revision>
  <dc:subject/>
  <dc:title>Candidate Convenor for 3GPP Systems Aspects TSG</dc:title>
</cp:coreProperties>
</file>