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 Li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6205"/>
        <w:gridCol w:w="1530"/>
        <w:gridCol w:w="1440"/>
      </w:tblGrid>
      <w:tr>
        <w:trPr>
          <w:trHeight w:val="210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</w:rPr>
              <w:t>STC_DOC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</w:rPr>
              <w:t>Sour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</w:rPr>
              <w:t>T2 plenary/SWG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25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ort of T2#2, London, 15-19 March 1999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 secretar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opening plenary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26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Agenda and schedule for T2#3, Yokohama, 19-21 April 1999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 chairma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opening plenary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27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3GPP/SMG meeting schedul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 secretar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losing plenary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28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T3 on Data synchronisation between USIM and external devic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29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-T work program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 secretar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o./c. plenary, SWGs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30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uropean Union Declaration for telecommunications product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31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duct Safety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32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TSG-T on Terminal Capabiliti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-S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33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uggested Approach for handling EMC/Safety Requirements In 3GPP standard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TTDoCoMo a.o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34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osed update to report on Terminal Capabilities Requirement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35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osed revision of the work item on terminal capabiliti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36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ort on electrical safety requirement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OSHIB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37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First complete draft on electrical safety report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OSHIB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38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osed LSs on terminal capabiliti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TT DoCoM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39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Agenda SWG6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40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 on Journalling Requirement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ymbia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41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ExE stage 2  03.57 v1.6.1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apporteu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42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2.57 on  Security Domain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43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 on Security Domain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44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45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Sun on Clarification of the relationship between SUN and other industry fora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un Microsystem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46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47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: Additions to References and Definition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48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: Capability negotiation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, Motorol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49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ExE presentation to WAP forum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otorol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50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otorola/Nokia/Vodaf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51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03.57 MExE understanding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Alcatel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52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 terminal management concept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Alcatel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53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WAP forum "MExE security requirements for WTA"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otorol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54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S1 on MExE Capability Negotiation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anasonic/Ma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55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apability Negotiation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/Motorol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56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artcard support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IB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57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User profil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hairma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58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S1 "MExE Stage 1 for Release 99"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hairma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59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ecurity table items addition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Alcatel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60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TSG RAN WG1 on UE physical layer capabiliti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 RAN WG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61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TSG RAN WG4 on Baseline Terminal Capabiliti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 RAN WG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62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TC HF on co-operation between ETSI TC HF and 3GPP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C Human Factor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o. plenary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63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TSG RAN WG3 on Terminal Capabiliti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 RAN WG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64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tructure of the UMTS specification seri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 secretar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o. plenary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65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erminal interface: Scop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TT DoCoM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66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erminal interface: Physical Interfac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TT DoCoM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67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erminal interface: TA-MT interfac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TT DoCoM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68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Bluetooth - A global specification for wireless connectivity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69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discussion paper on the specification of Terminal External Interfac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,Nokia,Siem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70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able of documents including multi-mode issu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ELIA AB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71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UMTS 22.00 V.2.0.0  UMTS phase 1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ELIA AB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72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UMTS 22.01 proposed v3.5.0; UMTS:Service aspects; Service principl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ELIA AB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73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UMTS 22.29 v1.0.0; UMTS Service aspects;</w:t>
              <w:tab/>
              <w:t>Handover Requirements between UMTS and GSM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ab/>
              <w:t>or other  Radio System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ELIA AB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74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3GPP RAN S1.02 v0.0.0 (1999-02);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ab/>
              <w:t>UTRA User Equipment Capabiliti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ELIA AB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75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3GPP RAN S2.03 v0.0.2: UE Functions and Interlayer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ab/>
              <w:t>Procedures in Connected Mod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ELIA AB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76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3GPP RAN S2.31 v0.0.1; RRC Protocol specification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ELIA AB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77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N 301 242 "DECT/GSM integration based on dual-mode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ab/>
              <w:t>terminals"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ELIA AB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78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N 301 439 "Attachment requirements for DECT/GSM"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ELIA AB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79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R 101 072 "Integration based on dual-mode terminals"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ELIA AB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80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R 101 176 "Advanced integration of DECT/GSM dual-mode terminal equipment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ELIA AB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81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R "Multi-mode issues"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ELIA AB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82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 on smartcard support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IB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83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ort on SAR requirements and regulations in different region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84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osal for Document Structure of the External Interface Report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85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WI for Terminal Capabilites (= T2-99142)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 T#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86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UMTS 23.20 v 1.6.0 Evolution of the GSM platform towards UMT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ELIA AB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87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3GPP S2.04 v001: UE Procedures in Idle Mod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ELIA AB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88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ly from TSG-N2 on terminal capabiliti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-N2 chairma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89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-S4 Multimedia Discussions Summary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-S4 Chairma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o. plenary, 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90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Draft SWG5 Agenda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 chairma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91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. revision of WIs on multimode terminal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 chairma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92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vision of WI's on Multi-mode terminal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93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 Meeting report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 chairma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94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all SWGs on collceting work already done one multimode issu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95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96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from CN3 to SA1 and T2 on real time fax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N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o. plenary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97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RAN2 on  Baseline Implementation Capabiliti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AN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98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Answer from S1 chairman on Terminal Capabiliti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1 chairma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99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CN3 on Terminal Capabiliti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N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00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Ownership of the AT commands specified in 07.07 and 07.05 specification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01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Object Exchange and Synchronisation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02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tandards for connecting devices to vehicl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otorol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03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omments on TA-MT interfac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04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GSM 07.07 as reference of document structur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05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omments on 3G SMS working assumption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06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architecture options for MM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07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agenda SWG3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3 chairma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08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ort of SWG3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3 chairma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09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omments on 3G SMS working assumptions (revised 405)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10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Reply to T3 on Data synchronisation between USIM and external devic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 SWG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11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osed Work Item Report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12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 meeting report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 chairma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13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Agenda SWG2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 chairma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14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SMG4 on ownership of AT commands specified in 07.07 and 07.05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 SWG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15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16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17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18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19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#3 Yokohama photo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all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20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vised Working assumptions for SM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21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vised Working assumptions for Multi-Media Messaging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22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S2 - GPRS in UMTS clarification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23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S1 - Change to SMS and Multi Media Messaging  working assumption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24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all TSG’s. - Advising of retention of  existing GSM SMS related specifications for April 99 3GPP releas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25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iaison statement on MExE security issu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1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26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Updated security level definition : terminal manager concept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Alcatel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27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ecurity domain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/Motorol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28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ecurity domain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/Motorol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29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Java Smart Card API’s from Open Card Forum for Mex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otorola/IB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30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ecurity section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31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WAP Forum "MExE security requirements for WTA"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otorol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32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S1 on User profil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hairma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33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S1 "MExE Stage 1 for Release 99"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hairma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34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03.57 version 1.7.0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apporteu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35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erminal Capabilities within T2  suggested starting point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BT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36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37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osed LS on terminal capabilities (Report of the current situation)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TT DoCoM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38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osed LS on service capabiliti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TT DoCoMo,Sharp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39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ort of SWG6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40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osed LS on terminal capabilities (Report of the current situation)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41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osed LS on service capabiliti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42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ort of SWG6 (revised)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43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44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45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SUN on Followup to JavaPhone LS to MEx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un Microsytem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46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(revised 440) on terminal capabilities (Report of the current situation)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47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(revised 441) on service capabilitie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448</w:t>
            </w:r>
          </w:p>
        </w:tc>
        <w:tc>
          <w:tcPr>
            <w:tcW w:w="6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 report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 chairma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728" w:gutter="0" w:header="706" w:top="1440" w:footer="70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4262"/>
    </w:tblGrid>
    <w:tr>
      <w:trPr/>
      <w:tc>
        <w:tcPr>
          <w:tcW w:w="426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26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</w:p>
        <w:p>
          <w:pPr>
            <w:pStyle w:val="Footer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694"/>
    </w:tblGrid>
    <w:tr>
      <w:trPr/>
      <w:tc>
        <w:tcPr>
          <w:tcW w:w="4694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3GPP TSG-T WG2#3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>Yokohama, JAPAN, 19-21 April 1999</w:t>
          </w:r>
        </w:p>
      </w:tc>
      <w:tc>
        <w:tcPr>
          <w:tcW w:w="4694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8:58:00Z</dcterms:created>
  <dc:creator>Friedhelm RODERMUND</dc:creator>
  <dc:description/>
  <dc:language>en-US</dc:language>
  <cp:lastModifiedBy>Friedhelm RODERMUND</cp:lastModifiedBy>
  <cp:lastPrinted>1999-04-16T16:04:00Z</cp:lastPrinted>
  <dcterms:modified xsi:type="dcterms:W3CDTF">1999-05-02T12:24:00Z</dcterms:modified>
  <cp:revision>13</cp:revision>
  <dc:subject/>
  <dc:title>Document List </dc:title>
</cp:coreProperties>
</file>