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PP TSG-T WG2#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ohama, JAPAN, 19-21 April 199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SGT2#3(99)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-----Original Message-----</w:t>
      </w:r>
    </w:p>
    <w:p>
      <w:pPr>
        <w:pStyle w:val="Normal"/>
        <w:rPr>
          <w:rFonts w:ascii="Courier New;Courier New" w:hAnsi="Courier New;Courier New" w:eastAsia="Courier New;Courier New" w:cs="Courier New;Courier New"/>
          <w:b w:val="false"/>
          <w:b w:val="false"/>
          <w:bCs w:val="false"/>
        </w:rPr>
      </w:pPr>
      <w:r>
        <w:rPr>
          <w:rFonts w:eastAsia="Courier New;Courier New" w:cs="Courier New;Courier New" w:ascii="Courier New;Courier New" w:hAnsi="Courier New;Courier New"/>
          <w:b w:val="false"/>
          <w:bCs w:val="false"/>
        </w:rPr>
        <w:t>&gt; From:</w:t>
        <w:tab/>
        <w:t>ian.park@vf.vodafone.co.uk [SMTP:ian.park@vf.vodafone.co.uk]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Sent:</w:t>
        <w:tab/>
        <w:t>Monday, April 12, 1999 12:18 PM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To:</w:t>
        <w:tab/>
        <w:t>skpark@khgw.info.samsung.co.kr; ed.ehrlich@nmp.nokia.com;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kevin.holley@bt.com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Cc:</w:t>
        <w:tab/>
        <w:t>Steffen.Habermann@t-mobil.de; yun-chao.hu@Ericsson.co.jp;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franco.settimo@etsi.fr</w:t>
      </w:r>
    </w:p>
    <w:p>
      <w:pPr>
        <w:pStyle w:val="Normal"/>
        <w:rPr/>
      </w:pPr>
      <w:r>
        <w:rPr>
          <w:rFonts w:eastAsia="Courier New;Courier New" w:cs="Courier New;Courier New" w:ascii="Courier New;Courier New" w:hAnsi="Courier New;Courier New"/>
          <w:b/>
          <w:bCs/>
          <w:sz w:val="24"/>
          <w:szCs w:val="24"/>
        </w:rPr>
        <w:t>&gt; Subject:</w:t>
        <w:tab/>
        <w:t>Review of terminal capabilities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&gt; 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Gentlemen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&gt; 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On behalf of TSG-N2, I can indicate that N2 do not foresee any specific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requirements for terminal capabilities for the work of TSG-N2.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&gt; 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Best regards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&gt; 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Ian Park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Chairman, TSG-N2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___________________________________________________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Ian Park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Assistant Chief Engineer, Network Signalling Standards,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Vodafone Limited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Telephone: +44 1635 673 527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Fax: +44 1635 583 083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Mobile: +44 385 300 290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email: ian.park@vf.vodafone.co.uk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>&gt; ___________________________________________________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5:18:00Z</dcterms:created>
  <dc:creator>Friedhelm RODERMUND</dc:creator>
  <dc:description/>
  <dc:language>en-US</dc:language>
  <cp:lastModifiedBy>Friedhelm RODERMUND</cp:lastModifiedBy>
  <dcterms:modified xsi:type="dcterms:W3CDTF">1999-04-15T15:20:00Z</dcterms:modified>
  <cp:revision>2</cp:revision>
  <dc:subject/>
  <dc:title>3GPP TSG-T WG2#3</dc:title>
</cp:coreProperties>
</file>