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SI SMG4 GPRS</w:t>
        <w:tab/>
        <w:tab/>
        <w:tab/>
        <w:tab/>
        <w:tab/>
        <w:t>TDOC T2-99230</w:t>
      </w:r>
    </w:p>
    <w:p>
      <w:pPr>
        <w:pStyle w:val="Normal"/>
        <w:rPr>
          <w:sz w:val="24"/>
        </w:rPr>
      </w:pPr>
      <w:r>
        <w:rPr>
          <w:sz w:val="24"/>
        </w:rPr>
        <w:t>London, England</w:t>
      </w:r>
    </w:p>
    <w:p>
      <w:pPr>
        <w:pStyle w:val="Normal"/>
        <w:rPr>
          <w:sz w:val="24"/>
        </w:rPr>
      </w:pPr>
      <w:r>
        <w:rPr>
          <w:sz w:val="24"/>
        </w:rPr>
        <w:t>15/3/99 – 19/3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ource:  GPRS 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Draft SMG4 GPRS Agend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pproval of the Ag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gistration of Docu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Reports from Other Groups on GP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iaison Stat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ork Item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view of PDP type PPP CR’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view of PDP type OSP CR’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Splitting of 07.60 – AT commands into 07.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andover of Specs 07.60 and 09.61 and Work Items to SMG3 / 3GPP CN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A.O.B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0:37:00Z</dcterms:created>
  <dc:creator>Heaton</dc:creator>
  <dc:description/>
  <dc:language>en-US</dc:language>
  <cp:lastModifiedBy>G.B.Heaton</cp:lastModifiedBy>
  <dcterms:modified xsi:type="dcterms:W3CDTF">1999-03-15T10:41:00Z</dcterms:modified>
  <cp:revision>3</cp:revision>
  <dc:subject/>
  <dc:title>ETSI SMG4 GPRS							TDOC SMG 96 P/</dc:title>
</cp:coreProperties>
</file>