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om Plan (15/3/99) Meeting rooms may change – depending on how many attend – please see registration desk / admin room for latest version</w:t>
      </w:r>
    </w:p>
    <w:tbl>
      <w:tblPr>
        <w:tblW w:w="138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2989"/>
        <w:gridCol w:w="2300"/>
        <w:gridCol w:w="2106"/>
        <w:gridCol w:w="2785"/>
        <w:gridCol w:w="3016"/>
      </w:tblGrid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 15 March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 16 March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 17 March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 18 March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day 19 March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MG4 OPENING PLENARY</w:t>
            </w:r>
          </w:p>
          <w:p>
            <w:pPr>
              <w:pStyle w:val="Normal"/>
              <w:jc w:val="center"/>
              <w:rPr/>
            </w:pPr>
            <w:r>
              <w:rPr/>
              <w:t>Lecture Hall (180)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SMG4 IW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eatherheadRm(30)</w:t>
            </w:r>
          </w:p>
          <w:p>
            <w:pPr>
              <w:pStyle w:val="Heading2"/>
              <w:widowControl/>
              <w:rPr>
                <w:rFonts w:ascii="Courier New" w:hAnsi="Courier New" w:cs="Courier New"/>
                <w:lang w:val="en-US"/>
              </w:rPr>
            </w:pPr>
            <w:r>
              <w:rPr>
                <w:lang w:val="en-US"/>
              </w:rPr>
              <w:t>SMG4 GPR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mitteeRm(3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2SWG1/MEX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</w:rPr>
              <w:t>AbbeyRM(4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2SWG2/MS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</w:rPr>
              <w:t>ShelleyRm(2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2SWG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QuiteRm(15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rPr/>
            </w:pPr>
            <w:r>
              <w:rPr/>
              <w:t>3GPPCN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diaRm(8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2SWG1/MEX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</w:rPr>
              <w:t>AssemblyRm(8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2SWG2/MS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</w:rPr>
              <w:t>ShellyRm(2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2SWG3/DGMH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aucerRm(20)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rPr/>
            </w:pPr>
            <w:r>
              <w:rPr/>
              <w:t>3GPPCN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diaRm(8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2SWG1/MEX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</w:rPr>
              <w:t>CommitteeRm(3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2SWG3/DGM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</w:rPr>
              <w:t>WeatherHead(3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2SWG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QuiteRm(15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MG4 CLOSING PLENAR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diaRm(80)</w:t>
            </w:r>
          </w:p>
          <w:p>
            <w:pPr>
              <w:pStyle w:val="Heading2"/>
              <w:rPr/>
            </w:pPr>
            <w:r>
              <w:rPr/>
              <w:t>T2SWG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QuiteRm(1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.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2.3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MG4 OPENING PLENARY</w:t>
            </w:r>
          </w:p>
          <w:p>
            <w:pPr>
              <w:pStyle w:val="Normal"/>
              <w:jc w:val="center"/>
              <w:rPr/>
            </w:pPr>
            <w:r>
              <w:rPr/>
              <w:t>Lecture Hall (180)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rPr/>
            </w:pPr>
            <w:r>
              <w:rPr/>
              <w:t>SMG4 IW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eatherheadRm(30)</w:t>
            </w:r>
          </w:p>
          <w:p>
            <w:pPr>
              <w:pStyle w:val="Heading2"/>
              <w:widowControl/>
              <w:rPr>
                <w:rFonts w:ascii="Courier New" w:hAnsi="Courier New" w:cs="Courier New"/>
              </w:rPr>
            </w:pPr>
            <w:r>
              <w:rPr/>
              <w:t>SMG4 GPR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mitteeRm(3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2SWG1/MEX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</w:rPr>
              <w:t>AbbeyRM(3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2SWG2/MS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</w:rPr>
              <w:t>ShelleyRm(2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2SWG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QuiteRm(15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rPr/>
            </w:pPr>
            <w:r>
              <w:rPr/>
              <w:t>3GPPCN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diaRm(8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2SWG1/MEX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</w:rPr>
              <w:t>AssemblyRm(8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2SWG2/MS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</w:rPr>
              <w:t>ShellyRm(2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2SWG3/DGM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</w:rPr>
              <w:t>ChaucerRm(2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rPr/>
            </w:pPr>
            <w:r>
              <w:rPr/>
              <w:t>3GPPCN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diaRm(8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2SWG1/MEX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</w:rPr>
              <w:t>CommitteeRm(3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2SWG3/DGM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</w:rPr>
              <w:t>WeatherHead(3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2SWG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QuiteRm(15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MG4 CLOSING PLENAR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diaRm(80)</w:t>
            </w:r>
          </w:p>
          <w:p>
            <w:pPr>
              <w:pStyle w:val="Heading2"/>
              <w:rPr/>
            </w:pPr>
            <w:r>
              <w:rPr/>
              <w:t>T2SWG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QuiteRm(1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4.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5.3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ourier New" w:hAnsi="Courier New" w:cs="Courier New"/>
              </w:rPr>
            </w:pPr>
            <w:r>
              <w:rPr/>
              <w:t>3GPPT2 OPENING PLENARY</w:t>
            </w:r>
          </w:p>
          <w:p>
            <w:pPr>
              <w:pStyle w:val="Normal"/>
              <w:jc w:val="center"/>
              <w:rPr/>
            </w:pPr>
            <w:r>
              <w:rPr/>
              <w:t>Lecture Hall (180)</w:t>
            </w:r>
          </w:p>
          <w:p>
            <w:pPr>
              <w:pStyle w:val="Heading4"/>
              <w:jc w:val="center"/>
              <w:rPr/>
            </w:pPr>
            <w:r>
              <w:rPr/>
              <w:t>SMG4 IW and GPR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diaRm(3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rPr/>
            </w:pPr>
            <w:r>
              <w:rPr/>
              <w:t>SMG4 IW and GPR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eatherheadRm(30)</w:t>
            </w:r>
          </w:p>
          <w:p>
            <w:pPr>
              <w:pStyle w:val="Heading2"/>
              <w:widowControl/>
              <w:rPr>
                <w:rFonts w:ascii="Courier New" w:hAnsi="Courier New" w:cs="Courier New"/>
              </w:rPr>
            </w:pPr>
            <w:r>
              <w:rPr/>
              <w:t>SMG4 GPR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mitteeRm(3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2SWG1/MEX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</w:rPr>
              <w:t>AbbeyRM(4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2SWG2/MS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</w:rPr>
              <w:t>ShelleyRm(2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2SWG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QuiteRm(15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rPr/>
            </w:pPr>
            <w:r>
              <w:rPr/>
              <w:t>3GPPCN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diaRm(8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2SWG1/MEX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</w:rPr>
              <w:t>AssemblyRm(8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2SWG3/DGM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</w:rPr>
              <w:t>ShellyRm(2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2SWG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aucerRm(20)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rPr/>
            </w:pPr>
            <w:r>
              <w:rPr/>
              <w:t>3GPPCN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diaRm(8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2SWG1/MEX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</w:rPr>
              <w:t>CommitteeRm(3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2SWG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</w:rPr>
              <w:t>WeatherHead(3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2SWG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QuiteRm(15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3GPP T2 CLOSING PLENAR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diaRm(80)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6.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8.0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3GPPT2 OPENING PLENARY</w:t>
            </w:r>
          </w:p>
          <w:p>
            <w:pPr>
              <w:pStyle w:val="Normal"/>
              <w:jc w:val="center"/>
              <w:rPr/>
            </w:pPr>
            <w:r>
              <w:rPr/>
              <w:t>Lecture Hall (180)</w:t>
            </w:r>
          </w:p>
          <w:p>
            <w:pPr>
              <w:pStyle w:val="Heading4"/>
              <w:jc w:val="center"/>
              <w:rPr/>
            </w:pPr>
            <w:r>
              <w:rPr/>
              <w:t>SMG4 IW and GPRS</w:t>
            </w:r>
          </w:p>
          <w:p>
            <w:pPr>
              <w:pStyle w:val="Normal"/>
              <w:jc w:val="center"/>
              <w:rPr/>
            </w:pPr>
            <w:r>
              <w:rPr/>
              <w:t>MediaRm(30)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rPr/>
            </w:pPr>
            <w:r>
              <w:rPr/>
              <w:t>SMG4 IW and GPR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eatherheadRm(30)</w:t>
            </w:r>
          </w:p>
          <w:p>
            <w:pPr>
              <w:pStyle w:val="Heading2"/>
              <w:widowControl/>
              <w:rPr>
                <w:rFonts w:ascii="Courier New" w:hAnsi="Courier New" w:cs="Courier New"/>
              </w:rPr>
            </w:pPr>
            <w:r>
              <w:rPr/>
              <w:t>SMG4 GPR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mitteeRm(3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2SWG1/MEX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</w:rPr>
              <w:t>AbbeyRM(4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2SWG2/MS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</w:rPr>
              <w:t>ShelleyRm(2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2SWG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QuiteRm(15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rPr/>
            </w:pPr>
            <w:r>
              <w:rPr/>
              <w:t>3GPPCN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diaRm(8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2SWG1/MEX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</w:rPr>
              <w:t>AssemblyRm(8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2SWG3/DGM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</w:rPr>
              <w:t>ShellyRm(2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2SWG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aucerRm(20)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rPr/>
            </w:pPr>
            <w:r>
              <w:rPr/>
              <w:t>SMG4 CLOSING PLENAR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diaRm(80)</w:t>
            </w:r>
          </w:p>
          <w:p>
            <w:pPr>
              <w:pStyle w:val="Heading2"/>
              <w:tabs>
                <w:tab w:val="clear" w:pos="720"/>
                <w:tab w:val="left" w:pos="360" w:leader="none"/>
              </w:tabs>
              <w:rPr/>
            </w:pPr>
            <w:r>
              <w:rPr/>
              <w:t>3GPPCN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mitteeRm(3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2SWG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</w:rPr>
              <w:t>WeatherHead(3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2SWG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QuiteRm(15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3GPP T2 CLOSING PLENAR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diaRm(8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ffee/Tea 10.30 and 15.30 each day</w:t>
      </w:r>
    </w:p>
    <w:p>
      <w:pPr>
        <w:pStyle w:val="Normal"/>
        <w:rPr/>
      </w:pPr>
      <w:r>
        <w:rPr/>
        <w:t>Lunch 12.30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240" cy="379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130" cy="5731510"/>
            <wp:effectExtent l="0" t="0" r="0" b="0"/>
            <wp:docPr id="2" name="four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urt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73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Network Instru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isable WINS (Network control panel TCIP settings).</w:t>
      </w:r>
    </w:p>
    <w:p>
      <w:pPr>
        <w:pStyle w:val="Normal"/>
        <w:numPr>
          <w:ilvl w:val="0"/>
          <w:numId w:val="2"/>
        </w:numPr>
        <w:rPr/>
      </w:pPr>
      <w:r>
        <w:rPr/>
        <w:t>Set IP address to server assigned (Network control panel TCIP settings)</w:t>
      </w:r>
    </w:p>
    <w:p>
      <w:pPr>
        <w:pStyle w:val="Normal"/>
        <w:numPr>
          <w:ilvl w:val="0"/>
          <w:numId w:val="2"/>
        </w:numPr>
        <w:rPr/>
      </w:pPr>
      <w:r>
        <w:rPr/>
        <w:t>Ensure Microsoft Networking Client has log on to Windows NT domain enabled – Domain should be set to 3gpp &amp; Primary Logon is Client for Microsoft Networks.</w:t>
      </w:r>
    </w:p>
    <w:p>
      <w:pPr>
        <w:pStyle w:val="Normal"/>
        <w:numPr>
          <w:ilvl w:val="0"/>
          <w:numId w:val="2"/>
        </w:numPr>
        <w:rPr/>
      </w:pPr>
      <w:r>
        <w:rPr/>
        <w:t>Install and enable the NetBEUI protocol.</w:t>
      </w:r>
    </w:p>
    <w:p>
      <w:pPr>
        <w:pStyle w:val="Normal"/>
        <w:numPr>
          <w:ilvl w:val="0"/>
          <w:numId w:val="2"/>
        </w:numPr>
        <w:rPr/>
      </w:pPr>
      <w:r>
        <w:rPr/>
        <w:t>Under the Identification Panel in Network control Panel set Workgroup to 3gpp.</w:t>
      </w:r>
    </w:p>
    <w:p>
      <w:pPr>
        <w:pStyle w:val="Normal"/>
        <w:numPr>
          <w:ilvl w:val="0"/>
          <w:numId w:val="2"/>
        </w:numPr>
        <w:rPr/>
      </w:pPr>
      <w:r>
        <w:rPr/>
        <w:t>Reboo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g onto network as </w:t>
      </w:r>
    </w:p>
    <w:p>
      <w:pPr>
        <w:pStyle w:val="Normal"/>
        <w:ind w:left="1440" w:hanging="0"/>
        <w:rPr/>
      </w:pPr>
      <w:r>
        <w:rPr/>
        <w:t>Domain = 3gpp</w:t>
      </w:r>
    </w:p>
    <w:p>
      <w:pPr>
        <w:pStyle w:val="Normal"/>
        <w:ind w:left="1440" w:hanging="0"/>
        <w:rPr/>
      </w:pPr>
      <w:r>
        <w:rPr/>
        <w:t>User = user1</w:t>
      </w:r>
    </w:p>
    <w:p>
      <w:pPr>
        <w:pStyle w:val="Normal"/>
        <w:ind w:left="1440" w:hanging="0"/>
        <w:rPr/>
      </w:pPr>
      <w:r>
        <w:rPr/>
        <w:t>Password = user1</w:t>
      </w:r>
    </w:p>
    <w:p>
      <w:pPr>
        <w:pStyle w:val="Normal"/>
        <w:numPr>
          <w:ilvl w:val="0"/>
          <w:numId w:val="2"/>
        </w:numPr>
        <w:rPr/>
      </w:pPr>
      <w:r>
        <w:rPr/>
        <w:t>Add printer – enter //server/LaserJet.</w:t>
      </w:r>
    </w:p>
    <w:p>
      <w:pPr>
        <w:pStyle w:val="Normal"/>
        <w:numPr>
          <w:ilvl w:val="0"/>
          <w:numId w:val="2"/>
        </w:numPr>
        <w:rPr/>
      </w:pPr>
      <w:r>
        <w:rPr/>
        <w:t>Do NOT print Test Pa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printer will appear as LaserJet in the top level directory of the Sev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rivers for the printer are also available on the server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14:17:00Z</dcterms:created>
  <dc:creator>John Candish</dc:creator>
  <dc:description/>
  <dc:language>en-US</dc:language>
  <cp:lastModifiedBy>3GPP</cp:lastModifiedBy>
  <cp:lastPrinted>1999-03-15T14:17:00Z</cp:lastPrinted>
  <dcterms:modified xsi:type="dcterms:W3CDTF">1999-03-15T14:21:00Z</dcterms:modified>
  <cp:revision>3</cp:revision>
  <dc:subject/>
  <dc:title> </dc:title>
</cp:coreProperties>
</file>