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cument Lis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5"/>
        <w:gridCol w:w="7015"/>
        <w:gridCol w:w="1890"/>
      </w:tblGrid>
      <w:tr>
        <w:trPr>
          <w:trHeight w:val="210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  <w:sz w:val="16"/>
                <w:szCs w:val="16"/>
              </w:rPr>
              <w:t>STC_DOC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  <w:sz w:val="16"/>
                <w:szCs w:val="16"/>
              </w:rPr>
              <w:t>Subjec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eastAsia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b/>
                <w:bCs/>
                <w:color w:val="000000"/>
                <w:sz w:val="16"/>
                <w:szCs w:val="16"/>
              </w:rPr>
              <w:t>Source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053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7.07 R96: Syntax error in +CHSN command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Ericsson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054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7.07 R97: Syntax error in +CHSN command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Ericsson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055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7.07 R98: Syntax error in +CHSN command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Ericsson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056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Proposal for External Interface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TT DoCoMo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057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able of potential candidates for terminal interfaces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okia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058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omparison Table about the AT Commands with T2-99056 and GSM07.07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TT DoCoMo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059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omparison Tables about AT Commands of T2-99056 and GSM07.07 and Change Reasons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TT DoCoMo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060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7.07 Alarm functionality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Ericsson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061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7.07 Phonebook storage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Ericsson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062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7.07 Time Zone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Ericsson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063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7.07 New command for setting of Date format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Ericsson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064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7.07 New command for Silent mode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Ericsson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065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7.07 New command for setting of Time format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Ericsson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066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Ericsson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067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Ericsson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068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Ericsson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069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Ericsson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070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2.57 on security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Vodafone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071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3.57 on security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Vodafone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072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Report of the SMG4 MExE Meeting, Fort Worth, USA 12-14 Jan 1999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PT SMG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073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DRAFT Report of the Joint SMG4 MExE &amp; TSG-T WG2 SWG1 meeting, Helsinki, 17-19 Feb 1999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BT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074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artcard API Consideration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IBM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075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3.57 on smartcard support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IBM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076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Draft agenda MExE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MExE chairman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077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User profile table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Panasonic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078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3.57 on User permission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okia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079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Discussion paper: Harmonisation of MExE capability and preference information tokens with WAP Uaprof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okia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080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to the WAP forum on Harmonisation of MExE capability and preference information tokens with WAP Uaprof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okia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081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3.57 on WAP reference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okia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082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3.57 on User profile and capability negotiation relationship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Bosch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083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3.57 on Definition of User Profile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Bosch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084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GSM 03.57 v1.5.0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Rapporteur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085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3.57 on Execution environment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Motorola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086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3.57 on Multiple users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Motorola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087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3.57 on network selection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Motorola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088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3.57 on service discovery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Motorola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089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2.57 on MExE protocols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Motorola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090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2.57 on Scripts as applications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Motorola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091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from SMG12 to SMG4 on Mobile IP work item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G12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092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from SMG12 cc SMG4 on UMTS Simultaneous Mode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G12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093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from SMG12 to SMG4 on Interworking issues for GPRS phase 2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G12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094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from SMG12 to SMG4 on Length of Configuration Options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G12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095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from SMG6 GPRS on SMS Charging in GPRS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G6 GPRS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096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from SMG3 cc SMG4 on GSM clean up for release '99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G3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097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from SMG12 to SMG4 on Link and Adaptation Layers on UMTS Phase 1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G12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098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from TSG-SA WG1 to SMG4 on UMTS Simultaneous Mode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SG-SA WG1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099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from  T1P1.5  on Harmonization of GSM TS 09.61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1P1.5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00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from TSG-S1 to TSG-T2 on Work distribution between TSG S1 and TSG T2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SG-S1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01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from TSG-T1 to TSG-T2 on Test specification structure and schedule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SG-T1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02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from SMG9 &amp; attached proposed CR to 03.41 on Identification of secure SIM data download messages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G9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03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from TSG-SA WG1 to SMG4 DGMH, TSG-T WG2 on Support Cell Broadcast Service in UMTS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SG-SA WG1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04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from TSG-CN on on WIs and TS’s for specs (work transfer)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SG-CN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05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meeting schedule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hairman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06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Report of the SMG4 meeting #4/98, Salisbury, 7-11 Dec 1998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PT SMG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07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Report TSG-T2#1, Nice, 27-29 Jan 1999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PT SMG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08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Draft Agenda SMG4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hairman SMG4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09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Draft Agenda T2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hairman T2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10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R 22.45 Study on provision of facsimile services in GSM and UMTS v0.1.0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Rapporteur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11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Report of Fax ad hoc meeting, Oslo, 15-16 February 1999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G4 IWF chairman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12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Report of EDGE ad hoc meeting, Oslo, 17-18 February 1999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G4 IWF chairman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13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Draft Agenda SMG4 IWF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G4 IWF/CN3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14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Draft Agenda CN3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G4 IWF/CN3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15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Proposal for the Voice-Band Data and FAX Services Protocol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TT DoCoMo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16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3.10 on EDGE TCH/F43.2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okia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17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4.21 on EDGE TCH/F43.2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okia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18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7.01 on EDGE TCH/F43.2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okia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19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8.20 on EDGE TCH/F43.2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okia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20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9.07 on EDGE TCH/F43.2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okia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21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4.21 on EDGE TCH/F38.4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okia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22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7.01 on EDGE TCH/F38.4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okia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23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8.20 on EDGE TCH/F38.4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okia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24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8.60 on EDGE TCH/F38.4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okia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25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9.07 on EDGE TCH/F38.4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okia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26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Proposed WG3  meeting schedule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N3-Convenor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27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on Fax to SA and SMG1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iemens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28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to SA1 and SA2 on the Provision of Facsimile in UMTS and GSM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G4 IWF/CN3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29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andidate Chair / Vice-Chair of the TSG CN WG3, Norbert Klehn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iemens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30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andidate for Chairman of TSG-T2, Kevin Holley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BT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31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andidate for Vice-chairman of TSG-T2, Toshihiro (Toshi) Shimizu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Matsushita Comm.Ind.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32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Procedure for election of TSG T2 Chairman and Vice-Chairman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3GPP support team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33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andidate for Vice-chairman of TSG-T2, Peter Neumann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iemens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34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Procedure for election of TSG CN3 Chairman &amp; Vice Chairman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3GPP support team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35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Draft Agenda for SWG6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hairnan SWG6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36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Draft Table Contents for the Report of Safety Requirements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TT DoCoMo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37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uggested Approach for handling EMC/Safety Requirements in 3GPP standards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EC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38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Proposal on environmental and reliability requirements, electrical safety reqs.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Mitsubishi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39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Environment requirements from S401A(R4)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Mitsubishi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40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Draft Agenda for SWG5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onvenor SWG5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41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ot used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42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WI for Terminal capabilities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SG T#2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43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Report from the Ad hoc meeting on Terminal Capabilities (during TSG T#2)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 convenor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44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SG-T work program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SG-T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45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DRAFT Report from TSG-T#2 meeting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SG-T secretary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46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GSM evolved network requirements Version 0.3.5 from TTC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TT DoCoMo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47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answer to S1 on work distribution between S1 and T2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4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48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answer to T1 on LS test specifications and structure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4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49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Report of SWG4 subgroup meeting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4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50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4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51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able of documents including multimode issues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onvenor SWG5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52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UMTS 22.00 version 2.0.0, UMTS phase 1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hair of SWG5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53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UMTS 22.01 proposed version 3.5.0; UMTS: Service aspects; Service principles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hair of SWG5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54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UMTS 22.29 version 1.0.0; UMTS Service aspects; Handover Requirements between UMTS and GSM or other Radio Systems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hair of SWG5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55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Revised list of documents containing multi-mode issues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hair of SWG5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56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ext T2/SMG4 meetings TBD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PT SMG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57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G meeting schedule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PT SMG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58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3GPP meeting schedule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PT SMG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59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from SMG1 on GSM CS data streamlining for release '99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G1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60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Report of the TSG-CN-WG3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SG-CN-WG3 Convenors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61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isting of ETSI SMG UMTS Deliverables, Reports and Description documents for possible transfer to 3GPP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ETSI Secretariat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62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 xml:space="preserve">Brief explanation of the numbering scheme of the SMG UMTS </w:t>
              <w:tab/>
              <w:t>specification series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ETSI 3GPP support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63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to TSGS-CN, RAN, T on the proposal to use UMTS 22.00 and 23.20 for the purpose of technical coordination among TSGs and WGs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SG-SA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64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Results of TSG elections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3GPP support team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65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to TSG-CN, RAN, T on Approval of Baseline Specifications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SG SA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66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Proposed Terms of Reference and Dependencies to Other Groups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WG CN3 Convenor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67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Development of a 3G Call Control model &amp; protocol(s) to standardize the interaction of a 3G MS with a 3G network subsystem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SG CN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68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Report of TSG-CN #2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SG-CN Secretary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69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from TSG-CN : Answer on LS on Service Development Process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SG-CN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70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Proposed guidelines for 3GPP TSG-CN-WG1 Work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SGN WG1 Convenor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71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erms of Reference for TSG-N WG2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SG-N WG2 Convenors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72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4.22, EDGE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Ericsson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73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7.02, EDGE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Ericsson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74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3.10 on EDGE (TCH/F43.2 case) , (rev. of T2-99116)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G4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75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4.21 on EDGE (TCH/F43.2 case) , (rev. of T2-99117)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G4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76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8.20 on EDGE (TCH/F43.2 case) , (rev. of T2-99119)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G4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77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7.01 on EDGE (TCH/F43.2 case) , (rev. of T2-99118)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G4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78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9.07 on EDGE (TCH/F43.2 case) , (rev. of T2-99120)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G4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79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4.22 on EDGE (TCH/F43.2 case) , (rev. of T2-99172)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G4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80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R 22.45 Study on provision of facsimile services in GSM and UMTS (rev. of Tv0.1.0)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rapporteur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81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to SMG12/SA2 on AAL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G4 IWF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82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to SMG12/SA2 on AAL (revised 181)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G4 IWF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83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Report of SMG4 IWF subgroup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G4 IWF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84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Proposal for an asnychronous to synchronous HDLC service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Ericsson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85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.38 description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G4 IWF/CN3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86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to SA1 and SA2 on real time fax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N3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87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to SMG12 on Interworking issues for GPRS phase 2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G4 GPRS/CN3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88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on WI for Service control (CAMEL) support for GPRS PSTN / ISDN interconnect services.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N3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89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: Reply to LS from SMG AAE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G4 GPRS/CN3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90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ITU-Information on Real-Time IP Fax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Xircom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91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WI for Service control (Camel) support for GPRS ISDN/PSTN IW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G4 GPRS/CN3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92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: Reply to LS from SMG AAE (rev. of 189)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N3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93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on WI for Service control (CAMEL) support for GPRS PSTN / ISDN interconnect services.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G4 GPRS/CN3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94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R 22.45 Study on provision of facsimile services in GSM and UMTS (rev. of Tv0.1.0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Rapporteur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95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Report of CN3#2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onvenor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96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G4 issues at SMG#28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PT SMG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97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WI Description Sheet for MS and Network-Resident Execution Environments (MS/N-RExE)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G#28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98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from SMG AAE (Applications and Automatic Execution Workshop)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G AAE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199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A GENERIC MODEL FOR THE MS APPLICATION EXECUTION ENVIRONMENT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G AAE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00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ummary of Conclusions Made 3rd December upon Multimedia Messaging Service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MM workshop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01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Proposed working assumptions for a Multimedia Messaging Service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Bosch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02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WI Description for Multimedia Messaging Service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MM workshop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03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eed for a study on non-realtime MM messaging service in 3GPP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okia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04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3.41. Secure data download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G4 DGMH/SWG3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05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SC address checking in Status reports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Vodafone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06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Additional 7 bit alphabet tables for other languages in 03.38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Vodafone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07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3.40 SMSC address checking in status reports.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G4 DGMH/SWG3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08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G4 DGMH / SWG3 DRAFT AGENDA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hairman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09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DGMH / SWG3 meeting report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G4 DGMH/SWG3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10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Motorola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11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3.57 on System Application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okia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12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1: LS with external bodies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ucent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13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haracter encoding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TTDoCoMo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14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Revised MExE Helsinki Meeting report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BT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15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to WAP Forum on joint April meeting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Motorola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16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to T2 on liaison wiht external bodies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ucent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17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2.57 on MExE protocols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Motorola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18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3.57 regarding WAP 1.1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okia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19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to Javaphone on JTAPI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Alcatel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20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3.57 on user profile and capabiltiy negotiation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Bosch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21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on User Interfaces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Motorola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22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3.57 on Security Sections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Motorola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23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Presentation on WAP/WTAI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Alcatel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24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2.57 security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Vodafone/Symbian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25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3.57 Screenphone/MExE Harmonisation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Alcatel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26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3.57 User Permissions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okia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27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3.57 Security Sections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Vodafone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28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Draft Meeting Report MExE/T2 : Westminster 16-18th March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ucent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29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2.57 on  Security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Vodafone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30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GPRS draft agenda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G4 GPRS chairman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31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7.60 (release '97) to remove AT commands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Vodafone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32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7.07 (release '97) to incorporate GPRS AT commands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Vodafone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33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7.07 (release '98) to incorporate GPRS AT commands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Vodafone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34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7.60 (release '97) to correct an error in the +CGAUTO command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Vodafone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35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WI Description for Service control (CAMEL) support for GPRS PSTN / ISDN interconnect services.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BT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36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to SMG3 on PDP Types and OSP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G4 GPRS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37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GRPS group report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G4 GPRS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38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on CGAUTO command (Revised T2-99234)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G4 GPRS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39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to SA1 on provision of FAX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G4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40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to SA1 on provision of FAX revised 239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G4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41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to SA1 on provision of FAX revised 240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G4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42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1.04 Inclusion of abbreviaton CBS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PT SMG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43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from T3 synchronisation of phonebook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3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44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Report of SWG2 (revised 299)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2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45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ot used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46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to Javaphone on JTAPI (revised 322)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MExE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47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answer to S1 on work distribution between S1 and T2 (revised 147)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4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48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answer to S1 on work distribution between S1 and T2 (revised 247)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4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49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answer to T1 on test specifications and structure (revised 148)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50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7.10 Corrections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Ericsson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51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7.07 Additional result code for +CSSN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Motorola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52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7.07 Additional reslut code fir +CLIP and +CCWA  (revised 300)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Motorola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53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7.07 Additional reslut code fir +CLIP and +CCWA (revised 252)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Motorola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54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7.60 (release '97) to remove AT commands (revised 231)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Vodafone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55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7.60 (release '97) to correct an error in the +CGAUTO command (revised 238)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Vodafone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56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ot used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57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ot used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58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ot used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59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ot used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60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ot used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61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ot used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62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ot used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63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ot used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64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ot used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65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ot used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66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ot used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67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ot used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68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ot used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69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ot used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70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from SA1 on Real time fax services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A1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71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on 22.00 on Requirements for Voice-Band Data &amp; FAX services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TTDoCoMo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72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on Transcoder for Mobile Multimedia Services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A1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73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from SMG1 on Applications and Automatic Execution Workshop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G1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74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doc allocation to supgroups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PT SMG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75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Principles for UE capabilities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TTDoCoMo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76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Information on US Safety and EMC regulatory reuirements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harp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77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erminal Capabilty requiremnt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EC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78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Email from TSG-T chariman on Terminal Capability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SG-T  Chairman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79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AR estimation for Cellular Phone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Panasonic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80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Proposal for the procedure of "Terminal Capabilities"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NTT DoCoMo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81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Proposed Liaison document to each SAR standardisation entity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FUJITSU , MATSUSHITA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82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on Principles for the continued work with Terminal Capabilities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6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83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Report of SWG6#1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6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84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Revised SWG6 ToR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6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85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Proposal for Frame Structure of SWG2 Documents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Mitsubishi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86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6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87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7.07 New command for setting of Date format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Ericsson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88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7.07 New command for Silent mode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G4 MS-TE/T2 SWG2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89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7.07 New command for setting of Time format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G4 MS-TE/T2 SWG2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90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G4 MS-TE/T2 SWG2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91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G4 MS-TE/T2 SWG2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92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G4 MS-TE/T2 SWG2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93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G4 MS-TE/T2 SWG2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94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G4 MS-TE/T2 SWG2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95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G4 MS-TE/T2 SWG2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96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G4 MS-TE/T2 SWG2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97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G4 MS-TE/T2 SWG2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98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Report from SMG4 MSTE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MS-TE chairman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299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Report from T2 SWG2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2 chairman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00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R to 07.07 Additional reslut code fir +CLIP and +CCWA (rev. of 252)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Motorola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01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3GPP RAN S1.02 v0.0.0 (1999-02); UTRA User Equipment Capabilities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hair of SWG5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02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3GPP RAN S2.03 v0.0.2: UE Functions and Interlayer Procedures in Connected Mode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hair of SWG5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03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3GPP RAN S2.31 v0.0.1; RRC Protocol specification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hair of SWG5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04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Draft structure for the report on multi-mode issues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Chair of SWG5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05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EN 301 242 "DECT/GSM integration based on dual-mode terminals"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5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06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EN 301 439 "Attachment requirements for DECT/GSM"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dual-mode terminal equipment"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5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07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R 101 072 "Integration based on dual-mode terminals"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5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08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R 101 176 "European Telecommunications Standards Institute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Advanced integration of DECT/GSM</w:t>
            </w:r>
          </w:p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dual-mode terminal equipment"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5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09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Working assumptions for SMS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G4 DGMH/SWG3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10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Proposal for Messaging Framework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G4 DGMH/SWG3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11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Working assumptions for Multi-media messaging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G4 DGMH/SWG3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12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to S1 copied to S2. Working assumptions for Messaging Services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G4 DGMH/SWG3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13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4 report (revised 149)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WG4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14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MExE report (revised 228)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ucent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15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MExE report (revised 314)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ucent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16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G4 DGMH/SWG3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17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G4 DGMH/SWG3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18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G4 DGMH/SWG3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19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G4 DGMH/SWG3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20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SMG4 DGMH/SWG3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21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 Status Report (includes ToRs of T2 and its SWGs)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PT SMG</w:t>
            </w:r>
          </w:p>
        </w:tc>
      </w:tr>
      <w:tr>
        <w:trPr>
          <w:trHeight w:val="210" w:hRule="exact"/>
        </w:trPr>
        <w:tc>
          <w:tcPr>
            <w:tcW w:w="9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T2-99322</w:t>
            </w:r>
          </w:p>
        </w:tc>
        <w:tc>
          <w:tcPr>
            <w:tcW w:w="7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LS to Javaphone on JTAPI</w:t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  <w:t>Alcatel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728" w:gutter="0" w:header="706" w:top="1440" w:footer="706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2"/>
      <w:gridCol w:w="4262"/>
    </w:tblGrid>
    <w:tr>
      <w:trPr/>
      <w:tc>
        <w:tcPr>
          <w:tcW w:w="4262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4262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28/07/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28/07/2026</w:t>
          </w:r>
          <w:r>
            <w:rPr/>
            <w:fldChar w:fldCharType="end"/>
          </w:r>
        </w:p>
        <w:p>
          <w:pPr>
            <w:pStyle w:val="Footer"/>
            <w:jc w:val="right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2"/>
      <w:gridCol w:w="4262"/>
    </w:tblGrid>
    <w:tr>
      <w:trPr/>
      <w:tc>
        <w:tcPr>
          <w:tcW w:w="4262" w:type="dxa"/>
          <w:tcBorders/>
        </w:tcPr>
        <w:p>
          <w:pPr>
            <w:pStyle w:val="Head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SMG4/TSG-CN3/TSG-T2</w:t>
          </w:r>
        </w:p>
        <w:p>
          <w:pPr>
            <w:pStyle w:val="Head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London, UK, 15-19 March 1999</w:t>
          </w:r>
        </w:p>
      </w:tc>
      <w:tc>
        <w:tcPr>
          <w:tcW w:w="426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/>
      <w:tc>
        <w:tcPr>
          <w:tcW w:w="4262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  <w:tc>
        <w:tcPr>
          <w:tcW w:w="4262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09:35:00Z</dcterms:created>
  <dc:creator>Friedhelm RODERMUND</dc:creator>
  <dc:description/>
  <dc:language>en-US</dc:language>
  <cp:lastModifiedBy>Friedhelm RODERMUND</cp:lastModifiedBy>
  <cp:lastPrinted>1999-03-22T16:05:00Z</cp:lastPrinted>
  <dcterms:modified xsi:type="dcterms:W3CDTF">1999-03-31T10:05:00Z</dcterms:modified>
  <cp:revision>3</cp:revision>
  <dc:subject/>
  <dc:title>Document List </dc:title>
</cp:coreProperties>
</file>