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rPr>
      </w:pPr>
      <w:bookmarkStart w:id="0" w:name="page1"/>
      <w:bookmarkEnd w:id="0"/>
      <w:r>
        <w:rPr/>
        <w:t>ETSI SMG4</w:t>
      </w:r>
      <w:r>
        <w:rPr>
          <w:b/>
        </w:rPr>
        <w:tab/>
      </w:r>
      <w:r>
        <w:rPr>
          <w:b/>
          <w:i/>
          <w:sz w:val="24"/>
        </w:rPr>
        <w:t>TSGT2-99233-a</w:t>
      </w:r>
    </w:p>
    <w:p>
      <w:pPr>
        <w:pStyle w:val="CRfront"/>
        <w:spacing w:before="0" w:after="0"/>
        <w:rPr>
          <w:b/>
          <w:b/>
        </w:rPr>
      </w:pPr>
      <w:r>
        <w:rPr>
          <w:b/>
        </w:rPr>
        <w:t>London, 15-19 March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pPr>
            <w:r>
              <w:rPr/>
              <w:t>07.0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BF" w:val="clear"/>
          </w:tcPr>
          <w:p>
            <w:pPr>
              <w:pStyle w:val="CRfront"/>
              <w:tabs>
                <w:tab w:val="clear" w:pos="567"/>
                <w:tab w:val="left" w:pos="2835" w:leader="none"/>
              </w:tabs>
              <w:spacing w:before="0" w:after="0"/>
              <w:jc w:val="center"/>
              <w:rPr/>
            </w:pPr>
            <w:r>
              <w:rPr/>
              <w:t>7.2.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4</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5/3/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 xml:space="preserve">Moving AT commands to 07.07 for 07.60 handover to SMG3 / 3GPP TSG CN WG3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222" w:type="dxa"/>
            <w:tcBorders/>
            <w:shd w:fill="FFFFBF" w:val="clear"/>
          </w:tcPr>
          <w:p>
            <w:pPr>
              <w:pStyle w:val="CRfront"/>
              <w:spacing w:before="0" w:after="0"/>
              <w:rPr/>
            </w:pPr>
            <w:r>
              <w:rPr/>
              <w:t>Moving AT commands to 07.07 from 07.60, so 07.60 can be handed over to SMG3 / 3GPP TSG CN WG3 for GPRS release ’99 onward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Sections 1, 2, 6.9, 6.10, 6.11, 9.2 + new section 10. Table numbers in clause 10 need adjusting.</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r>
        <w:rPr/>
      </w:r>
    </w:p>
    <w:p>
      <w:pPr>
        <w:pStyle w:val="Normal"/>
        <w:rPr/>
      </w:pPr>
      <w:r>
        <w:rPr/>
      </w:r>
    </w:p>
    <w:p>
      <w:pPr>
        <w:pStyle w:val="Heading1"/>
        <w:ind w:left="1134" w:hanging="1134"/>
        <w:rPr/>
      </w:pPr>
      <w:bookmarkStart w:id="1" w:name="page1"/>
      <w:bookmarkEnd w:id="1"/>
      <w:r>
        <w:rPr/>
        <w:t>1</w:t>
        <w:tab/>
        <w:t>Scope</w:t>
      </w:r>
    </w:p>
    <w:p>
      <w:pPr>
        <w:pStyle w:val="Normal"/>
        <w:tabs>
          <w:tab w:val="clear" w:pos="567"/>
          <w:tab w:val="left" w:pos="10170" w:leader="none"/>
        </w:tabs>
        <w:rPr/>
      </w:pPr>
      <w:r>
        <w:rPr/>
        <w:t xml:space="preserve">This Specification specifies a profile of AT commands and recommends that this profile be used for controlling Mobile Equipment (ME) functions and GSM network services from a Terminal Equipment (TE) through Terminal Adaptor (TA). The command prefix </w:t>
      </w:r>
      <w:r>
        <w:rPr>
          <w:rFonts w:cs="Courier New" w:ascii="Courier New" w:hAnsi="Courier New"/>
        </w:rPr>
        <w:t>+C</w:t>
      </w:r>
      <w:r>
        <w:rPr/>
        <w:t xml:space="preserve"> is reserved for Digital Cellular in ITU</w:t>
        <w:noBreakHyphen/>
        <w:t>T Recommendation V.25ter [14]. This TS has also the syntax details used to construct these extended GSM commands. Commands from ITU</w:t>
        <w:noBreakHyphen/>
        <w:t>T Recommendation V.25ter [14] and existing digital cellular standards (TIA IS</w:t>
        <w:noBreakHyphen/>
        <w:t>99 [15] and TIA IS</w:t>
        <w:noBreakHyphen/>
        <w:t>135 [16]) are used whenever applicable. Some of the new commands are defined such way that they can be easily applied to ME of networks other than GSM. ITU</w:t>
        <w:noBreakHyphen/>
        <w:t xml:space="preserve">T T.31 [11] and T.32 [12] fax AT commands may be used for GSM fax transmission from TE. GSM Short Message Service AT commands are defined in GSM 07.05 [24]. GPRS AT commands are defined in </w:t>
      </w:r>
      <w:del w:id="0" w:author="Moughton" w:date="1999-03-12T14:45:00Z">
        <w:r>
          <w:rPr/>
          <w:delText>GSM 07.60 [34]</w:delText>
        </w:r>
      </w:del>
      <w:ins w:id="1" w:author="Moughton" w:date="1999-03-12T14:45:00Z">
        <w:r>
          <w:rPr/>
          <w:t>clause 10 of this specification</w:t>
        </w:r>
      </w:ins>
      <w:r>
        <w:rPr/>
        <w:t>.This ETS assumes an abstract architecture comprising a TE (e.g. a computer) and a ME interfaced by a TA (see figure </w:t>
      </w:r>
      <w:r>
        <w:rPr/>
        <w:fldChar w:fldCharType="begin"/>
      </w:r>
      <w:r>
        <w:rPr/>
        <w:instrText xml:space="preserve"> SEQ Figure \* ARABIC </w:instrText>
      </w:r>
      <w:r>
        <w:rPr/>
        <w:fldChar w:fldCharType="separate"/>
      </w:r>
      <w:r>
        <w:rPr/>
        <w:t>1</w:t>
      </w:r>
      <w:r>
        <w:rPr/>
        <w:fldChar w:fldCharType="end"/>
      </w:r>
      <w:r>
        <w:rPr/>
        <w:t>). The span of control of the defined commands should allow to handle any physical implementation that this abstract architecture may lead to:</w:t>
      </w:r>
    </w:p>
    <w:p>
      <w:pPr>
        <w:pStyle w:val="B1"/>
        <w:rPr/>
      </w:pPr>
      <w:r>
        <w:rPr/>
        <w:noBreakHyphen/>
      </w:r>
      <w:r>
        <w:rPr/>
        <w:tab/>
        <w:t>TA, ME and TE as three separate entities;</w:t>
      </w:r>
    </w:p>
    <w:p>
      <w:pPr>
        <w:pStyle w:val="B1"/>
        <w:rPr/>
      </w:pPr>
      <w:r>
        <w:rPr/>
        <w:noBreakHyphen/>
      </w:r>
      <w:r>
        <w:rPr/>
        <w:tab/>
        <w:t>TA integrated under the ME cover, and the TE implemented as a separate entity;</w:t>
      </w:r>
    </w:p>
    <w:p>
      <w:pPr>
        <w:pStyle w:val="B1"/>
        <w:rPr/>
      </w:pPr>
      <w:r>
        <w:rPr/>
        <w:noBreakHyphen/>
      </w:r>
      <w:r>
        <w:rPr/>
        <w:tab/>
        <w:t>TA integrated under the TE cover, and the ME implemented as a separate entity;</w:t>
      </w:r>
    </w:p>
    <w:p>
      <w:pPr>
        <w:pStyle w:val="B1"/>
        <w:rPr/>
      </w:pPr>
      <w:r>
        <w:rPr/>
        <w:noBreakHyphen/>
      </w:r>
      <w:r>
        <w:rPr/>
        <w:tab/>
        <w:t xml:space="preserve">TA and ME integrated under the TE cover as a single entity. </w:t>
      </w:r>
    </w:p>
    <w:p>
      <w:pPr>
        <w:pStyle w:val="Normal"/>
        <w:tabs>
          <w:tab w:val="clear" w:pos="567"/>
          <w:tab w:val="left" w:pos="10170" w:leader="none"/>
        </w:tabs>
        <w:rPr/>
      </w:pPr>
      <w:r>
        <w:rPr/>
        <w:t>The commands described in this ETS may be observed on the link between the TE and the TA. However, most of the commands retrieve information about the ME, not about the TA.</w:t>
      </w:r>
    </w:p>
    <w:p>
      <w:pPr>
        <w:pStyle w:val="TH"/>
        <w:rPr/>
      </w:pPr>
      <w:r>
        <w:rPr/>
        <w:object w:dxaOrig="6817" w:dyaOrig="2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0.85pt;height:114.5pt" filled="f" o:ole="">
            <v:imagedata r:id="rId4" o:title=""/>
          </v:shape>
          <o:OLEObject Type="Embed" ProgID="" ShapeID="ole_rId3" DrawAspect="Content" ObjectID="_94787714" r:id="rId3"/>
        </w:object>
      </w:r>
    </w:p>
    <w:p>
      <w:pPr>
        <w:pStyle w:val="TF"/>
        <w:rPr/>
      </w:pPr>
      <w:r>
        <w:rPr/>
        <w:t xml:space="preserve">Figure  </w:t>
      </w:r>
      <w:bookmarkStart w:id="2" w:name="figsetup"/>
      <w:r>
        <w:rPr/>
        <w:fldChar w:fldCharType="begin"/>
      </w:r>
      <w:r>
        <w:rPr/>
        <w:instrText xml:space="preserve"> SEQ Figure \* ARABIC </w:instrText>
      </w:r>
      <w:r>
        <w:rPr/>
        <w:fldChar w:fldCharType="separate"/>
      </w:r>
      <w:r>
        <w:rPr/>
        <w:t>2</w:t>
      </w:r>
      <w:r>
        <w:rPr/>
        <w:fldChar w:fldCharType="end"/>
      </w:r>
      <w:bookmarkEnd w:id="2"/>
      <w:r>
        <w:rPr/>
        <w:t>: Setup</w:t>
      </w:r>
    </w:p>
    <w:p>
      <w:pPr>
        <w:pStyle w:val="Normal"/>
        <w:tabs>
          <w:tab w:val="clear" w:pos="567"/>
          <w:tab w:val="left" w:pos="10170" w:leader="none"/>
        </w:tabs>
        <w:rPr/>
      </w:pPr>
      <w:r>
        <w:rPr/>
        <w:t>Interface between TE and TA is intended to operate over existing serial (ITU</w:t>
        <w:noBreakHyphen/>
        <w:t>T Recommendation V.24) cables, infrared link, and all link types with similar behaviour. For correct operation many of the defined commands require eight bit data and therefore it is recommended that TE</w:t>
        <w:noBreakHyphen/>
        <w:t>TA link is set to eight bits/ byte mode. (For infrared operation implementation refer informative references IrDA. For embedding AT commands and data during on-line data state refer TIA</w:t>
        <w:noBreakHyphen/>
        <w:t>617/ITU-T V.80.) Interface between TA and ME is dependent on the interface in the M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GSM 02.02: "Digital cellular telecommunication system (Phase 2+); Bearer Services (BS) supported by a GSM Public Land Mobile Network (PLMN)".</w:t>
      </w:r>
    </w:p>
    <w:p>
      <w:pPr>
        <w:pStyle w:val="EX"/>
        <w:rPr/>
      </w:pPr>
      <w:r>
        <w:rPr/>
        <w:t>[2]</w:t>
        <w:tab/>
        <w:t>GSM 02.03: "Digital cellular telecommunication system (Phase 2+); Teleservices supported by a GSM Public Land Mobile Network (PLMN)".</w:t>
      </w:r>
    </w:p>
    <w:p>
      <w:pPr>
        <w:pStyle w:val="EX"/>
        <w:rPr/>
      </w:pPr>
      <w:r>
        <w:rPr/>
        <w:t>[3]</w:t>
        <w:tab/>
        <w:t xml:space="preserve">GSM 02.81: "Digital cellular telecommunication system (Phase 2+); Line identification supplementary services </w:t>
        <w:noBreakHyphen/>
        <w:t xml:space="preserve"> Stage 1".</w:t>
      </w:r>
    </w:p>
    <w:p>
      <w:pPr>
        <w:pStyle w:val="EX"/>
        <w:rPr/>
      </w:pPr>
      <w:r>
        <w:rPr/>
        <w:t>[4]</w:t>
        <w:tab/>
        <w:t xml:space="preserve">GSM 02.82: "Digital cellular telecommunication system (Phase 2+); Call Forwarding (CF) supplementary services </w:t>
        <w:noBreakHyphen/>
        <w:t xml:space="preserve"> Stage 1".</w:t>
      </w:r>
    </w:p>
    <w:p>
      <w:pPr>
        <w:pStyle w:val="EX"/>
        <w:rPr/>
      </w:pPr>
      <w:r>
        <w:rPr/>
        <w:t>[5]</w:t>
        <w:tab/>
        <w:t xml:space="preserve">GSM 02.83: "Digital cellular telecommunication system (Phase 2+); Call Waiting (CW) and Call Hold (HOLD) supplementary services </w:t>
        <w:noBreakHyphen/>
        <w:t xml:space="preserve"> Stage 1".</w:t>
      </w:r>
    </w:p>
    <w:p>
      <w:pPr>
        <w:pStyle w:val="EX"/>
        <w:rPr/>
      </w:pPr>
      <w:r>
        <w:rPr/>
        <w:t>[6]</w:t>
        <w:tab/>
        <w:t xml:space="preserve">GSM 02.88: "Digital cellular telecommunication system (Phase 2+); Call Barring (CB)  supplementary services </w:t>
        <w:noBreakHyphen/>
        <w:t xml:space="preserve"> Stage 1".</w:t>
      </w:r>
    </w:p>
    <w:p>
      <w:pPr>
        <w:pStyle w:val="EX"/>
        <w:rPr/>
      </w:pPr>
      <w:r>
        <w:rPr/>
        <w:t>[7]</w:t>
        <w:tab/>
        <w:t>GSM 03.03: "Digital cellular telecommunication system (Phase 2+); Numbering, addressing and identification".</w:t>
      </w:r>
    </w:p>
    <w:p>
      <w:pPr>
        <w:pStyle w:val="EX"/>
        <w:rPr/>
      </w:pPr>
      <w:r>
        <w:rPr/>
        <w:t>[8]</w:t>
        <w:tab/>
        <w:t>GSM 04.08: "Digital cellular telecommunication system (Phase 2+); Mobile radio interface layer 3 specification".</w:t>
      </w:r>
    </w:p>
    <w:p>
      <w:pPr>
        <w:pStyle w:val="EX"/>
        <w:rPr/>
      </w:pPr>
      <w:r>
        <w:rPr/>
        <w:t>[9]</w:t>
        <w:tab/>
        <w:t>GSM MoU SE.13, GSM MoU Permanent Reference Document SE.13: "GSM Mobile Network Codes and Names".</w:t>
      </w:r>
    </w:p>
    <w:p>
      <w:pPr>
        <w:pStyle w:val="EX"/>
        <w:rPr/>
      </w:pPr>
      <w:r>
        <w:rPr/>
        <w:t>[10]</w:t>
        <w:tab/>
        <w:t>ITU</w:t>
        <w:noBreakHyphen/>
        <w:t>T Recommendation E.212: "Identification plan for land mobile stations".</w:t>
      </w:r>
    </w:p>
    <w:p>
      <w:pPr>
        <w:pStyle w:val="EX"/>
        <w:rPr/>
      </w:pPr>
      <w:r>
        <w:rPr/>
        <w:t>[11]</w:t>
        <w:tab/>
        <w:t>ITU</w:t>
        <w:noBreakHyphen/>
        <w:t>T Recommendation T.31: "Asynchronous facsimile DCE control, service class 1".</w:t>
      </w:r>
    </w:p>
    <w:p>
      <w:pPr>
        <w:pStyle w:val="EX"/>
        <w:rPr/>
      </w:pPr>
      <w:r>
        <w:rPr/>
        <w:t>[12]</w:t>
        <w:tab/>
        <w:t>ITU</w:t>
        <w:noBreakHyphen/>
        <w:t>T Recommendation T.32: "Asynchronous facsimile DCE control, service class 2".</w:t>
      </w:r>
    </w:p>
    <w:p>
      <w:pPr>
        <w:pStyle w:val="EX"/>
        <w:rPr/>
      </w:pPr>
      <w:r>
        <w:rPr/>
        <w:t>[13]</w:t>
        <w:tab/>
        <w:t>ITU</w:t>
        <w:noBreakHyphen/>
        <w:t xml:space="preserve">T Recommendation T.50: "International Reference Alphabet (IRA) (Formerly International Alphabet No. 5 or IA5) </w:t>
        <w:noBreakHyphen/>
        <w:t xml:space="preserve"> Information technology </w:t>
        <w:noBreakHyphen/>
        <w:t xml:space="preserve"> 7</w:t>
        <w:noBreakHyphen/>
        <w:t>bit coded character set for information exchange".</w:t>
      </w:r>
    </w:p>
    <w:p>
      <w:pPr>
        <w:pStyle w:val="EX"/>
        <w:rPr/>
      </w:pPr>
      <w:r>
        <w:rPr/>
        <w:t>[14]</w:t>
        <w:tab/>
        <w:t>ITU</w:t>
        <w:noBreakHyphen/>
        <w:t>T Draft new Recommendation V.25ter: "Serial asynchronous automatic dialling and control".</w:t>
      </w:r>
    </w:p>
    <w:p>
      <w:pPr>
        <w:pStyle w:val="EX"/>
        <w:rPr/>
      </w:pPr>
      <w:r>
        <w:rPr/>
        <w:t>[15]</w:t>
        <w:tab/>
        <w:t>Telecommunications Industry Association TIA IS</w:t>
        <w:noBreakHyphen/>
        <w:t>99: "Data Services Option Standard for Wideband Spread Spectrum Digital Cellular System".</w:t>
      </w:r>
    </w:p>
    <w:p>
      <w:pPr>
        <w:pStyle w:val="EX"/>
        <w:rPr/>
      </w:pPr>
      <w:r>
        <w:rPr/>
        <w:t>[16]</w:t>
        <w:tab/>
        <w:t>Telecommunications Industry Association TIA IS</w:t>
        <w:noBreakHyphen/>
        <w:t>135: "800 MHz Cellular Systems, TDMA Services, Async Data and Fax".</w:t>
      </w:r>
    </w:p>
    <w:p>
      <w:pPr>
        <w:pStyle w:val="EX"/>
        <w:rPr/>
      </w:pPr>
      <w:r>
        <w:rPr/>
        <w:t>[17]</w:t>
        <w:tab/>
        <w:t>Portable Computer and Communications Association PCCA STD</w:t>
        <w:noBreakHyphen/>
        <w:t>101 Data Transmission Systems and Equipment: "Serial Asynchronous Automatic Dialling and Control for Character Mode DCE on Wireless Data Services".</w:t>
      </w:r>
    </w:p>
    <w:p>
      <w:pPr>
        <w:pStyle w:val="EX"/>
        <w:rPr/>
      </w:pPr>
      <w:r>
        <w:rPr/>
        <w:t>[18]</w:t>
        <w:tab/>
        <w:t xml:space="preserve">GSM 04.22: "Digital cellular telecommunication system (Phase 2+); Radio Link Protocol (RLP) for data and telematic services on the Mobile Station </w:t>
        <w:noBreakHyphen/>
        <w:t xml:space="preserve"> Base Station System (MS </w:t>
        <w:noBreakHyphen/>
        <w:t xml:space="preserve"> BSS) interface and the Base Station System </w:t>
        <w:noBreakHyphen/>
        <w:t xml:space="preserve"> Mobile</w:t>
        <w:noBreakHyphen/>
        <w:t xml:space="preserve">services Switching Centre (BSS </w:t>
        <w:noBreakHyphen/>
        <w:t xml:space="preserve"> MSC) interface".</w:t>
      </w:r>
    </w:p>
    <w:p>
      <w:pPr>
        <w:pStyle w:val="EX"/>
        <w:rPr/>
      </w:pPr>
      <w:r>
        <w:rPr/>
        <w:t>[19]</w:t>
        <w:tab/>
        <w:t>GSM 02.30: "Digital cellular telecommunication system (Phase 2+); Man Machine Interface (MMI) of the Mobile Station (MS)".</w:t>
      </w:r>
    </w:p>
    <w:p>
      <w:pPr>
        <w:pStyle w:val="EX"/>
        <w:rPr/>
      </w:pPr>
      <w:r>
        <w:rPr/>
        <w:t>[20]</w:t>
        <w:tab/>
        <w:t>GSM 05.08: "Digital cellular telecommunication system (Phase 2+); Radio subsystem link control".</w:t>
      </w:r>
    </w:p>
    <w:p>
      <w:pPr>
        <w:pStyle w:val="EX"/>
        <w:rPr/>
      </w:pPr>
      <w:r>
        <w:rPr/>
        <w:t>[21]</w:t>
        <w:tab/>
        <w:t xml:space="preserve">GSM 02.85: "Digital cellular telecommunication system (Phase 2+); Closed User Group (CUG) supplementary services </w:t>
        <w:noBreakHyphen/>
        <w:t xml:space="preserve"> Stage 1".</w:t>
      </w:r>
    </w:p>
    <w:p>
      <w:pPr>
        <w:pStyle w:val="EX"/>
        <w:rPr/>
      </w:pPr>
      <w:r>
        <w:rPr/>
        <w:t>[22]</w:t>
        <w:tab/>
        <w:t xml:space="preserve">GSM 02.84: "Digital cellular telecommunication system (Phase 2+); MultiParty (MPTY) supplementary services </w:t>
        <w:noBreakHyphen/>
        <w:t xml:space="preserve"> Stage 1". </w:t>
      </w:r>
    </w:p>
    <w:p>
      <w:pPr>
        <w:pStyle w:val="EX"/>
        <w:rPr/>
      </w:pPr>
      <w:r>
        <w:rPr/>
        <w:t>[23]</w:t>
        <w:tab/>
        <w:t>GSM 02.90: "Digital cellular telecommunication system (Phase 2+); Stage 1 description of Unstructured Supplementary Service Data (USSD)".</w:t>
      </w:r>
    </w:p>
    <w:p>
      <w:pPr>
        <w:pStyle w:val="EX"/>
        <w:rPr/>
      </w:pPr>
      <w:r>
        <w:rPr/>
        <w:t>[24]</w:t>
        <w:tab/>
        <w:t xml:space="preserve">GSM 07.05: "Digital cellular telecommunication system (Phase 2+); Use of Data Terminal Equipment </w:t>
        <w:noBreakHyphen/>
        <w:t xml:space="preserve"> Data Circuit terminating Equipment (DTE </w:t>
        <w:noBreakHyphen/>
        <w:t xml:space="preserve"> DCE) interface for Short Message Service (SMS) and Cell Broadcast Service (CBS)".</w:t>
      </w:r>
    </w:p>
    <w:p>
      <w:pPr>
        <w:pStyle w:val="EX"/>
        <w:rPr/>
      </w:pPr>
      <w:r>
        <w:rPr/>
        <w:t>[25]</w:t>
        <w:tab/>
        <w:t>GSM 03.38: "Digital cellular telecommunication system (Phase 2+); Alphabet and language specific information".</w:t>
      </w:r>
    </w:p>
    <w:p>
      <w:pPr>
        <w:pStyle w:val="EX"/>
        <w:rPr/>
      </w:pPr>
      <w:r>
        <w:rPr/>
        <w:t>[26]</w:t>
        <w:tab/>
        <w:t>GSM 02.24: "Digital cellular telecommunication system (Phase 2+); Description of Charge Advice Information (CAI)".</w:t>
      </w:r>
    </w:p>
    <w:p>
      <w:pPr>
        <w:pStyle w:val="EX"/>
        <w:rPr/>
      </w:pPr>
      <w:r>
        <w:rPr/>
        <w:t>[27]</w:t>
        <w:tab/>
        <w:t xml:space="preserve">GSM 02.86: "Digital cellular telecommunication system (Phase 2+); Advice of Charge (AoC) supplementary services </w:t>
        <w:noBreakHyphen/>
        <w:t xml:space="preserve"> Stage 1".</w:t>
      </w:r>
    </w:p>
    <w:p>
      <w:pPr>
        <w:pStyle w:val="EX"/>
        <w:rPr/>
      </w:pPr>
      <w:r>
        <w:rPr/>
        <w:t>[28]</w:t>
        <w:tab/>
        <w:t xml:space="preserve">GSM 11.11: "Digital cellular telecommunication system (Phase 2+); Specification of the Subscriber Identity Module </w:t>
        <w:noBreakHyphen/>
        <w:t xml:space="preserve"> Mobile Equipment (SIM</w:t>
        <w:noBreakHyphen/>
        <w:t>ME) interface".</w:t>
      </w:r>
    </w:p>
    <w:p>
      <w:pPr>
        <w:pStyle w:val="EX"/>
        <w:rPr/>
      </w:pPr>
      <w:r>
        <w:rPr/>
        <w:t>[29]</w:t>
        <w:tab/>
        <w:t>GSM 02.34:  "Digital cellular telecommunication system (Phase 2+); High Speed Circuit Switched Data (HSCSD) - Stage 1”.</w:t>
      </w:r>
    </w:p>
    <w:p>
      <w:pPr>
        <w:pStyle w:val="EX"/>
        <w:rPr/>
      </w:pPr>
      <w:r>
        <w:rPr/>
        <w:t>[30]</w:t>
        <w:tab/>
        <w:t>GSM 02.91: “Digital cellular telecommunication system (Phase 2+); Explicit Call Transfer (ECT) supplementary service - Stage 1”.</w:t>
      </w:r>
    </w:p>
    <w:p>
      <w:pPr>
        <w:pStyle w:val="EX"/>
        <w:rPr/>
      </w:pPr>
      <w:r>
        <w:rPr/>
        <w:t>[31]</w:t>
        <w:tab/>
        <w:t>GSM 02.72: “Digital cellular telecommunication system (Phase 2+); Call Deflection (CD) supplementary service - Stage 1”.</w:t>
      </w:r>
    </w:p>
    <w:p>
      <w:pPr>
        <w:pStyle w:val="EX"/>
        <w:rPr/>
      </w:pPr>
      <w:r>
        <w:rPr/>
        <w:t>[32]</w:t>
        <w:tab/>
        <w:t>ISO/IEC10646: "Universal Multiple-Octet Coded Character Set (UCS)”; UCS2, 16 bit coding.</w:t>
      </w:r>
      <w:bookmarkStart w:id="3" w:name="tmp"/>
    </w:p>
    <w:p>
      <w:pPr>
        <w:pStyle w:val="EX"/>
        <w:rPr/>
      </w:pPr>
      <w:r>
        <w:rPr/>
        <w:t>[33]</w:t>
        <w:tab/>
        <w:t>GSM 02.22: “Digital cellular telecommunication system (Phase 2+); Personalisation of GSM Mobile Equipment (ME) Mobile functionality specification”.</w:t>
      </w:r>
    </w:p>
    <w:p>
      <w:pPr>
        <w:pStyle w:val="EX"/>
        <w:rPr/>
      </w:pPr>
      <w:r>
        <w:rPr/>
        <w:t>[34]</w:t>
        <w:tab/>
        <w:t>GSM 07.60: "Digital cellular telecommunication system (Phase 2+); General requirements on Mobile Stations (MS) supporting General Packet Radio Bearer Service (GPRS)".</w:t>
      </w:r>
    </w:p>
    <w:p>
      <w:pPr>
        <w:pStyle w:val="EX"/>
        <w:rPr/>
      </w:pPr>
      <w:r>
        <w:rPr/>
        <w:t>[35]</w:t>
        <w:tab/>
        <w:t>CCITT Recommendation V.110: "Support of data terminal equipments (DTEs) with V</w:t>
        <w:noBreakHyphen/>
        <w:t>Series interfaces by an integrated services digital network".</w:t>
      </w:r>
    </w:p>
    <w:p>
      <w:pPr>
        <w:pStyle w:val="EX"/>
        <w:rPr/>
      </w:pPr>
      <w:r>
        <w:rPr/>
        <w:t>[36]</w:t>
        <w:tab/>
        <w:t>CCITT Recommendation V.120: "Support by an ISDN of data terminal equipment with V-Series type interfaces with provision for statistical multiplexing".</w:t>
      </w:r>
    </w:p>
    <w:p>
      <w:pPr>
        <w:pStyle w:val="EX"/>
        <w:rPr/>
      </w:pPr>
      <w:r>
        <w:rPr/>
        <w:t>[37]</w:t>
        <w:tab/>
        <w:t>ITU-T Recommendation X.31: "Support of packet mode terminal equipment by an ISDN".</w:t>
      </w:r>
    </w:p>
    <w:p>
      <w:pPr>
        <w:pStyle w:val="EX"/>
        <w:rPr>
          <w:u w:val="single"/>
        </w:rPr>
      </w:pPr>
      <w:r>
        <w:rPr/>
        <w:t>[38]</w:t>
        <w:tab/>
        <w:t>GSM 05.05: “Digital cellular telecommunication system (Phase 2+); Radio transmission and reception”.</w:t>
      </w:r>
    </w:p>
    <w:p>
      <w:pPr>
        <w:pStyle w:val="EX"/>
        <w:rPr/>
      </w:pPr>
      <w:ins w:id="2" w:author="Moughton" w:date="1999-03-12T14:46:00Z">
        <w:bookmarkEnd w:id="3"/>
        <w:r>
          <w:rPr/>
          <w:t>[39]</w:t>
          <w:tab/>
          <w:t>GSM 09.61: "Digital cellular telecommunication system (Phase 2+); General Packet Radio Service (GPRS); Interworking between the Public Land Mobile Network (PLMN) supporting GPRS and Packet Data Networks (PDN)".</w:t>
        </w:r>
      </w:ins>
      <w:r>
        <w:br w:type="page"/>
      </w:r>
    </w:p>
    <w:p>
      <w:pPr>
        <w:pStyle w:val="Normal"/>
        <w:rPr/>
      </w:pPr>
      <w:r>
        <w:rPr/>
      </w:r>
    </w:p>
    <w:p>
      <w:pPr>
        <w:pStyle w:val="Heading2"/>
        <w:rPr/>
      </w:pPr>
      <w:r>
        <w:rPr/>
        <w:t>6.9</w:t>
        <w:tab/>
        <w:t>Service reporting control +CR</w:t>
      </w:r>
    </w:p>
    <w:p>
      <w:pPr>
        <w:pStyle w:val="TH"/>
        <w:rPr/>
      </w:pPr>
      <w:r>
        <w:rPr/>
        <w:t>Table </w:t>
      </w:r>
      <w:r>
        <w:rPr/>
        <w:fldChar w:fldCharType="begin"/>
      </w:r>
      <w:r>
        <w:rPr/>
        <w:instrText xml:space="preserve"> SEQ Table \* ARABIC </w:instrText>
      </w:r>
      <w:r>
        <w:rPr/>
        <w:fldChar w:fldCharType="separate"/>
      </w:r>
      <w:r>
        <w:rPr/>
        <w:t>1</w:t>
      </w:r>
      <w:r>
        <w:rPr/>
        <w:fldChar w:fldCharType="end"/>
      </w:r>
      <w:r>
        <w:rPr/>
        <w:t>: +CR parameter command syntax</w:t>
      </w:r>
    </w:p>
    <w:tbl>
      <w:tblPr>
        <w:tblW w:w="5008" w:type="dxa"/>
        <w:jc w:val="center"/>
        <w:tblInd w:w="0" w:type="dxa"/>
        <w:tblLayout w:type="fixed"/>
        <w:tblCellMar>
          <w:top w:w="0" w:type="dxa"/>
          <w:left w:w="28" w:type="dxa"/>
          <w:bottom w:w="0" w:type="dxa"/>
          <w:right w:w="28" w:type="dxa"/>
        </w:tblCellMar>
      </w:tblPr>
      <w:tblGrid>
        <w:gridCol w:w="1623"/>
        <w:gridCol w:w="3385"/>
      </w:tblGrid>
      <w:tr>
        <w:trPr/>
        <w:tc>
          <w:tcPr>
            <w:tcW w:w="1623"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338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lt;mode&gt;]</w:t>
            </w:r>
          </w:p>
        </w:tc>
        <w:tc>
          <w:tcPr>
            <w:tcW w:w="33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 &lt;mode&g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R: </w:t>
            </w:r>
            <w:r>
              <w:rPr/>
              <w:t xml:space="preserve">(list of supported </w:t>
            </w:r>
            <w:r>
              <w:rPr>
                <w:rFonts w:cs="Courier New" w:ascii="Courier New" w:hAnsi="Courier New"/>
              </w:rPr>
              <w:t>&lt;mode&gt;</w:t>
            </w:r>
            <w:r>
              <w:rPr/>
              <w:t>s</w:t>
            </w:r>
            <w:r>
              <w:rPr>
                <w:rFonts w:cs="Courier New" w:ascii="Courier New" w:hAnsi="Courier New"/>
              </w:rPr>
              <w:t>)</w:t>
            </w:r>
          </w:p>
        </w:tc>
      </w:tr>
    </w:tbl>
    <w:p>
      <w:pPr>
        <w:pStyle w:val="Normal"/>
        <w:rPr>
          <w:b/>
          <w:b/>
        </w:rPr>
      </w:pPr>
      <w:r>
        <w:rPr>
          <w:b/>
        </w:rPr>
        <w:t>Description</w:t>
      </w:r>
    </w:p>
    <w:p>
      <w:pPr>
        <w:pStyle w:val="Normal"/>
        <w:rPr/>
      </w:pPr>
      <w:r>
        <w:rPr/>
        <w:t xml:space="preserve">Set command controls whether or not intermediate result code </w:t>
      </w:r>
      <w:r>
        <w:rPr>
          <w:rFonts w:cs="Courier New" w:ascii="Courier New" w:hAnsi="Courier New"/>
        </w:rPr>
        <w:t>+CR: &lt;serv&gt;</w:t>
      </w:r>
      <w:r>
        <w:rPr/>
        <w:t xml:space="preserve"> is returned from the TA to the TE. If enabled, the intermediate result code is transmitted at the point during connect negotiation at which the TA has determined which speed and quality of service will be used, before any error control or data compression reports are transmitted, and before the intermediate result code  </w:t>
      </w:r>
      <w:r>
        <w:rPr>
          <w:rFonts w:cs="Courier New" w:ascii="Courier New" w:hAnsi="Courier New"/>
        </w:rPr>
        <w:t>CONNECT</w:t>
      </w:r>
      <w:r>
        <w:rPr/>
        <w:t xml:space="preserve"> is transmitted.</w:t>
      </w:r>
    </w:p>
    <w:p>
      <w:pPr>
        <w:pStyle w:val="NO"/>
        <w:rPr/>
      </w:pPr>
      <w:r>
        <w:rPr/>
        <w:t>NOTE:</w:t>
        <w:tab/>
        <w:t xml:space="preserve">This command replaces V.25ter [14] command Modulation Reporting Control </w:t>
      </w:r>
      <w:r>
        <w:rPr>
          <w:rFonts w:cs="Courier New" w:ascii="Courier New" w:hAnsi="Courier New"/>
        </w:rPr>
        <w:t>+MR</w:t>
      </w:r>
      <w:r>
        <w:rPr/>
        <w:t xml:space="preserve">, which is not appropriate for use in the GSM network. Possible error control (other than radio link protocol) and data compression reporting can be enabled with V.25ter commands Error Control Reporting </w:t>
      </w:r>
      <w:r>
        <w:rPr>
          <w:rFonts w:cs="Courier New" w:ascii="Courier New" w:hAnsi="Courier New"/>
        </w:rPr>
        <w:t>+ER</w:t>
      </w:r>
      <w:r>
        <w:rPr/>
        <w:t xml:space="preserve"> and Data Compression Reporting </w:t>
      </w:r>
      <w:r>
        <w:rPr>
          <w:rFonts w:cs="Courier New" w:ascii="Courier New" w:hAnsi="Courier New"/>
        </w:rPr>
        <w:t>+DR</w:t>
      </w:r>
      <w:r>
        <w:rPr/>
        <w:t>.</w:t>
      </w:r>
    </w:p>
    <w:p>
      <w:pPr>
        <w:pStyle w:val="Normal"/>
        <w:rPr/>
      </w:pP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mode&gt;</w:t>
      </w:r>
      <w:r>
        <w:rPr/>
        <w:t>:</w:t>
      </w:r>
    </w:p>
    <w:p>
      <w:pPr>
        <w:pStyle w:val="B1"/>
        <w:rPr/>
      </w:pPr>
      <w:r>
        <w:rPr>
          <w:u w:val="single"/>
        </w:rPr>
        <w:t>0</w:t>
      </w:r>
      <w:r>
        <w:rPr/>
        <w:tab/>
        <w:t>disables reporting</w:t>
      </w:r>
    </w:p>
    <w:p>
      <w:pPr>
        <w:pStyle w:val="B1"/>
        <w:rPr/>
      </w:pPr>
      <w:r>
        <w:rPr/>
        <w:t>1</w:t>
        <w:tab/>
        <w:t>enables reporting</w:t>
      </w:r>
    </w:p>
    <w:p>
      <w:pPr>
        <w:pStyle w:val="B1"/>
        <w:rPr/>
      </w:pPr>
      <w:r>
        <w:rPr>
          <w:rFonts w:cs="Courier New" w:ascii="Courier New" w:hAnsi="Courier New"/>
        </w:rPr>
        <w:t>&lt;serv&gt;</w:t>
      </w:r>
      <w:r>
        <w:rPr/>
        <w:t>:</w:t>
      </w:r>
    </w:p>
    <w:p>
      <w:pPr>
        <w:pStyle w:val="B1"/>
        <w:ind w:left="1418" w:hanging="1418"/>
        <w:rPr/>
      </w:pPr>
      <w:r>
        <w:rPr>
          <w:rFonts w:cs="Courier New" w:ascii="Courier New" w:hAnsi="Courier New"/>
        </w:rPr>
        <w:t>ASYNC</w:t>
      </w:r>
      <w:r>
        <w:rPr/>
        <w:tab/>
        <w:t>asynchronous transparent</w:t>
      </w:r>
    </w:p>
    <w:p>
      <w:pPr>
        <w:pStyle w:val="B1"/>
        <w:ind w:left="1418" w:hanging="1418"/>
        <w:rPr/>
      </w:pPr>
      <w:r>
        <w:rPr>
          <w:rFonts w:cs="Courier New" w:ascii="Courier New" w:hAnsi="Courier New"/>
        </w:rPr>
        <w:t>SYNC</w:t>
      </w:r>
      <w:r>
        <w:rPr/>
        <w:tab/>
        <w:t>synchronous transparent</w:t>
      </w:r>
    </w:p>
    <w:p>
      <w:pPr>
        <w:pStyle w:val="B1"/>
        <w:ind w:left="1418" w:hanging="1418"/>
        <w:rPr/>
      </w:pPr>
      <w:r>
        <w:rPr>
          <w:rFonts w:cs="Courier New" w:ascii="Courier New" w:hAnsi="Courier New"/>
        </w:rPr>
        <w:t>REL ASYNC</w:t>
      </w:r>
      <w:r>
        <w:rPr/>
        <w:tab/>
        <w:t>asynchronous non</w:t>
        <w:noBreakHyphen/>
        <w:t>transparent</w:t>
      </w:r>
    </w:p>
    <w:p>
      <w:pPr>
        <w:pStyle w:val="B1"/>
        <w:ind w:left="1418" w:hanging="1418"/>
        <w:rPr/>
      </w:pPr>
      <w:r>
        <w:rPr>
          <w:rFonts w:cs="Courier New" w:ascii="Courier New" w:hAnsi="Courier New"/>
        </w:rPr>
        <w:t>REL SYNC</w:t>
      </w:r>
      <w:r>
        <w:rPr/>
        <w:tab/>
        <w:t>synchronous non</w:t>
        <w:noBreakHyphen/>
        <w:t>transparent</w:t>
      </w:r>
    </w:p>
    <w:p>
      <w:pPr>
        <w:pStyle w:val="Normal"/>
        <w:rPr/>
      </w:pPr>
      <w:r>
        <w:rPr>
          <w:rFonts w:cs="Courier New" w:ascii="Courier New" w:hAnsi="Courier New"/>
        </w:rPr>
        <w:t>GPRS</w:t>
      </w:r>
      <w:del w:id="3" w:author="Moughton" w:date="1999-03-12T14:34:00Z">
        <w:r>
          <w:rPr>
            <w:rFonts w:cs="Courier New" w:ascii="Courier New" w:hAnsi="Courier New"/>
          </w:rPr>
          <w:delText xml:space="preserve"> </w:delText>
        </w:r>
      </w:del>
      <w:del w:id="4" w:author="Moughton" w:date="1999-03-12T14:34:00Z">
        <w:r>
          <w:rPr>
            <w:rFonts w:cs="Courier New" w:ascii="Courier New" w:hAnsi="Courier New"/>
            <w:i/>
          </w:rPr>
          <w:delText>XXX</w:delText>
        </w:r>
      </w:del>
      <w:ins w:id="5" w:author="Moughton" w:date="1999-03-12T14:34:00Z">
        <w:r>
          <w:rPr/>
          <w:t xml:space="preserve"> </w:t>
        </w:r>
      </w:ins>
      <w:ins w:id="6" w:author="Moughton" w:date="1999-03-12T14:34:00Z">
        <w:r>
          <w:rPr>
            <w:rFonts w:cs="Courier New" w:ascii="Courier New" w:hAnsi="Courier New"/>
          </w:rPr>
          <w:t>[&lt;L2P&gt;]</w:t>
        </w:r>
      </w:ins>
      <w:r>
        <w:rPr/>
        <w:tab/>
        <w:t>GPRS</w:t>
      </w:r>
      <w:del w:id="7" w:author="Moughton" w:date="1999-03-12T14:35:00Z">
        <w:r>
          <w:rPr/>
          <w:delText xml:space="preserve"> (</w:delText>
        </w:r>
      </w:del>
      <w:del w:id="8" w:author="Moughton" w:date="1999-03-12T14:35:00Z">
        <w:r>
          <w:rPr>
            <w:i/>
          </w:rPr>
          <w:delText>XXX</w:delText>
        </w:r>
      </w:del>
      <w:del w:id="9" w:author="Moughton" w:date="1999-03-12T14:35:00Z">
        <w:r>
          <w:rPr/>
          <w:delText xml:space="preserve"> is a text string, the variable contents of which are specified in 07.60</w:delText>
        </w:r>
      </w:del>
      <w:r>
        <w:rPr/>
        <w:t>)</w:t>
      </w:r>
    </w:p>
    <w:p>
      <w:pPr>
        <w:pStyle w:val="Normal"/>
        <w:rPr>
          <w:ins w:id="11" w:author="Moughton" w:date="1999-03-12T14:35:00Z"/>
        </w:rPr>
      </w:pPr>
      <w:ins w:id="10" w:author="Moughton" w:date="1999-03-12T14:35:00Z">
        <w:r>
          <w:rPr/>
          <w:t>The optional &lt;L2P&gt; proposes a layer 2 protocol to use between the MT and the TE. It is defined in the Enter GPRS Data Mode (+CGDATA) command.</w:t>
        </w:r>
      </w:ins>
    </w:p>
    <w:p>
      <w:pPr>
        <w:pStyle w:val="Normal"/>
        <w:rPr>
          <w:b/>
          <w:b/>
        </w:rPr>
      </w:pPr>
      <w:r>
        <w:rPr>
          <w:b/>
        </w:rPr>
        <w:t>Implementation</w:t>
      </w:r>
    </w:p>
    <w:p>
      <w:pPr>
        <w:pStyle w:val="Normal"/>
        <w:rPr/>
      </w:pPr>
      <w:r>
        <w:rPr/>
        <w:t>Mandatory when data calls implemented.</w:t>
      </w:r>
    </w:p>
    <w:p>
      <w:pPr>
        <w:pStyle w:val="Heading2"/>
        <w:rPr/>
      </w:pPr>
      <w:r>
        <w:rPr/>
        <w:t>6.10</w:t>
        <w:tab/>
        <w:t>Extended error report +CEER</w:t>
      </w:r>
    </w:p>
    <w:p>
      <w:pPr>
        <w:pStyle w:val="TH"/>
        <w:rPr/>
      </w:pPr>
      <w:r>
        <w:rPr/>
        <w:t>Table </w:t>
      </w:r>
      <w:r>
        <w:rPr/>
        <w:fldChar w:fldCharType="begin"/>
      </w:r>
      <w:r>
        <w:rPr/>
        <w:instrText xml:space="preserve"> SEQ Table \* ARABIC </w:instrText>
      </w:r>
      <w:r>
        <w:rPr/>
        <w:fldChar w:fldCharType="separate"/>
      </w:r>
      <w:r>
        <w:rPr/>
        <w:t>2</w:t>
      </w:r>
      <w:r>
        <w:rPr/>
        <w:fldChar w:fldCharType="end"/>
      </w:r>
      <w:r>
        <w:rPr/>
        <w:t>: +CEER action command syntax</w:t>
      </w:r>
    </w:p>
    <w:tbl>
      <w:tblPr>
        <w:tblW w:w="3307" w:type="dxa"/>
        <w:jc w:val="center"/>
        <w:tblInd w:w="0" w:type="dxa"/>
        <w:tblLayout w:type="fixed"/>
        <w:tblCellMar>
          <w:top w:w="0" w:type="dxa"/>
          <w:left w:w="28" w:type="dxa"/>
          <w:bottom w:w="0" w:type="dxa"/>
          <w:right w:w="28" w:type="dxa"/>
        </w:tblCellMar>
      </w:tblPr>
      <w:tblGrid>
        <w:gridCol w:w="1245"/>
        <w:gridCol w:w="2062"/>
      </w:tblGrid>
      <w:tr>
        <w:trPr/>
        <w:tc>
          <w:tcPr>
            <w:tcW w:w="124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206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EER</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EER: &lt;report&g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EER=?</w:t>
            </w:r>
          </w:p>
        </w:tc>
        <w:tc>
          <w:tcPr>
            <w:tcW w:w="20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bl>
    <w:p>
      <w:pPr>
        <w:pStyle w:val="Normal"/>
        <w:rPr>
          <w:b/>
          <w:b/>
        </w:rPr>
      </w:pPr>
      <w:r>
        <w:rPr>
          <w:b/>
        </w:rPr>
        <w:t>Description</w:t>
      </w:r>
    </w:p>
    <w:p>
      <w:pPr>
        <w:pStyle w:val="Normal"/>
        <w:rPr>
          <w:ins w:id="14" w:author="Moughton" w:date="1999-03-12T14:19:00Z"/>
        </w:rPr>
      </w:pPr>
      <w:r>
        <w:rPr/>
        <w:t xml:space="preserve">Execution command causes the TA to return one or more lines of information text </w:t>
      </w:r>
      <w:r>
        <w:rPr>
          <w:rFonts w:cs="Courier New" w:ascii="Courier New" w:hAnsi="Courier New"/>
        </w:rPr>
        <w:t>&lt;report&gt;</w:t>
      </w:r>
      <w:r>
        <w:rPr/>
        <w:t>, determined by the ME manufacturer, which should offer the user of the TA an extended report of the reason</w:t>
      </w:r>
      <w:del w:id="12" w:author="Moughton" w:date="1999-03-12T14:19:00Z">
        <w:r>
          <w:rPr/>
          <w:delText xml:space="preserve"> of</w:delText>
        </w:r>
      </w:del>
      <w:ins w:id="13" w:author="Moughton" w:date="1999-03-12T14:19:00Z">
        <w:r>
          <w:rPr/>
          <w:t xml:space="preserve"> for</w:t>
        </w:r>
      </w:ins>
    </w:p>
    <w:p>
      <w:pPr>
        <w:pStyle w:val="Normal"/>
        <w:rPr>
          <w:ins w:id="17" w:author="Moughton" w:date="1999-03-12T14:16:00Z"/>
        </w:rPr>
      </w:pPr>
      <w:ins w:id="15" w:author="Moughton" w:date="1999-03-12T14:19:00Z">
        <w:r>
          <w:rPr/>
          <w:t>-</w:t>
        </w:r>
      </w:ins>
      <w:r>
        <w:rPr/>
        <w:t xml:space="preserve"> the failure in the last unsuccessful call setup (originating or answering) or in</w:t>
        <w:noBreakHyphen/>
        <w:t>call modification,</w:t>
      </w:r>
      <w:del w:id="16" w:author="Moughton" w:date="1999-03-12T14:16:00Z">
        <w:r>
          <w:rPr/>
          <w:delText xml:space="preserve"> or</w:delText>
        </w:r>
      </w:del>
    </w:p>
    <w:p>
      <w:pPr>
        <w:pStyle w:val="Normal"/>
        <w:rPr>
          <w:ins w:id="22" w:author="Moughton" w:date="1999-03-12T14:17:00Z"/>
        </w:rPr>
      </w:pPr>
      <w:ins w:id="18" w:author="Moughton" w:date="1999-03-12T14:16:00Z">
        <w:r>
          <w:rPr/>
          <w:t>-</w:t>
        </w:r>
      </w:ins>
      <w:r>
        <w:rPr/>
        <w:t xml:space="preserve"> the</w:t>
      </w:r>
      <w:del w:id="19" w:author="Moughton" w:date="1999-03-12T14:19:00Z">
        <w:r>
          <w:rPr/>
          <w:delText xml:space="preserve"> reason for</w:delText>
        </w:r>
      </w:del>
      <w:r>
        <w:rPr/>
        <w:t xml:space="preserve"> last call release</w:t>
      </w:r>
      <w:del w:id="20" w:author="Moughton" w:date="1999-03-12T14:18:00Z">
        <w:r>
          <w:rPr/>
          <w:delText>.</w:delText>
        </w:r>
      </w:del>
      <w:ins w:id="21" w:author="Moughton" w:date="1999-03-12T14:17:00Z">
        <w:r>
          <w:rPr/>
          <w:t>,</w:t>
        </w:r>
      </w:ins>
    </w:p>
    <w:p>
      <w:pPr>
        <w:pStyle w:val="Normal"/>
        <w:rPr>
          <w:ins w:id="24" w:author="Moughton" w:date="1999-03-12T14:17:00Z"/>
        </w:rPr>
      </w:pPr>
      <w:ins w:id="23" w:author="Moughton" w:date="1999-03-12T14:17:00Z">
        <w:r>
          <w:rPr/>
          <w:t>- the last unsuccessful GPRS attach or unsuccessful PDP context activation,</w:t>
        </w:r>
      </w:ins>
    </w:p>
    <w:p>
      <w:pPr>
        <w:pStyle w:val="Normal"/>
        <w:rPr>
          <w:ins w:id="26" w:author="Moughton" w:date="1999-03-12T14:17:00Z"/>
        </w:rPr>
      </w:pPr>
      <w:ins w:id="25" w:author="Moughton" w:date="1999-03-12T14:17:00Z">
        <w:r>
          <w:rPr/>
          <w:t>- the last GPRS detach or PDP context deactivation.</w:t>
        </w:r>
      </w:ins>
    </w:p>
    <w:p>
      <w:pPr>
        <w:pStyle w:val="Normal"/>
        <w:rPr/>
      </w:pPr>
      <w:del w:id="27" w:author="Moughton" w:date="1999-03-12T14:17:00Z">
        <w:r>
          <w:rPr/>
          <w:delText xml:space="preserve"> </w:delText>
        </w:r>
      </w:del>
      <w:r>
        <w:rPr/>
        <w:t>Typically, the text will consist of a single line containing the</w:t>
      </w:r>
      <w:del w:id="28" w:author="Moughton" w:date="1999-03-12T14:20:00Z">
        <w:r>
          <w:rPr/>
          <w:delText xml:space="preserve"> failure</w:delText>
        </w:r>
      </w:del>
      <w:ins w:id="29" w:author="Moughton" w:date="1999-03-12T14:20:00Z">
        <w:r>
          <w:rPr/>
          <w:t xml:space="preserve"> cause</w:t>
        </w:r>
      </w:ins>
      <w:r>
        <w:rPr/>
        <w:t xml:space="preserve"> information given by GSM network in textual format.</w:t>
      </w:r>
    </w:p>
    <w:p>
      <w:pPr>
        <w:pStyle w:val="Normal"/>
        <w:rPr>
          <w:b/>
          <w:b/>
        </w:rPr>
      </w:pPr>
      <w:r>
        <w:rPr>
          <w:b/>
        </w:rPr>
        <w:t>Defined values</w:t>
      </w:r>
    </w:p>
    <w:p>
      <w:pPr>
        <w:pStyle w:val="B1"/>
        <w:rPr/>
      </w:pPr>
      <w:r>
        <w:rPr>
          <w:rFonts w:cs="Courier New" w:ascii="Courier New" w:hAnsi="Courier New"/>
        </w:rPr>
        <w:t>&lt;report&gt;</w:t>
      </w:r>
      <w:r>
        <w:rPr/>
        <w:t>: the total number of characters, including line terminators, in the information text shall not exceed 2041 characters.</w:t>
      </w:r>
    </w:p>
    <w:p>
      <w:pPr>
        <w:pStyle w:val="Normal"/>
        <w:rPr/>
      </w:pPr>
      <w:r>
        <w:rPr/>
        <w:t xml:space="preserve">Text shall not contain the sequence </w:t>
      </w:r>
      <w:r>
        <w:rPr>
          <w:rFonts w:cs="Courier New" w:ascii="Courier New" w:hAnsi="Courier New"/>
        </w:rPr>
        <w:t>0&lt;CR&gt;</w:t>
      </w:r>
      <w:r>
        <w:rPr/>
        <w:t xml:space="preserve"> or </w:t>
      </w:r>
      <w:r>
        <w:rPr>
          <w:rFonts w:cs="Courier New" w:ascii="Courier New" w:hAnsi="Courier New"/>
        </w:rPr>
        <w:t>OK&lt;CR&gt;</w:t>
      </w:r>
    </w:p>
    <w:p>
      <w:pPr>
        <w:pStyle w:val="Normal"/>
        <w:rPr>
          <w:b/>
          <w:b/>
        </w:rPr>
      </w:pPr>
      <w:r>
        <w:rPr>
          <w:b/>
        </w:rPr>
        <w:t>Implementation</w:t>
      </w:r>
    </w:p>
    <w:p>
      <w:pPr>
        <w:pStyle w:val="Normal"/>
        <w:rPr/>
      </w:pPr>
      <w:r>
        <w:rPr/>
        <w:t>Optional.</w:t>
      </w:r>
    </w:p>
    <w:p>
      <w:pPr>
        <w:pStyle w:val="Heading2"/>
        <w:rPr/>
      </w:pPr>
      <w:r>
        <w:rPr/>
        <w:t>6.11</w:t>
        <w:tab/>
        <w:t>Cellular result codes +CRC</w:t>
      </w:r>
    </w:p>
    <w:p>
      <w:pPr>
        <w:pStyle w:val="TH"/>
        <w:rPr/>
      </w:pPr>
      <w:r>
        <w:rPr/>
        <w:t>Table </w:t>
      </w:r>
      <w:r>
        <w:rPr/>
        <w:fldChar w:fldCharType="begin"/>
      </w:r>
      <w:r>
        <w:rPr/>
        <w:instrText xml:space="preserve"> SEQ Table \* ARABIC </w:instrText>
      </w:r>
      <w:r>
        <w:rPr/>
        <w:fldChar w:fldCharType="separate"/>
      </w:r>
      <w:r>
        <w:rPr/>
        <w:t>3</w:t>
      </w:r>
      <w:r>
        <w:rPr/>
        <w:fldChar w:fldCharType="end"/>
      </w:r>
      <w:r>
        <w:rPr/>
        <w:t>: +CRC parameter command syntax</w:t>
      </w:r>
    </w:p>
    <w:tbl>
      <w:tblPr>
        <w:tblW w:w="5335" w:type="dxa"/>
        <w:jc w:val="center"/>
        <w:tblInd w:w="0" w:type="dxa"/>
        <w:tblLayout w:type="fixed"/>
        <w:tblCellMar>
          <w:top w:w="0" w:type="dxa"/>
          <w:left w:w="28" w:type="dxa"/>
          <w:bottom w:w="0" w:type="dxa"/>
          <w:right w:w="28" w:type="dxa"/>
        </w:tblCellMar>
      </w:tblPr>
      <w:tblGrid>
        <w:gridCol w:w="1908"/>
        <w:gridCol w:w="3427"/>
      </w:tblGrid>
      <w:tr>
        <w:trPr/>
        <w:tc>
          <w:tcPr>
            <w:tcW w:w="190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3427"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C=[&lt;mode&gt;]</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C?</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C: &lt;mode&g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C=?</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RC: </w:t>
            </w:r>
            <w:r>
              <w:rPr/>
              <w:t xml:space="preserve">(list of supported </w:t>
            </w:r>
            <w:r>
              <w:rPr>
                <w:rFonts w:cs="Courier New" w:ascii="Courier New" w:hAnsi="Courier New"/>
              </w:rPr>
              <w:t>&lt;mode&gt;</w:t>
            </w:r>
            <w:r>
              <w:rPr/>
              <w:t>s</w:t>
            </w:r>
            <w:r>
              <w:rPr>
                <w:rFonts w:cs="Courier New" w:ascii="Courier New" w:hAnsi="Courier New"/>
              </w:rPr>
              <w:t>)</w:t>
            </w:r>
          </w:p>
        </w:tc>
      </w:tr>
    </w:tbl>
    <w:p>
      <w:pPr>
        <w:pStyle w:val="Normal"/>
        <w:keepNext w:val="true"/>
        <w:rPr>
          <w:b/>
          <w:b/>
        </w:rPr>
      </w:pPr>
      <w:r>
        <w:rPr>
          <w:b/>
        </w:rPr>
        <w:t>Description</w:t>
      </w:r>
    </w:p>
    <w:p>
      <w:pPr>
        <w:pStyle w:val="Normal"/>
        <w:rPr/>
      </w:pPr>
      <w:r>
        <w:rPr/>
        <w:t>Set command controls whether or not the extended format of incoming call indication</w:t>
      </w:r>
      <w:ins w:id="30" w:author="Moughton" w:date="1999-03-12T14:27:00Z">
        <w:r>
          <w:rPr/>
          <w:t xml:space="preserve"> or GPRS network request for PDP context activation</w:t>
        </w:r>
      </w:ins>
      <w:r>
        <w:rPr/>
        <w:t xml:space="preserve"> is used. When enabled, an incoming call is indicated to the TE with unsolicited result code </w:t>
      </w:r>
      <w:r>
        <w:rPr>
          <w:rFonts w:cs="Courier New" w:ascii="Courier New" w:hAnsi="Courier New"/>
        </w:rPr>
        <w:t>+CRING: &lt;type&gt;</w:t>
      </w:r>
      <w:r>
        <w:rPr/>
        <w:t xml:space="preserve"> instead of the normal </w:t>
      </w:r>
      <w:r>
        <w:rPr>
          <w:rFonts w:cs="Courier New" w:ascii="Courier New" w:hAnsi="Courier New"/>
        </w:rPr>
        <w:t>RING</w:t>
      </w:r>
      <w:r>
        <w:rPr/>
        <w:t>.</w:t>
      </w:r>
    </w:p>
    <w:p>
      <w:pPr>
        <w:pStyle w:val="Normal"/>
        <w:rPr/>
      </w:pPr>
      <w:r>
        <w:rPr/>
        <w:t>Test command returns values supported by the TA as a compound value.</w:t>
      </w:r>
    </w:p>
    <w:p>
      <w:pPr>
        <w:pStyle w:val="NO"/>
        <w:rPr/>
      </w:pPr>
      <w:r>
        <w:rPr/>
        <w:t>NOTE:</w:t>
        <w:tab/>
        <w:t>Similar command may be found in TIA IS</w:t>
        <w:noBreakHyphen/>
        <w:t>99 [15] and TIA IS</w:t>
        <w:noBreakHyphen/>
        <w:t>135 [16].</w:t>
      </w:r>
    </w:p>
    <w:p>
      <w:pPr>
        <w:pStyle w:val="Normal"/>
        <w:rPr>
          <w:b/>
          <w:b/>
        </w:rPr>
      </w:pPr>
      <w:r>
        <w:rPr>
          <w:b/>
        </w:rPr>
        <w:t>Defined values</w:t>
      </w:r>
    </w:p>
    <w:p>
      <w:pPr>
        <w:pStyle w:val="B1"/>
        <w:rPr/>
      </w:pPr>
      <w:r>
        <w:rPr>
          <w:rFonts w:cs="Courier New" w:ascii="Courier New" w:hAnsi="Courier New"/>
        </w:rPr>
        <w:t>&lt;mode&gt;</w:t>
      </w:r>
      <w:r>
        <w:rPr/>
        <w:t>:</w:t>
      </w:r>
    </w:p>
    <w:p>
      <w:pPr>
        <w:pStyle w:val="B1"/>
        <w:rPr/>
      </w:pPr>
      <w:r>
        <w:rPr>
          <w:u w:val="single"/>
        </w:rPr>
        <w:t>0</w:t>
      </w:r>
      <w:r>
        <w:rPr/>
        <w:tab/>
        <w:t>disables extended format</w:t>
      </w:r>
    </w:p>
    <w:p>
      <w:pPr>
        <w:pStyle w:val="B1"/>
        <w:rPr/>
      </w:pPr>
      <w:r>
        <w:rPr/>
        <w:t>1</w:t>
        <w:tab/>
        <w:t>enables extended format</w:t>
      </w:r>
    </w:p>
    <w:p>
      <w:pPr>
        <w:pStyle w:val="B1"/>
        <w:rPr/>
      </w:pPr>
      <w:r>
        <w:rPr>
          <w:rFonts w:cs="Courier New" w:ascii="Courier New" w:hAnsi="Courier New"/>
        </w:rPr>
        <w:t>&lt;type&gt;</w:t>
      </w:r>
      <w:r>
        <w:rPr/>
        <w:t>:</w:t>
      </w:r>
    </w:p>
    <w:p>
      <w:pPr>
        <w:pStyle w:val="B1"/>
        <w:ind w:left="1418" w:hanging="1418"/>
        <w:rPr/>
      </w:pPr>
      <w:r>
        <w:rPr>
          <w:rFonts w:cs="Courier New" w:ascii="Courier New" w:hAnsi="Courier New"/>
        </w:rPr>
        <w:t>ASYNC</w:t>
      </w:r>
      <w:r>
        <w:rPr/>
        <w:tab/>
        <w:tab/>
        <w:t>asynchronous transparent</w:t>
      </w:r>
    </w:p>
    <w:p>
      <w:pPr>
        <w:pStyle w:val="B1"/>
        <w:ind w:left="1418" w:hanging="1418"/>
        <w:rPr/>
      </w:pPr>
      <w:r>
        <w:rPr>
          <w:rFonts w:cs="Courier New" w:ascii="Courier New" w:hAnsi="Courier New"/>
        </w:rPr>
        <w:t>SYNC</w:t>
      </w:r>
      <w:r>
        <w:rPr/>
        <w:tab/>
        <w:tab/>
        <w:t>synchronous transparent</w:t>
      </w:r>
    </w:p>
    <w:p>
      <w:pPr>
        <w:pStyle w:val="B1"/>
        <w:ind w:left="1418" w:hanging="1418"/>
        <w:rPr/>
      </w:pPr>
      <w:r>
        <w:rPr>
          <w:rFonts w:cs="Courier New" w:ascii="Courier New" w:hAnsi="Courier New"/>
        </w:rPr>
        <w:t>REL ASYNC</w:t>
      </w:r>
      <w:r>
        <w:rPr/>
        <w:tab/>
        <w:tab/>
        <w:t>asynchronous non</w:t>
        <w:noBreakHyphen/>
        <w:t>transparent</w:t>
      </w:r>
    </w:p>
    <w:p>
      <w:pPr>
        <w:pStyle w:val="B1"/>
        <w:ind w:left="1418" w:hanging="1418"/>
        <w:rPr/>
      </w:pPr>
      <w:r>
        <w:rPr>
          <w:rFonts w:cs="Courier New" w:ascii="Courier New" w:hAnsi="Courier New"/>
        </w:rPr>
        <w:t>REL SYNC</w:t>
      </w:r>
      <w:r>
        <w:rPr/>
        <w:tab/>
        <w:tab/>
        <w:t>synchronous non</w:t>
        <w:noBreakHyphen/>
        <w:t>transparent</w:t>
      </w:r>
    </w:p>
    <w:p>
      <w:pPr>
        <w:pStyle w:val="B1"/>
        <w:ind w:left="1418" w:hanging="1418"/>
        <w:rPr/>
      </w:pPr>
      <w:r>
        <w:rPr>
          <w:rFonts w:cs="Courier New" w:ascii="Courier New" w:hAnsi="Courier New"/>
        </w:rPr>
        <w:t>FAX</w:t>
      </w:r>
      <w:r>
        <w:rPr/>
        <w:tab/>
        <w:tab/>
        <w:t>facsimile (TS 62)</w:t>
      </w:r>
    </w:p>
    <w:p>
      <w:pPr>
        <w:pStyle w:val="B1"/>
        <w:ind w:left="1418" w:hanging="1418"/>
        <w:rPr/>
      </w:pPr>
      <w:r>
        <w:rPr>
          <w:rFonts w:cs="Courier New" w:ascii="Courier New" w:hAnsi="Courier New"/>
        </w:rPr>
        <w:t>VOICE</w:t>
      </w:r>
      <w:r>
        <w:rPr/>
        <w:tab/>
        <w:tab/>
        <w:t>normal voice (TS 11)</w:t>
      </w:r>
    </w:p>
    <w:p>
      <w:pPr>
        <w:pStyle w:val="B1"/>
        <w:ind w:left="1418" w:hanging="1418"/>
        <w:rPr/>
      </w:pPr>
      <w:r>
        <w:rPr>
          <w:rFonts w:cs="Courier New" w:ascii="Courier New" w:hAnsi="Courier New"/>
        </w:rPr>
        <w:t>VOICE/</w:t>
      </w:r>
      <w:r>
        <w:rPr>
          <w:rFonts w:cs="Courier New" w:ascii="Courier New" w:hAnsi="Courier New"/>
          <w:i/>
        </w:rPr>
        <w:t>XXX</w:t>
      </w:r>
      <w:r>
        <w:rPr/>
        <w:tab/>
        <w:tab/>
        <w:t>voice followed by data (BS 81) (</w:t>
      </w:r>
      <w:r>
        <w:rPr>
          <w:rFonts w:cs="Courier New" w:ascii="Courier New" w:hAnsi="Courier New"/>
          <w:i/>
        </w:rPr>
        <w:t>XXX</w:t>
      </w:r>
      <w:r>
        <w:rPr/>
        <w:t xml:space="preserve"> is </w:t>
      </w:r>
      <w:r>
        <w:rPr>
          <w:rFonts w:cs="Courier New" w:ascii="Courier New" w:hAnsi="Courier New"/>
        </w:rPr>
        <w:t>ASYNC</w:t>
      </w:r>
      <w:r>
        <w:rPr/>
        <w:t xml:space="preserve">, </w:t>
      </w:r>
      <w:r>
        <w:rPr>
          <w:rFonts w:cs="Courier New" w:ascii="Courier New" w:hAnsi="Courier New"/>
        </w:rPr>
        <w:t>SYNC</w:t>
      </w:r>
      <w:r>
        <w:rPr/>
        <w:t xml:space="preserve">, </w:t>
      </w:r>
      <w:r>
        <w:rPr>
          <w:rFonts w:cs="Courier New" w:ascii="Courier New" w:hAnsi="Courier New"/>
        </w:rPr>
        <w:t>REL ASYNC</w:t>
      </w:r>
      <w:r>
        <w:rPr/>
        <w:t xml:space="preserve"> or </w:t>
      </w:r>
      <w:r>
        <w:rPr>
          <w:rFonts w:cs="Courier New" w:ascii="Courier New" w:hAnsi="Courier New"/>
        </w:rPr>
        <w:t>REL SYNC</w:t>
      </w:r>
      <w:r>
        <w:rPr/>
        <w:t>)</w:t>
      </w:r>
    </w:p>
    <w:p>
      <w:pPr>
        <w:pStyle w:val="B1"/>
        <w:ind w:left="1418" w:hanging="1418"/>
        <w:rPr/>
      </w:pPr>
      <w:r>
        <w:rPr>
          <w:rFonts w:cs="Courier New" w:ascii="Courier New" w:hAnsi="Courier New"/>
        </w:rPr>
        <w:t>ALT VOICE/</w:t>
      </w:r>
      <w:r>
        <w:rPr>
          <w:rFonts w:cs="Courier New" w:ascii="Courier New" w:hAnsi="Courier New"/>
          <w:i/>
        </w:rPr>
        <w:t>XXX</w:t>
      </w:r>
      <w:r>
        <w:rPr>
          <w:rFonts w:cs="Courier New" w:ascii="Courier New" w:hAnsi="Courier New"/>
        </w:rPr>
        <w:tab/>
      </w:r>
      <w:r>
        <w:rPr/>
        <w:t>alternating voice/data, voice first (BS 61)</w:t>
      </w:r>
    </w:p>
    <w:p>
      <w:pPr>
        <w:pStyle w:val="B1"/>
        <w:ind w:left="1418" w:hanging="1418"/>
        <w:rPr/>
      </w:pPr>
      <w:r>
        <w:rPr>
          <w:rFonts w:cs="Courier New" w:ascii="Courier New" w:hAnsi="Courier New"/>
        </w:rPr>
        <w:t xml:space="preserve">ALT </w:t>
      </w:r>
      <w:r>
        <w:rPr>
          <w:rFonts w:cs="Courier New" w:ascii="Courier New" w:hAnsi="Courier New"/>
          <w:i/>
        </w:rPr>
        <w:t>XXX</w:t>
      </w:r>
      <w:r>
        <w:rPr>
          <w:rFonts w:cs="Courier New" w:ascii="Courier New" w:hAnsi="Courier New"/>
        </w:rPr>
        <w:t>/VOICE</w:t>
        <w:tab/>
      </w:r>
      <w:r>
        <w:rPr/>
        <w:t>alternating voice/data, data first (BS 61)</w:t>
      </w:r>
    </w:p>
    <w:p>
      <w:pPr>
        <w:pStyle w:val="B1"/>
        <w:ind w:left="1418" w:hanging="1418"/>
        <w:rPr/>
      </w:pPr>
      <w:r>
        <w:rPr>
          <w:rFonts w:cs="Courier New" w:ascii="Courier New" w:hAnsi="Courier New"/>
        </w:rPr>
        <w:t>ALT VOICE/FAX</w:t>
        <w:tab/>
      </w:r>
      <w:r>
        <w:rPr/>
        <w:t>alternating voice/fax, voice first (TS 61)</w:t>
      </w:r>
    </w:p>
    <w:p>
      <w:pPr>
        <w:pStyle w:val="B1"/>
        <w:ind w:left="288" w:hanging="288"/>
        <w:rPr>
          <w:ins w:id="31" w:author="Moughton" w:date="1999-03-12T14:26:00Z"/>
        </w:rPr>
      </w:pPr>
      <w:r>
        <w:rPr>
          <w:rFonts w:cs="Courier New" w:ascii="Courier New" w:hAnsi="Courier New"/>
        </w:rPr>
        <w:t>ALT FAX/VOICE</w:t>
        <w:tab/>
      </w:r>
      <w:r>
        <w:rPr/>
        <w:t>alternating voice/fax, fax first (TS 61)</w:t>
      </w:r>
    </w:p>
    <w:p>
      <w:pPr>
        <w:pStyle w:val="B1"/>
        <w:ind w:left="1418" w:hanging="1418"/>
        <w:rPr>
          <w:del w:id="37" w:author="Moughton" w:date="1999-03-12T14:24:00Z"/>
        </w:rPr>
      </w:pPr>
      <w:del w:id="32" w:author="Moughton" w:date="1999-03-12T14:24:00Z">
        <w:r>
          <w:rPr>
            <w:rFonts w:cs="Courier New" w:ascii="Courier New" w:hAnsi="Courier New"/>
          </w:rPr>
          <w:delText xml:space="preserve">GPRS </w:delText>
        </w:r>
      </w:del>
      <w:del w:id="33" w:author="Moughton" w:date="1999-03-12T14:24:00Z">
        <w:r>
          <w:rPr>
            <w:rFonts w:cs="Courier New" w:ascii="Courier New" w:hAnsi="Courier New"/>
            <w:i/>
          </w:rPr>
          <w:delText>XXX</w:delText>
        </w:r>
      </w:del>
      <w:del w:id="34" w:author="Moughton" w:date="1999-03-12T14:24:00Z">
        <w:r>
          <w:rPr/>
          <w:tab/>
          <w:tab/>
          <w:delText>GPRS (</w:delText>
        </w:r>
      </w:del>
      <w:del w:id="35" w:author="Moughton" w:date="1999-03-12T14:24:00Z">
        <w:r>
          <w:rPr>
            <w:i/>
          </w:rPr>
          <w:delText>XXX</w:delText>
        </w:r>
      </w:del>
      <w:del w:id="36" w:author="Moughton" w:date="1999-03-12T14:24:00Z">
        <w:r>
          <w:rPr/>
          <w:delText xml:space="preserve"> is a text string, the variable contents of which are specified in 07.60)</w:delText>
        </w:r>
      </w:del>
    </w:p>
    <w:p>
      <w:pPr>
        <w:pStyle w:val="B1"/>
        <w:ind w:left="288" w:hanging="288"/>
        <w:rPr>
          <w:ins w:id="40" w:author="Moughton" w:date="1999-03-12T14:28:00Z"/>
        </w:rPr>
      </w:pPr>
      <w:ins w:id="38" w:author="Moughton" w:date="1999-03-12T14:28:00Z">
        <w:r>
          <w:rPr>
            <w:rFonts w:cs="Courier New" w:ascii="Courier New" w:hAnsi="Courier New"/>
          </w:rPr>
          <w:t>GPRS &lt;PDP_type&gt;, &lt;PDP_addr&gt;[, &lt;L2P&gt;]</w:t>
        </w:r>
      </w:ins>
      <w:ins w:id="39" w:author="Moughton" w:date="1999-03-12T14:28:00Z">
        <w:r>
          <w:rPr/>
          <w:tab/>
          <w:t>GPRS network request for PDP context activation</w:t>
        </w:r>
      </w:ins>
    </w:p>
    <w:p>
      <w:pPr>
        <w:pStyle w:val="Normal"/>
        <w:rPr>
          <w:ins w:id="52" w:author="Moughton" w:date="1999-03-12T14:23:00Z"/>
        </w:rPr>
      </w:pPr>
      <w:ins w:id="41" w:author="Moughton" w:date="1999-03-12T14:28:00Z">
        <w:r>
          <w:rPr>
            <w:rFonts w:cs="Courier New" w:ascii="Courier New" w:hAnsi="Courier New"/>
          </w:rPr>
          <w:t>&lt;PDP_type&gt;</w:t>
        </w:r>
      </w:ins>
      <w:ins w:id="42" w:author="Moughton" w:date="1999-03-12T14:28:00Z">
        <w:r>
          <w:rPr/>
          <w:t xml:space="preserve"> and </w:t>
        </w:r>
      </w:ins>
      <w:ins w:id="43" w:author="Moughton" w:date="1999-03-12T14:28:00Z">
        <w:r>
          <w:rPr>
            <w:rFonts w:cs="Courier New" w:ascii="Courier New" w:hAnsi="Courier New"/>
          </w:rPr>
          <w:t>&lt;PDP_addr&gt;</w:t>
        </w:r>
      </w:ins>
      <w:ins w:id="44" w:author="Moughton" w:date="1999-03-12T14:28:00Z">
        <w:r>
          <w:rPr/>
          <w:t xml:space="preserve"> are as defined in the Define PDP Context (+CGDCONT) command.</w:t>
        </w:r>
      </w:ins>
      <w:ins w:id="45" w:author="Moughton" w:date="1999-03-12T14:30:00Z">
        <w:r>
          <w:rPr/>
          <w:t xml:space="preserve"> </w:t>
        </w:r>
      </w:ins>
      <w:ins w:id="46" w:author="Moughton" w:date="1999-03-12T14:28:00Z">
        <w:r>
          <w:rPr/>
          <w:t>The optional &lt;L2P&gt; proposes a layer 2 protocol to use between the MT and the TE</w:t>
        </w:r>
      </w:ins>
      <w:ins w:id="47" w:author="Moughton" w:date="1999-03-12T14:30:00Z">
        <w:r>
          <w:rPr/>
          <w:t>. It</w:t>
        </w:r>
      </w:ins>
      <w:ins w:id="48" w:author="Moughton" w:date="1999-03-12T14:28:00Z">
        <w:r>
          <w:rPr/>
          <w:t xml:space="preserve"> is defined in the Enter GPRS Data Mode (+CGDATA) command. </w:t>
        </w:r>
      </w:ins>
      <w:ins w:id="49" w:author="Moughton" w:date="1999-03-12T14:23:00Z">
        <w:r>
          <w:rPr/>
          <w:t xml:space="preserve">If the MT is unable to announce to the TE the network's request (for example it is in </w:t>
        </w:r>
      </w:ins>
      <w:ins w:id="50" w:author="Moughton" w:date="1999-03-12T14:39:00Z">
        <w:r>
          <w:rPr/>
          <w:t>V.25ter</w:t>
        </w:r>
      </w:ins>
      <w:ins w:id="51" w:author="Moughton" w:date="1999-03-12T14:23:00Z">
        <w:r>
          <w:rPr/>
          <w:t xml:space="preserve"> online data state) the MT shall reject the request. No corresponding unsolicited result code shall be issued when the MT returns to a command state.</w:t>
        </w:r>
      </w:ins>
    </w:p>
    <w:p>
      <w:pPr>
        <w:pStyle w:val="Normal"/>
        <w:rPr>
          <w:b/>
          <w:b/>
        </w:rPr>
      </w:pPr>
      <w:r>
        <w:rPr>
          <w:b/>
        </w:rPr>
        <w:t>Implementation</w:t>
      </w:r>
    </w:p>
    <w:p>
      <w:pPr>
        <w:pStyle w:val="Normal"/>
        <w:rPr/>
      </w:pPr>
      <w:r>
        <w:rPr/>
        <w:t>Mandatory when data or fax circuit mode calls implemented.</w:t>
      </w:r>
      <w:r>
        <w:br w:type="page"/>
      </w:r>
    </w:p>
    <w:p>
      <w:pPr>
        <w:pStyle w:val="Normal"/>
        <w:rPr/>
      </w:pPr>
      <w:r>
        <w:rPr/>
      </w:r>
    </w:p>
    <w:p>
      <w:pPr>
        <w:pStyle w:val="Heading2"/>
        <w:rPr/>
      </w:pPr>
      <w:r>
        <w:rPr/>
        <w:t>9.2</w:t>
        <w:tab/>
        <w:t>Mobile Equipment error result code +CME ERROR</w:t>
      </w:r>
    </w:p>
    <w:p>
      <w:pPr>
        <w:pStyle w:val="Normal"/>
        <w:rPr/>
      </w:pPr>
      <w:r>
        <w:rPr/>
        <w:t xml:space="preserve">The operation of </w:t>
      </w:r>
      <w:r>
        <w:rPr>
          <w:rFonts w:cs="Courier New" w:ascii="Courier New" w:hAnsi="Courier New"/>
        </w:rPr>
        <w:t>+CME ERROR: &lt;err&gt;</w:t>
      </w:r>
      <w:r>
        <w:rPr/>
        <w:t xml:space="preserve"> result code is similar to the regular </w:t>
      </w:r>
      <w:r>
        <w:rPr>
          <w:rFonts w:cs="Courier New" w:ascii="Courier New" w:hAnsi="Courier New"/>
        </w:rPr>
        <w:t>ERROR</w:t>
      </w:r>
      <w:r>
        <w:rPr/>
        <w:t xml:space="preserve"> result code: if </w:t>
      </w:r>
      <w:r>
        <w:rPr>
          <w:rFonts w:cs="Courier New" w:ascii="Courier New" w:hAnsi="Courier New"/>
        </w:rPr>
        <w:t>+CME ERROR: &lt;err&gt;</w:t>
      </w:r>
      <w:r>
        <w:rPr/>
        <w:t xml:space="preserve"> is the result code for any of the commands in a command line, none of the following commands in the same command line is executed (neither </w:t>
      </w:r>
      <w:r>
        <w:rPr>
          <w:rFonts w:cs="Courier New" w:ascii="Courier New" w:hAnsi="Courier New"/>
        </w:rPr>
        <w:t>ERROR</w:t>
      </w:r>
      <w:r>
        <w:rPr/>
        <w:t xml:space="preserve"> nor </w:t>
      </w:r>
      <w:r>
        <w:rPr>
          <w:rFonts w:cs="Courier New" w:ascii="Courier New" w:hAnsi="Courier New"/>
        </w:rPr>
        <w:t>OK</w:t>
      </w:r>
      <w:r>
        <w:rPr/>
        <w:t xml:space="preserve"> result code shall be returned as a result of a completed command line execution). The format of </w:t>
      </w:r>
      <w:r>
        <w:rPr>
          <w:rFonts w:cs="Courier New" w:ascii="Courier New" w:hAnsi="Courier New"/>
        </w:rPr>
        <w:t>&lt;err&gt;</w:t>
      </w:r>
      <w:r>
        <w:rPr/>
        <w:t xml:space="preserve"> can be either numeric or verbose. This is set with command </w:t>
      </w:r>
      <w:r>
        <w:rPr>
          <w:rFonts w:cs="Courier New" w:ascii="Courier New" w:hAnsi="Courier New"/>
        </w:rPr>
        <w:t>+CMEE</w:t>
      </w:r>
      <w:r>
        <w:rPr/>
        <w:t xml:space="preserve"> (refer previous subclause).</w:t>
      </w:r>
    </w:p>
    <w:p>
      <w:pPr>
        <w:pStyle w:val="NO"/>
        <w:rPr/>
      </w:pPr>
      <w:r>
        <w:rPr/>
        <w:t>NOTE:</w:t>
        <w:tab/>
        <w:t>ITU</w:t>
        <w:noBreakHyphen/>
        <w:t xml:space="preserve">T V.25ter [14] command </w:t>
      </w:r>
      <w:r>
        <w:rPr>
          <w:rFonts w:cs="Courier New" w:ascii="Courier New" w:hAnsi="Courier New"/>
        </w:rPr>
        <w:t>V</w:t>
      </w:r>
      <w:r>
        <w:rPr/>
        <w:t xml:space="preserve"> does not affect the format of this result code.</w:t>
      </w:r>
    </w:p>
    <w:p>
      <w:pPr>
        <w:pStyle w:val="B1"/>
        <w:rPr/>
      </w:pPr>
      <w:r>
        <w:rPr>
          <w:rFonts w:cs="Courier New" w:ascii="Courier New" w:hAnsi="Courier New"/>
        </w:rPr>
        <w:t>&lt;err&gt;</w:t>
      </w:r>
      <w:r>
        <w:rPr/>
        <w:t xml:space="preserve"> values (numeric format followed by verbose format):</w:t>
      </w:r>
    </w:p>
    <w:p>
      <w:pPr>
        <w:pStyle w:val="Heading3"/>
        <w:rPr>
          <w:ins w:id="54" w:author="Moughton" w:date="1999-03-12T14:08:00Z"/>
        </w:rPr>
      </w:pPr>
      <w:ins w:id="53" w:author="Moughton" w:date="1999-03-12T14:08:00Z">
        <w:r>
          <w:rPr/>
          <w:t>9.2.1</w:t>
          <w:tab/>
          <w:t>General errors</w:t>
        </w:r>
      </w:ins>
    </w:p>
    <w:p>
      <w:pPr>
        <w:pStyle w:val="B1"/>
        <w:rPr/>
      </w:pPr>
      <w:r>
        <w:rPr/>
        <w:t>0</w:t>
        <w:tab/>
        <w:t>phone failure</w:t>
      </w:r>
    </w:p>
    <w:p>
      <w:pPr>
        <w:pStyle w:val="B1"/>
        <w:rPr/>
      </w:pPr>
      <w:r>
        <w:rPr/>
        <w:t>1</w:t>
        <w:tab/>
        <w:t>no connection to phone</w:t>
      </w:r>
    </w:p>
    <w:p>
      <w:pPr>
        <w:pStyle w:val="B1"/>
        <w:rPr/>
      </w:pPr>
      <w:r>
        <w:rPr/>
        <w:t>2</w:t>
        <w:tab/>
        <w:t>phone</w:t>
        <w:noBreakHyphen/>
        <w:t>adaptor link reserved</w:t>
      </w:r>
    </w:p>
    <w:p>
      <w:pPr>
        <w:pStyle w:val="B1"/>
        <w:rPr/>
      </w:pPr>
      <w:r>
        <w:rPr/>
        <w:t>3</w:t>
        <w:tab/>
        <w:t>operation not allowed</w:t>
      </w:r>
    </w:p>
    <w:p>
      <w:pPr>
        <w:pStyle w:val="B1"/>
        <w:rPr/>
      </w:pPr>
      <w:r>
        <w:rPr/>
        <w:t>4</w:t>
        <w:tab/>
        <w:t>operation not supported</w:t>
      </w:r>
    </w:p>
    <w:p>
      <w:pPr>
        <w:pStyle w:val="B1"/>
        <w:rPr/>
      </w:pPr>
      <w:r>
        <w:rPr/>
        <w:t>5</w:t>
        <w:tab/>
        <w:t>PH</w:t>
        <w:noBreakHyphen/>
        <w:t>SIM PIN required</w:t>
      </w:r>
    </w:p>
    <w:p>
      <w:pPr>
        <w:pStyle w:val="B1"/>
        <w:rPr/>
      </w:pPr>
      <w:r>
        <w:rPr/>
        <w:t>6</w:t>
        <w:tab/>
        <w:t>PH-FSIM PIN required</w:t>
      </w:r>
    </w:p>
    <w:p>
      <w:pPr>
        <w:pStyle w:val="B1"/>
        <w:rPr/>
      </w:pPr>
      <w:r>
        <w:rPr/>
        <w:t>7</w:t>
        <w:tab/>
        <w:t>PH-FSIM PUK required</w:t>
      </w:r>
    </w:p>
    <w:p>
      <w:pPr>
        <w:pStyle w:val="B1"/>
        <w:rPr/>
      </w:pPr>
      <w:r>
        <w:rPr/>
        <w:t>10</w:t>
        <w:tab/>
        <w:t>SIM not inserted</w:t>
      </w:r>
    </w:p>
    <w:p>
      <w:pPr>
        <w:pStyle w:val="B1"/>
        <w:rPr/>
      </w:pPr>
      <w:r>
        <w:rPr/>
        <w:t>11</w:t>
        <w:tab/>
        <w:t>SIM PIN required</w:t>
      </w:r>
    </w:p>
    <w:p>
      <w:pPr>
        <w:pStyle w:val="B1"/>
        <w:rPr/>
      </w:pPr>
      <w:r>
        <w:rPr/>
        <w:t>12</w:t>
        <w:tab/>
        <w:t>SIM PUK required</w:t>
      </w:r>
    </w:p>
    <w:p>
      <w:pPr>
        <w:pStyle w:val="B1"/>
        <w:rPr/>
      </w:pPr>
      <w:r>
        <w:rPr/>
        <w:t>13</w:t>
        <w:tab/>
        <w:t>SIM failure</w:t>
      </w:r>
    </w:p>
    <w:p>
      <w:pPr>
        <w:pStyle w:val="B1"/>
        <w:rPr/>
      </w:pPr>
      <w:r>
        <w:rPr/>
        <w:t>14</w:t>
        <w:tab/>
        <w:t>SIM busy</w:t>
      </w:r>
    </w:p>
    <w:p>
      <w:pPr>
        <w:pStyle w:val="B1"/>
        <w:rPr/>
      </w:pPr>
      <w:r>
        <w:rPr/>
        <w:t>15</w:t>
        <w:tab/>
        <w:t>SIM wrong</w:t>
      </w:r>
    </w:p>
    <w:p>
      <w:pPr>
        <w:pStyle w:val="B1"/>
        <w:rPr/>
      </w:pPr>
      <w:r>
        <w:rPr/>
        <w:t>16</w:t>
        <w:tab/>
        <w:t>incorrect password</w:t>
      </w:r>
    </w:p>
    <w:p>
      <w:pPr>
        <w:pStyle w:val="B1"/>
        <w:rPr/>
      </w:pPr>
      <w:r>
        <w:rPr/>
        <w:t>17</w:t>
        <w:tab/>
        <w:t>SIM PIN2 required</w:t>
      </w:r>
    </w:p>
    <w:p>
      <w:pPr>
        <w:pStyle w:val="B1"/>
        <w:rPr/>
      </w:pPr>
      <w:r>
        <w:rPr/>
        <w:t>18</w:t>
        <w:tab/>
        <w:t>SIM PUK2 required</w:t>
      </w:r>
    </w:p>
    <w:p>
      <w:pPr>
        <w:pStyle w:val="B1"/>
        <w:rPr/>
      </w:pPr>
      <w:r>
        <w:rPr/>
        <w:t>20</w:t>
        <w:tab/>
        <w:t>memory full</w:t>
      </w:r>
    </w:p>
    <w:p>
      <w:pPr>
        <w:pStyle w:val="B1"/>
        <w:rPr/>
      </w:pPr>
      <w:r>
        <w:rPr/>
        <w:t>21</w:t>
        <w:tab/>
        <w:t>invalid index</w:t>
      </w:r>
    </w:p>
    <w:p>
      <w:pPr>
        <w:pStyle w:val="B1"/>
        <w:rPr/>
      </w:pPr>
      <w:r>
        <w:rPr/>
        <w:t>22</w:t>
        <w:tab/>
        <w:t>not found</w:t>
      </w:r>
    </w:p>
    <w:p>
      <w:pPr>
        <w:pStyle w:val="B1"/>
        <w:rPr/>
      </w:pPr>
      <w:r>
        <w:rPr/>
        <w:t>23</w:t>
        <w:tab/>
        <w:t>memory failure</w:t>
      </w:r>
    </w:p>
    <w:p>
      <w:pPr>
        <w:pStyle w:val="B1"/>
        <w:rPr/>
      </w:pPr>
      <w:r>
        <w:rPr/>
        <w:t>24</w:t>
        <w:tab/>
        <w:t>text string too long</w:t>
      </w:r>
    </w:p>
    <w:p>
      <w:pPr>
        <w:pStyle w:val="B1"/>
        <w:rPr/>
      </w:pPr>
      <w:r>
        <w:rPr/>
        <w:t>25</w:t>
        <w:tab/>
        <w:t>invalid characters in text string</w:t>
      </w:r>
    </w:p>
    <w:p>
      <w:pPr>
        <w:pStyle w:val="B1"/>
        <w:rPr/>
      </w:pPr>
      <w:r>
        <w:rPr/>
        <w:t>26</w:t>
        <w:tab/>
        <w:t>dial string too long</w:t>
      </w:r>
    </w:p>
    <w:p>
      <w:pPr>
        <w:pStyle w:val="B1"/>
        <w:rPr/>
      </w:pPr>
      <w:r>
        <w:rPr/>
        <w:t>27</w:t>
        <w:tab/>
        <w:t>invalid characters in dial string</w:t>
      </w:r>
    </w:p>
    <w:p>
      <w:pPr>
        <w:pStyle w:val="B1"/>
        <w:rPr/>
      </w:pPr>
      <w:r>
        <w:rPr/>
        <w:t>30</w:t>
        <w:tab/>
        <w:t>no network service</w:t>
      </w:r>
    </w:p>
    <w:p>
      <w:pPr>
        <w:pStyle w:val="B1"/>
        <w:rPr/>
      </w:pPr>
      <w:r>
        <w:rPr/>
        <w:t>31</w:t>
        <w:tab/>
        <w:t>network timeout</w:t>
      </w:r>
    </w:p>
    <w:p>
      <w:pPr>
        <w:pStyle w:val="B1"/>
        <w:rPr/>
      </w:pPr>
      <w:r>
        <w:rPr/>
        <w:t>32</w:t>
        <w:tab/>
        <w:t>network not allowed - emergency calls only</w:t>
      </w:r>
    </w:p>
    <w:p>
      <w:pPr>
        <w:pStyle w:val="B1"/>
        <w:rPr/>
      </w:pPr>
      <w:r>
        <w:rPr/>
        <w:t>40</w:t>
        <w:tab/>
        <w:t>network personalisation PIN required</w:t>
      </w:r>
    </w:p>
    <w:p>
      <w:pPr>
        <w:pStyle w:val="B1"/>
        <w:rPr/>
      </w:pPr>
      <w:r>
        <w:rPr/>
        <w:t>41</w:t>
        <w:tab/>
        <w:t>network personalisation PUK required</w:t>
      </w:r>
    </w:p>
    <w:p>
      <w:pPr>
        <w:pStyle w:val="B1"/>
        <w:rPr/>
      </w:pPr>
      <w:r>
        <w:rPr/>
        <w:t>42</w:t>
        <w:tab/>
        <w:t>network subset personalisation PIN required</w:t>
      </w:r>
    </w:p>
    <w:p>
      <w:pPr>
        <w:pStyle w:val="B1"/>
        <w:rPr/>
      </w:pPr>
      <w:r>
        <w:rPr/>
        <w:t>43</w:t>
        <w:tab/>
        <w:t>network subset personalisation PUK required</w:t>
      </w:r>
    </w:p>
    <w:p>
      <w:pPr>
        <w:pStyle w:val="B1"/>
        <w:rPr/>
      </w:pPr>
      <w:r>
        <w:rPr/>
        <w:t>44</w:t>
        <w:tab/>
        <w:t>service provider personalisation PIN required</w:t>
      </w:r>
    </w:p>
    <w:p>
      <w:pPr>
        <w:pStyle w:val="B1"/>
        <w:rPr/>
      </w:pPr>
      <w:r>
        <w:rPr/>
        <w:t>45</w:t>
        <w:tab/>
        <w:t>service provider personalisation PUK required</w:t>
      </w:r>
    </w:p>
    <w:p>
      <w:pPr>
        <w:pStyle w:val="B1"/>
        <w:rPr/>
      </w:pPr>
      <w:r>
        <w:rPr/>
        <w:t>46</w:t>
        <w:tab/>
        <w:t>corporate personalisation PIN required</w:t>
      </w:r>
    </w:p>
    <w:p>
      <w:pPr>
        <w:pStyle w:val="B1"/>
        <w:rPr/>
      </w:pPr>
      <w:r>
        <w:rPr/>
        <w:t>47</w:t>
        <w:tab/>
        <w:t>corporate personalisation PUK required</w:t>
      </w:r>
    </w:p>
    <w:p>
      <w:pPr>
        <w:pStyle w:val="B1"/>
        <w:rPr/>
      </w:pPr>
      <w:r>
        <w:rPr/>
        <w:t>100</w:t>
        <w:tab/>
        <w:t>unknown</w:t>
      </w:r>
    </w:p>
    <w:p>
      <w:pPr>
        <w:pStyle w:val="Heading3"/>
        <w:rPr>
          <w:ins w:id="56" w:author="Moughton" w:date="1999-03-12T14:08:00Z"/>
        </w:rPr>
      </w:pPr>
      <w:ins w:id="55" w:author="Moughton" w:date="1999-03-12T14:08:00Z">
        <w:r>
          <w:rPr/>
          <w:t>9.2.2</w:t>
          <w:tab/>
          <w:t>GPRS-related errors</w:t>
        </w:r>
      </w:ins>
    </w:p>
    <w:p>
      <w:pPr>
        <w:pStyle w:val="Heading3"/>
        <w:rPr>
          <w:ins w:id="58" w:author="Moughton" w:date="1999-03-12T14:08:00Z"/>
        </w:rPr>
      </w:pPr>
      <w:ins w:id="57" w:author="Moughton" w:date="1999-03-12T14:08:00Z">
        <w:r>
          <w:rPr/>
          <w:t>9.2.2.1</w:t>
          <w:tab/>
          <w:t>Errors related to a failure to perform an Attach</w:t>
        </w:r>
      </w:ins>
    </w:p>
    <w:p>
      <w:pPr>
        <w:pStyle w:val="B1"/>
        <w:ind w:left="568" w:hanging="0"/>
        <w:rPr>
          <w:ins w:id="60" w:author="Moughton" w:date="1999-03-12T14:08:00Z"/>
        </w:rPr>
      </w:pPr>
      <w:ins w:id="59" w:author="Moughton" w:date="1999-03-12T14:08:00Z">
        <w:r>
          <w:rPr/>
          <w:t>Numeric</w:t>
          <w:tab/>
          <w:t>Text</w:t>
        </w:r>
      </w:ins>
    </w:p>
    <w:p>
      <w:pPr>
        <w:pStyle w:val="B1"/>
        <w:ind w:left="568" w:hanging="0"/>
        <w:rPr>
          <w:ins w:id="62" w:author="Moughton" w:date="1999-03-12T14:08:00Z"/>
        </w:rPr>
      </w:pPr>
      <w:ins w:id="61" w:author="Moughton" w:date="1999-03-12T14:08:00Z">
        <w:r>
          <w:rPr/>
          <w:t>103</w:t>
          <w:tab/>
          <w:tab/>
          <w:t>Illegal MS (#3)</w:t>
          <w:br/>
          <w:t>106</w:t>
          <w:tab/>
          <w:tab/>
          <w:t>Illegal ME (#6)</w:t>
          <w:br/>
          <w:t>107</w:t>
          <w:tab/>
          <w:tab/>
          <w:t>GPRS services not allowed (#7)</w:t>
          <w:br/>
          <w:t>111</w:t>
          <w:tab/>
          <w:tab/>
          <w:t>PLMN not allowed (#11)</w:t>
          <w:br/>
          <w:t>112</w:t>
          <w:tab/>
          <w:tab/>
          <w:t>Location area not allowed (#12)</w:t>
          <w:br/>
          <w:t>113</w:t>
          <w:tab/>
          <w:tab/>
          <w:t>Roaming not allowed in this location area (#13)</w:t>
        </w:r>
      </w:ins>
    </w:p>
    <w:p>
      <w:pPr>
        <w:pStyle w:val="B1"/>
        <w:ind w:left="568" w:hanging="0"/>
        <w:rPr>
          <w:ins w:id="64" w:author="Moughton" w:date="1999-03-12T14:08:00Z"/>
        </w:rPr>
      </w:pPr>
      <w:ins w:id="63" w:author="Moughton" w:date="1999-03-12T14:08:00Z">
        <w:r>
          <w:rPr/>
          <w:t>(Values in parentheses are GSM 04.08 cause codes.)</w:t>
        </w:r>
      </w:ins>
      <w:r>
        <w:br w:type="page"/>
      </w:r>
    </w:p>
    <w:p>
      <w:pPr>
        <w:pStyle w:val="Heading3"/>
        <w:rPr>
          <w:ins w:id="66" w:author="Moughton" w:date="1999-03-12T14:08:00Z"/>
        </w:rPr>
      </w:pPr>
      <w:ins w:id="65" w:author="Moughton" w:date="1999-03-12T14:08:00Z">
        <w:r>
          <w:rPr/>
          <w:t>9.2.2.2</w:t>
          <w:tab/>
          <w:t>Errors related to a failure to Activate a Context</w:t>
        </w:r>
      </w:ins>
    </w:p>
    <w:p>
      <w:pPr>
        <w:pStyle w:val="B1"/>
        <w:ind w:left="568" w:hanging="0"/>
        <w:rPr>
          <w:ins w:id="68" w:author="Moughton" w:date="1999-03-12T14:08:00Z"/>
        </w:rPr>
      </w:pPr>
      <w:ins w:id="67" w:author="Moughton" w:date="1999-03-12T14:08:00Z">
        <w:r>
          <w:rPr/>
          <w:t>Numeric</w:t>
          <w:tab/>
          <w:t>Text</w:t>
        </w:r>
      </w:ins>
    </w:p>
    <w:p>
      <w:pPr>
        <w:pStyle w:val="B1"/>
        <w:ind w:left="568" w:hanging="0"/>
        <w:rPr>
          <w:ins w:id="70" w:author="Moughton" w:date="1999-03-12T14:08:00Z"/>
        </w:rPr>
      </w:pPr>
      <w:ins w:id="69" w:author="Moughton" w:date="1999-03-12T14:08:00Z">
        <w:r>
          <w:rPr/>
          <w:t>132</w:t>
          <w:tab/>
          <w:tab/>
          <w:t>service option not supported (#32)</w:t>
          <w:br/>
          <w:t>133</w:t>
          <w:tab/>
          <w:tab/>
          <w:t>requested service option not subscribed (#33)</w:t>
          <w:br/>
          <w:t>134</w:t>
          <w:tab/>
          <w:tab/>
          <w:t>service option temporarily out of order (#34)</w:t>
          <w:br/>
          <w:t>149</w:t>
          <w:tab/>
          <w:tab/>
          <w:t>PDP authentication failure</w:t>
        </w:r>
      </w:ins>
    </w:p>
    <w:p>
      <w:pPr>
        <w:pStyle w:val="B1"/>
        <w:ind w:left="568" w:hanging="0"/>
        <w:rPr>
          <w:ins w:id="72" w:author="Moughton" w:date="1999-03-12T14:08:00Z"/>
        </w:rPr>
      </w:pPr>
      <w:ins w:id="71" w:author="Moughton" w:date="1999-03-12T14:08:00Z">
        <w:r>
          <w:rPr/>
          <w:t>(Values in parentheses are GSM 04.08 cause codes.)</w:t>
        </w:r>
      </w:ins>
    </w:p>
    <w:p>
      <w:pPr>
        <w:pStyle w:val="Heading3"/>
        <w:rPr>
          <w:ins w:id="74" w:author="Moughton" w:date="1999-03-12T14:08:00Z"/>
        </w:rPr>
      </w:pPr>
      <w:ins w:id="73" w:author="Moughton" w:date="1999-03-12T14:08:00Z">
        <w:r>
          <w:rPr/>
          <w:t>9.2.2.3</w:t>
          <w:tab/>
          <w:t>Other GPRS errors</w:t>
        </w:r>
      </w:ins>
    </w:p>
    <w:p>
      <w:pPr>
        <w:pStyle w:val="B1"/>
        <w:ind w:left="568" w:hanging="0"/>
        <w:rPr>
          <w:ins w:id="76" w:author="Moughton" w:date="1999-03-12T14:08:00Z"/>
        </w:rPr>
      </w:pPr>
      <w:ins w:id="75" w:author="Moughton" w:date="1999-03-12T14:08:00Z">
        <w:r>
          <w:rPr/>
          <w:t>Numeric</w:t>
          <w:tab/>
          <w:t>Text</w:t>
        </w:r>
      </w:ins>
    </w:p>
    <w:p>
      <w:pPr>
        <w:pStyle w:val="B1"/>
        <w:ind w:left="568" w:hanging="0"/>
        <w:rPr>
          <w:ins w:id="78" w:author="Moughton" w:date="1999-03-12T14:10:00Z"/>
        </w:rPr>
      </w:pPr>
      <w:ins w:id="77" w:author="Moughton" w:date="1999-03-12T14:10:00Z">
        <w:r>
          <w:rPr/>
          <w:t>150</w:t>
          <w:tab/>
          <w:tab/>
          <w:t>invalid mobile class</w:t>
        </w:r>
      </w:ins>
    </w:p>
    <w:p>
      <w:pPr>
        <w:pStyle w:val="B1"/>
        <w:ind w:left="568" w:hanging="0"/>
        <w:rPr>
          <w:ins w:id="80" w:author="Moughton" w:date="1999-03-12T14:10:00Z"/>
        </w:rPr>
      </w:pPr>
      <w:ins w:id="79" w:author="Moughton" w:date="1999-03-12T14:10:00Z">
        <w:r>
          <w:rPr/>
          <w:t>148</w:t>
          <w:tab/>
          <w:tab/>
          <w:t>unspecified GPRS error</w:t>
        </w:r>
      </w:ins>
    </w:p>
    <w:p>
      <w:pPr>
        <w:pStyle w:val="B1"/>
        <w:rPr/>
      </w:pPr>
      <w:ins w:id="81" w:author="Moughton" w:date="1999-03-12T14:10:00Z">
        <w:r>
          <w:rPr/>
          <w:t xml:space="preserve">Other values in the range </w:t>
        </w:r>
      </w:ins>
      <w:r>
        <w:rPr/>
        <w:t>101 - 150</w:t>
      </w:r>
      <w:del w:id="82" w:author="Moughton" w:date="1999-03-12T14:10:00Z">
        <w:r>
          <w:rPr/>
          <w:tab/>
        </w:r>
      </w:del>
      <w:ins w:id="83" w:author="Moughton" w:date="1999-03-12T14:10:00Z">
        <w:r>
          <w:rPr/>
          <w:t xml:space="preserve"> are </w:t>
        </w:r>
      </w:ins>
      <w:r>
        <w:rPr/>
        <w:t>reserved for use by GPRS</w:t>
      </w:r>
      <w:ins w:id="84" w:author="Moughton" w:date="1999-03-12T14:11:00Z">
        <w:r>
          <w:rPr/>
          <w:t>.</w:t>
        </w:r>
      </w:ins>
      <w:del w:id="85" w:author="Moughton" w:date="1999-03-12T14:10:00Z">
        <w:r>
          <w:rPr/>
          <w:delText xml:space="preserve"> (values are specified in 07.60)</w:delText>
        </w:r>
      </w:del>
    </w:p>
    <w:p>
      <w:pPr>
        <w:pStyle w:val="B1"/>
        <w:rPr/>
      </w:pPr>
      <w:ins w:id="86" w:author="Moughton" w:date="1999-03-12T14:11:00Z">
        <w:r>
          <w:rPr/>
          <w:t>A</w:t>
        </w:r>
      </w:ins>
      <w:del w:id="87" w:author="Moughton" w:date="1999-03-12T14:11:00Z">
        <w:r>
          <w:rPr/>
          <w:delText>a</w:delText>
        </w:r>
      </w:del>
      <w:r>
        <w:rPr/>
        <w:t>lso all other values below 256 are reserved</w:t>
      </w:r>
      <w:del w:id="88" w:author="Moughton" w:date="1999-03-12T14:11:00Z">
        <w:r>
          <w:rPr/>
          <w:delText xml:space="preserve"> by this ETS</w:delText>
        </w:r>
      </w:del>
      <w:ins w:id="89" w:author="Moughton" w:date="1999-03-12T14:11:00Z">
        <w:r>
          <w:rPr/>
          <w:t>.</w:t>
        </w:r>
      </w:ins>
    </w:p>
    <w:p>
      <w:pPr>
        <w:pStyle w:val="Normal"/>
        <w:rPr/>
      </w:pPr>
      <w:r>
        <w:rPr>
          <w:b/>
        </w:rPr>
        <w:t>Implementation</w:t>
        <w:br/>
      </w:r>
      <w:r>
        <w:rPr/>
        <w:t>Mandatory for numeric format codes applicable to implemented command set.</w:t>
      </w:r>
      <w:r>
        <w:br w:type="page"/>
      </w:r>
    </w:p>
    <w:p>
      <w:pPr>
        <w:pStyle w:val="PL"/>
        <w:rPr>
          <w:lang w:val="en-GB"/>
        </w:rPr>
      </w:pPr>
      <w:r>
        <w:rPr>
          <w:lang w:val="en-GB"/>
        </w:rPr>
      </w:r>
    </w:p>
    <w:p>
      <w:pPr>
        <w:pStyle w:val="Heading1"/>
        <w:ind w:left="1134" w:hanging="1134"/>
        <w:rPr>
          <w:ins w:id="94" w:author="Moughton" w:date="1999-03-12T13:34:00Z"/>
        </w:rPr>
      </w:pPr>
      <w:ins w:id="90" w:author="Moughton" w:date="1999-03-12T13:34:00Z">
        <w:r>
          <w:rPr/>
          <w:t>10</w:t>
          <w:tab/>
        </w:r>
      </w:ins>
      <w:ins w:id="91" w:author="Moughton" w:date="1999-03-12T13:37:00Z">
        <w:r>
          <w:rPr/>
          <w:t>C</w:t>
        </w:r>
      </w:ins>
      <w:ins w:id="92" w:author="Moughton" w:date="1999-03-12T13:34:00Z">
        <w:r>
          <w:rPr/>
          <w:t>ommands</w:t>
        </w:r>
      </w:ins>
      <w:ins w:id="93" w:author="Moughton" w:date="1999-03-12T13:37:00Z">
        <w:r>
          <w:rPr/>
          <w:t xml:space="preserve"> for GPRS</w:t>
        </w:r>
      </w:ins>
    </w:p>
    <w:p>
      <w:pPr>
        <w:pStyle w:val="Normal"/>
        <w:rPr>
          <w:ins w:id="98" w:author="Moughton" w:date="1999-03-12T13:34:00Z"/>
        </w:rPr>
      </w:pPr>
      <w:ins w:id="95" w:author="Moughton" w:date="1999-03-12T13:34:00Z">
        <w:r>
          <w:rPr/>
          <w:t>This clause defines commands that a TE may use to control a GPRS MT.</w:t>
        </w:r>
      </w:ins>
      <w:ins w:id="96" w:author="Moughton" w:date="1999-03-12T13:39:00Z">
        <w:r>
          <w:rPr/>
          <w:t xml:space="preserve"> Other aspects of a GPRS MT are described in GSM 07.60</w:t>
        </w:r>
      </w:ins>
      <w:ins w:id="97" w:author="Moughton" w:date="1999-03-12T13:42:00Z">
        <w:r>
          <w:rPr/>
          <w:t xml:space="preserve"> [34].</w:t>
        </w:r>
      </w:ins>
    </w:p>
    <w:p>
      <w:pPr>
        <w:pStyle w:val="Normal"/>
        <w:rPr>
          <w:ins w:id="102" w:author="Moughton" w:date="1999-03-12T13:34:00Z"/>
        </w:rPr>
      </w:pPr>
      <w:ins w:id="99" w:author="Moughton" w:date="1999-03-12T13:34:00Z">
        <w:r>
          <w:rPr/>
          <w:t xml:space="preserve">It is anticipated that GPRS MTs will vary widely in functionality. At one extreme, a class A MT might support multiple PDP types as well as circuit switched data, and use multiple external networks and QoS profiles. At the other extreme a class C MT might support only a single PDP type using a single external network, and rely on the HLR to contain the </w:t>
        </w:r>
      </w:ins>
      <w:ins w:id="100" w:author="Moughton" w:date="1999-03-12T13:42:00Z">
        <w:r>
          <w:rPr/>
          <w:t xml:space="preserve">PDP </w:t>
        </w:r>
      </w:ins>
      <w:ins w:id="101" w:author="Moughton" w:date="1999-03-12T13:34:00Z">
        <w:r>
          <w:rPr/>
          <w:t>context definition.</w:t>
        </w:r>
      </w:ins>
    </w:p>
    <w:p>
      <w:pPr>
        <w:pStyle w:val="Normal"/>
        <w:rPr>
          <w:ins w:id="112" w:author="Moughton" w:date="1999-03-12T13:34:00Z"/>
        </w:rPr>
      </w:pPr>
      <w:ins w:id="103" w:author="Moughton" w:date="1999-03-12T13:34:00Z">
        <w:r>
          <w:rPr/>
          <w:t xml:space="preserve">A comprehensive set of </w:t>
        </w:r>
      </w:ins>
      <w:ins w:id="104" w:author="Moughton" w:date="1999-03-12T13:38:00Z">
        <w:r>
          <w:rPr/>
          <w:t xml:space="preserve">GPRS-specifc </w:t>
        </w:r>
      </w:ins>
      <w:ins w:id="105" w:author="Moughton" w:date="1999-03-12T13:34:00Z">
        <w:r>
          <w:rPr/>
          <w:t>commands is defined</w:t>
        </w:r>
      </w:ins>
      <w:ins w:id="106" w:author="Moughton" w:date="1999-03-12T13:39:00Z">
        <w:r>
          <w:rPr/>
          <w:t xml:space="preserve"> in clause 10.1</w:t>
        </w:r>
      </w:ins>
      <w:ins w:id="107" w:author="Moughton" w:date="1999-03-12T13:34:00Z">
        <w:r>
          <w:rPr/>
          <w:t xml:space="preserve"> to provide the flexibility needed by the more complex MT. </w:t>
        </w:r>
      </w:ins>
      <w:ins w:id="108" w:author="Moughton" w:date="1999-03-12T13:37:00Z">
        <w:r>
          <w:rPr/>
          <w:t>The commands are</w:t>
        </w:r>
      </w:ins>
      <w:ins w:id="109" w:author="Moughton" w:date="1999-03-12T13:34:00Z">
        <w:r>
          <w:rPr/>
          <w:t xml:space="preserve"> designed to be expandable to accommodate new PDP types and interface protocols, merely by defining new values for many of the parameters. Multiple contexts may be activated if the interface link-layer protocol is able to support them. The commands use the extended information and error message capabilities described in </w:t>
        </w:r>
      </w:ins>
      <w:ins w:id="110" w:author="Moughton" w:date="1999-03-12T13:38:00Z">
        <w:r>
          <w:rPr/>
          <w:t>this specification</w:t>
        </w:r>
      </w:ins>
      <w:ins w:id="111" w:author="Moughton" w:date="1999-03-12T13:34:00Z">
        <w:r>
          <w:rPr/>
          <w:t>.</w:t>
        </w:r>
      </w:ins>
    </w:p>
    <w:p>
      <w:pPr>
        <w:pStyle w:val="Normal"/>
        <w:rPr>
          <w:ins w:id="114" w:author="Moughton" w:date="1999-03-12T13:34:00Z"/>
        </w:rPr>
      </w:pPr>
      <w:ins w:id="113" w:author="Moughton" w:date="1999-03-12T13:34:00Z">
        <w:r>
          <w:rPr/>
          <w:t>For MTs of intermediate complexity, most commands have simplified forms where certain parameters may be omitted.</w:t>
        </w:r>
      </w:ins>
    </w:p>
    <w:p>
      <w:pPr>
        <w:pStyle w:val="Normal"/>
        <w:rPr>
          <w:ins w:id="118" w:author="Moughton" w:date="1999-03-12T13:34:00Z"/>
        </w:rPr>
      </w:pPr>
      <w:ins w:id="115" w:author="Moughton" w:date="1999-03-12T13:34:00Z">
        <w:r>
          <w:rPr/>
          <w:t>For the simplest MTs, and for backwards compatibility with existing communications software, it is possible to control access to the GPRS using existing modem-compatible commands. A special dial-string syntax is defined for use with the D command. This "modem compatible" mode of operation is described in subclause 10.</w:t>
        </w:r>
      </w:ins>
      <w:ins w:id="116" w:author="Moughton" w:date="1999-03-12T13:43:00Z">
        <w:r>
          <w:rPr/>
          <w:t>2</w:t>
        </w:r>
      </w:ins>
      <w:ins w:id="117" w:author="Moughton" w:date="1999-03-12T13:34:00Z">
        <w:r>
          <w:rPr/>
          <w:t>.</w:t>
        </w:r>
      </w:ins>
    </w:p>
    <w:p>
      <w:pPr>
        <w:pStyle w:val="Normal"/>
        <w:rPr>
          <w:ins w:id="125" w:author="Moughton" w:date="1999-03-12T13:34:00Z"/>
        </w:rPr>
      </w:pPr>
      <w:ins w:id="119" w:author="Moughton" w:date="1999-03-12T13:45:00Z">
        <w:r>
          <w:rPr/>
          <w:t>A discussion on the interaction of the AT commands, GPRS Management and Packet Data Protocols, together with e</w:t>
        </w:r>
      </w:ins>
      <w:ins w:id="120" w:author="Moughton" w:date="1999-03-12T13:34:00Z">
        <w:r>
          <w:rPr/>
          <w:t>xamples of command sequences for a number of applications</w:t>
        </w:r>
      </w:ins>
      <w:ins w:id="121" w:author="Moughton" w:date="1999-03-12T13:43:00Z">
        <w:r>
          <w:rPr/>
          <w:t xml:space="preserve"> </w:t>
        </w:r>
      </w:ins>
      <w:ins w:id="122" w:author="Moughton" w:date="1999-03-12T13:46:00Z">
        <w:r>
          <w:rPr/>
          <w:t>may be found</w:t>
        </w:r>
      </w:ins>
      <w:ins w:id="123" w:author="Moughton" w:date="1999-03-12T13:43:00Z">
        <w:r>
          <w:rPr/>
          <w:t xml:space="preserve"> in GSM 07.60 [34]</w:t>
        </w:r>
      </w:ins>
      <w:ins w:id="124" w:author="Moughton" w:date="1999-03-12T13:34:00Z">
        <w:r>
          <w:rPr/>
          <w:t>.</w:t>
        </w:r>
      </w:ins>
    </w:p>
    <w:p>
      <w:pPr>
        <w:pStyle w:val="Heading2"/>
        <w:rPr>
          <w:ins w:id="128" w:author="Moughton" w:date="1999-03-12T13:34:00Z"/>
        </w:rPr>
      </w:pPr>
      <w:ins w:id="126" w:author="Moughton" w:date="1999-03-12T14:02:00Z">
        <w:r>
          <w:rPr/>
          <w:t>10.1</w:t>
        </w:r>
      </w:ins>
      <w:ins w:id="127" w:author="Moughton" w:date="1999-03-12T13:34:00Z">
        <w:r>
          <w:rPr/>
          <w:tab/>
          <w:t>Commands specific to MTs supporting the GPRS</w:t>
        </w:r>
      </w:ins>
    </w:p>
    <w:p>
      <w:pPr>
        <w:pStyle w:val="Heading3"/>
        <w:rPr>
          <w:ins w:id="131" w:author="Moughton" w:date="1999-03-12T13:34:00Z"/>
        </w:rPr>
      </w:pPr>
      <w:ins w:id="129" w:author="Moughton" w:date="1999-03-12T14:02:00Z">
        <w:r>
          <w:rPr/>
          <w:t>10.1</w:t>
        </w:r>
      </w:ins>
      <w:ins w:id="130" w:author="Moughton" w:date="1999-03-12T13:34:00Z">
        <w:r>
          <w:rPr/>
          <w:t>.1</w:t>
          <w:tab/>
          <w:t>Define PDP Context +CGDCONT</w:t>
        </w:r>
      </w:ins>
    </w:p>
    <w:p>
      <w:pPr>
        <w:pStyle w:val="TH"/>
        <w:rPr/>
      </w:pPr>
      <w:ins w:id="132" w:author="Moughton" w:date="1999-03-12T13:34:00Z">
        <w:r>
          <w:rPr/>
          <w:t>Table 2: +CGDCONT parameter command syntax</w:t>
        </w:r>
      </w:ins>
    </w:p>
    <w:tbl>
      <w:tblPr>
        <w:tblW w:w="9639" w:type="dxa"/>
        <w:jc w:val="center"/>
        <w:tblInd w:w="0" w:type="dxa"/>
        <w:tblLayout w:type="fixed"/>
        <w:tblCellMar>
          <w:top w:w="0" w:type="dxa"/>
          <w:left w:w="28" w:type="dxa"/>
          <w:bottom w:w="0" w:type="dxa"/>
          <w:right w:w="28" w:type="dxa"/>
        </w:tblCellMar>
      </w:tblPr>
      <w:tblGrid>
        <w:gridCol w:w="4758"/>
        <w:gridCol w:w="4881"/>
      </w:tblGrid>
      <w:tr>
        <w:trPr/>
        <w:tc>
          <w:tcPr>
            <w:tcW w:w="475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133" w:author="Moughton" w:date="1999-03-12T13:34:00Z">
              <w:r>
                <w:rPr/>
                <w:t>Command</w:t>
              </w:r>
            </w:ins>
          </w:p>
        </w:tc>
        <w:tc>
          <w:tcPr>
            <w:tcW w:w="4881"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134" w:author="Moughton" w:date="1999-03-12T13:34:00Z">
              <w:r>
                <w:rPr/>
                <w:t>Possible response(s)</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135" w:author="Moughton" w:date="1999-03-12T13:34:00Z">
              <w:r>
                <w:rPr>
                  <w:rFonts w:cs="Courier New" w:ascii="Courier New" w:hAnsi="Courier New"/>
                </w:rPr>
                <w:t>+CGDCONT=[&lt;cid&gt; [,&lt;PDP_type&gt; [,&lt;APN&gt; [,&lt;PDP_addr&gt; [,&lt;d_comp&gt; [,&lt;h_comp&gt; [,&lt;pd1&gt; [,…[,pdN]]]]]]]]]</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ns w:id="137" w:author="Moughton" w:date="1999-03-12T13:34:00Z"/>
              </w:rPr>
            </w:pPr>
            <w:ins w:id="136" w:author="Moughton" w:date="1999-03-12T13:34:00Z">
              <w:r>
                <w:rPr>
                  <w:rFonts w:cs="Courier New" w:ascii="Courier New" w:hAnsi="Courier New"/>
                </w:rPr>
                <w:t>OK</w:t>
              </w:r>
            </w:ins>
          </w:p>
          <w:p>
            <w:pPr>
              <w:pStyle w:val="Normal"/>
              <w:spacing w:before="0" w:after="20"/>
              <w:rPr>
                <w:rFonts w:ascii="Courier New" w:hAnsi="Courier New" w:cs="Courier New"/>
              </w:rPr>
            </w:pPr>
            <w:ins w:id="138" w:author="Moughton" w:date="1999-03-12T13:34:00Z">
              <w:r>
                <w:rPr>
                  <w:rFonts w:cs="Courier New" w:ascii="Courier New" w:hAnsi="Courier New"/>
                </w:rPr>
                <w:t>ERROR</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139" w:author="Moughton" w:date="1999-03-12T13:34:00Z">
              <w:r>
                <w:rPr>
                  <w:rFonts w:cs="Courier New" w:ascii="Courier New" w:hAnsi="Courier New"/>
                </w:rPr>
                <w:t>+CGDCONT?</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ns w:id="141" w:author="Moughton" w:date="1999-03-12T13:34:00Z"/>
              </w:rPr>
            </w:pPr>
            <w:ins w:id="140" w:author="Moughton" w:date="1999-03-12T13:34:00Z">
              <w:r>
                <w:rPr>
                  <w:rFonts w:cs="Courier New" w:ascii="Courier New" w:hAnsi="Courier New"/>
                </w:rPr>
                <w:t>+CGDCONT: &lt;cid&gt;, &lt;PDP_type&gt;, &lt;APN&gt;,&lt;PDP_addr&gt;, &lt;data_comp&gt;, &lt;head_comp&gt;[,&lt;pd1&gt;[,…[,pdN]]]</w:t>
              </w:r>
            </w:ins>
          </w:p>
          <w:p>
            <w:pPr>
              <w:pStyle w:val="Normal"/>
              <w:spacing w:before="0" w:after="20"/>
              <w:rPr>
                <w:rFonts w:ascii="Courier New" w:hAnsi="Courier New" w:cs="Courier New"/>
                <w:ins w:id="143" w:author="Moughton" w:date="1999-03-12T13:34:00Z"/>
              </w:rPr>
            </w:pPr>
            <w:ins w:id="142" w:author="Moughton" w:date="1999-03-12T13:34:00Z">
              <w:r>
                <w:rPr>
                  <w:rFonts w:cs="Courier New" w:ascii="Courier New" w:hAnsi="Courier New"/>
                </w:rPr>
                <w:t>[&lt;CR&gt;&lt;LF&gt;+CGDCONT: &lt;cid&gt;, &lt;PDP_type&gt;, &lt;APN&gt;,&lt;PDP_addr&gt;, &lt;data_comp&gt;, &lt;head_comp&gt;[,&lt;pd1&gt;[,…[,pdN]]]</w:t>
              </w:r>
            </w:ins>
          </w:p>
          <w:p>
            <w:pPr>
              <w:pStyle w:val="Normal"/>
              <w:spacing w:before="0" w:after="20"/>
              <w:rPr>
                <w:rFonts w:ascii="Courier New" w:hAnsi="Courier New" w:cs="Courier New"/>
              </w:rPr>
            </w:pPr>
            <w:ins w:id="144" w:author="Moughton" w:date="1999-03-12T13:34:00Z">
              <w:r>
                <w:rPr>
                  <w:rFonts w:cs="Courier New" w:ascii="Courier New" w:hAnsi="Courier New"/>
                </w:rPr>
                <w:t>[...]]</w:t>
              </w:r>
            </w:ins>
          </w:p>
        </w:tc>
      </w:tr>
      <w:tr>
        <w:trPr/>
        <w:tc>
          <w:tcPr>
            <w:tcW w:w="475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145" w:author="Moughton" w:date="1999-03-12T13:34:00Z">
              <w:r>
                <w:rPr>
                  <w:rFonts w:cs="Courier New" w:ascii="Courier New" w:hAnsi="Courier New"/>
                </w:rPr>
                <w:t>+CGDCONT=?</w:t>
              </w:r>
            </w:ins>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0" w:after="20"/>
              <w:rPr>
                <w:ins w:id="155" w:author="Moughton" w:date="1999-03-12T13:34:00Z"/>
              </w:rPr>
            </w:pPr>
            <w:ins w:id="146" w:author="Moughton" w:date="1999-03-12T13:34:00Z">
              <w:r>
                <w:rPr>
                  <w:rFonts w:cs="Courier New" w:ascii="Courier New" w:hAnsi="Courier New"/>
                </w:rPr>
                <w:t xml:space="preserve">+CGDCONT: </w:t>
              </w:r>
            </w:ins>
            <w:ins w:id="147" w:author="Moughton" w:date="1999-03-12T13:34:00Z">
              <w:r>
                <w:rPr/>
                <w:t xml:space="preserve">(range of supported </w:t>
              </w:r>
            </w:ins>
            <w:ins w:id="148" w:author="Moughton" w:date="1999-03-12T13:34:00Z">
              <w:r>
                <w:rPr>
                  <w:rFonts w:cs="Courier New" w:ascii="Courier New" w:hAnsi="Courier New"/>
                </w:rPr>
                <w:t>&lt;cid&gt;</w:t>
              </w:r>
            </w:ins>
            <w:ins w:id="149" w:author="Moughton" w:date="1999-03-12T13:34:00Z">
              <w:r>
                <w:rPr/>
                <w:t>s</w:t>
              </w:r>
            </w:ins>
            <w:ins w:id="150" w:author="Moughton" w:date="1999-03-12T13:34:00Z">
              <w:r>
                <w:rPr>
                  <w:rFonts w:cs="Courier New" w:ascii="Courier New" w:hAnsi="Courier New"/>
                </w:rPr>
                <w:t>), &lt;PDP_type&gt;,,,</w:t>
              </w:r>
            </w:ins>
            <w:ins w:id="151" w:author="Moughton" w:date="1999-03-12T13:34:00Z">
              <w:r>
                <w:rPr/>
                <w:t xml:space="preserve">(list of supported </w:t>
              </w:r>
            </w:ins>
            <w:ins w:id="152" w:author="Moughton" w:date="1999-03-12T13:34:00Z">
              <w:r>
                <w:rPr>
                  <w:rFonts w:cs="Courier New" w:ascii="Courier New" w:hAnsi="Courier New"/>
                </w:rPr>
                <w:t>&lt;d_comp&gt;</w:t>
              </w:r>
            </w:ins>
            <w:ins w:id="153" w:author="Moughton" w:date="1999-03-12T13:34:00Z">
              <w:r>
                <w:rPr/>
                <w:t>s</w:t>
              </w:r>
            </w:ins>
            <w:ins w:id="154" w:author="Moughton" w:date="1999-03-12T13:34:00Z">
              <w:r>
                <w:rPr>
                  <w:rFonts w:cs="Courier New" w:ascii="Courier New" w:hAnsi="Courier New"/>
                </w:rPr>
                <w:t>),</w:t>
              </w:r>
            </w:ins>
          </w:p>
          <w:p>
            <w:pPr>
              <w:pStyle w:val="Normal"/>
              <w:spacing w:before="0" w:after="20"/>
              <w:rPr>
                <w:ins w:id="168" w:author="Moughton" w:date="1999-03-12T13:34:00Z"/>
              </w:rPr>
            </w:pPr>
            <w:ins w:id="156" w:author="Moughton" w:date="1999-03-12T13:34:00Z">
              <w:r>
                <w:rPr/>
                <w:t xml:space="preserve">(list of supported </w:t>
              </w:r>
            </w:ins>
            <w:ins w:id="157" w:author="Moughton" w:date="1999-03-12T13:34:00Z">
              <w:r>
                <w:rPr>
                  <w:rFonts w:cs="Courier New" w:ascii="Courier New" w:hAnsi="Courier New"/>
                </w:rPr>
                <w:t>&lt;h_comp&gt;</w:t>
              </w:r>
            </w:ins>
            <w:ins w:id="158" w:author="Moughton" w:date="1999-03-12T13:34:00Z">
              <w:r>
                <w:rPr/>
                <w:t>s</w:t>
              </w:r>
            </w:ins>
            <w:ins w:id="159" w:author="Moughton" w:date="1999-03-12T13:34:00Z">
              <w:r>
                <w:rPr>
                  <w:rFonts w:cs="Courier New" w:ascii="Courier New" w:hAnsi="Courier New"/>
                </w:rPr>
                <w:t>)[,</w:t>
              </w:r>
            </w:ins>
            <w:ins w:id="160" w:author="Moughton" w:date="1999-03-12T13:34:00Z">
              <w:r>
                <w:rPr/>
                <w:t xml:space="preserve">(list of supported </w:t>
              </w:r>
            </w:ins>
            <w:ins w:id="161" w:author="Moughton" w:date="1999-03-12T13:34:00Z">
              <w:r>
                <w:rPr>
                  <w:rFonts w:cs="Courier New" w:ascii="Courier New" w:hAnsi="Courier New"/>
                </w:rPr>
                <w:t>&lt;pd1&gt;</w:t>
              </w:r>
            </w:ins>
            <w:ins w:id="162" w:author="Moughton" w:date="1999-03-12T13:34:00Z">
              <w:r>
                <w:rPr/>
                <w:t>s</w:t>
              </w:r>
            </w:ins>
            <w:ins w:id="163" w:author="Moughton" w:date="1999-03-12T13:34:00Z">
              <w:r>
                <w:rPr>
                  <w:rFonts w:cs="Courier New" w:ascii="Courier New" w:hAnsi="Courier New"/>
                </w:rPr>
                <w:t>)[,…[,</w:t>
              </w:r>
            </w:ins>
            <w:ins w:id="164" w:author="Moughton" w:date="1999-03-12T13:34:00Z">
              <w:r>
                <w:rPr/>
                <w:t xml:space="preserve">(list of supported </w:t>
              </w:r>
            </w:ins>
            <w:ins w:id="165" w:author="Moughton" w:date="1999-03-12T13:34:00Z">
              <w:r>
                <w:rPr>
                  <w:rFonts w:cs="Courier New" w:ascii="Courier New" w:hAnsi="Courier New"/>
                </w:rPr>
                <w:t>&lt;pdN&gt;</w:t>
              </w:r>
            </w:ins>
            <w:ins w:id="166" w:author="Moughton" w:date="1999-03-12T13:34:00Z">
              <w:r>
                <w:rPr/>
                <w:t>s</w:t>
              </w:r>
            </w:ins>
            <w:ins w:id="167" w:author="Moughton" w:date="1999-03-12T13:34:00Z">
              <w:r>
                <w:rPr>
                  <w:rFonts w:cs="Courier New" w:ascii="Courier New" w:hAnsi="Courier New"/>
                </w:rPr>
                <w:t>)]]]</w:t>
              </w:r>
            </w:ins>
          </w:p>
          <w:p>
            <w:pPr>
              <w:pStyle w:val="Normal"/>
              <w:spacing w:before="0" w:after="20"/>
              <w:rPr>
                <w:ins w:id="178" w:author="Moughton" w:date="1999-03-12T13:34:00Z"/>
              </w:rPr>
            </w:pPr>
            <w:ins w:id="169" w:author="Moughton" w:date="1999-03-12T13:34:00Z">
              <w:r>
                <w:rPr>
                  <w:rFonts w:cs="Courier New" w:ascii="Courier New" w:hAnsi="Courier New"/>
                </w:rPr>
                <w:t xml:space="preserve">[&lt;CR&gt;&lt;LF&gt;+CGDCONT: </w:t>
              </w:r>
            </w:ins>
            <w:ins w:id="170" w:author="Moughton" w:date="1999-03-12T13:34:00Z">
              <w:r>
                <w:rPr/>
                <w:t xml:space="preserve">(range of supported </w:t>
              </w:r>
            </w:ins>
            <w:ins w:id="171" w:author="Moughton" w:date="1999-03-12T13:34:00Z">
              <w:r>
                <w:rPr>
                  <w:rFonts w:cs="Courier New" w:ascii="Courier New" w:hAnsi="Courier New"/>
                </w:rPr>
                <w:t>&lt;cid&gt;</w:t>
              </w:r>
            </w:ins>
            <w:ins w:id="172" w:author="Moughton" w:date="1999-03-12T13:34:00Z">
              <w:r>
                <w:rPr/>
                <w:t>s</w:t>
              </w:r>
            </w:ins>
            <w:ins w:id="173" w:author="Moughton" w:date="1999-03-12T13:34:00Z">
              <w:r>
                <w:rPr>
                  <w:rFonts w:cs="Courier New" w:ascii="Courier New" w:hAnsi="Courier New"/>
                </w:rPr>
                <w:t>), &lt;PDP_type&gt;,,,</w:t>
              </w:r>
            </w:ins>
            <w:ins w:id="174" w:author="Moughton" w:date="1999-03-12T13:34:00Z">
              <w:r>
                <w:rPr/>
                <w:t xml:space="preserve">(list of supported </w:t>
              </w:r>
            </w:ins>
            <w:ins w:id="175" w:author="Moughton" w:date="1999-03-12T13:34:00Z">
              <w:r>
                <w:rPr>
                  <w:rFonts w:cs="Courier New" w:ascii="Courier New" w:hAnsi="Courier New"/>
                </w:rPr>
                <w:t>&lt;d_comp&gt;</w:t>
              </w:r>
            </w:ins>
            <w:ins w:id="176" w:author="Moughton" w:date="1999-03-12T13:34:00Z">
              <w:r>
                <w:rPr/>
                <w:t>s</w:t>
              </w:r>
            </w:ins>
            <w:ins w:id="177" w:author="Moughton" w:date="1999-03-12T13:34:00Z">
              <w:r>
                <w:rPr>
                  <w:rFonts w:cs="Courier New" w:ascii="Courier New" w:hAnsi="Courier New"/>
                </w:rPr>
                <w:t>),</w:t>
              </w:r>
            </w:ins>
          </w:p>
          <w:p>
            <w:pPr>
              <w:pStyle w:val="Normal"/>
              <w:spacing w:before="0" w:after="20"/>
              <w:rPr>
                <w:ins w:id="191" w:author="Moughton" w:date="1999-03-12T13:34:00Z"/>
              </w:rPr>
            </w:pPr>
            <w:ins w:id="179" w:author="Moughton" w:date="1999-03-12T13:34:00Z">
              <w:r>
                <w:rPr/>
                <w:t xml:space="preserve">(list of supported </w:t>
              </w:r>
            </w:ins>
            <w:ins w:id="180" w:author="Moughton" w:date="1999-03-12T13:34:00Z">
              <w:r>
                <w:rPr>
                  <w:rFonts w:cs="Courier New" w:ascii="Courier New" w:hAnsi="Courier New"/>
                </w:rPr>
                <w:t>&lt;h_comp&gt;</w:t>
              </w:r>
            </w:ins>
            <w:ins w:id="181" w:author="Moughton" w:date="1999-03-12T13:34:00Z">
              <w:r>
                <w:rPr/>
                <w:t>s</w:t>
              </w:r>
            </w:ins>
            <w:ins w:id="182" w:author="Moughton" w:date="1999-03-12T13:34:00Z">
              <w:r>
                <w:rPr>
                  <w:rFonts w:cs="Courier New" w:ascii="Courier New" w:hAnsi="Courier New"/>
                </w:rPr>
                <w:t>)[,</w:t>
              </w:r>
            </w:ins>
            <w:ins w:id="183" w:author="Moughton" w:date="1999-03-12T13:34:00Z">
              <w:r>
                <w:rPr/>
                <w:t xml:space="preserve">(list of supported </w:t>
              </w:r>
            </w:ins>
            <w:ins w:id="184" w:author="Moughton" w:date="1999-03-12T13:34:00Z">
              <w:r>
                <w:rPr>
                  <w:rFonts w:cs="Courier New" w:ascii="Courier New" w:hAnsi="Courier New"/>
                </w:rPr>
                <w:t>&lt;pd1&gt;</w:t>
              </w:r>
            </w:ins>
            <w:ins w:id="185" w:author="Moughton" w:date="1999-03-12T13:34:00Z">
              <w:r>
                <w:rPr/>
                <w:t>s</w:t>
              </w:r>
            </w:ins>
            <w:ins w:id="186" w:author="Moughton" w:date="1999-03-12T13:34:00Z">
              <w:r>
                <w:rPr>
                  <w:rFonts w:cs="Courier New" w:ascii="Courier New" w:hAnsi="Courier New"/>
                </w:rPr>
                <w:t>)[,…[,</w:t>
              </w:r>
            </w:ins>
            <w:ins w:id="187" w:author="Moughton" w:date="1999-03-12T13:34:00Z">
              <w:r>
                <w:rPr/>
                <w:t xml:space="preserve">(list of supported </w:t>
              </w:r>
            </w:ins>
            <w:ins w:id="188" w:author="Moughton" w:date="1999-03-12T13:34:00Z">
              <w:r>
                <w:rPr>
                  <w:rFonts w:cs="Courier New" w:ascii="Courier New" w:hAnsi="Courier New"/>
                </w:rPr>
                <w:t>&lt;pdN&gt;</w:t>
              </w:r>
            </w:ins>
            <w:ins w:id="189" w:author="Moughton" w:date="1999-03-12T13:34:00Z">
              <w:r>
                <w:rPr/>
                <w:t>s</w:t>
              </w:r>
            </w:ins>
            <w:ins w:id="190" w:author="Moughton" w:date="1999-03-12T13:34:00Z">
              <w:r>
                <w:rPr>
                  <w:rFonts w:cs="Courier New" w:ascii="Courier New" w:hAnsi="Courier New"/>
                </w:rPr>
                <w:t>)]]]</w:t>
              </w:r>
            </w:ins>
          </w:p>
          <w:p>
            <w:pPr>
              <w:pStyle w:val="Normal"/>
              <w:spacing w:before="0" w:after="20"/>
              <w:rPr>
                <w:rFonts w:ascii="Courier New" w:hAnsi="Courier New" w:cs="Courier New"/>
              </w:rPr>
            </w:pPr>
            <w:ins w:id="192" w:author="Moughton" w:date="1999-03-12T13:34:00Z">
              <w:r>
                <w:rPr>
                  <w:rFonts w:cs="Courier New" w:ascii="Courier New" w:hAnsi="Courier New"/>
                </w:rPr>
                <w:t>[...]]</w:t>
              </w:r>
            </w:ins>
          </w:p>
        </w:tc>
      </w:tr>
    </w:tbl>
    <w:p>
      <w:pPr>
        <w:pStyle w:val="B1"/>
        <w:rPr/>
      </w:pPr>
      <w:r>
        <w:rPr/>
      </w:r>
      <w:r>
        <w:br w:type="page"/>
      </w:r>
    </w:p>
    <w:p>
      <w:pPr>
        <w:pStyle w:val="Normal"/>
        <w:rPr>
          <w:b/>
          <w:b/>
          <w:ins w:id="194" w:author="Moughton" w:date="1999-03-12T13:34:00Z"/>
        </w:rPr>
      </w:pPr>
      <w:ins w:id="193" w:author="Moughton" w:date="1999-03-12T13:34:00Z">
        <w:r>
          <w:rPr>
            <w:b/>
          </w:rPr>
          <w:t>Description</w:t>
        </w:r>
      </w:ins>
    </w:p>
    <w:p>
      <w:pPr>
        <w:pStyle w:val="Normal"/>
        <w:rPr>
          <w:ins w:id="198" w:author="Moughton" w:date="1999-03-12T13:34:00Z"/>
        </w:rPr>
      </w:pPr>
      <w:ins w:id="195" w:author="Moughton" w:date="1999-03-12T13:34:00Z">
        <w:r>
          <w:rPr/>
          <w:t xml:space="preserve">The set command specifies PDP context parameter values for a PDP context identified by the (local) context identification parameter, </w:t>
        </w:r>
      </w:ins>
      <w:ins w:id="196" w:author="Moughton" w:date="1999-03-12T13:34:00Z">
        <w:r>
          <w:rPr>
            <w:rFonts w:cs="Courier New" w:ascii="Courier New" w:hAnsi="Courier New"/>
          </w:rPr>
          <w:t>&lt;cid&gt;</w:t>
        </w:r>
      </w:ins>
      <w:ins w:id="197" w:author="Moughton" w:date="1999-03-12T13:34:00Z">
        <w:r>
          <w:rPr/>
          <w:t>. The number of PDP contexts that may be in a defined state at the same time is given by the range returned by the test command.</w:t>
        </w:r>
      </w:ins>
    </w:p>
    <w:p>
      <w:pPr>
        <w:pStyle w:val="Normal"/>
        <w:rPr>
          <w:ins w:id="204" w:author="Moughton" w:date="1999-03-12T13:34:00Z"/>
        </w:rPr>
      </w:pPr>
      <w:ins w:id="199" w:author="Moughton" w:date="1999-03-12T13:34:00Z">
        <w:r>
          <w:rPr/>
          <w:t xml:space="preserve">A special form of the set command, +CGDCONT= </w:t>
        </w:r>
      </w:ins>
      <w:ins w:id="200" w:author="Moughton" w:date="1999-03-12T13:34:00Z">
        <w:r>
          <w:rPr>
            <w:rFonts w:cs="Courier New" w:ascii="Courier New" w:hAnsi="Courier New"/>
          </w:rPr>
          <w:t>&lt;cid&gt;</w:t>
        </w:r>
      </w:ins>
      <w:ins w:id="201" w:author="Moughton" w:date="1999-03-12T13:34:00Z">
        <w:r>
          <w:rPr/>
          <w:t xml:space="preserve"> causes the values for context number </w:t>
        </w:r>
      </w:ins>
      <w:ins w:id="202" w:author="Moughton" w:date="1999-03-12T13:34:00Z">
        <w:r>
          <w:rPr>
            <w:rFonts w:cs="Courier New" w:ascii="Courier New" w:hAnsi="Courier New"/>
          </w:rPr>
          <w:t>&lt;cid&gt;</w:t>
        </w:r>
      </w:ins>
      <w:ins w:id="203" w:author="Moughton" w:date="1999-03-12T13:34:00Z">
        <w:r>
          <w:rPr/>
          <w:t xml:space="preserve"> to become undefined.</w:t>
        </w:r>
      </w:ins>
    </w:p>
    <w:p>
      <w:pPr>
        <w:pStyle w:val="Normal"/>
        <w:rPr>
          <w:ins w:id="206" w:author="Moughton" w:date="1999-03-12T13:34:00Z"/>
        </w:rPr>
      </w:pPr>
      <w:ins w:id="205" w:author="Moughton" w:date="1999-03-12T13:34:00Z">
        <w:r>
          <w:rPr/>
          <w:t>The read command returns the current settings for each defined context.</w:t>
        </w:r>
      </w:ins>
    </w:p>
    <w:p>
      <w:pPr>
        <w:pStyle w:val="Normal"/>
        <w:rPr>
          <w:ins w:id="212" w:author="Moughton" w:date="1999-03-12T13:34:00Z"/>
        </w:rPr>
      </w:pPr>
      <w:ins w:id="207" w:author="Moughton" w:date="1999-03-12T13:34:00Z">
        <w:r>
          <w:rPr/>
          <w:t xml:space="preserve">The test command returns values supported as a compound value. If the MT supports several PDP types, </w:t>
        </w:r>
      </w:ins>
      <w:ins w:id="208" w:author="Moughton" w:date="1999-03-12T13:34:00Z">
        <w:r>
          <w:rPr>
            <w:rFonts w:cs="Courier New" w:ascii="Courier New" w:hAnsi="Courier New"/>
          </w:rPr>
          <w:t>&lt;PDP_type&gt;</w:t>
        </w:r>
      </w:ins>
      <w:ins w:id="209" w:author="Moughton" w:date="1999-03-12T13:34:00Z">
        <w:r>
          <w:rPr/>
          <w:t xml:space="preserve">, the parameter value ranges for each </w:t>
        </w:r>
      </w:ins>
      <w:ins w:id="210" w:author="Moughton" w:date="1999-03-12T13:34:00Z">
        <w:r>
          <w:rPr>
            <w:rFonts w:cs="Courier New" w:ascii="Courier New" w:hAnsi="Courier New"/>
          </w:rPr>
          <w:t>&lt;PDP_type&gt;</w:t>
        </w:r>
      </w:ins>
      <w:ins w:id="211" w:author="Moughton" w:date="1999-03-12T13:34:00Z">
        <w:r>
          <w:rPr/>
          <w:t xml:space="preserve"> are returned on a separate line.</w:t>
        </w:r>
      </w:ins>
    </w:p>
    <w:p>
      <w:pPr>
        <w:pStyle w:val="Normal"/>
        <w:rPr>
          <w:b/>
          <w:b/>
          <w:ins w:id="214" w:author="Moughton" w:date="1999-03-12T13:34:00Z"/>
        </w:rPr>
      </w:pPr>
      <w:ins w:id="213" w:author="Moughton" w:date="1999-03-12T13:34:00Z">
        <w:r>
          <w:rPr>
            <w:b/>
          </w:rPr>
          <w:t>Defined values</w:t>
        </w:r>
      </w:ins>
    </w:p>
    <w:p>
      <w:pPr>
        <w:pStyle w:val="B1"/>
        <w:rPr>
          <w:ins w:id="217" w:author="Moughton" w:date="1999-03-12T13:34:00Z"/>
        </w:rPr>
      </w:pPr>
      <w:ins w:id="215" w:author="Moughton" w:date="1999-03-12T13:34:00Z">
        <w:r>
          <w:rPr>
            <w:rFonts w:cs="Courier New" w:ascii="Courier New" w:hAnsi="Courier New"/>
          </w:rPr>
          <w:t>&lt;cid&gt;</w:t>
        </w:r>
      </w:ins>
      <w:ins w:id="216" w:author="Moughton" w:date="1999-03-12T13:34:00Z">
        <w:r>
          <w:rPr/>
          <w:t xml:space="preserve">: (PDP Context Identifier) a numeric parameter which specifies a particular PDP context definition. The parameter is local to the TE-MT interface and is used in other PDP context-related commands. The range of permitted values (minimum value = 1) is returned by the test form of the command. </w:t>
        </w:r>
      </w:ins>
    </w:p>
    <w:p>
      <w:pPr>
        <w:pStyle w:val="B1"/>
        <w:rPr>
          <w:ins w:id="220" w:author="Moughton" w:date="1999-03-12T13:34:00Z"/>
        </w:rPr>
      </w:pPr>
      <w:ins w:id="218" w:author="Moughton" w:date="1999-03-12T13:34:00Z">
        <w:r>
          <w:rPr>
            <w:rFonts w:cs="Courier New" w:ascii="Courier New" w:hAnsi="Courier New"/>
          </w:rPr>
          <w:t>&lt;PDP_type&gt;</w:t>
        </w:r>
      </w:ins>
      <w:ins w:id="219" w:author="Moughton" w:date="1999-03-12T13:34:00Z">
        <w:r>
          <w:rPr/>
          <w:t>: (Packet Data Protocol type) a string parameter which specifies the type of packet data protocol</w:t>
        </w:r>
      </w:ins>
    </w:p>
    <w:p>
      <w:pPr>
        <w:pStyle w:val="B1"/>
        <w:ind w:left="568" w:hanging="0"/>
        <w:rPr>
          <w:ins w:id="222" w:author="Moughton" w:date="1999-03-12T13:34:00Z"/>
        </w:rPr>
      </w:pPr>
      <w:ins w:id="221" w:author="Moughton" w:date="1999-03-12T13:34:00Z">
        <w:r>
          <w:rPr/>
          <w:t>X25</w:t>
          <w:tab/>
          <w:t>ITU-T/CCITT X.25 layer 3</w:t>
          <w:br/>
          <w:t>IP</w:t>
          <w:tab/>
          <w:tab/>
          <w:t>Internet Protocol (IETF STD 5)</w:t>
        </w:r>
      </w:ins>
    </w:p>
    <w:p>
      <w:pPr>
        <w:pStyle w:val="B1"/>
        <w:rPr>
          <w:ins w:id="225" w:author="Moughton" w:date="1999-03-12T13:34:00Z"/>
        </w:rPr>
      </w:pPr>
      <w:ins w:id="223" w:author="Moughton" w:date="1999-03-12T13:34:00Z">
        <w:r>
          <w:rPr>
            <w:rFonts w:cs="Courier New" w:ascii="Courier New" w:hAnsi="Courier New"/>
          </w:rPr>
          <w:t>&lt;APN&gt;</w:t>
        </w:r>
      </w:ins>
      <w:ins w:id="224" w:author="Moughton" w:date="1999-03-12T13:34:00Z">
        <w:r>
          <w:rPr/>
          <w:t>: (Access Point Name) a string parameter which is a logical name that is used to select the GGSN or the external packet data network.</w:t>
        </w:r>
      </w:ins>
    </w:p>
    <w:p>
      <w:pPr>
        <w:pStyle w:val="B1"/>
        <w:ind w:left="568" w:hanging="0"/>
        <w:rPr>
          <w:ins w:id="227" w:author="Moughton" w:date="1999-03-12T13:34:00Z"/>
        </w:rPr>
      </w:pPr>
      <w:ins w:id="226" w:author="Moughton" w:date="1999-03-12T13:34:00Z">
        <w:r>
          <w:rPr/>
          <w:t>If the value is null or omitted, then the subscription value will be requested.</w:t>
        </w:r>
      </w:ins>
    </w:p>
    <w:p>
      <w:pPr>
        <w:pStyle w:val="B1"/>
        <w:rPr>
          <w:ins w:id="232" w:author="Moughton" w:date="1999-03-12T13:34:00Z"/>
        </w:rPr>
      </w:pPr>
      <w:ins w:id="228" w:author="Moughton" w:date="1999-03-12T13:34:00Z">
        <w:r>
          <w:rPr>
            <w:rFonts w:cs="Courier New" w:ascii="Courier New" w:hAnsi="Courier New"/>
          </w:rPr>
          <w:t>&lt;</w:t>
        </w:r>
      </w:ins>
      <w:ins w:id="229" w:author="Moughton" w:date="1999-03-12T13:34:00Z">
        <w:r>
          <w:rPr/>
          <w:t>PDP</w:t>
        </w:r>
      </w:ins>
      <w:ins w:id="230" w:author="Moughton" w:date="1999-03-12T13:34:00Z">
        <w:r>
          <w:rPr>
            <w:rFonts w:cs="Courier New" w:ascii="Courier New" w:hAnsi="Courier New"/>
          </w:rPr>
          <w:t>_address&gt;</w:t>
        </w:r>
      </w:ins>
      <w:ins w:id="231" w:author="Moughton" w:date="1999-03-12T13:34:00Z">
        <w:r>
          <w:rPr/>
          <w:t>: a string parameter that identifies the MT in the address space applicable to the PDP.</w:t>
        </w:r>
      </w:ins>
    </w:p>
    <w:p>
      <w:pPr>
        <w:pStyle w:val="B1"/>
        <w:ind w:left="568" w:hanging="0"/>
        <w:rPr>
          <w:ins w:id="234" w:author="Moughton" w:date="1999-03-12T13:34:00Z"/>
        </w:rPr>
      </w:pPr>
      <w:ins w:id="233" w:author="Moughton" w:date="1999-03-12T13:34:00Z">
        <w:r>
          <w:rPr/>
          <w:t>If the value is null or omitted, then a value may be provided by the TE during the PDP startup procedure or, failing that, a dynamic address will be requested.</w:t>
        </w:r>
      </w:ins>
    </w:p>
    <w:p>
      <w:pPr>
        <w:pStyle w:val="B1"/>
        <w:ind w:left="568" w:hanging="0"/>
        <w:rPr>
          <w:ins w:id="236" w:author="Moughton" w:date="1999-03-12T13:34:00Z"/>
        </w:rPr>
      </w:pPr>
      <w:ins w:id="235" w:author="Moughton" w:date="1999-03-12T13:34:00Z">
        <w:r>
          <w:rPr/>
          <w:t>The read form of the command will continue to return the null string even if an address has been allocated during the PDP startup procedure. The allocated address may be read using the +CGPADDR command.</w:t>
        </w:r>
      </w:ins>
    </w:p>
    <w:p>
      <w:pPr>
        <w:pStyle w:val="B1"/>
        <w:rPr>
          <w:ins w:id="239" w:author="Moughton" w:date="1999-03-12T13:34:00Z"/>
        </w:rPr>
      </w:pPr>
      <w:ins w:id="237" w:author="Moughton" w:date="1999-03-12T13:34:00Z">
        <w:r>
          <w:rPr>
            <w:rFonts w:cs="Courier New" w:ascii="Courier New" w:hAnsi="Courier New"/>
          </w:rPr>
          <w:t>&lt;d_comp&gt;</w:t>
        </w:r>
      </w:ins>
      <w:ins w:id="238" w:author="Moughton" w:date="1999-03-12T13:34:00Z">
        <w:r>
          <w:rPr/>
          <w:t>: a numeric parameter that controls PDP data compression</w:t>
          <w:br/>
          <w:t>0 - off  (default if value is omitted)</w:t>
          <w:br/>
          <w:t>1 - on</w:t>
          <w:br/>
          <w:t>Other values are reserved.</w:t>
        </w:r>
      </w:ins>
    </w:p>
    <w:p>
      <w:pPr>
        <w:pStyle w:val="B1"/>
        <w:rPr>
          <w:ins w:id="242" w:author="Moughton" w:date="1999-03-12T13:34:00Z"/>
        </w:rPr>
      </w:pPr>
      <w:ins w:id="240" w:author="Moughton" w:date="1999-03-12T13:34:00Z">
        <w:r>
          <w:rPr>
            <w:rFonts w:cs="Courier New" w:ascii="Courier New" w:hAnsi="Courier New"/>
          </w:rPr>
          <w:t>&lt;h_comp&gt;</w:t>
        </w:r>
      </w:ins>
      <w:ins w:id="241" w:author="Moughton" w:date="1999-03-12T13:34:00Z">
        <w:r>
          <w:rPr/>
          <w:t>: a numeric parameter that controls PDP header compression</w:t>
          <w:br/>
          <w:t>0 - off (default if value is omitted)</w:t>
          <w:br/>
          <w:t>1 - on</w:t>
          <w:br/>
          <w:t>Other values are reserved.</w:t>
        </w:r>
      </w:ins>
    </w:p>
    <w:p>
      <w:pPr>
        <w:pStyle w:val="NO"/>
        <w:rPr>
          <w:ins w:id="244" w:author="Moughton" w:date="1999-03-12T13:34:00Z"/>
        </w:rPr>
      </w:pPr>
      <w:ins w:id="243" w:author="Moughton" w:date="1999-03-12T13:34:00Z">
        <w:r>
          <w:rPr/>
          <w:t>NOTE.</w:t>
          <w:tab/>
          <w:t>At present only one data compression algorithm (V.42bis) is provided in SNDCP. If and when other algorithms become available, a command will be provided to select one or more of these.</w:t>
        </w:r>
      </w:ins>
    </w:p>
    <w:p>
      <w:pPr>
        <w:pStyle w:val="B1"/>
        <w:rPr>
          <w:ins w:id="249" w:author="Moughton" w:date="1999-03-12T13:34:00Z"/>
        </w:rPr>
      </w:pPr>
      <w:ins w:id="245" w:author="Moughton" w:date="1999-03-12T13:34:00Z">
        <w:r>
          <w:rPr>
            <w:rFonts w:cs="Courier New" w:ascii="Courier New" w:hAnsi="Courier New"/>
          </w:rPr>
          <w:t>&lt;pd1&gt;</w:t>
        </w:r>
      </w:ins>
      <w:ins w:id="246" w:author="Moughton" w:date="1999-03-12T13:34:00Z">
        <w:r>
          <w:rPr/>
          <w:t xml:space="preserve">, … </w:t>
        </w:r>
      </w:ins>
      <w:ins w:id="247" w:author="Moughton" w:date="1999-03-12T13:34:00Z">
        <w:r>
          <w:rPr>
            <w:rFonts w:cs="Courier New" w:ascii="Courier New" w:hAnsi="Courier New"/>
          </w:rPr>
          <w:t>&lt;pdN&gt;</w:t>
        </w:r>
      </w:ins>
      <w:ins w:id="248" w:author="Moughton" w:date="1999-03-12T13:34:00Z">
        <w:r>
          <w:rPr/>
          <w:t>: zero to N string parameters whose meanings are specific to the &lt;PDP_type&gt;</w:t>
        </w:r>
      </w:ins>
    </w:p>
    <w:p>
      <w:pPr>
        <w:pStyle w:val="B1"/>
        <w:ind w:left="568" w:hanging="0"/>
        <w:rPr>
          <w:ins w:id="251" w:author="Moughton" w:date="1999-03-12T13:34:00Z"/>
        </w:rPr>
      </w:pPr>
      <w:ins w:id="250" w:author="Moughton" w:date="1999-03-12T13:34:00Z">
        <w:r>
          <w:rPr/>
          <w:t>At present none is defined.</w:t>
        </w:r>
      </w:ins>
    </w:p>
    <w:p>
      <w:pPr>
        <w:pStyle w:val="Normal"/>
        <w:rPr>
          <w:b/>
          <w:b/>
          <w:ins w:id="253" w:author="Moughton" w:date="1999-03-12T13:34:00Z"/>
        </w:rPr>
      </w:pPr>
      <w:ins w:id="252" w:author="Moughton" w:date="1999-03-12T13:34:00Z">
        <w:r>
          <w:rPr>
            <w:b/>
          </w:rPr>
          <w:t>Implementation</w:t>
        </w:r>
      </w:ins>
    </w:p>
    <w:p>
      <w:pPr>
        <w:pStyle w:val="Normal"/>
        <w:rPr>
          <w:ins w:id="255" w:author="Moughton" w:date="1999-03-12T13:34:00Z"/>
        </w:rPr>
      </w:pPr>
      <w:ins w:id="254" w:author="Moughton" w:date="1999-03-12T13:34:00Z">
        <w:r>
          <w:rPr/>
          <w:t>Mandatory unless only a single subscribed context is supported.</w:t>
        </w:r>
      </w:ins>
    </w:p>
    <w:p>
      <w:pPr>
        <w:pStyle w:val="Heading3"/>
        <w:rPr>
          <w:ins w:id="258" w:author="Moughton" w:date="1999-03-12T13:34:00Z"/>
        </w:rPr>
      </w:pPr>
      <w:ins w:id="256" w:author="Moughton" w:date="1999-03-12T14:02:00Z">
        <w:r>
          <w:rPr/>
          <w:t>10.1</w:t>
        </w:r>
      </w:ins>
      <w:ins w:id="257" w:author="Moughton" w:date="1999-03-12T13:34:00Z">
        <w:r>
          <w:rPr/>
          <w:t>.2</w:t>
          <w:tab/>
          <w:t>Quality of Service Profile (Requested) +CGQREQ</w:t>
        </w:r>
      </w:ins>
    </w:p>
    <w:p>
      <w:pPr>
        <w:pStyle w:val="TH"/>
        <w:rPr/>
      </w:pPr>
      <w:r>
        <w:rPr/>
        <w:t>Table 3: +CGQREQ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259" w:author="Moughton" w:date="1999-03-12T13:34: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260" w:author="Moughton" w:date="1999-03-12T13:34: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61" w:author="Moughton" w:date="1999-03-12T13:34:00Z">
              <w:r>
                <w:rPr/>
                <w:t>+CGQREQ=[</w:t>
              </w:r>
            </w:ins>
            <w:ins w:id="262" w:author="Moughton" w:date="1999-03-12T13:34:00Z">
              <w:r>
                <w:rPr>
                  <w:rFonts w:cs="Courier New" w:ascii="Courier New" w:hAnsi="Courier New"/>
                </w:rPr>
                <w:t xml:space="preserve">&lt;cid&gt; </w:t>
              </w:r>
            </w:ins>
            <w:ins w:id="263" w:author="Moughton" w:date="1999-03-12T13:34:00Z">
              <w:r>
                <w:rPr/>
                <w:t>[,&lt;precedence &gt; [,&lt;delay&gt; [,&lt;reliability.&gt; [,&lt;peak&gt; [,&lt;mean&g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265" w:author="Moughton" w:date="1999-03-12T13:34:00Z"/>
              </w:rPr>
            </w:pPr>
            <w:ins w:id="264" w:author="Moughton" w:date="1999-03-12T13:34:00Z">
              <w:r>
                <w:rPr/>
                <w:t>OK</w:t>
              </w:r>
            </w:ins>
          </w:p>
          <w:p>
            <w:pPr>
              <w:pStyle w:val="Normal"/>
              <w:spacing w:lineRule="exact" w:line="200" w:before="0" w:after="180"/>
              <w:rPr/>
            </w:pPr>
            <w:ins w:id="266" w:author="Moughton" w:date="1999-03-12T13:34: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67" w:author="Moughton" w:date="1999-03-12T13:34:00Z">
              <w:r>
                <w:rPr/>
                <w:t>+CGQREQ?</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268" w:author="Moughton" w:date="1999-03-12T13:34:00Z">
              <w:r>
                <w:rPr>
                  <w:rFonts w:cs="Courier New" w:ascii="Courier New" w:hAnsi="Courier New"/>
                </w:rPr>
                <w:t>+CGQREQ: &lt;cid&gt;, &lt;precedence &gt;, &lt;delay&gt;, &lt;reliability&gt;, &lt;peak&gt;, &lt;mean&gt;</w:t>
                <w:br/>
                <w:t>[&lt;CR&gt;&lt;LF&gt;+CGQREQ: &lt;cid&gt;, &lt;precedence &gt;, &lt;delay&gt;, &lt;reliability.&gt;, &lt;peak&gt;, &lt;mean&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269" w:author="Moughton" w:date="1999-03-12T13:34:00Z">
              <w:r>
                <w:rPr/>
                <w:t>+CGQREQ=?</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270" w:author="Moughton" w:date="1999-03-12T13:34:00Z">
              <w:r>
                <w:rPr>
                  <w:rFonts w:cs="Courier New" w:ascii="Courier New" w:hAnsi="Courier New"/>
                </w:rPr>
                <w:t>+CGQREQ: &lt;PDP_type&gt;, (list of supported &lt;precedence&gt;s), (list of supported &lt;delay&gt;s), (list of supported &lt;reliability&gt;s) , (list of supported &lt;peak&gt;s), (list of supported &lt;mean&gt;s)</w:t>
                <w:br/>
                <w:t>[&lt;CR&gt;&lt;LF&gt;+CGQREQ: &lt;PDP_type&gt;, (list of supported &lt;precedence&gt;s), (list of supported &lt;delay&gt;s), (list of supported &lt;reliability&gt;s) , (list of supported &lt;peak&gt;s), (list of supported &lt;mean&gt;s)</w:t>
                <w:br/>
                <w:t>[…]]</w:t>
              </w:r>
            </w:ins>
          </w:p>
        </w:tc>
      </w:tr>
    </w:tbl>
    <w:p>
      <w:pPr>
        <w:pStyle w:val="Normal"/>
        <w:rPr>
          <w:b/>
          <w:b/>
          <w:ins w:id="272" w:author="Moughton" w:date="1999-03-12T13:34:00Z"/>
        </w:rPr>
      </w:pPr>
      <w:ins w:id="271" w:author="Moughton" w:date="1999-03-12T13:34:00Z">
        <w:r>
          <w:rPr>
            <w:b/>
          </w:rPr>
        </w:r>
      </w:ins>
    </w:p>
    <w:p>
      <w:pPr>
        <w:pStyle w:val="Normal"/>
        <w:rPr>
          <w:b/>
          <w:b/>
          <w:ins w:id="274" w:author="Moughton" w:date="1999-03-12T13:34:00Z"/>
        </w:rPr>
      </w:pPr>
      <w:ins w:id="273" w:author="Moughton" w:date="1999-03-12T13:34:00Z">
        <w:r>
          <w:rPr>
            <w:b/>
          </w:rPr>
          <w:t>Description</w:t>
        </w:r>
      </w:ins>
    </w:p>
    <w:p>
      <w:pPr>
        <w:pStyle w:val="Normal"/>
        <w:rPr>
          <w:ins w:id="276" w:author="Moughton" w:date="1999-03-12T13:34:00Z"/>
        </w:rPr>
      </w:pPr>
      <w:ins w:id="275" w:author="Moughton" w:date="1999-03-12T13:34:00Z">
        <w:r>
          <w:rPr/>
          <w:t>This command allows the TE to specify a Quality of Service Profile that is used when the MT sends an Activate PDP Context Request message to the network.</w:t>
        </w:r>
      </w:ins>
    </w:p>
    <w:p>
      <w:pPr>
        <w:pStyle w:val="Normal"/>
        <w:rPr>
          <w:ins w:id="280" w:author="Moughton" w:date="1999-03-12T13:34:00Z"/>
        </w:rPr>
      </w:pPr>
      <w:ins w:id="277" w:author="Moughton" w:date="1999-03-12T13:34:00Z">
        <w:r>
          <w:rPr/>
          <w:t xml:space="preserve">The set command specifies a profile for the context identified by the (local) context identification parameter, </w:t>
        </w:r>
      </w:ins>
      <w:ins w:id="278" w:author="Moughton" w:date="1999-03-12T13:34:00Z">
        <w:r>
          <w:rPr>
            <w:rFonts w:cs="Courier New" w:ascii="Courier New" w:hAnsi="Courier New"/>
          </w:rPr>
          <w:t>&lt;cid&gt;</w:t>
        </w:r>
      </w:ins>
      <w:ins w:id="279" w:author="Moughton" w:date="1999-03-12T13:34:00Z">
        <w:r>
          <w:rPr/>
          <w:t>. Since this is the same parameter that is used in the +CGDCONT command, the +CGQREQ command is effectively an extension to the +CGDCONT command. The QoS profile consists of a number of parameters, each of which may be set to a separate value.</w:t>
        </w:r>
      </w:ins>
    </w:p>
    <w:p>
      <w:pPr>
        <w:pStyle w:val="Normal"/>
        <w:rPr>
          <w:ins w:id="286" w:author="Moughton" w:date="1999-03-12T13:34:00Z"/>
        </w:rPr>
      </w:pPr>
      <w:ins w:id="281" w:author="Moughton" w:date="1999-03-12T13:34:00Z">
        <w:r>
          <w:rPr/>
          <w:t xml:space="preserve">A special form of the set command, +CGQREQ= </w:t>
        </w:r>
      </w:ins>
      <w:ins w:id="282" w:author="Moughton" w:date="1999-03-12T13:34:00Z">
        <w:r>
          <w:rPr>
            <w:rFonts w:cs="Courier New" w:ascii="Courier New" w:hAnsi="Courier New"/>
          </w:rPr>
          <w:t>&lt;cid&gt;</w:t>
        </w:r>
      </w:ins>
      <w:ins w:id="283" w:author="Moughton" w:date="1999-03-12T13:34:00Z">
        <w:r>
          <w:rPr/>
          <w:t xml:space="preserve"> causes the requested profile for context number </w:t>
        </w:r>
      </w:ins>
      <w:ins w:id="284" w:author="Moughton" w:date="1999-03-12T13:34:00Z">
        <w:r>
          <w:rPr>
            <w:rFonts w:cs="Courier New" w:ascii="Courier New" w:hAnsi="Courier New"/>
          </w:rPr>
          <w:t>&lt;cid&gt;</w:t>
        </w:r>
      </w:ins>
      <w:ins w:id="285" w:author="Moughton" w:date="1999-03-12T13:34:00Z">
        <w:r>
          <w:rPr/>
          <w:t xml:space="preserve"> to become undefined.</w:t>
        </w:r>
      </w:ins>
    </w:p>
    <w:p>
      <w:pPr>
        <w:pStyle w:val="Normal"/>
        <w:rPr>
          <w:ins w:id="288" w:author="Moughton" w:date="1999-03-12T13:34:00Z"/>
        </w:rPr>
      </w:pPr>
      <w:ins w:id="287" w:author="Moughton" w:date="1999-03-12T13:34:00Z">
        <w:r>
          <w:rPr/>
          <w:t>The read command returns the current settings for each defined context.</w:t>
        </w:r>
      </w:ins>
    </w:p>
    <w:p>
      <w:pPr>
        <w:pStyle w:val="Normal"/>
        <w:rPr>
          <w:ins w:id="290" w:author="Moughton" w:date="1999-03-12T13:34:00Z"/>
        </w:rPr>
      </w:pPr>
      <w:ins w:id="289" w:author="Moughton" w:date="1999-03-12T13:34:00Z">
        <w:r>
          <w:rPr/>
          <w:t>The test command returns values supported as a compound value. If the MT supports several PDP types, the parameter value ranges for each PDP type are returned on a separate line.</w:t>
        </w:r>
      </w:ins>
    </w:p>
    <w:p>
      <w:pPr>
        <w:pStyle w:val="Normal"/>
        <w:rPr>
          <w:b/>
          <w:b/>
          <w:ins w:id="292" w:author="Moughton" w:date="1999-03-12T13:34:00Z"/>
        </w:rPr>
      </w:pPr>
      <w:ins w:id="291" w:author="Moughton" w:date="1999-03-12T13:34:00Z">
        <w:r>
          <w:rPr>
            <w:b/>
          </w:rPr>
          <w:t>Defined values</w:t>
        </w:r>
      </w:ins>
    </w:p>
    <w:p>
      <w:pPr>
        <w:pStyle w:val="B1"/>
        <w:rPr>
          <w:ins w:id="295" w:author="Moughton" w:date="1999-03-12T13:34:00Z"/>
        </w:rPr>
      </w:pPr>
      <w:ins w:id="293" w:author="Moughton" w:date="1999-03-12T13:34:00Z">
        <w:r>
          <w:rPr>
            <w:rFonts w:cs="Courier New" w:ascii="Courier New" w:hAnsi="Courier New"/>
          </w:rPr>
          <w:t>&lt;cid&gt;</w:t>
        </w:r>
      </w:ins>
      <w:ins w:id="294" w:author="Moughton" w:date="1999-03-12T13:34:00Z">
        <w:r>
          <w:rPr/>
          <w:t>: a numeric parameter which specifies a particular PDP context definition (see +CGDCONT command).</w:t>
        </w:r>
      </w:ins>
    </w:p>
    <w:p>
      <w:pPr>
        <w:pStyle w:val="Normal"/>
        <w:rPr>
          <w:ins w:id="297" w:author="Moughton" w:date="1999-03-12T13:34:00Z"/>
        </w:rPr>
      </w:pPr>
      <w:ins w:id="296" w:author="Moughton" w:date="1999-03-12T13:34:00Z">
        <w:r>
          <w:rPr/>
          <w:t>The following parameters are defined in GSM 03.60 -</w:t>
        </w:r>
      </w:ins>
    </w:p>
    <w:p>
      <w:pPr>
        <w:pStyle w:val="B1"/>
        <w:rPr>
          <w:ins w:id="300" w:author="Moughton" w:date="1999-03-12T13:34:00Z"/>
        </w:rPr>
      </w:pPr>
      <w:ins w:id="298" w:author="Moughton" w:date="1999-03-12T13:34:00Z">
        <w:r>
          <w:rPr>
            <w:rFonts w:cs="Courier New" w:ascii="Courier New" w:hAnsi="Courier New"/>
          </w:rPr>
          <w:t>&lt;precedence&gt;</w:t>
        </w:r>
      </w:ins>
      <w:ins w:id="299" w:author="Moughton" w:date="1999-03-12T13:34:00Z">
        <w:r>
          <w:rPr/>
          <w:t>: a numeric parameter which specifies the precedence class</w:t>
        </w:r>
      </w:ins>
    </w:p>
    <w:p>
      <w:pPr>
        <w:pStyle w:val="B1"/>
        <w:rPr>
          <w:ins w:id="303" w:author="Moughton" w:date="1999-03-12T13:34:00Z"/>
        </w:rPr>
      </w:pPr>
      <w:ins w:id="301" w:author="Moughton" w:date="1999-03-12T13:34:00Z">
        <w:r>
          <w:rPr>
            <w:rFonts w:cs="Courier New" w:ascii="Courier New" w:hAnsi="Courier New"/>
          </w:rPr>
          <w:t>&lt;delay&gt;</w:t>
        </w:r>
      </w:ins>
      <w:ins w:id="302" w:author="Moughton" w:date="1999-03-12T13:34:00Z">
        <w:r>
          <w:rPr/>
          <w:t>: a numeric parameter which specifies the delay class</w:t>
        </w:r>
      </w:ins>
    </w:p>
    <w:p>
      <w:pPr>
        <w:pStyle w:val="B1"/>
        <w:rPr>
          <w:ins w:id="306" w:author="Moughton" w:date="1999-03-12T13:34:00Z"/>
        </w:rPr>
      </w:pPr>
      <w:ins w:id="304" w:author="Moughton" w:date="1999-03-12T13:34:00Z">
        <w:r>
          <w:rPr>
            <w:rFonts w:cs="Courier New" w:ascii="Courier New" w:hAnsi="Courier New"/>
          </w:rPr>
          <w:t>&lt;reliability&gt;</w:t>
        </w:r>
      </w:ins>
      <w:ins w:id="305" w:author="Moughton" w:date="1999-03-12T13:34:00Z">
        <w:r>
          <w:rPr/>
          <w:t>: a numeric parameter which specifies the reliability class</w:t>
        </w:r>
      </w:ins>
    </w:p>
    <w:p>
      <w:pPr>
        <w:pStyle w:val="B1"/>
        <w:rPr>
          <w:ins w:id="309" w:author="Moughton" w:date="1999-03-12T13:34:00Z"/>
        </w:rPr>
      </w:pPr>
      <w:ins w:id="307" w:author="Moughton" w:date="1999-03-12T13:34:00Z">
        <w:r>
          <w:rPr>
            <w:rFonts w:cs="Courier New" w:ascii="Courier New" w:hAnsi="Courier New"/>
          </w:rPr>
          <w:t>&lt;peak&gt;</w:t>
        </w:r>
      </w:ins>
      <w:ins w:id="308" w:author="Moughton" w:date="1999-03-12T13:34:00Z">
        <w:r>
          <w:rPr/>
          <w:t>: a numeric parameter which specifies the peak throughput class</w:t>
        </w:r>
      </w:ins>
    </w:p>
    <w:p>
      <w:pPr>
        <w:pStyle w:val="B1"/>
        <w:rPr>
          <w:ins w:id="312" w:author="Moughton" w:date="1999-03-12T13:34:00Z"/>
        </w:rPr>
      </w:pPr>
      <w:ins w:id="310" w:author="Moughton" w:date="1999-03-12T13:34:00Z">
        <w:r>
          <w:rPr>
            <w:rFonts w:cs="Courier New" w:ascii="Courier New" w:hAnsi="Courier New"/>
          </w:rPr>
          <w:t>&lt;mean&gt;</w:t>
        </w:r>
      </w:ins>
      <w:ins w:id="311" w:author="Moughton" w:date="1999-03-12T13:34:00Z">
        <w:r>
          <w:rPr/>
          <w:t>: a numeric parameter which specifies the mean throughput class</w:t>
        </w:r>
      </w:ins>
    </w:p>
    <w:p>
      <w:pPr>
        <w:pStyle w:val="Normal"/>
        <w:rPr>
          <w:ins w:id="314" w:author="Moughton" w:date="1999-03-12T13:34:00Z"/>
        </w:rPr>
      </w:pPr>
      <w:ins w:id="313" w:author="Moughton" w:date="1999-03-12T13:34:00Z">
        <w:r>
          <w:rPr/>
          <w:t>If a value is omitted for a particular class then the value is considered to be unspecified.</w:t>
        </w:r>
      </w:ins>
    </w:p>
    <w:p>
      <w:pPr>
        <w:pStyle w:val="Normal"/>
        <w:rPr>
          <w:b/>
          <w:b/>
          <w:ins w:id="316" w:author="Moughton" w:date="1999-03-12T13:34:00Z"/>
        </w:rPr>
      </w:pPr>
      <w:ins w:id="315" w:author="Moughton" w:date="1999-03-12T13:34:00Z">
        <w:r>
          <w:rPr>
            <w:b/>
          </w:rPr>
          <w:t>Implementation</w:t>
        </w:r>
      </w:ins>
    </w:p>
    <w:p>
      <w:pPr>
        <w:pStyle w:val="Normal"/>
        <w:rPr>
          <w:ins w:id="318" w:author="Moughton" w:date="1999-03-12T13:34:00Z"/>
        </w:rPr>
      </w:pPr>
      <w:ins w:id="317" w:author="Moughton" w:date="1999-03-12T13:34:00Z">
        <w:r>
          <w:rPr/>
          <w:t>Optional. If the command is not implemented then all the values are considered to be unspecified.</w:t>
        </w:r>
      </w:ins>
    </w:p>
    <w:p>
      <w:pPr>
        <w:pStyle w:val="Heading3"/>
        <w:rPr>
          <w:ins w:id="321" w:author="Moughton" w:date="1999-03-12T13:34:00Z"/>
        </w:rPr>
      </w:pPr>
      <w:ins w:id="319" w:author="Moughton" w:date="1999-03-12T14:02:00Z">
        <w:r>
          <w:rPr/>
          <w:t>10.1</w:t>
        </w:r>
      </w:ins>
      <w:ins w:id="320" w:author="Moughton" w:date="1999-03-12T13:34:00Z">
        <w:r>
          <w:rPr/>
          <w:t>.3</w:t>
          <w:tab/>
          <w:t>Quality of Service Profile (Minimum acceptable) +CGQMIN</w:t>
        </w:r>
      </w:ins>
    </w:p>
    <w:p>
      <w:pPr>
        <w:pStyle w:val="TH"/>
        <w:rPr/>
      </w:pPr>
      <w:r>
        <w:rPr/>
        <w:t>Table 4: +CGQMIN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322" w:author="Moughton" w:date="1999-03-12T13:34: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323" w:author="Moughton" w:date="1999-03-12T13:34: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24" w:author="Moughton" w:date="1999-03-12T13:34:00Z">
              <w:r>
                <w:rPr/>
                <w:t>+CGQMIN=[</w:t>
              </w:r>
            </w:ins>
            <w:ins w:id="325" w:author="Moughton" w:date="1999-03-12T13:34:00Z">
              <w:r>
                <w:rPr>
                  <w:rFonts w:cs="Courier New" w:ascii="Courier New" w:hAnsi="Courier New"/>
                </w:rPr>
                <w:t xml:space="preserve">&lt;cid&gt; </w:t>
              </w:r>
            </w:ins>
            <w:ins w:id="326" w:author="Moughton" w:date="1999-03-12T13:34:00Z">
              <w:r>
                <w:rPr/>
                <w:t>[,&lt;precedence &gt; [,&lt;delay&gt; [,&lt;reliability.&gt; [,&lt;peak&gt; [,&lt;mean&g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328" w:author="Moughton" w:date="1999-03-12T13:34:00Z"/>
              </w:rPr>
            </w:pPr>
            <w:ins w:id="327" w:author="Moughton" w:date="1999-03-12T13:34:00Z">
              <w:r>
                <w:rPr/>
                <w:t>OK</w:t>
              </w:r>
            </w:ins>
          </w:p>
          <w:p>
            <w:pPr>
              <w:pStyle w:val="Normal"/>
              <w:spacing w:lineRule="exact" w:line="200" w:before="0" w:after="180"/>
              <w:rPr/>
            </w:pPr>
            <w:ins w:id="329" w:author="Moughton" w:date="1999-03-12T13:34: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30" w:author="Moughton" w:date="1999-03-12T13:34:00Z">
              <w:r>
                <w:rPr/>
                <w:t>+CGQMIN?</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331" w:author="Moughton" w:date="1999-03-12T13:34:00Z">
              <w:r>
                <w:rPr>
                  <w:rFonts w:cs="Courier New" w:ascii="Courier New" w:hAnsi="Courier New"/>
                </w:rPr>
                <w:t>+CGQMIN: &lt;cid&gt;, &lt;precedence &gt;, &lt;delay&gt;, &lt;reliability&gt;, &lt;peak&gt;, &lt;mean&gt;</w:t>
                <w:br/>
                <w:t>[&lt;CR&gt;&lt;LF&gt;+CGQMIN: &lt;cid&gt;, &lt;precedence &gt;, &lt;delay&gt;, &lt;reliability.&gt;, &lt;peak&gt;, &lt;mean&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32" w:author="Moughton" w:date="1999-03-12T13:34:00Z">
              <w:r>
                <w:rPr/>
                <w:t>+CGQMIN=?</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333" w:author="Moughton" w:date="1999-03-12T13:34:00Z">
              <w:r>
                <w:rPr>
                  <w:rFonts w:cs="Courier New" w:ascii="Courier New" w:hAnsi="Courier New"/>
                </w:rPr>
                <w:t>+CGQMIN: &lt;PDP_type&gt;, (list of supported &lt;precedence&gt;s), (list of supported &lt;delay&gt;s), (list of supported &lt;reliability&gt;s) , (list of supported &lt;peak&gt;s), (list of supported &lt;mean&gt;s)</w:t>
                <w:br/>
                <w:t>[&lt;CR&gt;&lt;LF&gt;+CGQMIN: &lt;PDP_type&gt;, (list of supported &lt;precedence&gt;s), (list of supported &lt;delay&gt;s), (list of supported &lt;reliability&gt;s) , (list of supported &lt;peak&gt;s), (list of supported &lt;mean&gt;s)</w:t>
                <w:br/>
                <w:t>[…]]</w:t>
              </w:r>
            </w:ins>
          </w:p>
        </w:tc>
      </w:tr>
    </w:tbl>
    <w:p>
      <w:pPr>
        <w:pStyle w:val="Normal"/>
        <w:rPr>
          <w:b/>
          <w:b/>
          <w:ins w:id="335" w:author="Moughton" w:date="1999-03-12T13:34:00Z"/>
        </w:rPr>
      </w:pPr>
      <w:ins w:id="334" w:author="Moughton" w:date="1999-03-12T13:34:00Z">
        <w:r>
          <w:rPr>
            <w:b/>
          </w:rPr>
        </w:r>
      </w:ins>
    </w:p>
    <w:p>
      <w:pPr>
        <w:pStyle w:val="Normal"/>
        <w:rPr>
          <w:b/>
          <w:b/>
          <w:ins w:id="337" w:author="Moughton" w:date="1999-03-12T13:34:00Z"/>
        </w:rPr>
      </w:pPr>
      <w:ins w:id="336" w:author="Moughton" w:date="1999-03-12T13:34:00Z">
        <w:r>
          <w:rPr>
            <w:b/>
          </w:rPr>
          <w:t>Description</w:t>
        </w:r>
      </w:ins>
    </w:p>
    <w:p>
      <w:pPr>
        <w:pStyle w:val="Normal"/>
        <w:rPr>
          <w:ins w:id="339" w:author="Moughton" w:date="1999-03-12T13:34:00Z"/>
        </w:rPr>
      </w:pPr>
      <w:ins w:id="338" w:author="Moughton" w:date="1999-03-12T13:34:00Z">
        <w:r>
          <w:rPr/>
          <w:t>This command allows the TE to specify a minimum acceptable profile which is checked by the MT against the negotiated profile returned in the Activate PDP Context Accept message.</w:t>
        </w:r>
      </w:ins>
    </w:p>
    <w:p>
      <w:pPr>
        <w:pStyle w:val="Normal"/>
        <w:rPr>
          <w:ins w:id="343" w:author="Moughton" w:date="1999-03-12T13:34:00Z"/>
        </w:rPr>
      </w:pPr>
      <w:ins w:id="340" w:author="Moughton" w:date="1999-03-12T13:34:00Z">
        <w:r>
          <w:rPr/>
          <w:t xml:space="preserve">The set command specifies a profile for the context identified by the (local) context identification parameter, </w:t>
        </w:r>
      </w:ins>
      <w:ins w:id="341" w:author="Moughton" w:date="1999-03-12T13:34:00Z">
        <w:r>
          <w:rPr>
            <w:rFonts w:cs="Courier New" w:ascii="Courier New" w:hAnsi="Courier New"/>
          </w:rPr>
          <w:t>&lt;cid&gt;</w:t>
        </w:r>
      </w:ins>
      <w:ins w:id="342" w:author="Moughton" w:date="1999-03-12T13:34:00Z">
        <w:r>
          <w:rPr/>
          <w:t>. Since this is the same parameter that is used in the +CGDCONT command, the +CGQMIN command is effectively an extension to the +CGDCONT command. The QoS profile consists of a number of parameters, each of which may be set to a separate value.</w:t>
        </w:r>
      </w:ins>
    </w:p>
    <w:p>
      <w:pPr>
        <w:pStyle w:val="Normal"/>
        <w:rPr>
          <w:ins w:id="349" w:author="Moughton" w:date="1999-03-12T13:34:00Z"/>
        </w:rPr>
      </w:pPr>
      <w:ins w:id="344" w:author="Moughton" w:date="1999-03-12T13:34:00Z">
        <w:r>
          <w:rPr/>
          <w:t xml:space="preserve">A special form of the set command, +CGQMIN= </w:t>
        </w:r>
      </w:ins>
      <w:ins w:id="345" w:author="Moughton" w:date="1999-03-12T13:34:00Z">
        <w:r>
          <w:rPr>
            <w:rFonts w:cs="Courier New" w:ascii="Courier New" w:hAnsi="Courier New"/>
          </w:rPr>
          <w:t>&lt;cid&gt;</w:t>
        </w:r>
      </w:ins>
      <w:ins w:id="346" w:author="Moughton" w:date="1999-03-12T13:34:00Z">
        <w:r>
          <w:rPr/>
          <w:t xml:space="preserve"> causes the minimum acceptable profile for context number </w:t>
        </w:r>
      </w:ins>
      <w:ins w:id="347" w:author="Moughton" w:date="1999-03-12T13:34:00Z">
        <w:r>
          <w:rPr>
            <w:rFonts w:cs="Courier New" w:ascii="Courier New" w:hAnsi="Courier New"/>
          </w:rPr>
          <w:t>&lt;cid&gt;</w:t>
        </w:r>
      </w:ins>
      <w:ins w:id="348" w:author="Moughton" w:date="1999-03-12T13:34:00Z">
        <w:r>
          <w:rPr/>
          <w:t xml:space="preserve"> to become undefined. In this case no check is made against the negotiated  profile.</w:t>
        </w:r>
      </w:ins>
    </w:p>
    <w:p>
      <w:pPr>
        <w:pStyle w:val="Normal"/>
        <w:rPr>
          <w:ins w:id="351" w:author="Moughton" w:date="1999-03-12T13:34:00Z"/>
        </w:rPr>
      </w:pPr>
      <w:ins w:id="350" w:author="Moughton" w:date="1999-03-12T13:34:00Z">
        <w:r>
          <w:rPr/>
          <w:t>The read command returns the current settings for each defined context.</w:t>
        </w:r>
      </w:ins>
    </w:p>
    <w:p>
      <w:pPr>
        <w:pStyle w:val="Normal"/>
        <w:rPr>
          <w:ins w:id="353" w:author="Moughton" w:date="1999-03-12T13:34:00Z"/>
        </w:rPr>
      </w:pPr>
      <w:ins w:id="352" w:author="Moughton" w:date="1999-03-12T13:34:00Z">
        <w:r>
          <w:rPr/>
          <w:t>The test command returns values supported as a compound value. If the MT supports several PDP types, the parameter value ranges for each PDP type are returned on a separate line.</w:t>
        </w:r>
      </w:ins>
    </w:p>
    <w:p>
      <w:pPr>
        <w:pStyle w:val="Normal"/>
        <w:rPr>
          <w:b/>
          <w:b/>
          <w:ins w:id="355" w:author="Moughton" w:date="1999-03-12T13:34:00Z"/>
        </w:rPr>
      </w:pPr>
      <w:ins w:id="354" w:author="Moughton" w:date="1999-03-12T13:34:00Z">
        <w:r>
          <w:rPr>
            <w:b/>
          </w:rPr>
          <w:t>Defined values</w:t>
        </w:r>
      </w:ins>
    </w:p>
    <w:p>
      <w:pPr>
        <w:pStyle w:val="B1"/>
        <w:rPr>
          <w:ins w:id="358" w:author="Moughton" w:date="1999-03-12T13:34:00Z"/>
        </w:rPr>
      </w:pPr>
      <w:ins w:id="356" w:author="Moughton" w:date="1999-03-12T13:34:00Z">
        <w:r>
          <w:rPr>
            <w:rFonts w:cs="Courier New" w:ascii="Courier New" w:hAnsi="Courier New"/>
          </w:rPr>
          <w:t>&lt;cid&gt;</w:t>
        </w:r>
      </w:ins>
      <w:ins w:id="357" w:author="Moughton" w:date="1999-03-12T13:34:00Z">
        <w:r>
          <w:rPr/>
          <w:t>: a numeric parameter which specifies a particular PDP context definition (see +CGDCONT command).</w:t>
        </w:r>
      </w:ins>
    </w:p>
    <w:p>
      <w:pPr>
        <w:pStyle w:val="Normal"/>
        <w:rPr>
          <w:ins w:id="360" w:author="Moughton" w:date="1999-03-12T13:34:00Z"/>
        </w:rPr>
      </w:pPr>
      <w:ins w:id="359" w:author="Moughton" w:date="1999-03-12T13:34:00Z">
        <w:r>
          <w:rPr/>
          <w:t>The following parameters are defined in GSM 03.60 -</w:t>
        </w:r>
      </w:ins>
    </w:p>
    <w:p>
      <w:pPr>
        <w:pStyle w:val="B1"/>
        <w:rPr>
          <w:ins w:id="363" w:author="Moughton" w:date="1999-03-12T13:34:00Z"/>
        </w:rPr>
      </w:pPr>
      <w:ins w:id="361" w:author="Moughton" w:date="1999-03-12T13:34:00Z">
        <w:r>
          <w:rPr>
            <w:rFonts w:cs="Courier New" w:ascii="Courier New" w:hAnsi="Courier New"/>
          </w:rPr>
          <w:t>&lt;precedence&gt;</w:t>
        </w:r>
      </w:ins>
      <w:ins w:id="362" w:author="Moughton" w:date="1999-03-12T13:34:00Z">
        <w:r>
          <w:rPr/>
          <w:t>: a numeric parameter which specifies the precedence class</w:t>
        </w:r>
      </w:ins>
    </w:p>
    <w:p>
      <w:pPr>
        <w:pStyle w:val="B1"/>
        <w:rPr>
          <w:ins w:id="366" w:author="Moughton" w:date="1999-03-12T13:34:00Z"/>
        </w:rPr>
      </w:pPr>
      <w:ins w:id="364" w:author="Moughton" w:date="1999-03-12T13:34:00Z">
        <w:r>
          <w:rPr>
            <w:rFonts w:cs="Courier New" w:ascii="Courier New" w:hAnsi="Courier New"/>
          </w:rPr>
          <w:t>&lt;delay&gt;</w:t>
        </w:r>
      </w:ins>
      <w:ins w:id="365" w:author="Moughton" w:date="1999-03-12T13:34:00Z">
        <w:r>
          <w:rPr/>
          <w:t>: a numeric parameter which specifies the delay class</w:t>
        </w:r>
      </w:ins>
    </w:p>
    <w:p>
      <w:pPr>
        <w:pStyle w:val="B1"/>
        <w:rPr>
          <w:ins w:id="369" w:author="Moughton" w:date="1999-03-12T13:34:00Z"/>
        </w:rPr>
      </w:pPr>
      <w:ins w:id="367" w:author="Moughton" w:date="1999-03-12T13:34:00Z">
        <w:r>
          <w:rPr>
            <w:rFonts w:cs="Courier New" w:ascii="Courier New" w:hAnsi="Courier New"/>
          </w:rPr>
          <w:t>&lt;reliability&gt;</w:t>
        </w:r>
      </w:ins>
      <w:ins w:id="368" w:author="Moughton" w:date="1999-03-12T13:34:00Z">
        <w:r>
          <w:rPr/>
          <w:t>: a numeric parameter which specifies the reliability class</w:t>
        </w:r>
      </w:ins>
    </w:p>
    <w:p>
      <w:pPr>
        <w:pStyle w:val="B1"/>
        <w:rPr>
          <w:ins w:id="372" w:author="Moughton" w:date="1999-03-12T13:34:00Z"/>
        </w:rPr>
      </w:pPr>
      <w:ins w:id="370" w:author="Moughton" w:date="1999-03-12T13:34:00Z">
        <w:r>
          <w:rPr>
            <w:rFonts w:cs="Courier New" w:ascii="Courier New" w:hAnsi="Courier New"/>
          </w:rPr>
          <w:t>&lt;peak&gt;</w:t>
        </w:r>
      </w:ins>
      <w:ins w:id="371" w:author="Moughton" w:date="1999-03-12T13:34:00Z">
        <w:r>
          <w:rPr/>
          <w:t>: a numeric parameter which specifies the peak throughput class</w:t>
        </w:r>
      </w:ins>
    </w:p>
    <w:p>
      <w:pPr>
        <w:pStyle w:val="B1"/>
        <w:rPr>
          <w:ins w:id="375" w:author="Moughton" w:date="1999-03-12T13:34:00Z"/>
        </w:rPr>
      </w:pPr>
      <w:ins w:id="373" w:author="Moughton" w:date="1999-03-12T13:34:00Z">
        <w:r>
          <w:rPr>
            <w:rFonts w:cs="Courier New" w:ascii="Courier New" w:hAnsi="Courier New"/>
          </w:rPr>
          <w:t>&lt;mean&gt;</w:t>
        </w:r>
      </w:ins>
      <w:ins w:id="374" w:author="Moughton" w:date="1999-03-12T13:34:00Z">
        <w:r>
          <w:rPr/>
          <w:t>: a numeric parameter which specifies the mean throughput class</w:t>
        </w:r>
      </w:ins>
    </w:p>
    <w:p>
      <w:pPr>
        <w:pStyle w:val="Normal"/>
        <w:rPr>
          <w:ins w:id="377" w:author="Moughton" w:date="1999-03-12T13:34:00Z"/>
        </w:rPr>
      </w:pPr>
      <w:ins w:id="376" w:author="Moughton" w:date="1999-03-12T13:34:00Z">
        <w:r>
          <w:rPr/>
          <w:t>If a value is omitted for a particular class then this class is not checked.</w:t>
        </w:r>
      </w:ins>
    </w:p>
    <w:p>
      <w:pPr>
        <w:pStyle w:val="Normal"/>
        <w:rPr>
          <w:b/>
          <w:b/>
          <w:ins w:id="379" w:author="Moughton" w:date="1999-03-12T13:34:00Z"/>
        </w:rPr>
      </w:pPr>
      <w:ins w:id="378" w:author="Moughton" w:date="1999-03-12T13:34:00Z">
        <w:r>
          <w:rPr>
            <w:b/>
          </w:rPr>
          <w:t>Implementation</w:t>
        </w:r>
      </w:ins>
    </w:p>
    <w:p>
      <w:pPr>
        <w:pStyle w:val="Normal"/>
        <w:rPr>
          <w:ins w:id="381" w:author="Moughton" w:date="1999-03-12T13:34:00Z"/>
        </w:rPr>
      </w:pPr>
      <w:ins w:id="380" w:author="Moughton" w:date="1999-03-12T13:34:00Z">
        <w:r>
          <w:rPr/>
          <w:t>Optional. If the command is not implemented then no check is made against the negotiated profile.</w:t>
        </w:r>
      </w:ins>
    </w:p>
    <w:p>
      <w:pPr>
        <w:pStyle w:val="Heading3"/>
        <w:rPr>
          <w:ins w:id="384" w:author="Moughton" w:date="1999-03-12T13:34:00Z"/>
        </w:rPr>
      </w:pPr>
      <w:ins w:id="382" w:author="Moughton" w:date="1999-03-12T14:02:00Z">
        <w:r>
          <w:rPr/>
          <w:t>10.1</w:t>
        </w:r>
      </w:ins>
      <w:ins w:id="383" w:author="Moughton" w:date="1999-03-12T13:34:00Z">
        <w:r>
          <w:rPr/>
          <w:t>.4</w:t>
          <w:tab/>
          <w:t>GPRS attach or detach +CGATT</w:t>
        </w:r>
      </w:ins>
    </w:p>
    <w:p>
      <w:pPr>
        <w:pStyle w:val="TH"/>
        <w:rPr/>
      </w:pPr>
      <w:r>
        <w:rPr/>
        <w:t>Table 5: CGAT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385" w:author="Moughton" w:date="1999-03-12T13:34: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386" w:author="Moughton" w:date="1999-03-12T13:34: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87" w:author="Moughton" w:date="1999-03-12T13:34:00Z">
              <w:r>
                <w:rPr/>
                <w:t>+CGATT= [</w:t>
              </w:r>
            </w:ins>
            <w:ins w:id="388" w:author="Moughton" w:date="1999-03-12T13:34:00Z">
              <w:r>
                <w:rPr>
                  <w:rFonts w:cs="Courier New" w:ascii="Courier New" w:hAnsi="Courier New"/>
                </w:rPr>
                <w:t>&lt;state&gt;</w:t>
              </w:r>
            </w:ins>
            <w:ins w:id="389" w:author="Moughton" w:date="1999-03-12T13:34: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390" w:author="Moughton" w:date="1999-03-12T13:34: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91" w:author="Moughton" w:date="1999-03-12T13:34:00Z">
              <w:r>
                <w:rPr/>
                <w:t>+CGAT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392" w:author="Moughton" w:date="1999-03-12T13:34:00Z">
              <w:r>
                <w:rPr/>
                <w:t xml:space="preserve">+CGATT: </w:t>
              </w:r>
            </w:ins>
            <w:ins w:id="393" w:author="Moughton" w:date="1999-03-12T13:34:00Z">
              <w:r>
                <w:rPr>
                  <w:rFonts w:cs="Courier New" w:ascii="Courier New" w:hAnsi="Courier New"/>
                </w:rPr>
                <w:t>&lt;state&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394" w:author="Moughton" w:date="1999-03-12T13:34:00Z">
              <w:r>
                <w:rPr/>
                <w:t>+CGAT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395" w:author="Moughton" w:date="1999-03-12T13:34:00Z">
              <w:r>
                <w:rPr/>
                <w:t xml:space="preserve">+CGATT: (list of supported </w:t>
              </w:r>
            </w:ins>
            <w:ins w:id="396" w:author="Moughton" w:date="1999-03-12T13:34:00Z">
              <w:r>
                <w:rPr>
                  <w:rFonts w:cs="Courier New" w:ascii="Courier New" w:hAnsi="Courier New"/>
                </w:rPr>
                <w:t>&lt;state&gt;</w:t>
              </w:r>
            </w:ins>
            <w:ins w:id="397" w:author="Moughton" w:date="1999-03-12T13:34:00Z">
              <w:r>
                <w:rPr/>
                <w:t>s)</w:t>
              </w:r>
            </w:ins>
          </w:p>
        </w:tc>
      </w:tr>
    </w:tbl>
    <w:p>
      <w:pPr>
        <w:pStyle w:val="Normal"/>
        <w:spacing w:lineRule="exact" w:line="200"/>
        <w:rPr/>
      </w:pPr>
      <w:r>
        <w:rPr/>
      </w:r>
    </w:p>
    <w:p>
      <w:pPr>
        <w:pStyle w:val="Normal"/>
        <w:spacing w:lineRule="exact" w:line="200"/>
        <w:rPr>
          <w:b/>
          <w:b/>
          <w:ins w:id="399" w:author="Moughton" w:date="1999-03-12T13:34:00Z"/>
        </w:rPr>
      </w:pPr>
      <w:ins w:id="398" w:author="Moughton" w:date="1999-03-12T13:34:00Z">
        <w:r>
          <w:rPr>
            <w:b/>
          </w:rPr>
          <w:t>Description</w:t>
        </w:r>
      </w:ins>
    </w:p>
    <w:p>
      <w:pPr>
        <w:pStyle w:val="Normal"/>
        <w:rPr>
          <w:ins w:id="403" w:author="Moughton" w:date="1999-03-12T13:34:00Z"/>
        </w:rPr>
      </w:pPr>
      <w:ins w:id="400" w:author="Moughton" w:date="1999-03-12T13:34:00Z">
        <w:r>
          <w:rPr/>
          <w:t xml:space="preserve">The execution command is used to attach the MT to, or detach the MT from, the GPRS service. After the command has completed, the MT remains in </w:t>
        </w:r>
      </w:ins>
      <w:ins w:id="401" w:author="Moughton" w:date="1999-03-12T14:39:00Z">
        <w:r>
          <w:rPr/>
          <w:t>V.25ter</w:t>
        </w:r>
      </w:ins>
      <w:ins w:id="402" w:author="Moughton" w:date="1999-03-12T13:34:00Z">
        <w:r>
          <w:rPr/>
          <w:t xml:space="preserve"> command state. If the MT is already in the requested state, the command is ignored and the OK response is returned. If the requested state cannot be achieved, an ERROR or +CME ERROR response is returned. Extended error responses are enabled by the +CMEE command.</w:t>
        </w:r>
      </w:ins>
    </w:p>
    <w:p>
      <w:pPr>
        <w:pStyle w:val="Normal"/>
        <w:spacing w:lineRule="exact" w:line="200"/>
        <w:rPr>
          <w:ins w:id="405" w:author="Moughton" w:date="1999-03-12T13:34:00Z"/>
        </w:rPr>
      </w:pPr>
      <w:ins w:id="404" w:author="Moughton" w:date="1999-03-12T13:34:00Z">
        <w:r>
          <w:rPr/>
          <w:t>Any active PDP contexts will be automatically deactivated when the attachment state changes to detached.</w:t>
        </w:r>
      </w:ins>
    </w:p>
    <w:p>
      <w:pPr>
        <w:pStyle w:val="Normal"/>
        <w:spacing w:lineRule="exact" w:line="200"/>
        <w:rPr>
          <w:ins w:id="407" w:author="Moughton" w:date="1999-03-12T13:34:00Z"/>
        </w:rPr>
      </w:pPr>
      <w:ins w:id="406" w:author="Moughton" w:date="1999-03-12T13:34:00Z">
        <w:r>
          <w:rPr/>
          <w:t>The read command returns the current GPRS service state.</w:t>
        </w:r>
      </w:ins>
    </w:p>
    <w:p>
      <w:pPr>
        <w:pStyle w:val="Normal"/>
        <w:spacing w:lineRule="exact" w:line="200"/>
        <w:rPr>
          <w:ins w:id="409" w:author="Moughton" w:date="1999-03-12T13:34:00Z"/>
        </w:rPr>
      </w:pPr>
      <w:ins w:id="408" w:author="Moughton" w:date="1999-03-12T13:34:00Z">
        <w:r>
          <w:rPr/>
          <w:t>The test command is used for requesting information on the supported GPRS service states.</w:t>
        </w:r>
      </w:ins>
    </w:p>
    <w:p>
      <w:pPr>
        <w:pStyle w:val="NO"/>
        <w:rPr>
          <w:ins w:id="413" w:author="Moughton" w:date="1999-03-12T13:34:00Z"/>
        </w:rPr>
      </w:pPr>
      <w:ins w:id="410" w:author="Moughton" w:date="1999-03-12T13:34:00Z">
        <w:r>
          <w:rPr/>
          <w:t>NOTE:</w:t>
          <w:tab/>
          <w:t xml:space="preserve">This command has the characteristics of both the </w:t>
        </w:r>
      </w:ins>
      <w:ins w:id="411" w:author="Moughton" w:date="1999-03-12T14:39:00Z">
        <w:r>
          <w:rPr/>
          <w:t>V.25ter</w:t>
        </w:r>
      </w:ins>
      <w:ins w:id="412" w:author="Moughton" w:date="1999-03-12T13:34:00Z">
        <w:r>
          <w:rPr/>
          <w:t xml:space="preserve"> action and parameter commands. Hence it has the read form in addition to the execution/set and test forms.</w:t>
        </w:r>
      </w:ins>
    </w:p>
    <w:p>
      <w:pPr>
        <w:pStyle w:val="Normal"/>
        <w:spacing w:lineRule="exact" w:line="200"/>
        <w:rPr>
          <w:b/>
          <w:b/>
          <w:ins w:id="415" w:author="Moughton" w:date="1999-03-12T13:34:00Z"/>
        </w:rPr>
      </w:pPr>
      <w:ins w:id="414" w:author="Moughton" w:date="1999-03-12T13:34:00Z">
        <w:r>
          <w:rPr>
            <w:b/>
          </w:rPr>
          <w:t>Defined Values</w:t>
        </w:r>
      </w:ins>
    </w:p>
    <w:p>
      <w:pPr>
        <w:pStyle w:val="B1"/>
        <w:rPr>
          <w:ins w:id="418" w:author="Moughton" w:date="1999-03-12T13:34:00Z"/>
        </w:rPr>
      </w:pPr>
      <w:ins w:id="416" w:author="Moughton" w:date="1999-03-12T13:34:00Z">
        <w:r>
          <w:rPr>
            <w:rFonts w:cs="Courier New" w:ascii="Courier New" w:hAnsi="Courier New"/>
          </w:rPr>
          <w:t>&lt;state&gt;</w:t>
        </w:r>
      </w:ins>
      <w:ins w:id="417" w:author="Moughton" w:date="1999-03-12T13:34:00Z">
        <w:r>
          <w:rPr/>
          <w:t>: indicates the state of GPRS attachment</w:t>
          <w:br/>
          <w:t>0 - detached</w:t>
          <w:br/>
          <w:t>1 - attached</w:t>
          <w:br/>
          <w:t>Other values are reserved and will result in an ERROR response to the execution command.</w:t>
        </w:r>
      </w:ins>
    </w:p>
    <w:p>
      <w:pPr>
        <w:pStyle w:val="Normal"/>
        <w:rPr>
          <w:b/>
          <w:b/>
          <w:ins w:id="420" w:author="Moughton" w:date="1999-03-12T13:34:00Z"/>
        </w:rPr>
      </w:pPr>
      <w:ins w:id="419" w:author="Moughton" w:date="1999-03-12T13:34:00Z">
        <w:r>
          <w:rPr>
            <w:b/>
          </w:rPr>
          <w:t>Implementation</w:t>
        </w:r>
      </w:ins>
    </w:p>
    <w:p>
      <w:pPr>
        <w:pStyle w:val="Normal"/>
        <w:rPr>
          <w:ins w:id="422" w:author="Moughton" w:date="1999-03-12T13:34:00Z"/>
        </w:rPr>
      </w:pPr>
      <w:ins w:id="421" w:author="Moughton" w:date="1999-03-12T13:34:00Z">
        <w:r>
          <w:rPr/>
          <w:t>Optional.</w:t>
        </w:r>
      </w:ins>
    </w:p>
    <w:p>
      <w:pPr>
        <w:pStyle w:val="Heading3"/>
        <w:rPr>
          <w:ins w:id="425" w:author="Moughton" w:date="1999-03-12T13:34:00Z"/>
        </w:rPr>
      </w:pPr>
      <w:ins w:id="423" w:author="Moughton" w:date="1999-03-12T14:02:00Z">
        <w:r>
          <w:rPr/>
          <w:t>10.1</w:t>
        </w:r>
      </w:ins>
      <w:ins w:id="424" w:author="Moughton" w:date="1999-03-12T13:34:00Z">
        <w:r>
          <w:rPr/>
          <w:t>.5</w:t>
          <w:tab/>
          <w:t>PDP context activate or deactivate +CGACT</w:t>
        </w:r>
      </w:ins>
    </w:p>
    <w:p>
      <w:pPr>
        <w:pStyle w:val="TH"/>
        <w:rPr/>
      </w:pPr>
      <w:r>
        <w:rPr/>
        <w:t>Table 6: CGACT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426" w:author="Moughton" w:date="1999-03-12T13:34: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427" w:author="Moughton" w:date="1999-03-12T13:34: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428" w:author="Moughton" w:date="1999-03-12T13:34:00Z">
              <w:r>
                <w:rPr/>
                <w:t>+CGACT=</w:t>
              </w:r>
            </w:ins>
            <w:ins w:id="429" w:author="Moughton" w:date="1999-03-12T13:34:00Z">
              <w:r>
                <w:rPr>
                  <w:rFonts w:cs="Courier New" w:ascii="Courier New" w:hAnsi="Courier New"/>
                </w:rPr>
                <w:t>[&lt;state&gt; [,&lt;cid&gt;[,&lt;cid&g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430" w:author="Moughton" w:date="1999-03-12T13:34: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431" w:author="Moughton" w:date="1999-03-12T13:34:00Z">
              <w:r>
                <w:rPr/>
                <w:t>+CGAC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441" w:author="Moughton" w:date="1999-03-12T13:34:00Z"/>
              </w:rPr>
            </w:pPr>
            <w:ins w:id="432" w:author="Moughton" w:date="1999-03-12T13:34:00Z">
              <w:r>
                <w:rPr/>
                <w:t xml:space="preserve">+CGACT: </w:t>
              </w:r>
            </w:ins>
            <w:ins w:id="433" w:author="Moughton" w:date="1999-03-12T13:34:00Z">
              <w:r>
                <w:rPr>
                  <w:rFonts w:cs="Courier New" w:ascii="Courier New" w:hAnsi="Courier New"/>
                </w:rPr>
                <w:t>&lt;cid&gt;,</w:t>
              </w:r>
            </w:ins>
            <w:ins w:id="434" w:author="Moughton" w:date="1999-03-12T13:34:00Z">
              <w:r>
                <w:rPr/>
                <w:t xml:space="preserve"> </w:t>
              </w:r>
            </w:ins>
            <w:ins w:id="435" w:author="Moughton" w:date="1999-03-12T13:34:00Z">
              <w:r>
                <w:rPr>
                  <w:rFonts w:cs="Courier New" w:ascii="Courier New" w:hAnsi="Courier New"/>
                </w:rPr>
                <w:t>&lt;state&gt;</w:t>
                <w:br/>
              </w:r>
            </w:ins>
            <w:ins w:id="436" w:author="Moughton" w:date="1999-03-12T13:34:00Z">
              <w:r>
                <w:rPr/>
                <w:t xml:space="preserve">[&lt;CR&gt;&lt;LF&gt;+CGACT: </w:t>
              </w:r>
            </w:ins>
            <w:ins w:id="437" w:author="Moughton" w:date="1999-03-12T13:34:00Z">
              <w:r>
                <w:rPr>
                  <w:rFonts w:cs="Courier New" w:ascii="Courier New" w:hAnsi="Courier New"/>
                </w:rPr>
                <w:t>&lt;cid&gt;,</w:t>
              </w:r>
            </w:ins>
            <w:ins w:id="438" w:author="Moughton" w:date="1999-03-12T13:34:00Z">
              <w:r>
                <w:rPr/>
                <w:t xml:space="preserve"> </w:t>
              </w:r>
            </w:ins>
            <w:ins w:id="439" w:author="Moughton" w:date="1999-03-12T13:34:00Z">
              <w:r>
                <w:rPr>
                  <w:rFonts w:cs="Courier New" w:ascii="Courier New" w:hAnsi="Courier New"/>
                </w:rPr>
                <w:t>&lt;state&gt;</w:t>
                <w:br/>
              </w:r>
            </w:ins>
            <w:ins w:id="440" w:author="Moughton" w:date="1999-03-12T13:34:00Z">
              <w:r>
                <w:rPr/>
                <w:t>[...]]</w:t>
              </w:r>
            </w:ins>
          </w:p>
          <w:p>
            <w:pPr>
              <w:pStyle w:val="Normal"/>
              <w:spacing w:lineRule="exact" w:line="200" w:before="0" w:after="180"/>
              <w:rPr/>
            </w:pPr>
            <w:r>
              <w:rPr/>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442" w:author="Moughton" w:date="1999-03-12T13:34:00Z">
              <w:r>
                <w:rPr/>
                <w:t>+CGAC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443" w:author="Moughton" w:date="1999-03-12T13:34:00Z">
              <w:r>
                <w:rPr/>
                <w:t xml:space="preserve">+CGACT: (list of supported </w:t>
              </w:r>
            </w:ins>
            <w:ins w:id="444" w:author="Moughton" w:date="1999-03-12T13:34:00Z">
              <w:r>
                <w:rPr>
                  <w:rFonts w:cs="Courier New" w:ascii="Courier New" w:hAnsi="Courier New"/>
                </w:rPr>
                <w:t>&lt;state&gt;</w:t>
              </w:r>
            </w:ins>
            <w:ins w:id="445" w:author="Moughton" w:date="1999-03-12T13:34:00Z">
              <w:r>
                <w:rPr/>
                <w:t>s)</w:t>
              </w:r>
            </w:ins>
          </w:p>
        </w:tc>
      </w:tr>
    </w:tbl>
    <w:p>
      <w:pPr>
        <w:pStyle w:val="Normal"/>
        <w:spacing w:lineRule="exact" w:line="200"/>
        <w:rPr/>
      </w:pPr>
      <w:r>
        <w:rPr/>
      </w:r>
    </w:p>
    <w:p>
      <w:pPr>
        <w:pStyle w:val="Normal"/>
        <w:spacing w:lineRule="exact" w:line="200"/>
        <w:rPr>
          <w:b/>
          <w:b/>
          <w:ins w:id="447" w:author="Moughton" w:date="1999-03-12T13:34:00Z"/>
        </w:rPr>
      </w:pPr>
      <w:ins w:id="446" w:author="Moughton" w:date="1999-03-12T13:34:00Z">
        <w:r>
          <w:rPr>
            <w:b/>
          </w:rPr>
          <w:t>Description</w:t>
        </w:r>
      </w:ins>
    </w:p>
    <w:p>
      <w:pPr>
        <w:pStyle w:val="Normal"/>
        <w:rPr>
          <w:ins w:id="455" w:author="Moughton" w:date="1999-03-12T13:34:00Z"/>
        </w:rPr>
      </w:pPr>
      <w:ins w:id="448" w:author="Moughton" w:date="1999-03-12T13:34:00Z">
        <w:r>
          <w:rPr/>
          <w:t xml:space="preserve">The execution command is used to activate or deactivate the specified PDP context (s). After the command has completed, the MT remains in </w:t>
        </w:r>
      </w:ins>
      <w:ins w:id="449" w:author="Moughton" w:date="1999-03-12T14:39:00Z">
        <w:r>
          <w:rPr/>
          <w:t>V.25ter</w:t>
        </w:r>
      </w:ins>
      <w:ins w:id="450" w:author="Moughton" w:date="1999-03-12T13:34:00Z">
        <w:r>
          <w:rPr/>
          <w:t xml:space="preserve"> command state. If any PDP context is already in the requested state, the state for that context remains unchanged. If the requested state for any specified context cannot be achieved, an ERROR or +CME ERROR response is returned. Extended error responses </w:t>
        </w:r>
      </w:ins>
      <w:ins w:id="451" w:author="Moughton" w:date="1999-03-12T14:41:00Z">
        <w:r>
          <w:rPr/>
          <w:t xml:space="preserve">are </w:t>
        </w:r>
      </w:ins>
      <w:ins w:id="452" w:author="Moughton" w:date="1999-03-12T13:34:00Z">
        <w:r>
          <w:rPr/>
          <w:t>enabled by the +CMEE command</w:t>
        </w:r>
      </w:ins>
      <w:ins w:id="453" w:author="Moughton" w:date="1999-03-12T14:41:00Z">
        <w:r>
          <w:rPr/>
          <w:t xml:space="preserve">. </w:t>
        </w:r>
      </w:ins>
      <w:ins w:id="454" w:author="Moughton" w:date="1999-03-12T13:34:00Z">
        <w:r>
          <w:rPr/>
          <w:t>If the MT is not GPRS attached when the activation form of the command is executed, the MT first performs a GPRS attach and them attempts to activate the specified contexts. If the attach fails then the MT responds with ERROR or, if extended error responses are enabled, with the appropriate failure-to-attach error message.</w:t>
        </w:r>
      </w:ins>
    </w:p>
    <w:p>
      <w:pPr>
        <w:pStyle w:val="Normal"/>
        <w:spacing w:lineRule="exact" w:line="200"/>
        <w:rPr>
          <w:ins w:id="457" w:author="Moughton" w:date="1999-03-12T13:34:00Z"/>
        </w:rPr>
      </w:pPr>
      <w:ins w:id="456" w:author="Moughton" w:date="1999-03-12T13:34:00Z">
        <w:r>
          <w:rPr/>
          <w:t>If no &lt;cid&gt;s are specified the activation form of the command activates all defined contexts.</w:t>
        </w:r>
      </w:ins>
    </w:p>
    <w:p>
      <w:pPr>
        <w:pStyle w:val="Normal"/>
        <w:spacing w:lineRule="exact" w:line="200"/>
        <w:rPr>
          <w:ins w:id="459" w:author="Moughton" w:date="1999-03-12T13:34:00Z"/>
        </w:rPr>
      </w:pPr>
      <w:ins w:id="458" w:author="Moughton" w:date="1999-03-12T13:34:00Z">
        <w:r>
          <w:rPr/>
          <w:t>If no &lt;cid&gt;s are specified the deactivation form of the command deactivates all active contexts.</w:t>
        </w:r>
      </w:ins>
    </w:p>
    <w:p>
      <w:pPr>
        <w:pStyle w:val="Normal"/>
        <w:spacing w:lineRule="exact" w:line="200"/>
        <w:rPr>
          <w:ins w:id="461" w:author="Moughton" w:date="1999-03-12T13:34:00Z"/>
        </w:rPr>
      </w:pPr>
      <w:ins w:id="460" w:author="Moughton" w:date="1999-03-12T13:34:00Z">
        <w:r>
          <w:rPr/>
          <w:t>The read command returns the current activation states for all the defined PDP contexts.</w:t>
        </w:r>
      </w:ins>
    </w:p>
    <w:p>
      <w:pPr>
        <w:pStyle w:val="Normal"/>
        <w:spacing w:lineRule="exact" w:line="200"/>
        <w:rPr>
          <w:ins w:id="463" w:author="Moughton" w:date="1999-03-12T13:34:00Z"/>
        </w:rPr>
      </w:pPr>
      <w:ins w:id="462" w:author="Moughton" w:date="1999-03-12T13:34:00Z">
        <w:r>
          <w:rPr/>
          <w:t>The test command is used for requesting information on the supported PDP context activation states.</w:t>
        </w:r>
      </w:ins>
    </w:p>
    <w:p>
      <w:pPr>
        <w:pStyle w:val="NO"/>
        <w:rPr>
          <w:ins w:id="467" w:author="Moughton" w:date="1999-03-12T13:34:00Z"/>
        </w:rPr>
      </w:pPr>
      <w:ins w:id="464" w:author="Moughton" w:date="1999-03-12T13:34:00Z">
        <w:r>
          <w:rPr/>
          <w:t>NOTE.</w:t>
          <w:tab/>
          <w:t xml:space="preserve">This command has the characteristics of both the </w:t>
        </w:r>
      </w:ins>
      <w:ins w:id="465" w:author="Moughton" w:date="1999-03-12T14:39:00Z">
        <w:r>
          <w:rPr/>
          <w:t>V.25ter</w:t>
        </w:r>
      </w:ins>
      <w:ins w:id="466" w:author="Moughton" w:date="1999-03-12T13:34:00Z">
        <w:r>
          <w:rPr/>
          <w:t xml:space="preserve"> action and parameter commands. Hence it has the read form in addition to the execution/set and test forms.</w:t>
        </w:r>
      </w:ins>
    </w:p>
    <w:p>
      <w:pPr>
        <w:pStyle w:val="Normal"/>
        <w:spacing w:lineRule="exact" w:line="200"/>
        <w:rPr>
          <w:b/>
          <w:b/>
          <w:ins w:id="469" w:author="Moughton" w:date="1999-03-12T13:34:00Z"/>
        </w:rPr>
      </w:pPr>
      <w:ins w:id="468" w:author="Moughton" w:date="1999-03-12T13:34:00Z">
        <w:r>
          <w:rPr>
            <w:b/>
          </w:rPr>
          <w:t>Defined Values</w:t>
        </w:r>
      </w:ins>
    </w:p>
    <w:p>
      <w:pPr>
        <w:pStyle w:val="B1"/>
        <w:rPr>
          <w:ins w:id="472" w:author="Moughton" w:date="1999-03-12T13:34:00Z"/>
        </w:rPr>
      </w:pPr>
      <w:ins w:id="470" w:author="Moughton" w:date="1999-03-12T13:34:00Z">
        <w:r>
          <w:rPr>
            <w:rFonts w:cs="Courier New" w:ascii="Courier New" w:hAnsi="Courier New"/>
          </w:rPr>
          <w:t>&lt;state&gt;</w:t>
        </w:r>
      </w:ins>
      <w:ins w:id="471" w:author="Moughton" w:date="1999-03-12T13:34:00Z">
        <w:r>
          <w:rPr/>
          <w:t>: indicates the state of PDP context activation</w:t>
          <w:br/>
          <w:t>0 - deactivated</w:t>
          <w:br/>
          <w:t>1 - activated</w:t>
          <w:br/>
          <w:t>Other values are reserved and will result in an ERROR response to the execution command.</w:t>
        </w:r>
      </w:ins>
    </w:p>
    <w:p>
      <w:pPr>
        <w:pStyle w:val="B1"/>
        <w:rPr>
          <w:ins w:id="475" w:author="Moughton" w:date="1999-03-12T13:34:00Z"/>
        </w:rPr>
      </w:pPr>
      <w:ins w:id="473" w:author="Moughton" w:date="1999-03-12T13:34:00Z">
        <w:r>
          <w:rPr>
            <w:rFonts w:cs="Courier New" w:ascii="Courier New" w:hAnsi="Courier New"/>
          </w:rPr>
          <w:t>&lt;cid&gt;</w:t>
        </w:r>
      </w:ins>
      <w:ins w:id="474" w:author="Moughton" w:date="1999-03-12T13:34:00Z">
        <w:r>
          <w:rPr/>
          <w:t>: a numeric parameter which specifies a particular PDP context definition (see +CGDCONT command).+CGDCONT</w:t>
        </w:r>
      </w:ins>
    </w:p>
    <w:p>
      <w:pPr>
        <w:pStyle w:val="Normal"/>
        <w:rPr>
          <w:b/>
          <w:b/>
          <w:ins w:id="477" w:author="Moughton" w:date="1999-03-12T13:34:00Z"/>
        </w:rPr>
      </w:pPr>
      <w:ins w:id="476" w:author="Moughton" w:date="1999-03-12T13:34:00Z">
        <w:r>
          <w:rPr>
            <w:b/>
          </w:rPr>
          <w:t>Implementation</w:t>
        </w:r>
      </w:ins>
    </w:p>
    <w:p>
      <w:pPr>
        <w:pStyle w:val="Normal"/>
        <w:rPr>
          <w:ins w:id="479" w:author="Moughton" w:date="1999-03-12T13:34:00Z"/>
        </w:rPr>
      </w:pPr>
      <w:ins w:id="478" w:author="Moughton" w:date="1999-03-12T13:34:00Z">
        <w:r>
          <w:rPr/>
          <w:t>Optional.</w:t>
        </w:r>
      </w:ins>
      <w:r>
        <w:br w:type="page"/>
      </w:r>
    </w:p>
    <w:p>
      <w:pPr>
        <w:pStyle w:val="Heading3"/>
        <w:rPr>
          <w:ins w:id="482" w:author="Moughton" w:date="1999-03-12T13:34:00Z"/>
        </w:rPr>
      </w:pPr>
      <w:ins w:id="480" w:author="Moughton" w:date="1999-03-12T14:02:00Z">
        <w:r>
          <w:rPr/>
          <w:t>10.1</w:t>
        </w:r>
      </w:ins>
      <w:ins w:id="481" w:author="Moughton" w:date="1999-03-12T13:34:00Z">
        <w:r>
          <w:rPr/>
          <w:t>.6</w:t>
          <w:tab/>
          <w:t>Enter data state +CGDATA</w:t>
        </w:r>
      </w:ins>
    </w:p>
    <w:p>
      <w:pPr>
        <w:pStyle w:val="TH"/>
        <w:rPr/>
      </w:pPr>
      <w:r>
        <w:rPr/>
        <w:t>Table 7: +CGDATA action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483" w:author="Moughton" w:date="1999-03-12T13:34: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484" w:author="Moughton" w:date="1999-03-12T13:34: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485" w:author="Moughton" w:date="1999-03-12T13:34:00Z">
              <w:r>
                <w:rPr/>
                <w:t>+CGDATA=[</w:t>
              </w:r>
            </w:ins>
            <w:ins w:id="486" w:author="Moughton" w:date="1999-03-12T13:34:00Z">
              <w:r>
                <w:rPr>
                  <w:rFonts w:cs="Courier New" w:ascii="Courier New" w:hAnsi="Courier New"/>
                </w:rPr>
                <w:t>&lt;L2P&gt;</w:t>
              </w:r>
            </w:ins>
            <w:ins w:id="487" w:author="Moughton" w:date="1999-03-12T13:34:00Z">
              <w:r>
                <w:rPr/>
                <w:t xml:space="preserve"> ,[</w:t>
              </w:r>
            </w:ins>
            <w:ins w:id="488" w:author="Moughton" w:date="1999-03-12T13:34:00Z">
              <w:r>
                <w:rPr>
                  <w:rFonts w:cs="Courier New" w:ascii="Courier New" w:hAnsi="Courier New"/>
                </w:rPr>
                <w:t>&lt;cid&gt;</w:t>
              </w:r>
            </w:ins>
            <w:ins w:id="489" w:author="Moughton" w:date="1999-03-12T13:34:00Z">
              <w:r>
                <w:rPr/>
                <w:t xml:space="preserve"> [,</w:t>
              </w:r>
            </w:ins>
            <w:ins w:id="490" w:author="Moughton" w:date="1999-03-12T13:34:00Z">
              <w:r>
                <w:rPr>
                  <w:rFonts w:cs="Courier New" w:ascii="Courier New" w:hAnsi="Courier New"/>
                </w:rPr>
                <w:t>&lt;cid&gt;</w:t>
              </w:r>
            </w:ins>
            <w:ins w:id="491" w:author="Moughton" w:date="1999-03-12T13:34:00Z">
              <w:r>
                <w:rPr/>
                <w:t xml:space="preserve"> [,…]]]]</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492" w:author="Moughton" w:date="1999-03-12T13:34:00Z">
              <w:r>
                <w:rPr/>
                <w:t>CONNECT</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493" w:author="Moughton" w:date="1999-03-12T13:34:00Z">
              <w:r>
                <w:rPr/>
                <w:t>+CGDATA=?</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494" w:author="Moughton" w:date="1999-03-12T13:34:00Z">
              <w:r>
                <w:rPr/>
                <w:t xml:space="preserve">+CGDATA: (list of supported </w:t>
              </w:r>
            </w:ins>
            <w:ins w:id="495" w:author="Moughton" w:date="1999-03-12T13:34:00Z">
              <w:r>
                <w:rPr>
                  <w:rFonts w:cs="Courier New" w:ascii="Courier New" w:hAnsi="Courier New"/>
                </w:rPr>
                <w:t>&lt;L2P&gt;</w:t>
              </w:r>
            </w:ins>
            <w:ins w:id="496" w:author="Moughton" w:date="1999-03-12T13:34:00Z">
              <w:r>
                <w:rPr/>
                <w:t>s)</w:t>
              </w:r>
            </w:ins>
          </w:p>
        </w:tc>
      </w:tr>
    </w:tbl>
    <w:p>
      <w:pPr>
        <w:pStyle w:val="Normal"/>
        <w:spacing w:lineRule="exact" w:line="200"/>
        <w:rPr/>
      </w:pPr>
      <w:r>
        <w:rPr/>
      </w:r>
    </w:p>
    <w:p>
      <w:pPr>
        <w:pStyle w:val="Normal"/>
        <w:rPr>
          <w:b/>
          <w:b/>
          <w:ins w:id="498" w:author="Moughton" w:date="1999-03-12T13:34:00Z"/>
        </w:rPr>
      </w:pPr>
      <w:ins w:id="497" w:author="Moughton" w:date="1999-03-12T13:34:00Z">
        <w:r>
          <w:rPr>
            <w:b/>
          </w:rPr>
          <w:t>Description</w:t>
        </w:r>
      </w:ins>
    </w:p>
    <w:p>
      <w:pPr>
        <w:pStyle w:val="Normal"/>
        <w:rPr>
          <w:ins w:id="504" w:author="Moughton" w:date="1999-03-12T13:34:00Z"/>
        </w:rPr>
      </w:pPr>
      <w:ins w:id="499" w:author="Moughton" w:date="1999-03-12T13:34:00Z">
        <w:r>
          <w:rPr/>
          <w:t xml:space="preserve">The execution command causes the MT to perform whatever actions are necessary to establish communication between the TE and the network using one or more GPRS PDP types. This may include performing a GPRS attach and one or more PDP context activations. If the </w:t>
        </w:r>
      </w:ins>
      <w:ins w:id="500" w:author="Moughton" w:date="1999-03-12T13:34:00Z">
        <w:r>
          <w:rPr>
            <w:rFonts w:cs="Courier New" w:ascii="Courier New" w:hAnsi="Courier New"/>
          </w:rPr>
          <w:t>&lt;L2P&gt;</w:t>
        </w:r>
      </w:ins>
      <w:ins w:id="501" w:author="Moughton" w:date="1999-03-12T13:34:00Z">
        <w:r>
          <w:rPr/>
          <w:t xml:space="preserve"> parameter value is unacceptable to the MT, the MT shall return an ERROR or +CME ERROR response. Otherwise, the MT issues the intermediate result code CONNECT and enters </w:t>
        </w:r>
      </w:ins>
      <w:ins w:id="502" w:author="Moughton" w:date="1999-03-12T14:39:00Z">
        <w:r>
          <w:rPr/>
          <w:t>V.25ter</w:t>
        </w:r>
      </w:ins>
      <w:ins w:id="503" w:author="Moughton" w:date="1999-03-12T13:34:00Z">
        <w:r>
          <w:rPr/>
          <w:t xml:space="preserve"> online data state.</w:t>
        </w:r>
      </w:ins>
    </w:p>
    <w:p>
      <w:pPr>
        <w:pStyle w:val="Normal"/>
        <w:rPr>
          <w:ins w:id="507" w:author="Moughton" w:date="1999-03-12T13:34:00Z"/>
        </w:rPr>
      </w:pPr>
      <w:ins w:id="505" w:author="Moughton" w:date="1999-03-12T13:34:00Z">
        <w:r>
          <w:rPr/>
          <w:t xml:space="preserve"> </w:t>
        </w:r>
      </w:ins>
      <w:ins w:id="506" w:author="Moughton" w:date="1999-03-12T13:34:00Z">
        <w:r>
          <w:rPr/>
          <w:t>Commands following +CGDATA command in the AT command line shall not be processed by the MT.</w:t>
        </w:r>
      </w:ins>
    </w:p>
    <w:p>
      <w:pPr>
        <w:pStyle w:val="Normal"/>
        <w:rPr>
          <w:ins w:id="511" w:author="Moughton" w:date="1999-03-12T13:34:00Z"/>
        </w:rPr>
      </w:pPr>
      <w:ins w:id="508" w:author="Moughton" w:date="1999-03-12T13:34:00Z">
        <w:r>
          <w:rPr/>
          <w:t>The detailed behaviour after the online data state has been entered is dependent on the PDP type. It is described briefly in</w:t>
        </w:r>
      </w:ins>
      <w:ins w:id="509" w:author="Moughton" w:date="1999-03-12T14:39:00Z">
        <w:r>
          <w:rPr/>
          <w:t xml:space="preserve"> GSM 07.60</w:t>
        </w:r>
      </w:ins>
      <w:ins w:id="510" w:author="Moughton" w:date="1999-03-12T13:34:00Z">
        <w:r>
          <w:rPr/>
          <w:t xml:space="preserve"> and in more detail in GSM 09.61 and the specifications for the relevant PDPs. GPRS attachment and PDP context activation procedures may take place prior to or during the PDP startup if they have not already been performed using the +CGATT and +CGACT commands. </w:t>
        </w:r>
      </w:ins>
    </w:p>
    <w:p>
      <w:pPr>
        <w:pStyle w:val="Normal"/>
        <w:rPr>
          <w:ins w:id="513" w:author="Moughton" w:date="1999-03-12T13:34:00Z"/>
        </w:rPr>
      </w:pPr>
      <w:ins w:id="512" w:author="Moughton" w:date="1999-03-12T13:34:00Z">
        <w:r>
          <w:rPr/>
          <w:t>If context activation takes place during the PDP startup, one or more &lt;cid&gt;s may be specified in order to provide the information needed for the context activation request(s).</w:t>
        </w:r>
      </w:ins>
    </w:p>
    <w:p>
      <w:pPr>
        <w:pStyle w:val="Normal"/>
        <w:spacing w:lineRule="exact" w:line="200"/>
        <w:rPr>
          <w:ins w:id="515" w:author="Moughton" w:date="1999-03-12T13:34:00Z"/>
        </w:rPr>
      </w:pPr>
      <w:ins w:id="514" w:author="Moughton" w:date="1999-03-12T13:34:00Z">
        <w:r>
          <w:rPr/>
          <w:t>During each PDP startup procedure the MT may have access to some or all of the following information -</w:t>
        </w:r>
      </w:ins>
    </w:p>
    <w:p>
      <w:pPr>
        <w:pStyle w:val="B1"/>
        <w:rPr>
          <w:ins w:id="517" w:author="Moughton" w:date="1999-03-12T13:34:00Z"/>
        </w:rPr>
      </w:pPr>
      <w:ins w:id="516" w:author="Moughton" w:date="1999-03-12T13:34:00Z">
        <w:r>
          <w:rPr/>
          <w:tab/>
          <w:t>The MT may have a priori knowledge, for example, it may implement only one PDP type.</w:t>
        </w:r>
      </w:ins>
    </w:p>
    <w:p>
      <w:pPr>
        <w:pStyle w:val="B1"/>
        <w:rPr>
          <w:ins w:id="521" w:author="Moughton" w:date="1999-03-12T13:34:00Z"/>
        </w:rPr>
      </w:pPr>
      <w:ins w:id="518" w:author="Moughton" w:date="1999-03-12T13:34:00Z">
        <w:r>
          <w:rPr/>
          <w:tab/>
          <w:t xml:space="preserve">The command may have provided an </w:t>
        </w:r>
      </w:ins>
      <w:ins w:id="519" w:author="Moughton" w:date="1999-03-12T13:34:00Z">
        <w:r>
          <w:rPr>
            <w:rFonts w:cs="Courier New" w:ascii="Courier New" w:hAnsi="Courier New"/>
          </w:rPr>
          <w:t>&lt;L2P&gt;</w:t>
        </w:r>
      </w:ins>
      <w:ins w:id="520" w:author="Moughton" w:date="1999-03-12T13:34:00Z">
        <w:r>
          <w:rPr/>
          <w:t xml:space="preserve"> parameter value.</w:t>
        </w:r>
      </w:ins>
    </w:p>
    <w:p>
      <w:pPr>
        <w:pStyle w:val="B1"/>
        <w:rPr>
          <w:ins w:id="523" w:author="Moughton" w:date="1999-03-12T13:34:00Z"/>
        </w:rPr>
      </w:pPr>
      <w:ins w:id="522" w:author="Moughton" w:date="1999-03-12T13:34:00Z">
        <w:r>
          <w:rPr/>
          <w:tab/>
          <w:t>The TE may provide a PDP type and/or PDP address to the MT during in the PDP startup procedure.</w:t>
        </w:r>
      </w:ins>
    </w:p>
    <w:p>
      <w:pPr>
        <w:pStyle w:val="Normal"/>
        <w:rPr>
          <w:ins w:id="525" w:author="Moughton" w:date="1999-03-12T13:34:00Z"/>
        </w:rPr>
      </w:pPr>
      <w:ins w:id="524" w:author="Moughton" w:date="1999-03-12T13:34:00Z">
        <w:r>
          <w:rPr/>
          <w:t>If any of this information is in conflict, the command will fail.</w:t>
        </w:r>
      </w:ins>
    </w:p>
    <w:p>
      <w:pPr>
        <w:pStyle w:val="Normal"/>
        <w:rPr>
          <w:ins w:id="527" w:author="Moughton" w:date="1999-03-12T13:34:00Z"/>
        </w:rPr>
      </w:pPr>
      <w:ins w:id="526" w:author="Moughton" w:date="1999-03-12T13:34:00Z">
        <w:r>
          <w:rPr/>
          <w:t>Any PDP type and/or PDP address present in the above information shall be compared with the PDP type and/or PDP address in any context definitions specified in the command in the order in which their &lt;cid&gt;s appear. For a context definition to match -</w:t>
        </w:r>
      </w:ins>
    </w:p>
    <w:p>
      <w:pPr>
        <w:pStyle w:val="B1"/>
        <w:rPr>
          <w:ins w:id="529" w:author="Moughton" w:date="1999-03-12T13:34:00Z"/>
        </w:rPr>
      </w:pPr>
      <w:ins w:id="528" w:author="Moughton" w:date="1999-03-12T13:34:00Z">
        <w:r>
          <w:rPr/>
          <w:tab/>
          <w:t>The PDP type must match exactly.</w:t>
        </w:r>
      </w:ins>
    </w:p>
    <w:p>
      <w:pPr>
        <w:pStyle w:val="B1"/>
        <w:rPr>
          <w:ins w:id="531" w:author="Moughton" w:date="1999-03-12T13:34:00Z"/>
        </w:rPr>
      </w:pPr>
      <w:ins w:id="530" w:author="Moughton" w:date="1999-03-12T13:34:00Z">
        <w:r>
          <w:rPr/>
          <w:tab/>
          <w:t>The PDP addresses are considered to match if they are identical or if either or both addresses are unspecified. For example, a PPP NCP request specifying PDP type =  IP and no PDP address would cause the MT to search through the specified context definitions for one with PDP type = IP and any PDP address.</w:t>
        </w:r>
      </w:ins>
    </w:p>
    <w:p>
      <w:pPr>
        <w:pStyle w:val="Normal"/>
        <w:rPr>
          <w:ins w:id="533" w:author="Moughton" w:date="1999-03-12T13:34:00Z"/>
        </w:rPr>
      </w:pPr>
      <w:ins w:id="532" w:author="Moughton" w:date="1999-03-12T13:34:00Z">
        <w:r>
          <w:rPr/>
          <w:t>The context shall be activated using the matched value for PDP type and a static PDP address if available, together with the other information found in the PDP context definition. If a static PDP address is not available then a dynamic address is requested.</w:t>
        </w:r>
      </w:ins>
    </w:p>
    <w:p>
      <w:pPr>
        <w:pStyle w:val="Normal"/>
        <w:rPr>
          <w:ins w:id="535" w:author="Moughton" w:date="1999-03-12T13:34:00Z"/>
        </w:rPr>
      </w:pPr>
      <w:ins w:id="534" w:author="Moughton" w:date="1999-03-12T13:34:00Z">
        <w:r>
          <w:rPr/>
          <w:t>If no &lt;cid&gt; is given or if there is no matching context definition, the MT shall attempt to activate the context with whatever information is available to the MT. The other context parameters shall be set to their default values.</w:t>
        </w:r>
      </w:ins>
    </w:p>
    <w:p>
      <w:pPr>
        <w:pStyle w:val="Normal"/>
        <w:rPr>
          <w:ins w:id="537" w:author="Moughton" w:date="1999-03-12T13:34:00Z"/>
        </w:rPr>
      </w:pPr>
      <w:ins w:id="536" w:author="Moughton" w:date="1999-03-12T13:34:00Z">
        <w:r>
          <w:rPr/>
          <w:t>If the activation is successful, data transfer may proceed.</w:t>
        </w:r>
      </w:ins>
    </w:p>
    <w:p>
      <w:pPr>
        <w:pStyle w:val="Normal"/>
        <w:rPr>
          <w:ins w:id="541" w:author="Moughton" w:date="1999-03-12T13:34:00Z"/>
        </w:rPr>
      </w:pPr>
      <w:ins w:id="538" w:author="Moughton" w:date="1999-03-12T13:34:00Z">
        <w:r>
          <w:rPr/>
          <w:t xml:space="preserve">After data transfer is complete, and the layer 2 protocol termination procedure has completed successfully, the </w:t>
        </w:r>
      </w:ins>
      <w:ins w:id="539" w:author="Moughton" w:date="1999-03-12T14:39:00Z">
        <w:r>
          <w:rPr/>
          <w:t>V.25ter</w:t>
        </w:r>
      </w:ins>
      <w:ins w:id="540" w:author="Moughton" w:date="1999-03-12T13:34:00Z">
        <w:r>
          <w:rPr/>
          <w:t xml:space="preserve"> command state is re-entered and the MT returns the final result code OK.</w:t>
        </w:r>
      </w:ins>
    </w:p>
    <w:p>
      <w:pPr>
        <w:pStyle w:val="Normal"/>
        <w:rPr>
          <w:ins w:id="545" w:author="Moughton" w:date="1999-03-12T13:34:00Z"/>
        </w:rPr>
      </w:pPr>
      <w:ins w:id="542" w:author="Moughton" w:date="1999-03-12T13:34:00Z">
        <w:r>
          <w:rPr/>
          <w:t xml:space="preserve">In the event of an erroneous termination or a failure to start up, the </w:t>
        </w:r>
      </w:ins>
      <w:ins w:id="543" w:author="Moughton" w:date="1999-03-12T14:39:00Z">
        <w:r>
          <w:rPr/>
          <w:t>V.25ter</w:t>
        </w:r>
      </w:ins>
      <w:ins w:id="544" w:author="Moughton" w:date="1999-03-12T13:34:00Z">
        <w:r>
          <w:rPr/>
          <w:t xml:space="preserve"> command state is re-entered and the MT returns the final result code NO CARRIER or, if enabled, +CME ERROR. Attach, activate and other errors may be reported.</w:t>
        </w:r>
      </w:ins>
    </w:p>
    <w:p>
      <w:pPr>
        <w:pStyle w:val="Normal"/>
        <w:spacing w:lineRule="exact" w:line="200"/>
        <w:rPr>
          <w:ins w:id="547" w:author="Moughton" w:date="1999-03-12T13:34:00Z"/>
        </w:rPr>
      </w:pPr>
      <w:ins w:id="546" w:author="Moughton" w:date="1999-03-12T13:34:00Z">
        <w:r>
          <w:rPr/>
          <w:t>The test command is used for requesting information on the supported layer 2 protocols.</w:t>
        </w:r>
      </w:ins>
    </w:p>
    <w:p>
      <w:pPr>
        <w:pStyle w:val="Normal"/>
        <w:rPr>
          <w:ins w:id="549" w:author="Moughton" w:date="1999-03-12T13:34:00Z"/>
        </w:rPr>
      </w:pPr>
      <w:ins w:id="548" w:author="Moughton" w:date="1999-03-12T13:34:00Z">
        <w:r>
          <w:rPr/>
          <w:t>This command may be used in both normal and modem compatibility modes.</w:t>
        </w:r>
      </w:ins>
    </w:p>
    <w:p>
      <w:pPr>
        <w:pStyle w:val="Normal"/>
        <w:spacing w:lineRule="exact" w:line="200"/>
        <w:rPr>
          <w:b/>
          <w:b/>
          <w:ins w:id="551" w:author="Moughton" w:date="1999-03-12T13:34:00Z"/>
        </w:rPr>
      </w:pPr>
      <w:ins w:id="550" w:author="Moughton" w:date="1999-03-12T13:34:00Z">
        <w:r>
          <w:rPr>
            <w:b/>
          </w:rPr>
          <w:t>Defined Values</w:t>
        </w:r>
      </w:ins>
    </w:p>
    <w:p>
      <w:pPr>
        <w:pStyle w:val="B1"/>
        <w:rPr>
          <w:ins w:id="554" w:author="Moughton" w:date="1999-03-12T13:34:00Z"/>
        </w:rPr>
      </w:pPr>
      <w:ins w:id="552" w:author="Moughton" w:date="1999-03-12T13:34:00Z">
        <w:r>
          <w:rPr>
            <w:rFonts w:cs="Courier New" w:ascii="Courier New" w:hAnsi="Courier New"/>
          </w:rPr>
          <w:tab/>
          <w:t>&lt;L2P&gt;</w:t>
        </w:r>
      </w:ins>
      <w:ins w:id="553" w:author="Moughton" w:date="1999-03-12T13:34:00Z">
        <w:r>
          <w:rPr/>
          <w:t>: a string parameter that indicates the layer 2 protocol to be used between the TE and MT</w:t>
          <w:br/>
          <w:t>PPP</w:t>
          <w:tab/>
          <w:t>Point-to-point protocol for a PDP such as IP</w:t>
          <w:br/>
          <w:t>PAD</w:t>
          <w:tab/>
          <w:t>character stream for X.25 character (triple X PAD) mode</w:t>
          <w:br/>
          <w:t>X25</w:t>
          <w:tab/>
          <w:t>X.25 L2 (LAPB) for X.25 packet mode</w:t>
          <w:br/>
          <w:t>M-xxxx</w:t>
          <w:tab/>
          <w:t>manufacturer-specific protocol (xxxx is an alphanumeric string)</w:t>
        </w:r>
      </w:ins>
    </w:p>
    <w:p>
      <w:pPr>
        <w:pStyle w:val="B1"/>
        <w:rPr>
          <w:ins w:id="556" w:author="Moughton" w:date="1999-03-12T13:34:00Z"/>
        </w:rPr>
      </w:pPr>
      <w:ins w:id="555" w:author="Moughton" w:date="1999-03-12T13:34:00Z">
        <w:r>
          <w:rPr/>
          <w:tab/>
          <w:t>If the value is omitted, the layer 2 protocol is unspecified. Other values are reserved and will result in an ERROR response.</w:t>
        </w:r>
      </w:ins>
    </w:p>
    <w:p>
      <w:pPr>
        <w:pStyle w:val="B1"/>
        <w:rPr>
          <w:ins w:id="559" w:author="Moughton" w:date="1999-03-12T13:34:00Z"/>
        </w:rPr>
      </w:pPr>
      <w:ins w:id="557" w:author="Moughton" w:date="1999-03-12T13:34:00Z">
        <w:r>
          <w:rPr>
            <w:rFonts w:cs="Courier New" w:ascii="Courier New" w:hAnsi="Courier New"/>
          </w:rPr>
          <w:tab/>
          <w:t>&lt;cid&gt;</w:t>
        </w:r>
      </w:ins>
      <w:ins w:id="558" w:author="Moughton" w:date="1999-03-12T13:34:00Z">
        <w:r>
          <w:rPr/>
          <w:t>: a numeric parameter which specifies a particular PDP context definition (see +CGDCONT command).</w:t>
        </w:r>
      </w:ins>
    </w:p>
    <w:p>
      <w:pPr>
        <w:pStyle w:val="Normal"/>
        <w:rPr>
          <w:b/>
          <w:b/>
          <w:ins w:id="561" w:author="Moughton" w:date="1999-03-12T13:34:00Z"/>
        </w:rPr>
      </w:pPr>
      <w:ins w:id="560" w:author="Moughton" w:date="1999-03-12T13:34:00Z">
        <w:r>
          <w:rPr>
            <w:b/>
          </w:rPr>
          <w:t>Implementation</w:t>
        </w:r>
      </w:ins>
    </w:p>
    <w:p>
      <w:pPr>
        <w:pStyle w:val="Normal"/>
        <w:rPr>
          <w:ins w:id="563" w:author="Moughton" w:date="1999-03-12T13:34:00Z"/>
        </w:rPr>
      </w:pPr>
      <w:ins w:id="562" w:author="Moughton" w:date="1999-03-12T13:34:00Z">
        <w:r>
          <w:rPr/>
          <w:t>Optional if the D (dial) command can be used to specify GPRS operation.</w:t>
        </w:r>
      </w:ins>
    </w:p>
    <w:p>
      <w:pPr>
        <w:pStyle w:val="Heading3"/>
        <w:rPr>
          <w:ins w:id="566" w:author="Moughton" w:date="1999-03-12T13:34:00Z"/>
        </w:rPr>
      </w:pPr>
      <w:ins w:id="564" w:author="Moughton" w:date="1999-03-12T14:02:00Z">
        <w:r>
          <w:rPr/>
          <w:t>10.1</w:t>
        </w:r>
      </w:ins>
      <w:ins w:id="565" w:author="Moughton" w:date="1999-03-12T13:34:00Z">
        <w:r>
          <w:rPr/>
          <w:t>.7</w:t>
          <w:tab/>
          <w:t>Show PDP address +CGPADDR</w:t>
        </w:r>
      </w:ins>
    </w:p>
    <w:p>
      <w:pPr>
        <w:pStyle w:val="TH"/>
        <w:rPr/>
      </w:pPr>
      <w:ins w:id="567" w:author="Moughton" w:date="1999-03-12T13:34:00Z">
        <w:r>
          <w:rPr/>
          <w:t>Table 8:+CGPADDR action command syntax</w:t>
        </w:r>
      </w:ins>
    </w:p>
    <w:tbl>
      <w:tblPr>
        <w:tblW w:w="7951" w:type="dxa"/>
        <w:jc w:val="center"/>
        <w:tblInd w:w="0" w:type="dxa"/>
        <w:tblLayout w:type="fixed"/>
        <w:tblCellMar>
          <w:top w:w="0" w:type="dxa"/>
          <w:left w:w="28" w:type="dxa"/>
          <w:bottom w:w="0" w:type="dxa"/>
          <w:right w:w="28" w:type="dxa"/>
        </w:tblCellMar>
      </w:tblPr>
      <w:tblGrid>
        <w:gridCol w:w="1573"/>
        <w:gridCol w:w="6378"/>
      </w:tblGrid>
      <w:tr>
        <w:trPr/>
        <w:tc>
          <w:tcPr>
            <w:tcW w:w="1573"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568" w:author="Moughton" w:date="1999-03-12T13:34:00Z">
              <w:r>
                <w:rPr/>
                <w:t>Command</w:t>
              </w:r>
            </w:ins>
          </w:p>
        </w:tc>
        <w:tc>
          <w:tcPr>
            <w:tcW w:w="637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569" w:author="Moughton" w:date="1999-03-12T13:34:00Z">
              <w:r>
                <w:rPr/>
                <w:t>Possible response(s)</w:t>
              </w:r>
            </w:ins>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570" w:author="Moughton" w:date="1999-03-12T13:34:00Z">
              <w:r>
                <w:rPr>
                  <w:rFonts w:cs="Courier New" w:ascii="Courier New" w:hAnsi="Courier New"/>
                </w:rPr>
                <w:t>+CGPADDR=[&lt;cid&gt; [,&lt;cid&gt; [,…]]]</w:t>
              </w:r>
            </w:ins>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ns w:id="572" w:author="Moughton" w:date="1999-03-12T13:34:00Z"/>
              </w:rPr>
            </w:pPr>
            <w:ins w:id="571" w:author="Moughton" w:date="1999-03-12T13:34:00Z">
              <w:r>
                <w:rPr>
                  <w:rFonts w:cs="Courier New" w:ascii="Courier New" w:hAnsi="Courier New"/>
                </w:rPr>
                <w:t>+CGPADDR: &lt;cid&gt;,&lt;PDP_addr&gt;</w:t>
              </w:r>
            </w:ins>
          </w:p>
          <w:p>
            <w:pPr>
              <w:pStyle w:val="Normal"/>
              <w:spacing w:before="0" w:after="20"/>
              <w:rPr>
                <w:rFonts w:ascii="Courier New" w:hAnsi="Courier New" w:cs="Courier New"/>
                <w:ins w:id="574" w:author="Moughton" w:date="1999-03-12T13:34:00Z"/>
              </w:rPr>
            </w:pPr>
            <w:ins w:id="573" w:author="Moughton" w:date="1999-03-12T13:34:00Z">
              <w:r>
                <w:rPr>
                  <w:rFonts w:cs="Courier New" w:ascii="Courier New" w:hAnsi="Courier New"/>
                </w:rPr>
                <w:t>[&lt;CR&gt;&lt;LF&gt;+CGPADDR: &lt;cid&gt;,&lt;PDP_addr&gt;</w:t>
              </w:r>
            </w:ins>
          </w:p>
          <w:p>
            <w:pPr>
              <w:pStyle w:val="Normal"/>
              <w:spacing w:before="0" w:after="20"/>
              <w:rPr>
                <w:rFonts w:ascii="Courier New" w:hAnsi="Courier New" w:cs="Courier New"/>
                <w:ins w:id="576" w:author="Moughton" w:date="1999-03-12T13:34:00Z"/>
              </w:rPr>
            </w:pPr>
            <w:ins w:id="575" w:author="Moughton" w:date="1999-03-12T13:34:00Z">
              <w:r>
                <w:rPr>
                  <w:rFonts w:cs="Courier New" w:ascii="Courier New" w:hAnsi="Courier New"/>
                </w:rPr>
                <w:t>[...]]</w:t>
              </w:r>
            </w:ins>
          </w:p>
          <w:p>
            <w:pPr>
              <w:pStyle w:val="Normal"/>
              <w:spacing w:before="0" w:after="20"/>
              <w:rPr>
                <w:rFonts w:ascii="Courier New" w:hAnsi="Courier New" w:cs="Courier New"/>
              </w:rPr>
            </w:pPr>
            <w:r>
              <w:rPr>
                <w:rFonts w:cs="Courier New" w:ascii="Courier New" w:hAnsi="Courier New"/>
              </w:rPr>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577" w:author="Moughton" w:date="1999-03-12T13:34:00Z">
              <w:r>
                <w:rPr>
                  <w:rFonts w:cs="Courier New" w:ascii="Courier New" w:hAnsi="Courier New"/>
                </w:rPr>
                <w:t>+CGPADDR=?</w:t>
              </w:r>
            </w:ins>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578" w:author="Moughton" w:date="1999-03-12T13:34:00Z">
              <w:r>
                <w:rPr>
                  <w:rFonts w:cs="Courier New" w:ascii="Courier New" w:hAnsi="Courier New"/>
                </w:rPr>
                <w:t>+CGPADDR: (list of defined &lt;cid&gt;s)</w:t>
              </w:r>
            </w:ins>
          </w:p>
        </w:tc>
      </w:tr>
    </w:tbl>
    <w:p>
      <w:pPr>
        <w:pStyle w:val="B1"/>
        <w:rPr/>
      </w:pPr>
      <w:r>
        <w:rPr/>
      </w:r>
    </w:p>
    <w:p>
      <w:pPr>
        <w:pStyle w:val="Normal"/>
        <w:rPr>
          <w:b/>
          <w:b/>
          <w:ins w:id="580" w:author="Moughton" w:date="1999-03-12T13:34:00Z"/>
        </w:rPr>
      </w:pPr>
      <w:ins w:id="579" w:author="Moughton" w:date="1999-03-12T13:34:00Z">
        <w:r>
          <w:rPr>
            <w:b/>
          </w:rPr>
          <w:t>Description</w:t>
        </w:r>
      </w:ins>
    </w:p>
    <w:p>
      <w:pPr>
        <w:pStyle w:val="Normal"/>
        <w:rPr>
          <w:ins w:id="582" w:author="Moughton" w:date="1999-03-12T13:34:00Z"/>
        </w:rPr>
      </w:pPr>
      <w:ins w:id="581" w:author="Moughton" w:date="1999-03-12T13:34:00Z">
        <w:r>
          <w:rPr/>
          <w:t>The execution command returns a list of PDP addresses for the specified context identifiers.</w:t>
        </w:r>
      </w:ins>
    </w:p>
    <w:p>
      <w:pPr>
        <w:pStyle w:val="Normal"/>
        <w:rPr>
          <w:b/>
          <w:b/>
          <w:ins w:id="586" w:author="Moughton" w:date="1999-03-12T13:34:00Z"/>
        </w:rPr>
      </w:pPr>
      <w:ins w:id="583" w:author="Moughton" w:date="1999-03-12T13:34:00Z">
        <w:r>
          <w:rPr/>
          <w:t xml:space="preserve">The test command returns a list of defined </w:t>
        </w:r>
      </w:ins>
      <w:ins w:id="584" w:author="Moughton" w:date="1999-03-12T13:34:00Z">
        <w:r>
          <w:rPr>
            <w:rFonts w:cs="Courier New" w:ascii="Courier New" w:hAnsi="Courier New"/>
          </w:rPr>
          <w:t>&lt;cid&gt;</w:t>
        </w:r>
      </w:ins>
      <w:ins w:id="585" w:author="Moughton" w:date="1999-03-12T13:34:00Z">
        <w:r>
          <w:rPr/>
          <w:t>s.</w:t>
        </w:r>
      </w:ins>
    </w:p>
    <w:p>
      <w:pPr>
        <w:pStyle w:val="Normal"/>
        <w:rPr>
          <w:b/>
          <w:b/>
          <w:ins w:id="588" w:author="Moughton" w:date="1999-03-12T13:34:00Z"/>
        </w:rPr>
      </w:pPr>
      <w:ins w:id="587" w:author="Moughton" w:date="1999-03-12T13:34:00Z">
        <w:r>
          <w:rPr>
            <w:b/>
          </w:rPr>
          <w:t>Defined values</w:t>
        </w:r>
      </w:ins>
    </w:p>
    <w:p>
      <w:pPr>
        <w:pStyle w:val="B1"/>
        <w:rPr>
          <w:ins w:id="593" w:author="Moughton" w:date="1999-03-12T13:34:00Z"/>
        </w:rPr>
      </w:pPr>
      <w:ins w:id="589" w:author="Moughton" w:date="1999-03-12T13:34:00Z">
        <w:r>
          <w:rPr>
            <w:rFonts w:cs="Courier New" w:ascii="Courier New" w:hAnsi="Courier New"/>
          </w:rPr>
          <w:tab/>
          <w:t>&lt;cid&gt;</w:t>
        </w:r>
      </w:ins>
      <w:ins w:id="590" w:author="Moughton" w:date="1999-03-12T13:34:00Z">
        <w:r>
          <w:rPr/>
          <w:t xml:space="preserve">: a numeric parameter which specifies a particular PDP context definition (see +CGDCONT command). If no </w:t>
        </w:r>
      </w:ins>
      <w:ins w:id="591" w:author="Moughton" w:date="1999-03-12T13:34:00Z">
        <w:r>
          <w:rPr>
            <w:rFonts w:cs="Courier New" w:ascii="Courier New" w:hAnsi="Courier New"/>
          </w:rPr>
          <w:t>&lt;cid&gt;</w:t>
        </w:r>
      </w:ins>
      <w:ins w:id="592" w:author="Moughton" w:date="1999-03-12T13:34:00Z">
        <w:r>
          <w:rPr/>
          <w:t xml:space="preserve"> is specified, the addresses for all defined contexts are returned.</w:t>
        </w:r>
      </w:ins>
    </w:p>
    <w:p>
      <w:pPr>
        <w:pStyle w:val="B1"/>
        <w:rPr>
          <w:ins w:id="600" w:author="Moughton" w:date="1999-03-12T13:34:00Z"/>
        </w:rPr>
      </w:pPr>
      <w:ins w:id="594" w:author="Moughton" w:date="1999-03-12T13:34:00Z">
        <w:r>
          <w:rPr>
            <w:rFonts w:cs="Courier New" w:ascii="Courier New" w:hAnsi="Courier New"/>
          </w:rPr>
          <w:tab/>
          <w:t>&lt;PDP_address&gt;</w:t>
        </w:r>
      </w:ins>
      <w:ins w:id="595" w:author="Moughton" w:date="1999-03-12T13:34:00Z">
        <w:r>
          <w:rPr/>
          <w:t xml:space="preserve">: a string that identifies the MT in the address space applicable to the PDP. The address may be static or dynamic. For a static address, it will be the one set by the +CGDCONT command when the context was defined. For a dynamic address it will be the one assigned during the last PDP context activation that used the context definition referred to by </w:t>
        </w:r>
      </w:ins>
      <w:ins w:id="596" w:author="Moughton" w:date="1999-03-12T13:34:00Z">
        <w:r>
          <w:rPr>
            <w:rFonts w:cs="Courier New" w:ascii="Courier New" w:hAnsi="Courier New"/>
          </w:rPr>
          <w:t>&lt;cid&gt;</w:t>
        </w:r>
      </w:ins>
      <w:ins w:id="597" w:author="Moughton" w:date="1999-03-12T13:34:00Z">
        <w:r>
          <w:rPr/>
          <w:t xml:space="preserve">. </w:t>
        </w:r>
      </w:ins>
      <w:ins w:id="598" w:author="Moughton" w:date="1999-03-12T13:34:00Z">
        <w:r>
          <w:rPr>
            <w:rFonts w:cs="Courier New" w:ascii="Courier New" w:hAnsi="Courier New"/>
          </w:rPr>
          <w:t>&lt;PDP_address&gt;</w:t>
        </w:r>
      </w:ins>
      <w:ins w:id="599" w:author="Moughton" w:date="1999-03-12T13:34:00Z">
        <w:r>
          <w:rPr/>
          <w:t xml:space="preserve"> is omitted if none is available.</w:t>
        </w:r>
      </w:ins>
    </w:p>
    <w:p>
      <w:pPr>
        <w:pStyle w:val="Normal"/>
        <w:rPr>
          <w:b/>
          <w:b/>
          <w:ins w:id="602" w:author="Moughton" w:date="1999-03-12T13:34:00Z"/>
        </w:rPr>
      </w:pPr>
      <w:ins w:id="601" w:author="Moughton" w:date="1999-03-12T13:34:00Z">
        <w:r>
          <w:rPr>
            <w:b/>
          </w:rPr>
          <w:t>Implementation</w:t>
        </w:r>
      </w:ins>
    </w:p>
    <w:p>
      <w:pPr>
        <w:pStyle w:val="Normal"/>
        <w:rPr>
          <w:ins w:id="604" w:author="Moughton" w:date="1999-03-12T13:34:00Z"/>
        </w:rPr>
      </w:pPr>
      <w:ins w:id="603" w:author="Moughton" w:date="1999-03-12T13:34:00Z">
        <w:r>
          <w:rPr/>
          <w:t>Optional.</w:t>
        </w:r>
      </w:ins>
      <w:r>
        <w:br w:type="page"/>
      </w:r>
    </w:p>
    <w:p>
      <w:pPr>
        <w:pStyle w:val="Heading3"/>
        <w:rPr>
          <w:ins w:id="607" w:author="Moughton" w:date="1999-03-12T13:34:00Z"/>
        </w:rPr>
      </w:pPr>
      <w:ins w:id="605" w:author="Moughton" w:date="1999-03-12T14:02:00Z">
        <w:r>
          <w:rPr/>
          <w:t>10.1</w:t>
        </w:r>
      </w:ins>
      <w:ins w:id="606" w:author="Moughton" w:date="1999-03-12T13:34:00Z">
        <w:r>
          <w:rPr/>
          <w:t>.8</w:t>
          <w:tab/>
          <w:t>Automatic response to a network request for PDP context activation +CGAUTO</w:t>
        </w:r>
      </w:ins>
    </w:p>
    <w:p>
      <w:pPr>
        <w:pStyle w:val="TH"/>
        <w:rPr/>
      </w:pPr>
      <w:ins w:id="608" w:author="Moughton" w:date="1999-03-12T13:34:00Z">
        <w:r>
          <w:rPr/>
          <w:t>Table 9: CGAUTO parameter command syntax</w:t>
        </w:r>
      </w:ins>
    </w:p>
    <w:tbl>
      <w:tblPr>
        <w:tblW w:w="5140" w:type="dxa"/>
        <w:jc w:val="center"/>
        <w:tblInd w:w="0" w:type="dxa"/>
        <w:tblLayout w:type="fixed"/>
        <w:tblCellMar>
          <w:top w:w="0" w:type="dxa"/>
          <w:left w:w="28" w:type="dxa"/>
          <w:bottom w:w="0" w:type="dxa"/>
          <w:right w:w="28" w:type="dxa"/>
        </w:tblCellMar>
      </w:tblPr>
      <w:tblGrid>
        <w:gridCol w:w="1742"/>
        <w:gridCol w:w="3398"/>
      </w:tblGrid>
      <w:tr>
        <w:trPr/>
        <w:tc>
          <w:tcPr>
            <w:tcW w:w="1742"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609" w:author="Moughton" w:date="1999-03-12T13:34:00Z">
              <w:r>
                <w:rPr/>
                <w:t>Command</w:t>
              </w:r>
            </w:ins>
          </w:p>
        </w:tc>
        <w:tc>
          <w:tcPr>
            <w:tcW w:w="3398"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610" w:author="Moughton" w:date="1999-03-12T13:34:00Z">
              <w:r>
                <w:rPr/>
                <w:t>Possible response(s)</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611" w:author="Moughton" w:date="1999-03-12T13:34:00Z">
              <w:r>
                <w:rPr/>
                <w:t>+CGAUTO=[</w:t>
              </w:r>
            </w:ins>
            <w:ins w:id="612" w:author="Moughton" w:date="1999-03-12T13:34:00Z">
              <w:r>
                <w:rPr>
                  <w:rFonts w:cs="Courier New" w:ascii="Courier New" w:hAnsi="Courier New"/>
                </w:rPr>
                <w:t>&lt;n&gt;</w:t>
              </w:r>
            </w:ins>
            <w:ins w:id="613" w:author="Moughton" w:date="1999-03-12T13:34:00Z">
              <w:r>
                <w:rPr/>
                <w:t>]</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ins w:id="615" w:author="Moughton" w:date="1999-03-12T13:34:00Z"/>
              </w:rPr>
            </w:pPr>
            <w:ins w:id="614" w:author="Moughton" w:date="1999-03-12T13:34:00Z">
              <w:r>
                <w:rPr/>
                <w:t>OK</w:t>
              </w:r>
            </w:ins>
          </w:p>
          <w:p>
            <w:pPr>
              <w:pStyle w:val="Normal"/>
              <w:spacing w:before="0" w:after="20"/>
              <w:rPr/>
            </w:pPr>
            <w:ins w:id="616" w:author="Moughton" w:date="1999-03-12T13:34:00Z">
              <w:r>
                <w:rPr/>
                <w:t>ERROR</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617" w:author="Moughton" w:date="1999-03-12T13:34:00Z">
              <w:r>
                <w:rPr/>
                <w:t>+CGAUTO?</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618" w:author="Moughton" w:date="1999-03-12T13:34:00Z">
              <w:r>
                <w:rPr/>
                <w:t xml:space="preserve">+CGAUTO: </w:t>
              </w:r>
            </w:ins>
            <w:ins w:id="619" w:author="Moughton" w:date="1999-03-12T13:34:00Z">
              <w:r>
                <w:rPr>
                  <w:rFonts w:cs="Courier New" w:ascii="Courier New" w:hAnsi="Courier New"/>
                </w:rPr>
                <w:t>&lt;n&gt;</w:t>
              </w:r>
            </w:ins>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620" w:author="Moughton" w:date="1999-03-12T13:34:00Z">
              <w:r>
                <w:rPr/>
                <w:t>+CGAUTO=?</w:t>
              </w:r>
            </w:ins>
          </w:p>
        </w:tc>
        <w:tc>
          <w:tcPr>
            <w:tcW w:w="3398"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621" w:author="Moughton" w:date="1999-03-12T13:34:00Z">
              <w:r>
                <w:rPr/>
                <w:t xml:space="preserve">+CGAUTO: (list of supported </w:t>
              </w:r>
            </w:ins>
            <w:ins w:id="622" w:author="Moughton" w:date="1999-03-12T13:34:00Z">
              <w:r>
                <w:rPr>
                  <w:rFonts w:cs="Courier New" w:ascii="Courier New" w:hAnsi="Courier New"/>
                </w:rPr>
                <w:t>&lt;n&gt;</w:t>
              </w:r>
            </w:ins>
            <w:ins w:id="623" w:author="Moughton" w:date="1999-03-12T13:34:00Z">
              <w:r>
                <w:rPr/>
                <w:t>s)</w:t>
              </w:r>
            </w:ins>
          </w:p>
        </w:tc>
      </w:tr>
    </w:tbl>
    <w:p>
      <w:pPr>
        <w:pStyle w:val="B1"/>
        <w:rPr/>
      </w:pPr>
      <w:r>
        <w:rPr/>
      </w:r>
    </w:p>
    <w:p>
      <w:pPr>
        <w:pStyle w:val="Normal"/>
        <w:rPr>
          <w:b/>
          <w:b/>
          <w:ins w:id="625" w:author="Moughton" w:date="1999-03-12T13:34:00Z"/>
        </w:rPr>
      </w:pPr>
      <w:ins w:id="624" w:author="Moughton" w:date="1999-03-12T13:34:00Z">
        <w:r>
          <w:rPr>
            <w:b/>
          </w:rPr>
          <w:t>Description</w:t>
        </w:r>
      </w:ins>
    </w:p>
    <w:p>
      <w:pPr>
        <w:pStyle w:val="Normal"/>
        <w:rPr>
          <w:ins w:id="629" w:author="Moughton" w:date="1999-03-12T13:34:00Z"/>
        </w:rPr>
      </w:pPr>
      <w:ins w:id="626" w:author="Moughton" w:date="1999-03-12T13:34:00Z">
        <w:r>
          <w:rPr/>
          <w:t xml:space="preserve">The set command disables or enables an automatic positive response (auto-answer) to the receipt of a Request PDP Context Activation message from the network. It also provides control over the use of the </w:t>
        </w:r>
      </w:ins>
      <w:ins w:id="627" w:author="Moughton" w:date="1999-03-12T14:39:00Z">
        <w:r>
          <w:rPr/>
          <w:t>V.25ter</w:t>
        </w:r>
      </w:ins>
      <w:ins w:id="628" w:author="Moughton" w:date="1999-03-12T13:34:00Z">
        <w:r>
          <w:rPr/>
          <w:t xml:space="preserve"> basic commands 'S0', 'A and 'H' for handling network requests for PDP context activation.  The setting does not affect the issuing of the unsolicited result code RING or +CRING.</w:t>
        </w:r>
      </w:ins>
    </w:p>
    <w:p>
      <w:pPr>
        <w:pStyle w:val="Normal"/>
        <w:rPr>
          <w:ins w:id="633" w:author="Moughton" w:date="1999-03-12T13:34:00Z"/>
        </w:rPr>
      </w:pPr>
      <w:ins w:id="630" w:author="Moughton" w:date="1999-03-12T13:34:00Z">
        <w:r>
          <w:rPr/>
          <w:t xml:space="preserve">The test command returns the values of </w:t>
        </w:r>
      </w:ins>
      <w:ins w:id="631" w:author="Moughton" w:date="1999-03-12T13:34:00Z">
        <w:r>
          <w:rPr>
            <w:rFonts w:cs="Courier New" w:ascii="Courier New" w:hAnsi="Courier New"/>
          </w:rPr>
          <w:t>&lt;n&gt;</w:t>
        </w:r>
      </w:ins>
      <w:ins w:id="632" w:author="Moughton" w:date="1999-03-12T13:34:00Z">
        <w:r>
          <w:rPr/>
          <w:t xml:space="preserve"> supported by the MT as a compound value.</w:t>
        </w:r>
      </w:ins>
    </w:p>
    <w:p>
      <w:pPr>
        <w:pStyle w:val="Normal"/>
        <w:rPr>
          <w:ins w:id="637" w:author="Moughton" w:date="1999-03-12T13:34:00Z"/>
        </w:rPr>
      </w:pPr>
      <w:ins w:id="634" w:author="Moughton" w:date="1999-03-12T13:34:00Z">
        <w:r>
          <w:rPr/>
          <w:t xml:space="preserve">When the +CGAUTO=1 command is received, the MT shall attempt to perform a GPRS attach if it is not already attached.  Failure will result in ERROR or, if enabled, +CME ERROR being returned to the TE. Subsequently, the MT will announce a network request for PDP context activation by issuing the unsolicited result code RING or +CRING to the TE, followed by the intermediate result code CONNECT. The MT then enters </w:t>
        </w:r>
      </w:ins>
      <w:ins w:id="635" w:author="Moughton" w:date="1999-03-12T14:39:00Z">
        <w:r>
          <w:rPr/>
          <w:t>V.25ter</w:t>
        </w:r>
      </w:ins>
      <w:ins w:id="636" w:author="Moughton" w:date="1999-03-12T13:34:00Z">
        <w:r>
          <w:rPr/>
          <w:t xml:space="preserve"> online data state and follows the same procedure as it would after having received a +CGANS=1 with no &lt;L2P&gt; or &lt;cid&gt; values specified.</w:t>
        </w:r>
      </w:ins>
    </w:p>
    <w:p>
      <w:pPr>
        <w:pStyle w:val="NO"/>
        <w:rPr>
          <w:ins w:id="639" w:author="Moughton" w:date="1999-03-12T13:34:00Z"/>
        </w:rPr>
      </w:pPr>
      <w:ins w:id="638" w:author="Moughton" w:date="1999-03-12T13:34:00Z">
        <w:r>
          <w:rPr/>
          <w:t>NOTE.</w:t>
          <w:tab/>
          <w:t>The +CGAUTO=0 command does not perform an automatic GPRS detach.</w:t>
        </w:r>
      </w:ins>
    </w:p>
    <w:p>
      <w:pPr>
        <w:pStyle w:val="Normal"/>
        <w:rPr>
          <w:b/>
          <w:b/>
          <w:ins w:id="641" w:author="Moughton" w:date="1999-03-12T13:34:00Z"/>
        </w:rPr>
      </w:pPr>
      <w:ins w:id="640" w:author="Moughton" w:date="1999-03-12T13:34:00Z">
        <w:r>
          <w:rPr>
            <w:b/>
          </w:rPr>
          <w:t>Defined values</w:t>
        </w:r>
      </w:ins>
    </w:p>
    <w:p>
      <w:pPr>
        <w:pStyle w:val="B1"/>
        <w:rPr>
          <w:ins w:id="644" w:author="Moughton" w:date="1999-03-12T13:34:00Z"/>
        </w:rPr>
      </w:pPr>
      <w:ins w:id="642" w:author="Moughton" w:date="1999-03-12T13:34:00Z">
        <w:r>
          <w:rPr>
            <w:rFonts w:cs="Courier New" w:ascii="Courier New" w:hAnsi="Courier New"/>
          </w:rPr>
          <w:t>&lt;n&gt;</w:t>
        </w:r>
      </w:ins>
      <w:ins w:id="643" w:author="Moughton" w:date="1999-03-12T13:34:00Z">
        <w:r>
          <w:rPr/>
          <w:t>:</w:t>
        </w:r>
      </w:ins>
    </w:p>
    <w:p>
      <w:pPr>
        <w:pStyle w:val="B1"/>
        <w:ind w:left="568" w:hanging="0"/>
        <w:rPr>
          <w:ins w:id="652" w:author="Moughton" w:date="1999-03-12T13:34:00Z"/>
        </w:rPr>
      </w:pPr>
      <w:ins w:id="645" w:author="Moughton" w:date="1999-03-12T13:34:00Z">
        <w:r>
          <w:rPr/>
          <w:t>0</w:t>
          <w:tab/>
          <w:t xml:space="preserve">turn off automatic response (circuit switched </w:t>
        </w:r>
      </w:ins>
      <w:ins w:id="646" w:author="Moughton" w:date="1999-03-12T15:21:00Z">
        <w:r>
          <w:rPr/>
          <w:t>as described elsewhere in this specification</w:t>
        </w:r>
      </w:ins>
      <w:ins w:id="647" w:author="Moughton" w:date="1999-03-12T13:34:00Z">
        <w:r>
          <w:rPr/>
          <w:t>)</w:t>
          <w:br/>
          <w:t>1</w:t>
          <w:tab/>
          <w:t xml:space="preserve">turn on automatic response (circuit switched </w:t>
        </w:r>
      </w:ins>
      <w:ins w:id="648" w:author="Moughton" w:date="1999-03-12T15:22:00Z">
        <w:r>
          <w:rPr/>
          <w:t>as described elsewhere in this specification</w:t>
        </w:r>
      </w:ins>
      <w:ins w:id="649" w:author="Moughton" w:date="1999-03-12T13:34:00Z">
        <w:r>
          <w:rPr/>
          <w:t>)</w:t>
          <w:br/>
          <w:t>2</w:t>
        </w:r>
      </w:ins>
      <w:ins w:id="650" w:author="Moughton" w:date="1999-03-12T14:03:00Z">
        <w:r>
          <w:rPr/>
          <w:tab/>
        </w:r>
      </w:ins>
      <w:ins w:id="651" w:author="Moughton" w:date="1999-03-12T13:34:00Z">
        <w:r>
          <w:rPr/>
          <w:t>modem compatibility mode, GPRS only</w:t>
          <w:br/>
          <w:t>3</w:t>
          <w:tab/>
          <w:t>modem compatibility mode, GPRS and circuit switched calls (default)</w:t>
        </w:r>
      </w:ins>
    </w:p>
    <w:p>
      <w:pPr>
        <w:pStyle w:val="Normal"/>
        <w:rPr>
          <w:ins w:id="656" w:author="Moughton" w:date="1999-03-12T13:34:00Z"/>
        </w:rPr>
      </w:pPr>
      <w:ins w:id="653" w:author="Moughton" w:date="1999-03-12T13:34:00Z">
        <w:r>
          <w:rPr/>
          <w:t>For &lt;n&gt; = 0 or 1 GPRS network requests are manually accepted or rejected by the +CGANS command. The 'S0', 'A' and 'H' commands control only circuit switched calls</w:t>
        </w:r>
      </w:ins>
      <w:ins w:id="654" w:author="Moughton" w:date="1999-03-12T15:23:00Z">
        <w:r>
          <w:rPr/>
          <w:t xml:space="preserve"> as described elsewhere in this specification</w:t>
        </w:r>
      </w:ins>
      <w:ins w:id="655" w:author="Moughton" w:date="1999-03-12T13:34:00Z">
        <w:r>
          <w:rPr/>
          <w:t>.</w:t>
        </w:r>
      </w:ins>
    </w:p>
    <w:p>
      <w:pPr>
        <w:pStyle w:val="Normal"/>
        <w:rPr>
          <w:ins w:id="658" w:author="Moughton" w:date="1999-03-12T13:34:00Z"/>
        </w:rPr>
      </w:pPr>
      <w:ins w:id="657" w:author="Moughton" w:date="1999-03-12T13:34:00Z">
        <w:r>
          <w:rPr/>
          <w:t>For &lt;n&gt; = 2,  automatic acceptance of GPRS network requests is controlled by the 'S0' command. Manual control uses the 'A' and 'H' commands, respectively, to accept and reject GPRS requests. (+CGANS may also be used.) Incoming circuit switched calls can be neither manually nor automatically answered.</w:t>
        </w:r>
      </w:ins>
    </w:p>
    <w:p>
      <w:pPr>
        <w:pStyle w:val="Normal"/>
        <w:rPr>
          <w:ins w:id="662" w:author="Moughton" w:date="1999-03-12T13:34:00Z"/>
        </w:rPr>
      </w:pPr>
      <w:ins w:id="659" w:author="Moughton" w:date="1999-03-12T13:34:00Z">
        <w:r>
          <w:rPr/>
          <w:t xml:space="preserve">For &lt;n&gt; = 3,  automatic acceptance of both GPRS network requests and incoming circuit switched calls is controlled by the 'S0' command. Manual control uses the 'A' and 'H' commands, respectively, to accept and reject GPRS requests. (+CGANS may also be used.) Circuit switched calls are handled </w:t>
        </w:r>
      </w:ins>
      <w:ins w:id="660" w:author="Moughton" w:date="1999-03-12T14:04:00Z">
        <w:r>
          <w:rPr/>
          <w:t>as described elsewhere in this specification</w:t>
        </w:r>
      </w:ins>
      <w:ins w:id="661" w:author="Moughton" w:date="1999-03-12T13:34:00Z">
        <w:r>
          <w:rPr/>
          <w:t>.</w:t>
        </w:r>
      </w:ins>
    </w:p>
    <w:p>
      <w:pPr>
        <w:pStyle w:val="Normal"/>
        <w:rPr>
          <w:b/>
          <w:b/>
          <w:ins w:id="664" w:author="Moughton" w:date="1999-03-12T13:34:00Z"/>
        </w:rPr>
      </w:pPr>
      <w:ins w:id="663" w:author="Moughton" w:date="1999-03-12T13:34:00Z">
        <w:r>
          <w:rPr>
            <w:b/>
          </w:rPr>
          <w:t>Implementation</w:t>
        </w:r>
      </w:ins>
    </w:p>
    <w:p>
      <w:pPr>
        <w:pStyle w:val="Normal"/>
        <w:rPr>
          <w:ins w:id="666" w:author="Moughton" w:date="1999-03-12T13:34:00Z"/>
        </w:rPr>
      </w:pPr>
      <w:ins w:id="665" w:author="Moughton" w:date="1999-03-12T13:34:00Z">
        <w:r>
          <w:rPr/>
          <w:t>Optional. If not implemented, the MT shall behave according to the case of &lt;n&gt; = 3.</w:t>
        </w:r>
      </w:ins>
      <w:r>
        <w:br w:type="page"/>
      </w:r>
    </w:p>
    <w:p>
      <w:pPr>
        <w:pStyle w:val="Heading3"/>
        <w:rPr>
          <w:ins w:id="669" w:author="Moughton" w:date="1999-03-12T13:34:00Z"/>
        </w:rPr>
      </w:pPr>
      <w:ins w:id="667" w:author="Moughton" w:date="1999-03-12T14:02:00Z">
        <w:r>
          <w:rPr/>
          <w:t>10.1</w:t>
        </w:r>
      </w:ins>
      <w:ins w:id="668" w:author="Moughton" w:date="1999-03-12T13:34:00Z">
        <w:r>
          <w:rPr/>
          <w:t>.9</w:t>
          <w:tab/>
          <w:t>Manual response to a network request for PDP context activation +CGANS</w:t>
        </w:r>
      </w:ins>
    </w:p>
    <w:p>
      <w:pPr>
        <w:pStyle w:val="TH"/>
        <w:rPr/>
      </w:pPr>
      <w:ins w:id="670" w:author="Moughton" w:date="1999-03-12T13:34:00Z">
        <w:r>
          <w:rPr/>
          <w:t>Table 10: CGANS action command syntax</w:t>
        </w:r>
      </w:ins>
    </w:p>
    <w:tbl>
      <w:tblPr>
        <w:tblW w:w="6521" w:type="dxa"/>
        <w:jc w:val="center"/>
        <w:tblInd w:w="0" w:type="dxa"/>
        <w:tblLayout w:type="fixed"/>
        <w:tblCellMar>
          <w:top w:w="0" w:type="dxa"/>
          <w:left w:w="28" w:type="dxa"/>
          <w:bottom w:w="0" w:type="dxa"/>
          <w:right w:w="28" w:type="dxa"/>
        </w:tblCellMar>
      </w:tblPr>
      <w:tblGrid>
        <w:gridCol w:w="2977"/>
        <w:gridCol w:w="3544"/>
      </w:tblGrid>
      <w:tr>
        <w:trPr/>
        <w:tc>
          <w:tcPr>
            <w:tcW w:w="2977"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671" w:author="Moughton" w:date="1999-03-12T13:34:00Z">
              <w:r>
                <w:rPr/>
                <w:t>Command</w:t>
              </w:r>
            </w:ins>
          </w:p>
        </w:tc>
        <w:tc>
          <w:tcPr>
            <w:tcW w:w="3544" w:type="dxa"/>
            <w:tcBorders>
              <w:top w:val="single" w:sz="6" w:space="0" w:color="000000"/>
              <w:left w:val="single" w:sz="6" w:space="0" w:color="000000"/>
              <w:bottom w:val="single" w:sz="6" w:space="0" w:color="000000"/>
              <w:right w:val="single" w:sz="6" w:space="0" w:color="000000"/>
            </w:tcBorders>
          </w:tcPr>
          <w:p>
            <w:pPr>
              <w:pStyle w:val="TAH"/>
              <w:jc w:val="left"/>
              <w:rPr>
                <w:rFonts w:ascii="Courier New" w:hAnsi="Courier New" w:cs="Courier New"/>
              </w:rPr>
            </w:pPr>
            <w:ins w:id="672" w:author="Moughton" w:date="1999-03-12T13:34:00Z">
              <w:r>
                <w:rPr/>
                <w:t>Possible response(s)</w:t>
              </w:r>
            </w:ins>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673" w:author="Moughton" w:date="1999-03-12T13:34:00Z">
              <w:r>
                <w:rPr/>
                <w:t>+CGANS=[</w:t>
              </w:r>
            </w:ins>
            <w:ins w:id="674" w:author="Moughton" w:date="1999-03-12T13:34:00Z">
              <w:r>
                <w:rPr>
                  <w:rFonts w:cs="Courier New" w:ascii="Courier New" w:hAnsi="Courier New"/>
                </w:rPr>
                <w:t xml:space="preserve">&lt;response&gt;, </w:t>
              </w:r>
            </w:ins>
            <w:ins w:id="675" w:author="Moughton" w:date="1999-03-12T13:34:00Z">
              <w:r>
                <w:rPr/>
                <w:t>[</w:t>
              </w:r>
            </w:ins>
            <w:ins w:id="676" w:author="Moughton" w:date="1999-03-12T13:34:00Z">
              <w:r>
                <w:rPr>
                  <w:rFonts w:cs="Courier New" w:ascii="Courier New" w:hAnsi="Courier New"/>
                </w:rPr>
                <w:t>&lt;L2P&gt;</w:t>
              </w:r>
            </w:ins>
            <w:ins w:id="677" w:author="Moughton" w:date="1999-03-12T13:34:00Z">
              <w:r>
                <w:rPr/>
                <w:t xml:space="preserve"> ,[</w:t>
              </w:r>
            </w:ins>
            <w:ins w:id="678" w:author="Moughton" w:date="1999-03-12T13:34:00Z">
              <w:r>
                <w:rPr>
                  <w:rFonts w:cs="Courier New" w:ascii="Courier New" w:hAnsi="Courier New"/>
                </w:rPr>
                <w:t>&lt;cid&gt;</w:t>
              </w:r>
            </w:ins>
            <w:ins w:id="679" w:author="Moughton" w:date="1999-03-12T13:34:00Z">
              <w:r>
                <w:rPr/>
                <w:t>]]]</w:t>
              </w:r>
            </w:ins>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ins w:id="681" w:author="Moughton" w:date="1999-03-12T13:34:00Z"/>
              </w:rPr>
            </w:pPr>
            <w:ins w:id="680" w:author="Moughton" w:date="1999-03-12T13:34:00Z">
              <w:r>
                <w:rPr/>
                <w:t>OK</w:t>
              </w:r>
            </w:ins>
          </w:p>
          <w:p>
            <w:pPr>
              <w:pStyle w:val="Normal"/>
              <w:spacing w:before="0" w:after="20"/>
              <w:rPr/>
            </w:pPr>
            <w:ins w:id="682" w:author="Moughton" w:date="1999-03-12T13:34:00Z">
              <w:r>
                <w:rPr/>
                <w:t>ERROR</w:t>
              </w:r>
            </w:ins>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683" w:author="Moughton" w:date="1999-03-12T13:34:00Z">
              <w:r>
                <w:rPr/>
                <w:t>+CGANS=?</w:t>
              </w:r>
            </w:ins>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684" w:author="Moughton" w:date="1999-03-12T13:34:00Z">
              <w:r>
                <w:rPr/>
                <w:t xml:space="preserve">+CGANS: (list of supported </w:t>
              </w:r>
            </w:ins>
            <w:ins w:id="685" w:author="Moughton" w:date="1999-03-12T13:34:00Z">
              <w:r>
                <w:rPr>
                  <w:rFonts w:cs="Courier New" w:ascii="Courier New" w:hAnsi="Courier New"/>
                </w:rPr>
                <w:t>&lt;response&gt;</w:t>
              </w:r>
            </w:ins>
            <w:ins w:id="686" w:author="Moughton" w:date="1999-03-12T13:34:00Z">
              <w:r>
                <w:rPr/>
                <w:t xml:space="preserve">s), (list of supported </w:t>
              </w:r>
            </w:ins>
            <w:ins w:id="687" w:author="Moughton" w:date="1999-03-12T13:34:00Z">
              <w:r>
                <w:rPr>
                  <w:rFonts w:cs="Courier New" w:ascii="Courier New" w:hAnsi="Courier New"/>
                </w:rPr>
                <w:t>&lt;L2P&gt;</w:t>
              </w:r>
            </w:ins>
            <w:ins w:id="688" w:author="Moughton" w:date="1999-03-12T13:34:00Z">
              <w:r>
                <w:rPr/>
                <w:t>s)</w:t>
              </w:r>
            </w:ins>
          </w:p>
        </w:tc>
      </w:tr>
    </w:tbl>
    <w:p>
      <w:pPr>
        <w:pStyle w:val="B1"/>
        <w:rPr/>
      </w:pPr>
      <w:r>
        <w:rPr/>
      </w:r>
    </w:p>
    <w:p>
      <w:pPr>
        <w:pStyle w:val="Normal"/>
        <w:rPr>
          <w:b/>
          <w:b/>
          <w:ins w:id="690" w:author="Moughton" w:date="1999-03-12T13:34:00Z"/>
        </w:rPr>
      </w:pPr>
      <w:ins w:id="689" w:author="Moughton" w:date="1999-03-12T13:34:00Z">
        <w:r>
          <w:rPr>
            <w:b/>
          </w:rPr>
          <w:t>Description</w:t>
        </w:r>
      </w:ins>
    </w:p>
    <w:p>
      <w:pPr>
        <w:pStyle w:val="Normal"/>
        <w:rPr>
          <w:ins w:id="694" w:author="Moughton" w:date="1999-03-12T13:34:00Z"/>
        </w:rPr>
      </w:pPr>
      <w:ins w:id="691" w:author="Moughton" w:date="1999-03-12T13:34:00Z">
        <w:r>
          <w:rPr/>
          <w:t xml:space="preserve">The execution command requests the MT to respond to a network request for GPRS PDP context activation which has been signalled to the TE by the RING or +CRING: unsolicited result code. The </w:t>
        </w:r>
      </w:ins>
      <w:ins w:id="692" w:author="Moughton" w:date="1999-03-12T13:34:00Z">
        <w:r>
          <w:rPr>
            <w:rFonts w:cs="Courier New" w:ascii="Courier New" w:hAnsi="Courier New"/>
          </w:rPr>
          <w:t>&lt;response&gt;</w:t>
        </w:r>
      </w:ins>
      <w:ins w:id="693" w:author="Moughton" w:date="1999-03-12T13:34:00Z">
        <w:r>
          <w:rPr/>
          <w:t xml:space="preserve"> parameter allows the TE to accept or reject the request. </w:t>
        </w:r>
      </w:ins>
    </w:p>
    <w:p>
      <w:pPr>
        <w:pStyle w:val="Normal"/>
        <w:rPr>
          <w:ins w:id="698" w:author="Moughton" w:date="1999-03-12T13:34:00Z"/>
        </w:rPr>
      </w:pPr>
      <w:ins w:id="695" w:author="Moughton" w:date="1999-03-12T13:34:00Z">
        <w:r>
          <w:rPr/>
          <w:t xml:space="preserve">If </w:t>
        </w:r>
      </w:ins>
      <w:ins w:id="696" w:author="Moughton" w:date="1999-03-12T13:34:00Z">
        <w:r>
          <w:rPr>
            <w:rFonts w:cs="Courier New" w:ascii="Courier New" w:hAnsi="Courier New"/>
          </w:rPr>
          <w:t>&lt;response&gt;</w:t>
        </w:r>
      </w:ins>
      <w:ins w:id="697" w:author="Moughton" w:date="1999-03-12T13:34:00Z">
        <w:r>
          <w:rPr/>
          <w:t xml:space="preserve"> is 0, the request is rejected and the MT returns OK to the TE.</w:t>
        </w:r>
      </w:ins>
    </w:p>
    <w:p>
      <w:pPr>
        <w:pStyle w:val="Normal"/>
        <w:rPr>
          <w:ins w:id="702" w:author="Moughton" w:date="1999-03-12T13:34:00Z"/>
        </w:rPr>
      </w:pPr>
      <w:ins w:id="699" w:author="Moughton" w:date="1999-03-12T13:34:00Z">
        <w:r>
          <w:rPr/>
          <w:t xml:space="preserve">If </w:t>
        </w:r>
      </w:ins>
      <w:ins w:id="700" w:author="Moughton" w:date="1999-03-12T13:34:00Z">
        <w:r>
          <w:rPr>
            <w:rFonts w:cs="Courier New" w:ascii="Courier New" w:hAnsi="Courier New"/>
          </w:rPr>
          <w:t>&lt;response&gt;</w:t>
        </w:r>
      </w:ins>
      <w:ins w:id="701" w:author="Moughton" w:date="1999-03-12T13:34:00Z">
        <w:r>
          <w:rPr/>
          <w:t xml:space="preserve"> is 1, the following procedure is followed by the MT.</w:t>
        </w:r>
      </w:ins>
    </w:p>
    <w:p>
      <w:pPr>
        <w:pStyle w:val="Normal"/>
        <w:rPr>
          <w:ins w:id="704" w:author="Moughton" w:date="1999-03-12T13:34:00Z"/>
        </w:rPr>
      </w:pPr>
      <w:ins w:id="703" w:author="Moughton" w:date="1999-03-12T13:34:00Z">
        <w:r>
          <w:rPr/>
          <w:t>Commands following the +CGANS command in the AT command line shall not be processed by the MT.</w:t>
        </w:r>
      </w:ins>
    </w:p>
    <w:p>
      <w:pPr>
        <w:pStyle w:val="Normal"/>
        <w:rPr>
          <w:ins w:id="710" w:author="Moughton" w:date="1999-03-12T13:34:00Z"/>
        </w:rPr>
      </w:pPr>
      <w:ins w:id="705" w:author="Moughton" w:date="1999-03-12T13:34:00Z">
        <w:r>
          <w:rPr/>
          <w:t xml:space="preserve">If the </w:t>
        </w:r>
      </w:ins>
      <w:ins w:id="706" w:author="Moughton" w:date="1999-03-12T13:34:00Z">
        <w:r>
          <w:rPr>
            <w:rFonts w:cs="Courier New" w:ascii="Courier New" w:hAnsi="Courier New"/>
          </w:rPr>
          <w:t>&lt;L2P&gt;</w:t>
        </w:r>
      </w:ins>
      <w:ins w:id="707" w:author="Moughton" w:date="1999-03-12T13:34:00Z">
        <w:r>
          <w:rPr/>
          <w:t xml:space="preserve"> parameter value is unacceptable to the MT, the MT shall return an ERROR or +CME ERROR response. Otherwise, the MT issues the intermediate result code CONNECT and enters </w:t>
        </w:r>
      </w:ins>
      <w:ins w:id="708" w:author="Moughton" w:date="1999-03-12T14:39:00Z">
        <w:r>
          <w:rPr/>
          <w:t>V.25ter</w:t>
        </w:r>
      </w:ins>
      <w:ins w:id="709" w:author="Moughton" w:date="1999-03-12T13:34:00Z">
        <w:r>
          <w:rPr/>
          <w:t xml:space="preserve"> online data state.</w:t>
        </w:r>
      </w:ins>
    </w:p>
    <w:p>
      <w:pPr>
        <w:pStyle w:val="Normal"/>
        <w:rPr>
          <w:ins w:id="714" w:author="Moughton" w:date="1999-03-12T13:34:00Z"/>
        </w:rPr>
      </w:pPr>
      <w:ins w:id="711" w:author="Moughton" w:date="1999-03-12T13:34:00Z">
        <w:r>
          <w:rPr/>
          <w:t xml:space="preserve">The detailed behaviour after the online data state has been entered is dependent on the PDP type. It is described briefly in </w:t>
        </w:r>
      </w:ins>
      <w:ins w:id="712" w:author="Moughton" w:date="1999-03-12T14:42:00Z">
        <w:r>
          <w:rPr/>
          <w:t>GSM 07.60</w:t>
        </w:r>
      </w:ins>
      <w:ins w:id="713" w:author="Moughton" w:date="1999-03-12T13:34:00Z">
        <w:r>
          <w:rPr/>
          <w:t xml:space="preserve"> and in more detail in GSM 09.61 and the specifications for the relevant PDPs. PDP context activation procedures shall take place prior to or during the PDP startup. </w:t>
        </w:r>
      </w:ins>
    </w:p>
    <w:p>
      <w:pPr>
        <w:pStyle w:val="Normal"/>
        <w:rPr>
          <w:ins w:id="716" w:author="Moughton" w:date="1999-03-12T13:34:00Z"/>
        </w:rPr>
      </w:pPr>
      <w:ins w:id="715" w:author="Moughton" w:date="1999-03-12T13:34:00Z">
        <w:r>
          <w:rPr/>
          <w:t>One or more &lt;cid&gt;s may be specified in order to provide the values needed for the context activation request.</w:t>
        </w:r>
      </w:ins>
    </w:p>
    <w:p>
      <w:pPr>
        <w:pStyle w:val="Normal"/>
        <w:rPr>
          <w:ins w:id="718" w:author="Moughton" w:date="1999-03-12T13:34:00Z"/>
        </w:rPr>
      </w:pPr>
      <w:ins w:id="717" w:author="Moughton" w:date="1999-03-12T13:34:00Z">
        <w:r>
          <w:rPr/>
          <w:t>During the PDP startup procedure the MT has the PDP type and the PDP address provided by the network in the Request PDP Context Activation message. The MT may also have some or all of the following information -</w:t>
        </w:r>
      </w:ins>
    </w:p>
    <w:p>
      <w:pPr>
        <w:pStyle w:val="B1"/>
        <w:rPr>
          <w:ins w:id="720" w:author="Moughton" w:date="1999-03-12T13:34:00Z"/>
        </w:rPr>
      </w:pPr>
      <w:ins w:id="719" w:author="Moughton" w:date="1999-03-12T13:34:00Z">
        <w:r>
          <w:rPr/>
          <w:tab/>
          <w:t>The MT may have a priori knowledge, for example, it may implement only one PDP type.</w:t>
        </w:r>
      </w:ins>
    </w:p>
    <w:p>
      <w:pPr>
        <w:pStyle w:val="B1"/>
        <w:rPr>
          <w:ins w:id="724" w:author="Moughton" w:date="1999-03-12T13:34:00Z"/>
        </w:rPr>
      </w:pPr>
      <w:ins w:id="721" w:author="Moughton" w:date="1999-03-12T13:34:00Z">
        <w:r>
          <w:rPr/>
          <w:tab/>
          <w:t xml:space="preserve">The command may have provided an </w:t>
        </w:r>
      </w:ins>
      <w:ins w:id="722" w:author="Moughton" w:date="1999-03-12T13:34:00Z">
        <w:r>
          <w:rPr>
            <w:rFonts w:cs="Courier New" w:ascii="Courier New" w:hAnsi="Courier New"/>
          </w:rPr>
          <w:t>&lt;L2P&gt;</w:t>
        </w:r>
      </w:ins>
      <w:ins w:id="723" w:author="Moughton" w:date="1999-03-12T13:34:00Z">
        <w:r>
          <w:rPr/>
          <w:t xml:space="preserve"> parameter value.</w:t>
        </w:r>
      </w:ins>
    </w:p>
    <w:p>
      <w:pPr>
        <w:pStyle w:val="B1"/>
        <w:rPr>
          <w:ins w:id="726" w:author="Moughton" w:date="1999-03-12T13:34:00Z"/>
        </w:rPr>
      </w:pPr>
      <w:ins w:id="725" w:author="Moughton" w:date="1999-03-12T13:34:00Z">
        <w:r>
          <w:rPr/>
          <w:tab/>
          <w:t>The TE may provide one or both of PDP type and PDP address to the MT in the PDP startup.</w:t>
        </w:r>
      </w:ins>
    </w:p>
    <w:p>
      <w:pPr>
        <w:pStyle w:val="Normal"/>
        <w:rPr>
          <w:ins w:id="728" w:author="Moughton" w:date="1999-03-12T13:34:00Z"/>
        </w:rPr>
      </w:pPr>
      <w:ins w:id="727" w:author="Moughton" w:date="1999-03-12T13:34:00Z">
        <w:r>
          <w:rPr/>
          <w:t>If any of this information is in conflict, the command will fail.</w:t>
        </w:r>
      </w:ins>
    </w:p>
    <w:p>
      <w:pPr>
        <w:pStyle w:val="Normal"/>
        <w:rPr>
          <w:ins w:id="730" w:author="Moughton" w:date="1999-03-12T13:34:00Z"/>
        </w:rPr>
      </w:pPr>
      <w:ins w:id="729" w:author="Moughton" w:date="1999-03-12T13:34:00Z">
        <w:r>
          <w:rPr/>
          <w:t>If one or more &lt;cid&gt; is given then an attempt shall be made to identify an appropriate context definition by matching the PDP type and PDP address in the network request with the PDP type and PDP address in each of the specified context definitions (in the order in which their &lt;cid&gt;s appear in the command) as follows -</w:t>
        </w:r>
      </w:ins>
    </w:p>
    <w:p>
      <w:pPr>
        <w:pStyle w:val="B1"/>
        <w:rPr>
          <w:ins w:id="732" w:author="Moughton" w:date="1999-03-12T13:34:00Z"/>
        </w:rPr>
      </w:pPr>
      <w:ins w:id="731" w:author="Moughton" w:date="1999-03-12T13:34:00Z">
        <w:r>
          <w:rPr/>
          <w:tab/>
          <w:t>The PDP type must match exactly.</w:t>
        </w:r>
      </w:ins>
    </w:p>
    <w:p>
      <w:pPr>
        <w:pStyle w:val="B1"/>
        <w:rPr>
          <w:ins w:id="734" w:author="Moughton" w:date="1999-03-12T13:34:00Z"/>
        </w:rPr>
      </w:pPr>
      <w:ins w:id="733" w:author="Moughton" w:date="1999-03-12T13:34:00Z">
        <w:r>
          <w:rPr/>
          <w:tab/>
          <w:t>The PDP addresses are considered to match if they are identical or if the address in the context definition is unspecified.</w:t>
        </w:r>
      </w:ins>
    </w:p>
    <w:p>
      <w:pPr>
        <w:pStyle w:val="Normal"/>
        <w:rPr>
          <w:ins w:id="736" w:author="Moughton" w:date="1999-03-12T13:34:00Z"/>
        </w:rPr>
      </w:pPr>
      <w:ins w:id="735" w:author="Moughton" w:date="1999-03-12T13:34:00Z">
        <w:r>
          <w:rPr/>
          <w:t>The context shall be activated using the values for PDP type and PDP address provided by the network, together with the other information found in the PDP context definition. An APN may or may not re required, depending on the application.</w:t>
        </w:r>
      </w:ins>
    </w:p>
    <w:p>
      <w:pPr>
        <w:pStyle w:val="Normal"/>
        <w:rPr>
          <w:ins w:id="738" w:author="Moughton" w:date="1999-03-12T13:34:00Z"/>
        </w:rPr>
      </w:pPr>
      <w:ins w:id="737" w:author="Moughton" w:date="1999-03-12T13:34:00Z">
        <w:r>
          <w:rPr/>
          <w:t>If no &lt;cid&gt; is given or if there is no matching context definition, the MT will attempt to activate the context using the values for PDP type and PDP address provided by the network, together with any other relevant information known to the MT. The other context parameters will be set to their default values.</w:t>
        </w:r>
      </w:ins>
    </w:p>
    <w:p>
      <w:pPr>
        <w:pStyle w:val="Normal"/>
        <w:rPr>
          <w:ins w:id="740" w:author="Moughton" w:date="1999-03-12T13:34:00Z"/>
        </w:rPr>
      </w:pPr>
      <w:ins w:id="739" w:author="Moughton" w:date="1999-03-12T13:34:00Z">
        <w:r>
          <w:rPr/>
          <w:t>If the activation is successful, data transfer may proceed.</w:t>
        </w:r>
      </w:ins>
    </w:p>
    <w:p>
      <w:pPr>
        <w:pStyle w:val="Normal"/>
        <w:rPr>
          <w:ins w:id="744" w:author="Moughton" w:date="1999-03-12T13:34:00Z"/>
        </w:rPr>
      </w:pPr>
      <w:ins w:id="741" w:author="Moughton" w:date="1999-03-12T13:34:00Z">
        <w:r>
          <w:rPr/>
          <w:t xml:space="preserve">After data transfer is complete, and the layer 2 protocol termination procedure has completed successfully, the </w:t>
        </w:r>
      </w:ins>
      <w:ins w:id="742" w:author="Moughton" w:date="1999-03-12T14:39:00Z">
        <w:r>
          <w:rPr/>
          <w:t>V.25ter</w:t>
        </w:r>
      </w:ins>
      <w:ins w:id="743" w:author="Moughton" w:date="1999-03-12T13:34:00Z">
        <w:r>
          <w:rPr/>
          <w:t xml:space="preserve"> command state is re-entered and the MT returns the final result code OK</w:t>
        </w:r>
      </w:ins>
    </w:p>
    <w:p>
      <w:pPr>
        <w:pStyle w:val="Normal"/>
        <w:rPr>
          <w:ins w:id="748" w:author="Moughton" w:date="1999-03-12T13:34:00Z"/>
        </w:rPr>
      </w:pPr>
      <w:ins w:id="745" w:author="Moughton" w:date="1999-03-12T13:34:00Z">
        <w:r>
          <w:rPr/>
          <w:t xml:space="preserve">In the event of an erroneous termination or a failure to startup, the </w:t>
        </w:r>
      </w:ins>
      <w:ins w:id="746" w:author="Moughton" w:date="1999-03-12T14:39:00Z">
        <w:r>
          <w:rPr/>
          <w:t>V.25ter</w:t>
        </w:r>
      </w:ins>
      <w:ins w:id="747" w:author="Moughton" w:date="1999-03-12T13:34:00Z">
        <w:r>
          <w:rPr/>
          <w:t xml:space="preserve"> command state is re-entered and the MT returns the final result code NO CARRIER or, if enabled, +CME ERROR. Attach, activate and other errors may be reported. It is also an error to issue the +CGANS command when there is no outstanding network request.</w:t>
        </w:r>
      </w:ins>
    </w:p>
    <w:p>
      <w:pPr>
        <w:pStyle w:val="NO"/>
        <w:rPr>
          <w:ins w:id="750" w:author="Moughton" w:date="1999-03-12T13:34:00Z"/>
        </w:rPr>
      </w:pPr>
      <w:ins w:id="749" w:author="Moughton" w:date="1999-03-12T13:34:00Z">
        <w:r>
          <w:rPr/>
          <w:t>NOTE:</w:t>
          <w:tab/>
          <w:t>This is not the same as if the MT issues a +CGDATA (or +CGACT) command after receiving a +CRING unsolicited result code. A +CGDATA (or +CGACT) does not command the MT to acknowledge the network request but rather to make a new request for context activation. The network request would be ignored.</w:t>
        </w:r>
      </w:ins>
    </w:p>
    <w:p>
      <w:pPr>
        <w:pStyle w:val="Normal"/>
        <w:rPr>
          <w:ins w:id="756" w:author="Moughton" w:date="1999-03-12T13:34:00Z"/>
        </w:rPr>
      </w:pPr>
      <w:ins w:id="751" w:author="Moughton" w:date="1999-03-12T13:34:00Z">
        <w:r>
          <w:rPr/>
          <w:t xml:space="preserve">The test command returns the values of </w:t>
        </w:r>
      </w:ins>
      <w:ins w:id="752" w:author="Moughton" w:date="1999-03-12T13:34:00Z">
        <w:r>
          <w:rPr>
            <w:rFonts w:cs="Courier New" w:ascii="Courier New" w:hAnsi="Courier New"/>
          </w:rPr>
          <w:t>&lt;response&gt;</w:t>
        </w:r>
      </w:ins>
      <w:ins w:id="753" w:author="Moughton" w:date="1999-03-12T13:34:00Z">
        <w:r>
          <w:rPr/>
          <w:t xml:space="preserve"> and </w:t>
        </w:r>
      </w:ins>
      <w:ins w:id="754" w:author="Moughton" w:date="1999-03-12T13:34:00Z">
        <w:r>
          <w:rPr>
            <w:rFonts w:cs="Courier New" w:ascii="Courier New" w:hAnsi="Courier New"/>
          </w:rPr>
          <w:t>&lt;L2P&gt;</w:t>
        </w:r>
      </w:ins>
      <w:ins w:id="755" w:author="Moughton" w:date="1999-03-12T13:34:00Z">
        <w:r>
          <w:rPr/>
          <w:t xml:space="preserve"> supported by the MT as compound values.</w:t>
        </w:r>
      </w:ins>
    </w:p>
    <w:p>
      <w:pPr>
        <w:pStyle w:val="Normal"/>
        <w:rPr>
          <w:ins w:id="758" w:author="Moughton" w:date="1999-03-12T13:34:00Z"/>
        </w:rPr>
      </w:pPr>
      <w:ins w:id="757" w:author="Moughton" w:date="1999-03-12T13:34:00Z">
        <w:r>
          <w:rPr/>
          <w:t>This command may be used in both normal and modem compatibility modes.</w:t>
        </w:r>
      </w:ins>
    </w:p>
    <w:p>
      <w:pPr>
        <w:pStyle w:val="Normal"/>
        <w:rPr>
          <w:b/>
          <w:b/>
          <w:ins w:id="760" w:author="Moughton" w:date="1999-03-12T13:34:00Z"/>
        </w:rPr>
      </w:pPr>
      <w:ins w:id="759" w:author="Moughton" w:date="1999-03-12T13:34:00Z">
        <w:r>
          <w:rPr>
            <w:b/>
          </w:rPr>
          <w:t>Defined values</w:t>
        </w:r>
      </w:ins>
    </w:p>
    <w:p>
      <w:pPr>
        <w:pStyle w:val="B1"/>
        <w:rPr>
          <w:ins w:id="763" w:author="Moughton" w:date="1999-03-12T13:34:00Z"/>
        </w:rPr>
      </w:pPr>
      <w:ins w:id="761" w:author="Moughton" w:date="1999-03-12T13:34:00Z">
        <w:r>
          <w:rPr>
            <w:rFonts w:cs="Courier New" w:ascii="Courier New" w:hAnsi="Courier New"/>
          </w:rPr>
          <w:t>&lt;response&gt;</w:t>
        </w:r>
      </w:ins>
      <w:ins w:id="762" w:author="Moughton" w:date="1999-03-12T13:34:00Z">
        <w:r>
          <w:rPr/>
          <w:t>: is a numeric parameter which specifies how the request should be responded to.</w:t>
        </w:r>
      </w:ins>
    </w:p>
    <w:p>
      <w:pPr>
        <w:pStyle w:val="B1"/>
        <w:ind w:left="568" w:hanging="0"/>
        <w:rPr>
          <w:ins w:id="765" w:author="Moughton" w:date="1999-03-12T13:34:00Z"/>
        </w:rPr>
      </w:pPr>
      <w:ins w:id="764" w:author="Moughton" w:date="1999-03-12T13:34:00Z">
        <w:r>
          <w:rPr/>
          <w:t>0</w:t>
          <w:tab/>
          <w:t>reject the request</w:t>
          <w:br/>
          <w:t>1</w:t>
          <w:tab/>
          <w:t>accept and request that the PDP context be activated</w:t>
        </w:r>
      </w:ins>
    </w:p>
    <w:p>
      <w:pPr>
        <w:pStyle w:val="B1"/>
        <w:rPr>
          <w:ins w:id="769" w:author="Moughton" w:date="1999-03-12T13:34:00Z"/>
        </w:rPr>
      </w:pPr>
      <w:ins w:id="766" w:author="Moughton" w:date="1999-03-12T13:34:00Z">
        <w:r>
          <w:rPr/>
          <w:t xml:space="preserve">If </w:t>
        </w:r>
      </w:ins>
      <w:ins w:id="767" w:author="Moughton" w:date="1999-03-12T13:34:00Z">
        <w:r>
          <w:rPr>
            <w:rFonts w:cs="Courier New" w:ascii="Courier New" w:hAnsi="Courier New"/>
          </w:rPr>
          <w:t>&lt;response&gt;</w:t>
        </w:r>
      </w:ins>
      <w:ins w:id="768" w:author="Moughton" w:date="1999-03-12T13:34:00Z">
        <w:r>
          <w:rPr/>
          <w:t xml:space="preserve"> is omitted it is assumed to be 0. Other values are reserved and will result in the ERROR response.</w:t>
        </w:r>
      </w:ins>
    </w:p>
    <w:p>
      <w:pPr>
        <w:pStyle w:val="B1"/>
        <w:rPr>
          <w:ins w:id="772" w:author="Moughton" w:date="1999-03-12T13:34:00Z"/>
        </w:rPr>
      </w:pPr>
      <w:ins w:id="770" w:author="Moughton" w:date="1999-03-12T13:34:00Z">
        <w:r>
          <w:rPr>
            <w:rFonts w:cs="Courier New" w:ascii="Courier New" w:hAnsi="Courier New"/>
          </w:rPr>
          <w:t>&lt;L2P&gt;</w:t>
        </w:r>
      </w:ins>
      <w:ins w:id="771" w:author="Moughton" w:date="1999-03-12T13:34:00Z">
        <w:r>
          <w:rPr/>
          <w:t>: a string parameter which indicates the layer 2 protocol to be used (see +CGDATA command).</w:t>
        </w:r>
      </w:ins>
    </w:p>
    <w:p>
      <w:pPr>
        <w:pStyle w:val="B1"/>
        <w:rPr>
          <w:ins w:id="775" w:author="Moughton" w:date="1999-03-12T13:34:00Z"/>
        </w:rPr>
      </w:pPr>
      <w:ins w:id="773" w:author="Moughton" w:date="1999-03-12T13:34:00Z">
        <w:r>
          <w:rPr>
            <w:rFonts w:cs="Courier New" w:ascii="Courier New" w:hAnsi="Courier New"/>
          </w:rPr>
          <w:t>&lt;cid&gt;</w:t>
        </w:r>
      </w:ins>
      <w:ins w:id="774" w:author="Moughton" w:date="1999-03-12T13:34:00Z">
        <w:r>
          <w:rPr/>
          <w:t>: a numeric parameter which specifies a particular PDP context definition (see +CGDCONT command).</w:t>
        </w:r>
      </w:ins>
    </w:p>
    <w:p>
      <w:pPr>
        <w:pStyle w:val="Normal"/>
        <w:rPr>
          <w:b/>
          <w:b/>
          <w:ins w:id="777" w:author="Moughton" w:date="1999-03-12T13:34:00Z"/>
        </w:rPr>
      </w:pPr>
      <w:ins w:id="776" w:author="Moughton" w:date="1999-03-12T13:34:00Z">
        <w:r>
          <w:rPr>
            <w:b/>
          </w:rPr>
          <w:t>Implementation</w:t>
        </w:r>
      </w:ins>
    </w:p>
    <w:p>
      <w:pPr>
        <w:pStyle w:val="Normal"/>
        <w:rPr>
          <w:ins w:id="779" w:author="Moughton" w:date="1999-03-12T13:34:00Z"/>
        </w:rPr>
      </w:pPr>
      <w:ins w:id="778" w:author="Moughton" w:date="1999-03-12T13:34:00Z">
        <w:r>
          <w:rPr/>
          <w:t>Optional.</w:t>
        </w:r>
      </w:ins>
    </w:p>
    <w:p>
      <w:pPr>
        <w:pStyle w:val="Heading3"/>
        <w:rPr>
          <w:ins w:id="782" w:author="Moughton" w:date="1999-03-12T13:34:00Z"/>
        </w:rPr>
      </w:pPr>
      <w:ins w:id="780" w:author="Moughton" w:date="1999-03-12T14:02:00Z">
        <w:r>
          <w:rPr/>
          <w:t>10.1</w:t>
        </w:r>
      </w:ins>
      <w:ins w:id="781" w:author="Moughton" w:date="1999-03-12T13:34:00Z">
        <w:r>
          <w:rPr/>
          <w:t>.10</w:t>
          <w:tab/>
          <w:t>GPRS mobile station class +CGCLASS</w:t>
        </w:r>
      </w:ins>
    </w:p>
    <w:p>
      <w:pPr>
        <w:pStyle w:val="TH"/>
        <w:rPr/>
      </w:pPr>
      <w:r>
        <w:rPr/>
        <w:t>Table 11: CGCLAS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783" w:author="Moughton" w:date="1999-03-12T13:34: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784" w:author="Moughton" w:date="1999-03-12T13:34: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785" w:author="Moughton" w:date="1999-03-12T13:34:00Z">
              <w:r>
                <w:rPr/>
                <w:t>+CGCLASS= [</w:t>
              </w:r>
            </w:ins>
            <w:ins w:id="786" w:author="Moughton" w:date="1999-03-12T13:34:00Z">
              <w:r>
                <w:rPr>
                  <w:rFonts w:cs="Courier New" w:ascii="Courier New" w:hAnsi="Courier New"/>
                </w:rPr>
                <w:t>&lt;class&gt;</w:t>
              </w:r>
            </w:ins>
            <w:ins w:id="787" w:author="Moughton" w:date="1999-03-12T13:34: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788" w:author="Moughton" w:date="1999-03-12T13:34: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789" w:author="Moughton" w:date="1999-03-12T13:34:00Z">
              <w:r>
                <w:rPr/>
                <w:t>+CGCLAS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790" w:author="Moughton" w:date="1999-03-12T13:34:00Z">
              <w:r>
                <w:rPr/>
                <w:t xml:space="preserve">+CGCLASS: </w:t>
              </w:r>
            </w:ins>
            <w:ins w:id="791" w:author="Moughton" w:date="1999-03-12T13:34:00Z">
              <w:r>
                <w:rPr>
                  <w:rFonts w:cs="Courier New" w:ascii="Courier New" w:hAnsi="Courier New"/>
                </w:rPr>
                <w:t>&lt;class&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792" w:author="Moughton" w:date="1999-03-12T13:34:00Z">
              <w:r>
                <w:rPr/>
                <w:t>+CGCLAS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793" w:author="Moughton" w:date="1999-03-12T13:34:00Z">
              <w:r>
                <w:rPr/>
                <w:t xml:space="preserve">+CGCLASS: (list of supported </w:t>
              </w:r>
            </w:ins>
            <w:ins w:id="794" w:author="Moughton" w:date="1999-03-12T13:34:00Z">
              <w:r>
                <w:rPr>
                  <w:rFonts w:cs="Courier New" w:ascii="Courier New" w:hAnsi="Courier New"/>
                </w:rPr>
                <w:t>&lt;class&gt;</w:t>
              </w:r>
            </w:ins>
            <w:ins w:id="795" w:author="Moughton" w:date="1999-03-12T13:34:00Z">
              <w:r>
                <w:rPr/>
                <w:t>s)</w:t>
              </w:r>
            </w:ins>
          </w:p>
        </w:tc>
      </w:tr>
    </w:tbl>
    <w:p>
      <w:pPr>
        <w:pStyle w:val="Normal"/>
        <w:spacing w:lineRule="exact" w:line="200"/>
        <w:rPr/>
      </w:pPr>
      <w:r>
        <w:rPr/>
      </w:r>
    </w:p>
    <w:p>
      <w:pPr>
        <w:pStyle w:val="Normal"/>
        <w:spacing w:lineRule="exact" w:line="200"/>
        <w:rPr>
          <w:b/>
          <w:b/>
          <w:ins w:id="797" w:author="Moughton" w:date="1999-03-12T13:34:00Z"/>
        </w:rPr>
      </w:pPr>
      <w:ins w:id="796" w:author="Moughton" w:date="1999-03-12T13:34:00Z">
        <w:r>
          <w:rPr>
            <w:b/>
          </w:rPr>
          <w:t>Description</w:t>
        </w:r>
      </w:ins>
    </w:p>
    <w:p>
      <w:pPr>
        <w:pStyle w:val="Normal"/>
        <w:rPr>
          <w:ins w:id="799" w:author="Moughton" w:date="1999-03-12T13:34:00Z"/>
        </w:rPr>
      </w:pPr>
      <w:ins w:id="798" w:author="Moughton" w:date="1999-03-12T13:34:00Z">
        <w:r>
          <w:rPr/>
          <w:t>The set command is used to set the MT to operate according to the specified GPRS mobile class. If the requested class is not supported, an ERROR or +CME ERROR response is returned. Extended error responses are enabled by the +CMEE command.</w:t>
        </w:r>
      </w:ins>
    </w:p>
    <w:p>
      <w:pPr>
        <w:pStyle w:val="Normal"/>
        <w:rPr>
          <w:ins w:id="801" w:author="Moughton" w:date="1999-03-12T13:34:00Z"/>
        </w:rPr>
      </w:pPr>
      <w:ins w:id="800" w:author="Moughton" w:date="1999-03-12T13:34:00Z">
        <w:r>
          <w:rPr/>
          <w:t>The read command returns the current GPRS mobile class.</w:t>
        </w:r>
      </w:ins>
    </w:p>
    <w:p>
      <w:pPr>
        <w:pStyle w:val="Normal"/>
        <w:rPr>
          <w:ins w:id="803" w:author="Moughton" w:date="1999-03-12T13:34:00Z"/>
        </w:rPr>
      </w:pPr>
      <w:ins w:id="802" w:author="Moughton" w:date="1999-03-12T13:34:00Z">
        <w:r>
          <w:rPr/>
          <w:t>The test command is used for requesting information on the supported GPRS mobile classes.</w:t>
        </w:r>
      </w:ins>
      <w:r>
        <w:br w:type="page"/>
      </w:r>
    </w:p>
    <w:p>
      <w:pPr>
        <w:pStyle w:val="Normal"/>
        <w:spacing w:lineRule="exact" w:line="200"/>
        <w:rPr>
          <w:b/>
          <w:b/>
          <w:ins w:id="805" w:author="Moughton" w:date="1999-03-12T13:34:00Z"/>
        </w:rPr>
      </w:pPr>
      <w:ins w:id="804" w:author="Moughton" w:date="1999-03-12T13:34:00Z">
        <w:r>
          <w:rPr>
            <w:b/>
          </w:rPr>
          <w:t>Defined Values</w:t>
        </w:r>
      </w:ins>
    </w:p>
    <w:p>
      <w:pPr>
        <w:pStyle w:val="B1"/>
        <w:rPr>
          <w:ins w:id="808" w:author="Moughton" w:date="1999-03-12T13:34:00Z"/>
        </w:rPr>
      </w:pPr>
      <w:ins w:id="806" w:author="Moughton" w:date="1999-03-12T13:34:00Z">
        <w:r>
          <w:rPr>
            <w:rFonts w:cs="Courier New" w:ascii="Courier New" w:hAnsi="Courier New"/>
          </w:rPr>
          <w:t>&lt;class&gt;</w:t>
        </w:r>
      </w:ins>
      <w:ins w:id="807" w:author="Moughton" w:date="1999-03-12T13:34:00Z">
        <w:r>
          <w:rPr/>
          <w:t>: a string parameter which indicates the GPRS mobile class (in descending order of functionality)</w:t>
          <w:br/>
          <w:t>A</w:t>
          <w:tab/>
          <w:tab/>
          <w:t>class A (highest)</w:t>
          <w:br/>
          <w:t>B</w:t>
          <w:tab/>
          <w:tab/>
          <w:t>class B</w:t>
          <w:br/>
          <w:t>C</w:t>
          <w:tab/>
          <w:tab/>
          <w:t>class C in GPRS and circuit switched alternate mode</w:t>
          <w:br/>
          <w:t>CG</w:t>
          <w:tab/>
          <w:tab/>
          <w:t>class C in GPRS only mode</w:t>
          <w:br/>
          <w:t>CC</w:t>
          <w:tab/>
          <w:tab/>
          <w:t>class C in circuit switched only mode (lowest)</w:t>
        </w:r>
      </w:ins>
    </w:p>
    <w:p>
      <w:pPr>
        <w:pStyle w:val="Normal"/>
        <w:rPr>
          <w:ins w:id="810" w:author="Moughton" w:date="1999-03-12T13:34:00Z"/>
        </w:rPr>
      </w:pPr>
      <w:ins w:id="809" w:author="Moughton" w:date="1999-03-12T13:34:00Z">
        <w:r>
          <w:rPr/>
          <w:t>Other values are reserved and will result in an ERROR response to the set command.</w:t>
        </w:r>
      </w:ins>
    </w:p>
    <w:p>
      <w:pPr>
        <w:pStyle w:val="Normal"/>
        <w:rPr>
          <w:ins w:id="814" w:author="Moughton" w:date="1999-03-12T13:34:00Z"/>
        </w:rPr>
      </w:pPr>
      <w:ins w:id="811" w:author="Moughton" w:date="1999-03-12T13:34:00Z">
        <w:r>
          <w:rPr/>
          <w:t xml:space="preserve">If the MT is GPRS attached when the set command is issued with a </w:t>
        </w:r>
      </w:ins>
      <w:ins w:id="812" w:author="Moughton" w:date="1999-03-12T13:34:00Z">
        <w:r>
          <w:rPr>
            <w:rFonts w:cs="Courier New" w:ascii="Courier New" w:hAnsi="Courier New"/>
          </w:rPr>
          <w:t>&lt;class&gt;</w:t>
        </w:r>
      </w:ins>
      <w:ins w:id="813" w:author="Moughton" w:date="1999-03-12T13:34:00Z">
        <w:r>
          <w:rPr/>
          <w:t xml:space="preserve"> = CC specified, a detach request shall be sent to the network.</w:t>
        </w:r>
      </w:ins>
    </w:p>
    <w:p>
      <w:pPr>
        <w:pStyle w:val="Normal"/>
        <w:rPr>
          <w:b/>
          <w:b/>
          <w:ins w:id="816" w:author="Moughton" w:date="1999-03-12T13:34:00Z"/>
        </w:rPr>
      </w:pPr>
      <w:ins w:id="815" w:author="Moughton" w:date="1999-03-12T13:34:00Z">
        <w:r>
          <w:rPr>
            <w:b/>
          </w:rPr>
          <w:t>Implementation</w:t>
        </w:r>
      </w:ins>
    </w:p>
    <w:p>
      <w:pPr>
        <w:pStyle w:val="Normal"/>
        <w:rPr>
          <w:ins w:id="818" w:author="Moughton" w:date="1999-03-12T13:34:00Z"/>
        </w:rPr>
      </w:pPr>
      <w:ins w:id="817" w:author="Moughton" w:date="1999-03-12T13:34:00Z">
        <w:r>
          <w:rPr/>
          <w:t>Optional.</w:t>
        </w:r>
      </w:ins>
    </w:p>
    <w:p>
      <w:pPr>
        <w:pStyle w:val="Heading3"/>
        <w:rPr>
          <w:ins w:id="821" w:author="Moughton" w:date="1999-03-12T13:34:00Z"/>
        </w:rPr>
      </w:pPr>
      <w:ins w:id="819" w:author="Moughton" w:date="1999-03-12T14:02:00Z">
        <w:r>
          <w:rPr/>
          <w:t>10.1</w:t>
        </w:r>
      </w:ins>
      <w:ins w:id="820" w:author="Moughton" w:date="1999-03-12T13:34:00Z">
        <w:r>
          <w:rPr/>
          <w:t>.11</w:t>
          <w:tab/>
          <w:t>Configure local triple-X PAD parameters +CGCLPAD</w:t>
        </w:r>
      </w:ins>
    </w:p>
    <w:p>
      <w:pPr>
        <w:pStyle w:val="TH"/>
        <w:rPr/>
      </w:pPr>
      <w:r>
        <w:rPr/>
        <w:t>Table 12: CGCLPAD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822" w:author="Moughton" w:date="1999-03-12T13:34: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823" w:author="Moughton" w:date="1999-03-12T13:34: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824" w:author="Moughton" w:date="1999-03-12T13:34:00Z">
              <w:r>
                <w:rPr/>
                <w:t>+CGCLPAD=[</w:t>
              </w:r>
            </w:ins>
            <w:ins w:id="825" w:author="Moughton" w:date="1999-03-12T13:34:00Z">
              <w:r>
                <w:rPr>
                  <w:rFonts w:cs="Courier New" w:ascii="Courier New" w:hAnsi="Courier New"/>
                </w:rPr>
                <w:t>&lt;parm&gt;, &lt;value&gt;</w:t>
              </w:r>
            </w:ins>
            <w:ins w:id="826" w:author="Moughton" w:date="1999-03-12T13:34: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rPr>
                <w:ins w:id="828" w:author="Moughton" w:date="1999-03-12T13:34:00Z"/>
              </w:rPr>
            </w:pPr>
            <w:ins w:id="827" w:author="Moughton" w:date="1999-03-12T13:34:00Z">
              <w:r>
                <w:rPr/>
                <w:t>OK</w:t>
              </w:r>
            </w:ins>
          </w:p>
          <w:p>
            <w:pPr>
              <w:pStyle w:val="Normal"/>
              <w:spacing w:lineRule="exact" w:line="200" w:before="0" w:after="180"/>
              <w:rPr/>
            </w:pPr>
            <w:ins w:id="829" w:author="Moughton" w:date="1999-03-12T13:34:00Z">
              <w:r>
                <w:rP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830" w:author="Moughton" w:date="1999-03-12T13:34:00Z">
              <w:r>
                <w:rPr/>
                <w:t>+CGCLPA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831" w:author="Moughton" w:date="1999-03-12T13:34:00Z">
              <w:r>
                <w:rPr>
                  <w:rFonts w:cs="Courier New" w:ascii="Courier New" w:hAnsi="Courier New"/>
                </w:rPr>
                <w:t>+CGCLPAD: &lt;parm&gt;, &lt;value&gt;</w:t>
                <w:br/>
                <w:t>[&lt;CR&gt;&lt;LF&gt;+CGCLPAD: &lt;parm&gt;, &lt;value&gt;&gt;</w:t>
                <w:br/>
                <w: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832" w:author="Moughton" w:date="1999-03-12T13:34:00Z">
              <w:r>
                <w:rPr/>
                <w:t>+CGCLPA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rFonts w:ascii="Courier New" w:hAnsi="Courier New" w:cs="Courier New"/>
              </w:rPr>
            </w:pPr>
            <w:ins w:id="833" w:author="Moughton" w:date="1999-03-12T13:34:00Z">
              <w:r>
                <w:rPr>
                  <w:rFonts w:cs="Courier New" w:ascii="Courier New" w:hAnsi="Courier New"/>
                </w:rPr>
                <w:t>+CGCLPAD: &lt;parm&gt;, (list of supported &lt;value&gt;s)</w:t>
                <w:br/>
                <w:t>[&lt;CR&gt;&lt;LF&gt;+CGCLPAD: &lt;parm&gt;, (list of supported &lt;value&gt;s)</w:t>
                <w:br/>
                <w:t>[…]]</w:t>
              </w:r>
            </w:ins>
          </w:p>
        </w:tc>
      </w:tr>
    </w:tbl>
    <w:p>
      <w:pPr>
        <w:pStyle w:val="B1"/>
        <w:rPr/>
      </w:pPr>
      <w:r>
        <w:rPr/>
      </w:r>
    </w:p>
    <w:p>
      <w:pPr>
        <w:pStyle w:val="Normal"/>
        <w:rPr>
          <w:b/>
          <w:b/>
          <w:ins w:id="835" w:author="Moughton" w:date="1999-03-12T13:34:00Z"/>
        </w:rPr>
      </w:pPr>
      <w:ins w:id="834" w:author="Moughton" w:date="1999-03-12T13:34:00Z">
        <w:r>
          <w:rPr>
            <w:b/>
          </w:rPr>
          <w:t>Description</w:t>
        </w:r>
      </w:ins>
    </w:p>
    <w:p>
      <w:pPr>
        <w:pStyle w:val="Normal"/>
        <w:rPr>
          <w:ins w:id="839" w:author="Moughton" w:date="1999-03-12T13:34:00Z"/>
        </w:rPr>
      </w:pPr>
      <w:ins w:id="836" w:author="Moughton" w:date="1999-03-12T13:34:00Z">
        <w:r>
          <w:rPr/>
          <w:t>The set command sets the value of a specified X.3 PAD parameter in the local PAD. A minimum set of parameters to be supported is listed in</w:t>
        </w:r>
      </w:ins>
      <w:ins w:id="837" w:author="Moughton" w:date="1999-03-12T14:43:00Z">
        <w:r>
          <w:rPr/>
          <w:t xml:space="preserve"> GSM 07.60</w:t>
        </w:r>
      </w:ins>
      <w:ins w:id="838" w:author="Moughton" w:date="1999-03-12T13:34:00Z">
        <w:r>
          <w:rPr/>
          <w:t>.</w:t>
        </w:r>
      </w:ins>
    </w:p>
    <w:p>
      <w:pPr>
        <w:pStyle w:val="Normal"/>
        <w:rPr>
          <w:ins w:id="841" w:author="Moughton" w:date="1999-03-12T13:34:00Z"/>
        </w:rPr>
      </w:pPr>
      <w:ins w:id="840" w:author="Moughton" w:date="1999-03-12T13:34:00Z">
        <w:r>
          <w:rPr/>
          <w:t>The read command returns, one per line, the value of each of the supported parameters.</w:t>
        </w:r>
      </w:ins>
    </w:p>
    <w:p>
      <w:pPr>
        <w:pStyle w:val="Normal"/>
        <w:rPr>
          <w:ins w:id="843" w:author="Moughton" w:date="1999-03-12T13:34:00Z"/>
        </w:rPr>
      </w:pPr>
      <w:ins w:id="842" w:author="Moughton" w:date="1999-03-12T13:34:00Z">
        <w:r>
          <w:rPr/>
          <w:t>The test command returns, one per line, the permitted range of values for each of the supported parameters.</w:t>
        </w:r>
      </w:ins>
    </w:p>
    <w:p>
      <w:pPr>
        <w:pStyle w:val="Normal"/>
        <w:rPr>
          <w:b/>
          <w:b/>
          <w:ins w:id="845" w:author="Moughton" w:date="1999-03-12T13:34:00Z"/>
        </w:rPr>
      </w:pPr>
      <w:ins w:id="844" w:author="Moughton" w:date="1999-03-12T13:34:00Z">
        <w:r>
          <w:rPr>
            <w:b/>
          </w:rPr>
          <w:t>Defined values</w:t>
        </w:r>
      </w:ins>
    </w:p>
    <w:p>
      <w:pPr>
        <w:pStyle w:val="B1"/>
        <w:rPr>
          <w:ins w:id="848" w:author="Moughton" w:date="1999-03-12T13:34:00Z"/>
        </w:rPr>
      </w:pPr>
      <w:ins w:id="846" w:author="Moughton" w:date="1999-03-12T13:34:00Z">
        <w:r>
          <w:rPr>
            <w:rFonts w:cs="Courier New" w:ascii="Courier New" w:hAnsi="Courier New"/>
          </w:rPr>
          <w:t>&lt;parm&gt;</w:t>
        </w:r>
      </w:ins>
      <w:ins w:id="847" w:author="Moughton" w:date="1999-03-12T13:34:00Z">
        <w:r>
          <w:rPr/>
          <w:t>: a numeric parameter which specifies the X.3 parameter to be configured</w:t>
        </w:r>
      </w:ins>
    </w:p>
    <w:p>
      <w:pPr>
        <w:pStyle w:val="B1"/>
        <w:rPr>
          <w:ins w:id="851" w:author="Moughton" w:date="1999-03-12T13:34:00Z"/>
        </w:rPr>
      </w:pPr>
      <w:ins w:id="849" w:author="Moughton" w:date="1999-03-12T13:34:00Z">
        <w:r>
          <w:rPr>
            <w:rFonts w:cs="Courier New" w:ascii="Courier New" w:hAnsi="Courier New"/>
          </w:rPr>
          <w:t>&lt;value&gt;</w:t>
        </w:r>
      </w:ins>
      <w:ins w:id="850" w:author="Moughton" w:date="1999-03-12T13:34:00Z">
        <w:r>
          <w:rPr/>
          <w:t>: a numeric parameter which specifies the value to which the X.3 parameter is to be set</w:t>
        </w:r>
      </w:ins>
    </w:p>
    <w:p>
      <w:pPr>
        <w:pStyle w:val="Normal"/>
        <w:rPr>
          <w:ins w:id="857" w:author="Moughton" w:date="1999-03-12T13:34:00Z"/>
        </w:rPr>
      </w:pPr>
      <w:ins w:id="852" w:author="Moughton" w:date="1999-03-12T13:34:00Z">
        <w:r>
          <w:rPr/>
          <w:t xml:space="preserve">If </w:t>
        </w:r>
      </w:ins>
      <w:ins w:id="853" w:author="Moughton" w:date="1999-03-12T13:34:00Z">
        <w:r>
          <w:rPr>
            <w:rFonts w:cs="Courier New" w:ascii="Courier New" w:hAnsi="Courier New"/>
          </w:rPr>
          <w:t>&lt;value&gt;</w:t>
        </w:r>
      </w:ins>
      <w:ins w:id="854" w:author="Moughton" w:date="1999-03-12T13:34:00Z">
        <w:r>
          <w:rPr/>
          <w:t xml:space="preserve"> is omitted for a particular class then </w:t>
        </w:r>
      </w:ins>
      <w:ins w:id="855" w:author="Moughton" w:date="1999-03-12T13:34:00Z">
        <w:r>
          <w:rPr>
            <w:rFonts w:cs="Courier New" w:ascii="Courier New" w:hAnsi="Courier New"/>
          </w:rPr>
          <w:t>&lt;parm&gt;</w:t>
        </w:r>
      </w:ins>
      <w:ins w:id="856" w:author="Moughton" w:date="1999-03-12T13:34:00Z">
        <w:r>
          <w:rPr/>
          <w:t xml:space="preserve"> is set to the X.3-defined default, if any.</w:t>
        </w:r>
      </w:ins>
    </w:p>
    <w:p>
      <w:pPr>
        <w:pStyle w:val="Normal"/>
        <w:rPr>
          <w:b/>
          <w:b/>
          <w:ins w:id="859" w:author="Moughton" w:date="1999-03-12T13:34:00Z"/>
        </w:rPr>
      </w:pPr>
      <w:ins w:id="858" w:author="Moughton" w:date="1999-03-12T13:34:00Z">
        <w:r>
          <w:rPr>
            <w:b/>
          </w:rPr>
          <w:t>Implementation</w:t>
        </w:r>
      </w:ins>
    </w:p>
    <w:p>
      <w:pPr>
        <w:pStyle w:val="Normal"/>
        <w:rPr>
          <w:ins w:id="861" w:author="Moughton" w:date="1999-03-12T13:34:00Z"/>
        </w:rPr>
      </w:pPr>
      <w:ins w:id="860" w:author="Moughton" w:date="1999-03-12T13:34:00Z">
        <w:r>
          <w:rPr/>
          <w:t>Optional.</w:t>
        </w:r>
      </w:ins>
    </w:p>
    <w:p>
      <w:pPr>
        <w:pStyle w:val="Heading3"/>
        <w:rPr>
          <w:ins w:id="864" w:author="Moughton" w:date="1999-03-12T13:34:00Z"/>
        </w:rPr>
      </w:pPr>
      <w:ins w:id="862" w:author="Moughton" w:date="1999-03-12T14:02:00Z">
        <w:r>
          <w:rPr/>
          <w:t>10.1</w:t>
        </w:r>
      </w:ins>
      <w:ins w:id="863" w:author="Moughton" w:date="1999-03-12T13:34:00Z">
        <w:r>
          <w:rPr/>
          <w:t>.12</w:t>
          <w:tab/>
          <w:t>GPRS event reporting +CGEREP</w:t>
        </w:r>
      </w:ins>
    </w:p>
    <w:p>
      <w:pPr>
        <w:pStyle w:val="TH"/>
        <w:rPr/>
      </w:pPr>
      <w:ins w:id="865" w:author="Moughton" w:date="1999-03-12T13:34:00Z">
        <w:r>
          <w:rPr/>
          <w:t>Table 13: CGEREP parameter command syntax</w:t>
        </w:r>
      </w:ins>
    </w:p>
    <w:tbl>
      <w:tblPr>
        <w:tblW w:w="9121" w:type="dxa"/>
        <w:jc w:val="center"/>
        <w:tblInd w:w="0" w:type="dxa"/>
        <w:tblLayout w:type="fixed"/>
        <w:tblCellMar>
          <w:top w:w="0" w:type="dxa"/>
          <w:left w:w="28" w:type="dxa"/>
          <w:bottom w:w="0" w:type="dxa"/>
          <w:right w:w="28" w:type="dxa"/>
        </w:tblCellMar>
      </w:tblPr>
      <w:tblGrid>
        <w:gridCol w:w="3600"/>
        <w:gridCol w:w="5521"/>
      </w:tblGrid>
      <w:tr>
        <w:trPr/>
        <w:tc>
          <w:tcPr>
            <w:tcW w:w="3600"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866" w:author="Moughton" w:date="1999-03-12T13:34:00Z">
              <w:r>
                <w:rPr/>
                <w:t>Command</w:t>
              </w:r>
            </w:ins>
          </w:p>
        </w:tc>
        <w:tc>
          <w:tcPr>
            <w:tcW w:w="552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867" w:author="Moughton" w:date="1999-03-12T13:34:00Z">
              <w:r>
                <w:rPr>
                  <w:rFonts w:eastAsia="Arial"/>
                </w:rPr>
                <w:t xml:space="preserve"> </w:t>
              </w:r>
            </w:ins>
            <w:ins w:id="868" w:author="Moughton" w:date="1999-03-12T13:34:00Z">
              <w:r>
                <w:rPr/>
                <w:t>Possible response(s)</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869" w:author="Moughton" w:date="1999-03-12T13:34:00Z">
              <w:r>
                <w:rPr>
                  <w:rFonts w:cs="Courier New" w:ascii="Courier New" w:hAnsi="Courier New"/>
                </w:rPr>
                <w:t>+CGEREP=[&lt;mode&gt;[,&lt;bfr&gt;]]</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870" w:author="Moughton" w:date="1999-03-12T13:34:00Z">
              <w:r>
                <w:rPr>
                  <w:rFonts w:cs="Courier New" w:ascii="Courier New" w:hAnsi="Courier New"/>
                </w:rPr>
                <w:t>OK</w:t>
                <w:br/>
                <w:t>ERROR</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871" w:author="Moughton" w:date="1999-03-12T13:34:00Z">
              <w:r>
                <w:rPr>
                  <w:rFonts w:cs="Courier New" w:ascii="Courier New" w:hAnsi="Courier New"/>
                </w:rPr>
                <w:t>+CGEREP?</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872" w:author="Moughton" w:date="1999-03-12T13:34:00Z">
              <w:r>
                <w:rPr>
                  <w:rFonts w:cs="Courier New" w:ascii="Courier New" w:hAnsi="Courier New"/>
                </w:rPr>
                <w:t>+CGEREP: &lt;mode&gt;,&lt;bfr&gt;</w:t>
              </w:r>
            </w:ins>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873" w:author="Moughton" w:date="1999-03-12T13:34:00Z">
              <w:r>
                <w:rPr>
                  <w:rFonts w:cs="Courier New" w:ascii="Courier New" w:hAnsi="Courier New"/>
                </w:rPr>
                <w:t>+CGEREP=?</w:t>
              </w:r>
            </w:ins>
          </w:p>
        </w:tc>
        <w:tc>
          <w:tcPr>
            <w:tcW w:w="5521"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874" w:author="Moughton" w:date="1999-03-12T13:34:00Z">
              <w:r>
                <w:rPr>
                  <w:rFonts w:cs="Courier New" w:ascii="Courier New" w:hAnsi="Courier New"/>
                </w:rPr>
                <w:t>+CGEREP: (</w:t>
              </w:r>
            </w:ins>
            <w:ins w:id="875" w:author="Moughton" w:date="1999-03-12T13:34:00Z">
              <w:r>
                <w:rPr/>
                <w:t xml:space="preserve">list of supported </w:t>
              </w:r>
            </w:ins>
            <w:ins w:id="876" w:author="Moughton" w:date="1999-03-12T13:34:00Z">
              <w:r>
                <w:rPr>
                  <w:rFonts w:cs="Courier New" w:ascii="Courier New" w:hAnsi="Courier New"/>
                </w:rPr>
                <w:t>&lt;mode&gt;</w:t>
              </w:r>
            </w:ins>
            <w:ins w:id="877" w:author="Moughton" w:date="1999-03-12T13:34:00Z">
              <w:r>
                <w:rPr/>
                <w:t>s</w:t>
              </w:r>
            </w:ins>
            <w:ins w:id="878" w:author="Moughton" w:date="1999-03-12T13:34:00Z">
              <w:r>
                <w:rPr>
                  <w:rFonts w:cs="Courier New" w:ascii="Courier New" w:hAnsi="Courier New"/>
                </w:rPr>
                <w:t>),(</w:t>
              </w:r>
            </w:ins>
            <w:ins w:id="879" w:author="Moughton" w:date="1999-03-12T13:34:00Z">
              <w:r>
                <w:rPr/>
                <w:t xml:space="preserve">list of supported </w:t>
              </w:r>
            </w:ins>
            <w:ins w:id="880" w:author="Moughton" w:date="1999-03-12T13:34:00Z">
              <w:r>
                <w:rPr>
                  <w:rFonts w:cs="Courier New" w:ascii="Courier New" w:hAnsi="Courier New"/>
                </w:rPr>
                <w:t>&lt;bfr&gt;</w:t>
              </w:r>
            </w:ins>
            <w:ins w:id="881" w:author="Moughton" w:date="1999-03-12T13:34:00Z">
              <w:r>
                <w:rPr/>
                <w:t>s</w:t>
              </w:r>
            </w:ins>
            <w:ins w:id="882" w:author="Moughton" w:date="1999-03-12T13:34:00Z">
              <w:r>
                <w:rPr>
                  <w:rFonts w:cs="Courier New" w:ascii="Courier New" w:hAnsi="Courier New"/>
                </w:rPr>
                <w:t>)</w:t>
              </w:r>
            </w:ins>
          </w:p>
        </w:tc>
      </w:tr>
    </w:tbl>
    <w:p>
      <w:pPr>
        <w:pStyle w:val="Normal"/>
        <w:rPr>
          <w:b/>
          <w:b/>
          <w:ins w:id="884" w:author="Moughton" w:date="1999-03-12T13:34:00Z"/>
        </w:rPr>
      </w:pPr>
      <w:ins w:id="883" w:author="Moughton" w:date="1999-03-12T13:34:00Z">
        <w:r>
          <w:rPr>
            <w:b/>
          </w:rPr>
        </w:r>
      </w:ins>
    </w:p>
    <w:p>
      <w:pPr>
        <w:pStyle w:val="Normal"/>
        <w:rPr>
          <w:b/>
          <w:b/>
          <w:ins w:id="886" w:author="Moughton" w:date="1999-03-12T13:34:00Z"/>
        </w:rPr>
      </w:pPr>
      <w:ins w:id="885" w:author="Moughton" w:date="1999-03-12T13:34:00Z">
        <w:r>
          <w:rPr>
            <w:b/>
          </w:rPr>
          <w:t>Description</w:t>
        </w:r>
      </w:ins>
    </w:p>
    <w:p>
      <w:pPr>
        <w:pStyle w:val="Normal"/>
        <w:rPr>
          <w:ins w:id="900" w:author="Moughton" w:date="1999-03-12T13:34:00Z"/>
        </w:rPr>
      </w:pPr>
      <w:ins w:id="887" w:author="Moughton" w:date="1999-03-12T13:34:00Z">
        <w:r>
          <w:rPr/>
          <w:t xml:space="preserve">Set command enables or disables sending of unsolicited result codes, </w:t>
        </w:r>
      </w:ins>
      <w:ins w:id="888" w:author="Moughton" w:date="1999-03-12T13:34:00Z">
        <w:r>
          <w:rPr>
            <w:rFonts w:cs="Courier New" w:ascii="Courier New" w:hAnsi="Courier New"/>
          </w:rPr>
          <w:t>+CGEV: XXX</w:t>
        </w:r>
      </w:ins>
      <w:ins w:id="889" w:author="Moughton" w:date="1999-03-12T13:34:00Z">
        <w:r>
          <w:rPr/>
          <w:t xml:space="preserve"> from MT to TE in the case of certain events occurring in the GPRS MT or the network. </w:t>
        </w:r>
      </w:ins>
      <w:ins w:id="890" w:author="Moughton" w:date="1999-03-12T13:34:00Z">
        <w:r>
          <w:rPr>
            <w:rFonts w:cs="Courier New" w:ascii="Courier New" w:hAnsi="Courier New"/>
          </w:rPr>
          <w:t>&lt;mode&gt;</w:t>
        </w:r>
      </w:ins>
      <w:ins w:id="891" w:author="Moughton" w:date="1999-03-12T13:34:00Z">
        <w:r>
          <w:rPr/>
          <w:t xml:space="preserve"> controls the processing of  unsolicited result codes specified within this command. </w:t>
        </w:r>
      </w:ins>
      <w:ins w:id="892" w:author="Moughton" w:date="1999-03-12T13:34:00Z">
        <w:r>
          <w:rPr>
            <w:rFonts w:cs="Courier New" w:ascii="Courier New" w:hAnsi="Courier New"/>
          </w:rPr>
          <w:t>&lt;bfr&gt;</w:t>
        </w:r>
      </w:ins>
      <w:ins w:id="893" w:author="Moughton" w:date="1999-03-12T13:34:00Z">
        <w:r>
          <w:rPr/>
          <w:t xml:space="preserve"> controls the effect on buffered codes when </w:t>
        </w:r>
      </w:ins>
      <w:ins w:id="894" w:author="Moughton" w:date="1999-03-12T13:34:00Z">
        <w:r>
          <w:rPr>
            <w:rFonts w:cs="Courier New" w:ascii="Courier New" w:hAnsi="Courier New"/>
          </w:rPr>
          <w:t>&lt;mode&gt;</w:t>
        </w:r>
      </w:ins>
      <w:ins w:id="895" w:author="Moughton" w:date="1999-03-12T13:34:00Z">
        <w:r>
          <w:rPr/>
          <w:t xml:space="preserve"> 1 or 2 is entered. If a setting is not supported by the MT, </w:t>
        </w:r>
      </w:ins>
      <w:ins w:id="896" w:author="Moughton" w:date="1999-03-12T13:34:00Z">
        <w:r>
          <w:rPr>
            <w:rFonts w:cs="Courier New" w:ascii="Courier New" w:hAnsi="Courier New"/>
          </w:rPr>
          <w:t>ERROR</w:t>
        </w:r>
      </w:ins>
      <w:ins w:id="897" w:author="Moughton" w:date="1999-03-12T13:34:00Z">
        <w:r>
          <w:rPr/>
          <w:t xml:space="preserve"> or </w:t>
        </w:r>
      </w:ins>
      <w:ins w:id="898" w:author="Moughton" w:date="1999-03-12T13:34:00Z">
        <w:r>
          <w:rPr>
            <w:rFonts w:cs="Courier New" w:ascii="Courier New" w:hAnsi="Courier New"/>
          </w:rPr>
          <w:t>+CME ERROR:</w:t>
        </w:r>
      </w:ins>
      <w:ins w:id="899" w:author="Moughton" w:date="1999-03-12T13:34:00Z">
        <w:r>
          <w:rPr/>
          <w:t xml:space="preserve"> is returned.</w:t>
        </w:r>
      </w:ins>
    </w:p>
    <w:p>
      <w:pPr>
        <w:pStyle w:val="Normal"/>
        <w:rPr>
          <w:ins w:id="902" w:author="Moughton" w:date="1999-03-12T13:34:00Z"/>
        </w:rPr>
      </w:pPr>
      <w:ins w:id="901" w:author="Moughton" w:date="1999-03-12T13:34:00Z">
        <w:r>
          <w:rPr/>
          <w:t>Read command returns the current mode and buffer settings</w:t>
        </w:r>
      </w:ins>
    </w:p>
    <w:p>
      <w:pPr>
        <w:pStyle w:val="Normal"/>
        <w:rPr>
          <w:ins w:id="904" w:author="Moughton" w:date="1999-03-12T13:34:00Z"/>
        </w:rPr>
      </w:pPr>
      <w:ins w:id="903" w:author="Moughton" w:date="1999-03-12T13:34:00Z">
        <w:r>
          <w:rPr/>
          <w:t xml:space="preserve">Test command returns the modes and buffer settings supported by the MT as compound values. </w:t>
        </w:r>
      </w:ins>
    </w:p>
    <w:p>
      <w:pPr>
        <w:pStyle w:val="Normal"/>
        <w:keepNext w:val="true"/>
        <w:rPr>
          <w:b/>
          <w:b/>
          <w:ins w:id="906" w:author="Moughton" w:date="1999-03-12T13:34:00Z"/>
        </w:rPr>
      </w:pPr>
      <w:ins w:id="905" w:author="Moughton" w:date="1999-03-12T13:34:00Z">
        <w:r>
          <w:rPr>
            <w:b/>
          </w:rPr>
          <w:t>Defined values</w:t>
        </w:r>
      </w:ins>
    </w:p>
    <w:p>
      <w:pPr>
        <w:pStyle w:val="B1"/>
        <w:keepNext w:val="true"/>
        <w:rPr>
          <w:ins w:id="909" w:author="Moughton" w:date="1999-03-12T13:34:00Z"/>
        </w:rPr>
      </w:pPr>
      <w:ins w:id="907" w:author="Moughton" w:date="1999-03-12T13:34:00Z">
        <w:r>
          <w:rPr>
            <w:rFonts w:cs="Courier New" w:ascii="Courier New" w:hAnsi="Courier New"/>
          </w:rPr>
          <w:t>&lt;mode&gt;</w:t>
        </w:r>
      </w:ins>
      <w:ins w:id="908" w:author="Moughton" w:date="1999-03-12T13:34:00Z">
        <w:r>
          <w:rPr/>
          <w:t>:</w:t>
        </w:r>
      </w:ins>
    </w:p>
    <w:p>
      <w:pPr>
        <w:pStyle w:val="B1"/>
        <w:rPr>
          <w:ins w:id="912" w:author="Moughton" w:date="1999-03-12T13:34:00Z"/>
        </w:rPr>
      </w:pPr>
      <w:ins w:id="910" w:author="Moughton" w:date="1999-03-12T13:34:00Z">
        <w:r>
          <w:rPr>
            <w:u w:val="single"/>
          </w:rPr>
          <w:t>0</w:t>
        </w:r>
      </w:ins>
      <w:ins w:id="911" w:author="Moughton" w:date="1999-03-12T13:34:00Z">
        <w:r>
          <w:rPr/>
          <w:tab/>
          <w:t>buffer unsolicited result codes in the MT; if MT result code buffer is full, the oldest ones can be discarded. No codes are forwarded to the TE.</w:t>
        </w:r>
      </w:ins>
    </w:p>
    <w:p>
      <w:pPr>
        <w:pStyle w:val="B1"/>
        <w:rPr>
          <w:ins w:id="914" w:author="Moughton" w:date="1999-03-12T13:34:00Z"/>
        </w:rPr>
      </w:pPr>
      <w:ins w:id="913" w:author="Moughton" w:date="1999-03-12T13:34:00Z">
        <w:r>
          <w:rPr/>
          <w:t>1</w:t>
          <w:tab/>
          <w:t>discard unsolicited result codes when MT</w:t>
          <w:noBreakHyphen/>
          <w:t>TE link is reserved (e.g. in on</w:t>
          <w:noBreakHyphen/>
          <w:t>line data mode); otherwise forward them directly to the TE</w:t>
        </w:r>
      </w:ins>
    </w:p>
    <w:p>
      <w:pPr>
        <w:pStyle w:val="B1"/>
        <w:rPr>
          <w:ins w:id="916" w:author="Moughton" w:date="1999-03-12T13:34:00Z"/>
        </w:rPr>
      </w:pPr>
      <w:ins w:id="915" w:author="Moughton" w:date="1999-03-12T13:34:00Z">
        <w:r>
          <w:rPr/>
          <w:t>2</w:t>
          <w:tab/>
          <w:t>buffer unsolicited result codes in the MT when MT</w:t>
          <w:noBreakHyphen/>
          <w:t>TE link is reserved (e.g. in on</w:t>
          <w:noBreakHyphen/>
          <w:t>line data mode) and flush them to the TE when MT</w:t>
          <w:noBreakHyphen/>
          <w:t>TE link becomes available; otherwise forward them directly to the TE</w:t>
        </w:r>
      </w:ins>
    </w:p>
    <w:p>
      <w:pPr>
        <w:pStyle w:val="B1"/>
        <w:rPr>
          <w:ins w:id="919" w:author="Moughton" w:date="1999-03-12T13:34:00Z"/>
        </w:rPr>
      </w:pPr>
      <w:ins w:id="917" w:author="Moughton" w:date="1999-03-12T13:34:00Z">
        <w:r>
          <w:rPr>
            <w:rFonts w:cs="Courier New" w:ascii="Courier New" w:hAnsi="Courier New"/>
          </w:rPr>
          <w:t>&lt;bfr&gt;</w:t>
        </w:r>
      </w:ins>
      <w:ins w:id="918" w:author="Moughton" w:date="1999-03-12T13:34:00Z">
        <w:r>
          <w:rPr/>
          <w:t>:</w:t>
        </w:r>
      </w:ins>
    </w:p>
    <w:p>
      <w:pPr>
        <w:pStyle w:val="B1"/>
        <w:rPr>
          <w:ins w:id="924" w:author="Moughton" w:date="1999-03-12T13:34:00Z"/>
        </w:rPr>
      </w:pPr>
      <w:ins w:id="920" w:author="Moughton" w:date="1999-03-12T13:34:00Z">
        <w:r>
          <w:rPr>
            <w:u w:val="single"/>
          </w:rPr>
          <w:t>0</w:t>
        </w:r>
      </w:ins>
      <w:ins w:id="921" w:author="Moughton" w:date="1999-03-12T13:34:00Z">
        <w:r>
          <w:rPr/>
          <w:tab/>
          <w:t xml:space="preserve">MT buffer of unsolicited result codes defined within this command is cleared when </w:t>
        </w:r>
      </w:ins>
      <w:ins w:id="922" w:author="Moughton" w:date="1999-03-12T13:34:00Z">
        <w:r>
          <w:rPr>
            <w:rFonts w:cs="Courier New" w:ascii="Courier New" w:hAnsi="Courier New"/>
          </w:rPr>
          <w:t>&lt;mode&gt;</w:t>
        </w:r>
      </w:ins>
      <w:ins w:id="923" w:author="Moughton" w:date="1999-03-12T13:34:00Z">
        <w:r>
          <w:rPr/>
          <w:t xml:space="preserve"> 1 or 2 is entered</w:t>
        </w:r>
      </w:ins>
    </w:p>
    <w:p>
      <w:pPr>
        <w:pStyle w:val="B1"/>
        <w:rPr>
          <w:ins w:id="930" w:author="Moughton" w:date="1999-03-12T13:34:00Z"/>
        </w:rPr>
      </w:pPr>
      <w:ins w:id="925" w:author="Moughton" w:date="1999-03-12T13:34:00Z">
        <w:r>
          <w:rPr/>
          <w:t>1</w:t>
          <w:tab/>
          <w:t xml:space="preserve">MT buffer of unsolicited result codes defined within this command is flushed to the TE when </w:t>
        </w:r>
      </w:ins>
      <w:ins w:id="926" w:author="Moughton" w:date="1999-03-12T13:34:00Z">
        <w:r>
          <w:rPr>
            <w:rFonts w:cs="Courier New" w:ascii="Courier New" w:hAnsi="Courier New"/>
          </w:rPr>
          <w:t>&lt;mode&gt;</w:t>
        </w:r>
      </w:ins>
      <w:ins w:id="927" w:author="Moughton" w:date="1999-03-12T13:34:00Z">
        <w:r>
          <w:rPr/>
          <w:t xml:space="preserve"> 1 or 2 is entered (</w:t>
        </w:r>
      </w:ins>
      <w:ins w:id="928" w:author="Moughton" w:date="1999-03-12T13:34:00Z">
        <w:r>
          <w:rPr>
            <w:rFonts w:cs="Courier New" w:ascii="Courier New" w:hAnsi="Courier New"/>
          </w:rPr>
          <w:t>OK</w:t>
        </w:r>
      </w:ins>
      <w:ins w:id="929" w:author="Moughton" w:date="1999-03-12T13:34:00Z">
        <w:r>
          <w:rPr/>
          <w:t xml:space="preserve"> response shall be given before flushing the codes)</w:t>
        </w:r>
      </w:ins>
    </w:p>
    <w:p>
      <w:pPr>
        <w:pStyle w:val="Normal"/>
        <w:keepNext w:val="true"/>
        <w:rPr>
          <w:b/>
          <w:b/>
          <w:ins w:id="932" w:author="Moughton" w:date="1999-03-12T13:34:00Z"/>
        </w:rPr>
      </w:pPr>
      <w:ins w:id="931" w:author="Moughton" w:date="1999-03-12T13:34:00Z">
        <w:r>
          <w:rPr>
            <w:b/>
          </w:rPr>
          <w:t>Defined events</w:t>
        </w:r>
      </w:ins>
    </w:p>
    <w:p>
      <w:pPr>
        <w:pStyle w:val="Normal"/>
        <w:keepNext w:val="true"/>
        <w:rPr>
          <w:ins w:id="934" w:author="Moughton" w:date="1999-03-12T13:34:00Z"/>
        </w:rPr>
      </w:pPr>
      <w:ins w:id="933" w:author="Moughton" w:date="1999-03-12T13:34:00Z">
        <w:r>
          <w:rPr/>
          <w:t>The following unsolicited result codes and the corresponding events are defined -</w:t>
        </w:r>
      </w:ins>
    </w:p>
    <w:p>
      <w:pPr>
        <w:pStyle w:val="Normal"/>
        <w:keepNext w:val="true"/>
        <w:rPr>
          <w:rFonts w:ascii="Courier New" w:hAnsi="Courier New" w:cs="Courier New"/>
          <w:ins w:id="936" w:author="Moughton" w:date="1999-03-12T13:34:00Z"/>
        </w:rPr>
      </w:pPr>
      <w:ins w:id="935" w:author="Moughton" w:date="1999-03-12T13:34:00Z">
        <w:r>
          <w:rPr>
            <w:rFonts w:cs="Courier New" w:ascii="Courier New" w:hAnsi="Courier New"/>
          </w:rPr>
          <w:t>+CGEV: REJECT &lt;PDP_type&gt;, &lt;PDP_addr&gt;</w:t>
        </w:r>
      </w:ins>
    </w:p>
    <w:p>
      <w:pPr>
        <w:pStyle w:val="B1"/>
        <w:rPr>
          <w:ins w:id="938" w:author="Moughton" w:date="1999-03-12T13:34:00Z"/>
        </w:rPr>
      </w:pPr>
      <w:ins w:id="937" w:author="Moughton" w:date="1999-03-12T13:34:00Z">
        <w:r>
          <w:rPr/>
          <w:tab/>
          <w:t>A network request for PDP context activation occurred when the MT was unable to report it to the TE with a +CRING unsolicited result code and was automatically rejected.</w:t>
        </w:r>
      </w:ins>
    </w:p>
    <w:p>
      <w:pPr>
        <w:pStyle w:val="Normal"/>
        <w:keepNext w:val="true"/>
        <w:rPr>
          <w:rFonts w:ascii="Courier New" w:hAnsi="Courier New" w:cs="Courier New"/>
          <w:ins w:id="940" w:author="Moughton" w:date="1999-03-12T13:34:00Z"/>
        </w:rPr>
      </w:pPr>
      <w:ins w:id="939" w:author="Moughton" w:date="1999-03-12T13:34:00Z">
        <w:r>
          <w:rPr>
            <w:rFonts w:cs="Courier New" w:ascii="Courier New" w:hAnsi="Courier New"/>
          </w:rPr>
          <w:t>+CGEV: NW REACT  &lt;PDP_type&gt;, &lt;PDP_addr&gt;, [&lt;cid&gt;]</w:t>
        </w:r>
      </w:ins>
    </w:p>
    <w:p>
      <w:pPr>
        <w:pStyle w:val="B1"/>
        <w:rPr>
          <w:ins w:id="944" w:author="Moughton" w:date="1999-03-12T13:34:00Z"/>
        </w:rPr>
      </w:pPr>
      <w:ins w:id="941" w:author="Moughton" w:date="1999-03-12T13:34:00Z">
        <w:r>
          <w:rPr/>
          <w:tab/>
          <w:t xml:space="preserve">The network has requested a context reactivation. The </w:t>
        </w:r>
      </w:ins>
      <w:ins w:id="942" w:author="Moughton" w:date="1999-03-12T13:34:00Z">
        <w:r>
          <w:rPr>
            <w:rFonts w:cs="Courier New" w:ascii="Courier New" w:hAnsi="Courier New"/>
          </w:rPr>
          <w:t>&lt;cid&gt;</w:t>
        </w:r>
      </w:ins>
      <w:ins w:id="943" w:author="Moughton" w:date="1999-03-12T13:34:00Z">
        <w:r>
          <w:rPr/>
          <w:t xml:space="preserve"> that was used to reactivate the context is provided if known to the MT.</w:t>
        </w:r>
      </w:ins>
    </w:p>
    <w:p>
      <w:pPr>
        <w:pStyle w:val="Normal"/>
        <w:keepNext w:val="true"/>
        <w:rPr>
          <w:rFonts w:ascii="Courier New" w:hAnsi="Courier New" w:cs="Courier New"/>
          <w:ins w:id="946" w:author="Moughton" w:date="1999-03-12T13:34:00Z"/>
        </w:rPr>
      </w:pPr>
      <w:ins w:id="945" w:author="Moughton" w:date="1999-03-12T13:34:00Z">
        <w:r>
          <w:rPr>
            <w:rFonts w:cs="Courier New" w:ascii="Courier New" w:hAnsi="Courier New"/>
          </w:rPr>
          <w:t>+CGEV: NW DEACT  &lt;PDP_type&gt;, &lt;PDP_addr&gt;, [&lt;cid&gt;]</w:t>
        </w:r>
      </w:ins>
    </w:p>
    <w:p>
      <w:pPr>
        <w:pStyle w:val="B1"/>
        <w:rPr>
          <w:ins w:id="950" w:author="Moughton" w:date="1999-03-12T13:34:00Z"/>
        </w:rPr>
      </w:pPr>
      <w:ins w:id="947" w:author="Moughton" w:date="1999-03-12T13:34:00Z">
        <w:r>
          <w:rPr/>
          <w:tab/>
          <w:t xml:space="preserve">The network has forced a context deactivation. The </w:t>
        </w:r>
      </w:ins>
      <w:ins w:id="948" w:author="Moughton" w:date="1999-03-12T13:34:00Z">
        <w:r>
          <w:rPr>
            <w:rFonts w:cs="Courier New" w:ascii="Courier New" w:hAnsi="Courier New"/>
          </w:rPr>
          <w:t>&lt;cid&gt;</w:t>
        </w:r>
      </w:ins>
      <w:ins w:id="949" w:author="Moughton" w:date="1999-03-12T13:34:00Z">
        <w:r>
          <w:rPr/>
          <w:t xml:space="preserve"> that was used to activate the context is provided if known to the MT.</w:t>
        </w:r>
      </w:ins>
    </w:p>
    <w:p>
      <w:pPr>
        <w:pStyle w:val="Normal"/>
        <w:keepNext w:val="true"/>
        <w:rPr>
          <w:rFonts w:ascii="Courier New" w:hAnsi="Courier New" w:cs="Courier New"/>
          <w:ins w:id="952" w:author="Moughton" w:date="1999-03-12T13:34:00Z"/>
        </w:rPr>
      </w:pPr>
      <w:ins w:id="951" w:author="Moughton" w:date="1999-03-12T13:34:00Z">
        <w:r>
          <w:rPr>
            <w:rFonts w:cs="Courier New" w:ascii="Courier New" w:hAnsi="Courier New"/>
          </w:rPr>
          <w:t>+CGEV: ME DEACT  &lt;PDP_type&gt;, &lt;PDP_addr&gt;, [&lt;cid&gt;]</w:t>
        </w:r>
      </w:ins>
    </w:p>
    <w:p>
      <w:pPr>
        <w:pStyle w:val="B1"/>
        <w:rPr>
          <w:ins w:id="956" w:author="Moughton" w:date="1999-03-12T13:34:00Z"/>
        </w:rPr>
      </w:pPr>
      <w:ins w:id="953" w:author="Moughton" w:date="1999-03-12T13:34:00Z">
        <w:r>
          <w:rPr/>
          <w:tab/>
          <w:t xml:space="preserve">The mobile equipment has forced a context deactivation. The </w:t>
        </w:r>
      </w:ins>
      <w:ins w:id="954" w:author="Moughton" w:date="1999-03-12T13:34:00Z">
        <w:r>
          <w:rPr>
            <w:rFonts w:cs="Courier New" w:ascii="Courier New" w:hAnsi="Courier New"/>
          </w:rPr>
          <w:t>&lt;cid&gt;</w:t>
        </w:r>
      </w:ins>
      <w:ins w:id="955" w:author="Moughton" w:date="1999-03-12T13:34:00Z">
        <w:r>
          <w:rPr/>
          <w:t xml:space="preserve"> that was used to activate the context is provided if known to the MT.</w:t>
        </w:r>
      </w:ins>
    </w:p>
    <w:p>
      <w:pPr>
        <w:pStyle w:val="Normal"/>
        <w:keepNext w:val="true"/>
        <w:rPr>
          <w:rFonts w:ascii="Courier New" w:hAnsi="Courier New" w:cs="Courier New"/>
          <w:ins w:id="958" w:author="Moughton" w:date="1999-03-12T13:34:00Z"/>
        </w:rPr>
      </w:pPr>
      <w:ins w:id="957" w:author="Moughton" w:date="1999-03-12T13:34:00Z">
        <w:r>
          <w:rPr>
            <w:rFonts w:cs="Courier New" w:ascii="Courier New" w:hAnsi="Courier New"/>
          </w:rPr>
          <w:t>+CGEV: NW DETACH</w:t>
        </w:r>
      </w:ins>
    </w:p>
    <w:p>
      <w:pPr>
        <w:pStyle w:val="B1"/>
        <w:rPr>
          <w:ins w:id="960" w:author="Moughton" w:date="1999-03-12T13:34:00Z"/>
        </w:rPr>
      </w:pPr>
      <w:ins w:id="959" w:author="Moughton" w:date="1999-03-12T13:34:00Z">
        <w:r>
          <w:rPr/>
          <w:tab/>
          <w:t>The network has forced a GPRS detach. This implies that all active contexts have been deactivated. These are not reported separately.</w:t>
        </w:r>
      </w:ins>
    </w:p>
    <w:p>
      <w:pPr>
        <w:pStyle w:val="Normal"/>
        <w:keepNext w:val="true"/>
        <w:rPr>
          <w:rFonts w:ascii="Courier New" w:hAnsi="Courier New" w:cs="Courier New"/>
          <w:ins w:id="962" w:author="Moughton" w:date="1999-03-12T13:34:00Z"/>
        </w:rPr>
      </w:pPr>
      <w:ins w:id="961" w:author="Moughton" w:date="1999-03-12T13:34:00Z">
        <w:r>
          <w:rPr>
            <w:rFonts w:cs="Courier New" w:ascii="Courier New" w:hAnsi="Courier New"/>
          </w:rPr>
          <w:t>+CGEV: ME DETACH</w:t>
        </w:r>
      </w:ins>
    </w:p>
    <w:p>
      <w:pPr>
        <w:pStyle w:val="B1"/>
        <w:rPr>
          <w:ins w:id="964" w:author="Moughton" w:date="1999-03-12T13:34:00Z"/>
        </w:rPr>
      </w:pPr>
      <w:ins w:id="963" w:author="Moughton" w:date="1999-03-12T13:34:00Z">
        <w:r>
          <w:rPr/>
          <w:tab/>
          <w:t>The mobile equipment has forced a GPRS detach. This implies that all active contexts have been deactivated. These are not reported separately.</w:t>
        </w:r>
      </w:ins>
    </w:p>
    <w:p>
      <w:pPr>
        <w:pStyle w:val="Normal"/>
        <w:keepNext w:val="true"/>
        <w:rPr>
          <w:rFonts w:ascii="Courier New" w:hAnsi="Courier New" w:cs="Courier New"/>
          <w:ins w:id="966" w:author="Moughton" w:date="1999-03-12T13:34:00Z"/>
        </w:rPr>
      </w:pPr>
      <w:ins w:id="965" w:author="Moughton" w:date="1999-03-12T13:34:00Z">
        <w:r>
          <w:rPr>
            <w:rFonts w:cs="Courier New" w:ascii="Courier New" w:hAnsi="Courier New"/>
          </w:rPr>
          <w:t>+CGEV: NW CLASS &lt;class&gt;</w:t>
        </w:r>
      </w:ins>
    </w:p>
    <w:p>
      <w:pPr>
        <w:pStyle w:val="B1"/>
        <w:rPr>
          <w:ins w:id="968" w:author="Moughton" w:date="1999-03-12T13:34:00Z"/>
        </w:rPr>
      </w:pPr>
      <w:ins w:id="967" w:author="Moughton" w:date="1999-03-12T13:34:00Z">
        <w:r>
          <w:rPr/>
          <w:tab/>
          <w:t>The network has forced a change of MS class. The highest available class is reported (see +CGCLASS).</w:t>
        </w:r>
      </w:ins>
    </w:p>
    <w:p>
      <w:pPr>
        <w:pStyle w:val="Normal"/>
        <w:keepNext w:val="true"/>
        <w:rPr>
          <w:rFonts w:ascii="Courier New" w:hAnsi="Courier New" w:cs="Courier New"/>
          <w:ins w:id="970" w:author="Moughton" w:date="1999-03-12T13:34:00Z"/>
        </w:rPr>
      </w:pPr>
      <w:ins w:id="969" w:author="Moughton" w:date="1999-03-12T13:34:00Z">
        <w:r>
          <w:rPr>
            <w:rFonts w:cs="Courier New" w:ascii="Courier New" w:hAnsi="Courier New"/>
          </w:rPr>
          <w:t>+CGEV: ME CLASS &lt;class&gt;</w:t>
        </w:r>
      </w:ins>
    </w:p>
    <w:p>
      <w:pPr>
        <w:pStyle w:val="B1"/>
        <w:rPr>
          <w:ins w:id="972" w:author="Moughton" w:date="1999-03-12T13:34:00Z"/>
        </w:rPr>
      </w:pPr>
      <w:ins w:id="971" w:author="Moughton" w:date="1999-03-12T13:34:00Z">
        <w:r>
          <w:rPr/>
          <w:tab/>
          <w:t>The mobile equipment has forced a change of MS class. The highest available class is reported (see +CGCLASS).</w:t>
        </w:r>
      </w:ins>
    </w:p>
    <w:p>
      <w:pPr>
        <w:pStyle w:val="Normal"/>
        <w:rPr>
          <w:b/>
          <w:b/>
          <w:ins w:id="974" w:author="Moughton" w:date="1999-03-12T13:34:00Z"/>
        </w:rPr>
      </w:pPr>
      <w:ins w:id="973" w:author="Moughton" w:date="1999-03-12T13:34:00Z">
        <w:r>
          <w:rPr>
            <w:b/>
          </w:rPr>
          <w:t>Implementation</w:t>
        </w:r>
      </w:ins>
    </w:p>
    <w:p>
      <w:pPr>
        <w:pStyle w:val="Normal"/>
        <w:rPr>
          <w:ins w:id="976" w:author="Moughton" w:date="1999-03-12T13:34:00Z"/>
        </w:rPr>
      </w:pPr>
      <w:ins w:id="975" w:author="Moughton" w:date="1999-03-12T13:34:00Z">
        <w:r>
          <w:rPr/>
          <w:t>Optional.</w:t>
        </w:r>
      </w:ins>
    </w:p>
    <w:p>
      <w:pPr>
        <w:pStyle w:val="Heading3"/>
        <w:rPr>
          <w:ins w:id="979" w:author="Moughton" w:date="1999-03-12T13:34:00Z"/>
        </w:rPr>
      </w:pPr>
      <w:ins w:id="977" w:author="Moughton" w:date="1999-03-12T14:02:00Z">
        <w:r>
          <w:rPr/>
          <w:t>10.1</w:t>
        </w:r>
      </w:ins>
      <w:ins w:id="978" w:author="Moughton" w:date="1999-03-12T13:34:00Z">
        <w:r>
          <w:rPr/>
          <w:t>.13</w:t>
          <w:tab/>
          <w:t>GPRS network registration status +CGREG</w:t>
        </w:r>
      </w:ins>
    </w:p>
    <w:p>
      <w:pPr>
        <w:pStyle w:val="TH"/>
        <w:rPr/>
      </w:pPr>
      <w:ins w:id="980" w:author="Moughton" w:date="1999-03-12T13:34:00Z">
        <w:r>
          <w:rPr/>
          <w:t>Table 14: CGREG parameter command syntax</w:t>
        </w:r>
      </w:ins>
    </w:p>
    <w:tbl>
      <w:tblPr>
        <w:tblW w:w="5655" w:type="dxa"/>
        <w:jc w:val="center"/>
        <w:tblInd w:w="0" w:type="dxa"/>
        <w:tblLayout w:type="fixed"/>
        <w:tblCellMar>
          <w:top w:w="0" w:type="dxa"/>
          <w:left w:w="28" w:type="dxa"/>
          <w:bottom w:w="0" w:type="dxa"/>
          <w:right w:w="28" w:type="dxa"/>
        </w:tblCellMar>
      </w:tblPr>
      <w:tblGrid>
        <w:gridCol w:w="1809"/>
        <w:gridCol w:w="3846"/>
      </w:tblGrid>
      <w:tr>
        <w:trPr/>
        <w:tc>
          <w:tcPr>
            <w:tcW w:w="180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981" w:author="Moughton" w:date="1999-03-12T13:34:00Z">
              <w:r>
                <w:rPr/>
                <w:t>Command</w:t>
              </w:r>
            </w:ins>
          </w:p>
        </w:tc>
        <w:tc>
          <w:tcPr>
            <w:tcW w:w="3846"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982" w:author="Moughton" w:date="1999-03-12T13:34:00Z">
              <w:r>
                <w:rPr/>
                <w:t>Possible response(s)</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983" w:author="Moughton" w:date="1999-03-12T13:34:00Z">
              <w:r>
                <w:rPr>
                  <w:rFonts w:cs="Courier New" w:ascii="Courier New" w:hAnsi="Courier New"/>
                </w:rPr>
                <w:t>+CGREG=[&lt;n&gt;]</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984" w:author="Moughton" w:date="1999-03-12T13:34:00Z">
              <w:r>
                <w:rPr>
                  <w:rFonts w:cs="Courier New" w:ascii="Courier New" w:hAnsi="Courier New"/>
                </w:rPr>
                <w:t>+CGREG?</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ns w:id="986" w:author="Moughton" w:date="1999-03-12T13:34:00Z"/>
              </w:rPr>
            </w:pPr>
            <w:ins w:id="985" w:author="Moughton" w:date="1999-03-12T13:34:00Z">
              <w:r>
                <w:rPr>
                  <w:rFonts w:cs="Courier New" w:ascii="Courier New" w:hAnsi="Courier New"/>
                </w:rPr>
                <w:t>+CGREG: &lt;n&gt;,&lt;stat&gt;[,&lt;lac&gt;,&lt;ci&gt;]</w:t>
              </w:r>
            </w:ins>
          </w:p>
          <w:p>
            <w:pPr>
              <w:pStyle w:val="Normal"/>
              <w:spacing w:before="0" w:after="20"/>
              <w:rPr>
                <w:rFonts w:ascii="Courier New" w:hAnsi="Courier New" w:cs="Courier New"/>
              </w:rPr>
            </w:pPr>
            <w:ins w:id="987" w:author="Moughton" w:date="1999-03-12T13:34:00Z">
              <w:r>
                <w:rPr>
                  <w:rFonts w:cs="Courier New" w:ascii="Courier New" w:hAnsi="Courier New"/>
                  <w:i/>
                </w:rPr>
                <w:t>+CME ERROR: &lt;err&gt;</w:t>
              </w:r>
            </w:ins>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988" w:author="Moughton" w:date="1999-03-12T13:34:00Z">
              <w:r>
                <w:rPr>
                  <w:rFonts w:cs="Courier New" w:ascii="Courier New" w:hAnsi="Courier New"/>
                </w:rPr>
                <w:t>+CGREG=?</w:t>
              </w:r>
            </w:ins>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
              <w:rPr/>
            </w:pPr>
            <w:ins w:id="989" w:author="Moughton" w:date="1999-03-12T13:34:00Z">
              <w:r>
                <w:rPr>
                  <w:rFonts w:cs="Courier New" w:ascii="Courier New" w:hAnsi="Courier New"/>
                </w:rPr>
                <w:t>+CGREG: (</w:t>
              </w:r>
            </w:ins>
            <w:ins w:id="990" w:author="Moughton" w:date="1999-03-12T13:34:00Z">
              <w:r>
                <w:rPr/>
                <w:t xml:space="preserve">list of supported </w:t>
              </w:r>
            </w:ins>
            <w:ins w:id="991" w:author="Moughton" w:date="1999-03-12T13:34:00Z">
              <w:r>
                <w:rPr>
                  <w:rFonts w:cs="Courier New" w:ascii="Courier New" w:hAnsi="Courier New"/>
                </w:rPr>
                <w:t>&lt;n&gt;</w:t>
              </w:r>
            </w:ins>
            <w:ins w:id="992" w:author="Moughton" w:date="1999-03-12T13:34:00Z">
              <w:r>
                <w:rPr/>
                <w:t>s</w:t>
              </w:r>
            </w:ins>
            <w:ins w:id="993" w:author="Moughton" w:date="1999-03-12T13:34:00Z">
              <w:r>
                <w:rPr>
                  <w:rFonts w:cs="Courier New" w:ascii="Courier New" w:hAnsi="Courier New"/>
                </w:rPr>
                <w:t>)</w:t>
              </w:r>
            </w:ins>
          </w:p>
        </w:tc>
      </w:tr>
    </w:tbl>
    <w:p>
      <w:pPr>
        <w:pStyle w:val="Normal"/>
        <w:rPr>
          <w:b/>
          <w:b/>
          <w:ins w:id="995" w:author="Moughton" w:date="1999-03-12T13:34:00Z"/>
        </w:rPr>
      </w:pPr>
      <w:ins w:id="994" w:author="Moughton" w:date="1999-03-12T13:34:00Z">
        <w:r>
          <w:rPr>
            <w:b/>
          </w:rPr>
          <w:t>Description</w:t>
        </w:r>
      </w:ins>
    </w:p>
    <w:p>
      <w:pPr>
        <w:pStyle w:val="Normal"/>
        <w:rPr>
          <w:ins w:id="1005" w:author="Moughton" w:date="1999-03-12T13:34:00Z"/>
        </w:rPr>
      </w:pPr>
      <w:ins w:id="996" w:author="Moughton" w:date="1999-03-12T13:34:00Z">
        <w:r>
          <w:rPr/>
          <w:t xml:space="preserve">The set command controls the presentation of an unsolicited result code </w:t>
        </w:r>
      </w:ins>
      <w:ins w:id="997" w:author="Moughton" w:date="1999-03-12T13:34:00Z">
        <w:r>
          <w:rPr>
            <w:rFonts w:cs="Courier New" w:ascii="Courier New" w:hAnsi="Courier New"/>
          </w:rPr>
          <w:t>+CGREG: &lt;stat&gt;</w:t>
        </w:r>
      </w:ins>
      <w:ins w:id="998" w:author="Moughton" w:date="1999-03-12T13:34:00Z">
        <w:r>
          <w:rPr/>
          <w:t xml:space="preserve"> when </w:t>
        </w:r>
      </w:ins>
      <w:ins w:id="999" w:author="Moughton" w:date="1999-03-12T13:34:00Z">
        <w:r>
          <w:rPr>
            <w:rFonts w:cs="Courier New" w:ascii="Courier New" w:hAnsi="Courier New"/>
          </w:rPr>
          <w:t>&lt;n&gt;</w:t>
        </w:r>
      </w:ins>
      <w:ins w:id="1000" w:author="Moughton" w:date="1999-03-12T13:34:00Z">
        <w:r>
          <w:rPr/>
          <w:t xml:space="preserve">=1 and there is a change in the MT's GPRS network registration status, or code </w:t>
        </w:r>
      </w:ins>
      <w:ins w:id="1001" w:author="Moughton" w:date="1999-03-12T13:34:00Z">
        <w:r>
          <w:rPr>
            <w:rFonts w:cs="Courier New" w:ascii="Courier New" w:hAnsi="Courier New"/>
          </w:rPr>
          <w:t>+CGREG: &lt;stat&gt;[,&lt;lac&gt;,&lt;ci&gt;]</w:t>
        </w:r>
      </w:ins>
      <w:ins w:id="1002" w:author="Moughton" w:date="1999-03-12T13:34:00Z">
        <w:r>
          <w:rPr/>
          <w:t xml:space="preserve"> when </w:t>
        </w:r>
      </w:ins>
      <w:ins w:id="1003" w:author="Moughton" w:date="1999-03-12T13:34:00Z">
        <w:r>
          <w:rPr>
            <w:rFonts w:cs="Courier New" w:ascii="Courier New" w:hAnsi="Courier New"/>
          </w:rPr>
          <w:t>&lt;n&gt;</w:t>
        </w:r>
      </w:ins>
      <w:ins w:id="1004" w:author="Moughton" w:date="1999-03-12T13:34:00Z">
        <w:r>
          <w:rPr/>
          <w:t>=2 and there is a change of the network cell.</w:t>
        </w:r>
      </w:ins>
    </w:p>
    <w:p>
      <w:pPr>
        <w:pStyle w:val="NO"/>
        <w:rPr>
          <w:ins w:id="1007" w:author="Moughton" w:date="1999-03-12T13:34:00Z"/>
        </w:rPr>
      </w:pPr>
      <w:ins w:id="1006" w:author="Moughton" w:date="1999-03-12T13:34:00Z">
        <w:r>
          <w:rPr/>
          <w:t>NOTE.</w:t>
          <w:tab/>
          <w:t>If the GPRS MT also supports circuit mode services, the +CREG command and +CREG: result code apply to the registration status and location information for those services.</w:t>
        </w:r>
      </w:ins>
    </w:p>
    <w:p>
      <w:pPr>
        <w:pStyle w:val="Normal"/>
        <w:rPr>
          <w:ins w:id="1017" w:author="Moughton" w:date="1999-03-12T13:34:00Z"/>
        </w:rPr>
      </w:pPr>
      <w:ins w:id="1008" w:author="Moughton" w:date="1999-03-12T13:34:00Z">
        <w:r>
          <w:rPr/>
          <w:t xml:space="preserve">The read command returns the status of result code presentation and an integer </w:t>
        </w:r>
      </w:ins>
      <w:ins w:id="1009" w:author="Moughton" w:date="1999-03-12T13:34:00Z">
        <w:r>
          <w:rPr>
            <w:rFonts w:cs="Courier New" w:ascii="Courier New" w:hAnsi="Courier New"/>
          </w:rPr>
          <w:t>&lt;stat&gt;</w:t>
        </w:r>
      </w:ins>
      <w:ins w:id="1010" w:author="Moughton" w:date="1999-03-12T13:34:00Z">
        <w:r>
          <w:rPr/>
          <w:t xml:space="preserve"> which shows whether the network has currently indicated the registration of the MT. Location information elements </w:t>
        </w:r>
      </w:ins>
      <w:ins w:id="1011" w:author="Moughton" w:date="1999-03-12T13:34:00Z">
        <w:r>
          <w:rPr>
            <w:rFonts w:cs="Courier New" w:ascii="Courier New" w:hAnsi="Courier New"/>
          </w:rPr>
          <w:t>&lt;lac&gt;</w:t>
        </w:r>
      </w:ins>
      <w:ins w:id="1012" w:author="Moughton" w:date="1999-03-12T13:34:00Z">
        <w:r>
          <w:rPr/>
          <w:t xml:space="preserve"> and </w:t>
        </w:r>
      </w:ins>
      <w:ins w:id="1013" w:author="Moughton" w:date="1999-03-12T13:34:00Z">
        <w:r>
          <w:rPr>
            <w:rFonts w:cs="Courier New" w:ascii="Courier New" w:hAnsi="Courier New"/>
          </w:rPr>
          <w:t>&lt;ci&gt;</w:t>
        </w:r>
      </w:ins>
      <w:ins w:id="1014" w:author="Moughton" w:date="1999-03-12T13:34:00Z">
        <w:r>
          <w:rPr/>
          <w:t xml:space="preserve"> are returned only when </w:t>
        </w:r>
      </w:ins>
      <w:ins w:id="1015" w:author="Moughton" w:date="1999-03-12T13:34:00Z">
        <w:r>
          <w:rPr>
            <w:rFonts w:cs="Courier New" w:ascii="Courier New" w:hAnsi="Courier New"/>
          </w:rPr>
          <w:t>&lt;n&gt;</w:t>
        </w:r>
      </w:ins>
      <w:ins w:id="1016" w:author="Moughton" w:date="1999-03-12T13:34:00Z">
        <w:r>
          <w:rPr/>
          <w:t>=2 and MT is registered in the network.</w:t>
        </w:r>
      </w:ins>
    </w:p>
    <w:p>
      <w:pPr>
        <w:pStyle w:val="Normal"/>
        <w:keepNext w:val="true"/>
        <w:keepLines/>
        <w:rPr>
          <w:b/>
          <w:b/>
          <w:ins w:id="1019" w:author="Moughton" w:date="1999-03-12T13:34:00Z"/>
        </w:rPr>
      </w:pPr>
      <w:ins w:id="1018" w:author="Moughton" w:date="1999-03-12T13:34:00Z">
        <w:r>
          <w:rPr>
            <w:b/>
          </w:rPr>
          <w:t>Defined values</w:t>
        </w:r>
      </w:ins>
    </w:p>
    <w:p>
      <w:pPr>
        <w:pStyle w:val="B1"/>
        <w:keepNext w:val="true"/>
        <w:keepLines/>
        <w:rPr>
          <w:ins w:id="1022" w:author="Moughton" w:date="1999-03-12T13:34:00Z"/>
        </w:rPr>
      </w:pPr>
      <w:ins w:id="1020" w:author="Moughton" w:date="1999-03-12T13:34:00Z">
        <w:r>
          <w:rPr>
            <w:rFonts w:cs="Courier New" w:ascii="Courier New" w:hAnsi="Courier New"/>
          </w:rPr>
          <w:t>&lt;n&gt;</w:t>
        </w:r>
      </w:ins>
      <w:ins w:id="1021" w:author="Moughton" w:date="1999-03-12T13:34:00Z">
        <w:r>
          <w:rPr/>
          <w:t>:</w:t>
        </w:r>
      </w:ins>
    </w:p>
    <w:p>
      <w:pPr>
        <w:pStyle w:val="B1"/>
        <w:keepNext w:val="true"/>
        <w:keepLines/>
        <w:rPr>
          <w:ins w:id="1025" w:author="Moughton" w:date="1999-03-12T13:34:00Z"/>
        </w:rPr>
      </w:pPr>
      <w:ins w:id="1023" w:author="Moughton" w:date="1999-03-12T13:34:00Z">
        <w:r>
          <w:rPr>
            <w:u w:val="single"/>
          </w:rPr>
          <w:t>0</w:t>
        </w:r>
      </w:ins>
      <w:ins w:id="1024" w:author="Moughton" w:date="1999-03-12T13:34:00Z">
        <w:r>
          <w:rPr/>
          <w:tab/>
          <w:t>disable network registration unsolicited result code</w:t>
        </w:r>
      </w:ins>
    </w:p>
    <w:p>
      <w:pPr>
        <w:pStyle w:val="B1"/>
        <w:keepNext w:val="true"/>
        <w:keepLines/>
        <w:rPr>
          <w:ins w:id="1028" w:author="Moughton" w:date="1999-03-12T13:34:00Z"/>
        </w:rPr>
      </w:pPr>
      <w:ins w:id="1026" w:author="Moughton" w:date="1999-03-12T13:34:00Z">
        <w:r>
          <w:rPr/>
          <w:t>1</w:t>
          <w:tab/>
          <w:t>enable network registration unsolicited result code</w:t>
        </w:r>
      </w:ins>
      <w:ins w:id="1027" w:author="Moughton" w:date="1999-03-12T13:34:00Z">
        <w:r>
          <w:rPr>
            <w:rFonts w:cs="Courier New" w:ascii="Courier New" w:hAnsi="Courier New"/>
          </w:rPr>
          <w:t xml:space="preserve"> +CGREG: &lt;stat&gt;</w:t>
        </w:r>
      </w:ins>
    </w:p>
    <w:p>
      <w:pPr>
        <w:pStyle w:val="B1"/>
        <w:keepNext w:val="true"/>
        <w:keepLines/>
        <w:rPr>
          <w:ins w:id="1031" w:author="Moughton" w:date="1999-03-12T13:34:00Z"/>
        </w:rPr>
      </w:pPr>
      <w:ins w:id="1029" w:author="Moughton" w:date="1999-03-12T13:34:00Z">
        <w:r>
          <w:rPr/>
          <w:t>2</w:t>
          <w:tab/>
          <w:t>enable network registration and location information unsolicited result code</w:t>
        </w:r>
      </w:ins>
      <w:ins w:id="1030" w:author="Moughton" w:date="1999-03-12T13:34:00Z">
        <w:r>
          <w:rPr>
            <w:rFonts w:cs="Courier New" w:ascii="Courier New" w:hAnsi="Courier New"/>
          </w:rPr>
          <w:t xml:space="preserve"> +CGREG: &lt;stat&gt;[,&lt;lac&gt;,&lt;ci&gt;]</w:t>
        </w:r>
      </w:ins>
    </w:p>
    <w:p>
      <w:pPr>
        <w:pStyle w:val="B1"/>
        <w:keepNext w:val="true"/>
        <w:keepLines/>
        <w:rPr>
          <w:ins w:id="1034" w:author="Moughton" w:date="1999-03-12T13:34:00Z"/>
        </w:rPr>
      </w:pPr>
      <w:ins w:id="1032" w:author="Moughton" w:date="1999-03-12T13:34:00Z">
        <w:r>
          <w:rPr>
            <w:rFonts w:cs="Courier New" w:ascii="Courier New" w:hAnsi="Courier New"/>
          </w:rPr>
          <w:t>&lt;stat&gt;</w:t>
        </w:r>
      </w:ins>
      <w:ins w:id="1033" w:author="Moughton" w:date="1999-03-12T13:34:00Z">
        <w:r>
          <w:rPr/>
          <w:t>:</w:t>
        </w:r>
      </w:ins>
    </w:p>
    <w:p>
      <w:pPr>
        <w:pStyle w:val="B1"/>
        <w:keepNext w:val="true"/>
        <w:keepLines/>
        <w:rPr>
          <w:ins w:id="1036" w:author="Moughton" w:date="1999-03-12T13:34:00Z"/>
        </w:rPr>
      </w:pPr>
      <w:ins w:id="1035" w:author="Moughton" w:date="1999-03-12T13:34:00Z">
        <w:r>
          <w:rPr/>
          <w:t>0</w:t>
          <w:tab/>
          <w:t>not registered, ME is not currently searching a new operator to register to</w:t>
        </w:r>
      </w:ins>
    </w:p>
    <w:p>
      <w:pPr>
        <w:pStyle w:val="B1"/>
        <w:keepNext w:val="true"/>
        <w:keepLines/>
        <w:rPr>
          <w:ins w:id="1038" w:author="Moughton" w:date="1999-03-12T13:34:00Z"/>
        </w:rPr>
      </w:pPr>
      <w:ins w:id="1037" w:author="Moughton" w:date="1999-03-12T13:34:00Z">
        <w:r>
          <w:rPr/>
          <w:t>1</w:t>
          <w:tab/>
          <w:t>registered, home network</w:t>
        </w:r>
      </w:ins>
    </w:p>
    <w:p>
      <w:pPr>
        <w:pStyle w:val="B1"/>
        <w:keepNext w:val="true"/>
        <w:keepLines/>
        <w:rPr>
          <w:ins w:id="1040" w:author="Moughton" w:date="1999-03-12T13:34:00Z"/>
        </w:rPr>
      </w:pPr>
      <w:ins w:id="1039" w:author="Moughton" w:date="1999-03-12T13:34:00Z">
        <w:r>
          <w:rPr/>
          <w:t>2</w:t>
          <w:tab/>
          <w:t>not registered, but ME is currently searching a new operator to register to</w:t>
        </w:r>
      </w:ins>
    </w:p>
    <w:p>
      <w:pPr>
        <w:pStyle w:val="B1"/>
        <w:rPr>
          <w:ins w:id="1042" w:author="Moughton" w:date="1999-03-12T13:34:00Z"/>
        </w:rPr>
      </w:pPr>
      <w:ins w:id="1041" w:author="Moughton" w:date="1999-03-12T13:34:00Z">
        <w:r>
          <w:rPr/>
          <w:t>3</w:t>
          <w:tab/>
          <w:t>registration denied</w:t>
        </w:r>
      </w:ins>
    </w:p>
    <w:p>
      <w:pPr>
        <w:pStyle w:val="B1"/>
        <w:rPr>
          <w:ins w:id="1044" w:author="Moughton" w:date="1999-03-12T13:34:00Z"/>
        </w:rPr>
      </w:pPr>
      <w:ins w:id="1043" w:author="Moughton" w:date="1999-03-12T13:34:00Z">
        <w:r>
          <w:rPr/>
          <w:t>4</w:t>
          <w:tab/>
          <w:t>unknown</w:t>
        </w:r>
      </w:ins>
    </w:p>
    <w:p>
      <w:pPr>
        <w:pStyle w:val="B1"/>
        <w:rPr>
          <w:ins w:id="1046" w:author="Moughton" w:date="1999-03-12T13:34:00Z"/>
        </w:rPr>
      </w:pPr>
      <w:ins w:id="1045" w:author="Moughton" w:date="1999-03-12T13:34:00Z">
        <w:r>
          <w:rPr/>
          <w:t>5</w:t>
          <w:tab/>
          <w:t>registered, roaming</w:t>
        </w:r>
      </w:ins>
    </w:p>
    <w:p>
      <w:pPr>
        <w:pStyle w:val="B1"/>
        <w:rPr>
          <w:ins w:id="1049" w:author="Moughton" w:date="1999-03-12T13:34:00Z"/>
        </w:rPr>
      </w:pPr>
      <w:ins w:id="1047" w:author="Moughton" w:date="1999-03-12T13:34:00Z">
        <w:r>
          <w:rPr>
            <w:rFonts w:cs="Courier New" w:ascii="Courier New" w:hAnsi="Courier New"/>
          </w:rPr>
          <w:t>&lt;lac&gt;</w:t>
        </w:r>
      </w:ins>
      <w:ins w:id="1048" w:author="Moughton" w:date="1999-03-12T13:34:00Z">
        <w:r>
          <w:rPr/>
          <w:t>: string type; two byte location area code in hexadecimal format (e.g. "00C3" equals 195 in decimal)</w:t>
        </w:r>
      </w:ins>
    </w:p>
    <w:p>
      <w:pPr>
        <w:pStyle w:val="B1"/>
        <w:rPr>
          <w:ins w:id="1052" w:author="Moughton" w:date="1999-03-12T13:34:00Z"/>
        </w:rPr>
      </w:pPr>
      <w:ins w:id="1050" w:author="Moughton" w:date="1999-03-12T13:34:00Z">
        <w:r>
          <w:rPr>
            <w:rFonts w:cs="Courier New" w:ascii="Courier New" w:hAnsi="Courier New"/>
          </w:rPr>
          <w:t>&lt;ci&gt;</w:t>
        </w:r>
      </w:ins>
      <w:ins w:id="1051" w:author="Moughton" w:date="1999-03-12T13:34:00Z">
        <w:r>
          <w:rPr/>
          <w:t>: string type; two byte cell ID in hexadecimal format</w:t>
        </w:r>
      </w:ins>
    </w:p>
    <w:p>
      <w:pPr>
        <w:pStyle w:val="Normal"/>
        <w:rPr>
          <w:b/>
          <w:b/>
          <w:ins w:id="1054" w:author="Moughton" w:date="1999-03-12T13:34:00Z"/>
        </w:rPr>
      </w:pPr>
      <w:ins w:id="1053" w:author="Moughton" w:date="1999-03-12T13:34:00Z">
        <w:r>
          <w:rPr>
            <w:b/>
          </w:rPr>
          <w:t>Implementation</w:t>
        </w:r>
      </w:ins>
    </w:p>
    <w:p>
      <w:pPr>
        <w:pStyle w:val="Normal"/>
        <w:rPr>
          <w:ins w:id="1056" w:author="Moughton" w:date="1999-03-12T13:34:00Z"/>
        </w:rPr>
      </w:pPr>
      <w:ins w:id="1055" w:author="Moughton" w:date="1999-03-12T13:34:00Z">
        <w:r>
          <w:rPr/>
          <w:t>Optional.</w:t>
        </w:r>
      </w:ins>
    </w:p>
    <w:p>
      <w:pPr>
        <w:pStyle w:val="Heading3"/>
        <w:rPr>
          <w:ins w:id="1059" w:author="Moughton" w:date="1999-03-12T13:34:00Z"/>
        </w:rPr>
      </w:pPr>
      <w:ins w:id="1057" w:author="Moughton" w:date="1999-03-12T14:02:00Z">
        <w:r>
          <w:rPr/>
          <w:t>10.1</w:t>
        </w:r>
      </w:ins>
      <w:ins w:id="1058" w:author="Moughton" w:date="1999-03-12T13:34:00Z">
        <w:r>
          <w:rPr/>
          <w:t>.14</w:t>
          <w:tab/>
          <w:t>Select service for MO SMS messages +CGSMS</w:t>
        </w:r>
      </w:ins>
    </w:p>
    <w:p>
      <w:pPr>
        <w:pStyle w:val="TH"/>
        <w:rPr/>
      </w:pPr>
      <w:r>
        <w:rPr/>
        <w:t>Table 15: CGSMS parameter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1060" w:author="Moughton" w:date="1999-03-12T13:34: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1061" w:author="Moughton" w:date="1999-03-12T13:34: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062" w:author="Moughton" w:date="1999-03-12T13:34:00Z">
              <w:r>
                <w:rPr/>
                <w:t>+CGSMS= [</w:t>
              </w:r>
            </w:ins>
            <w:ins w:id="1063" w:author="Moughton" w:date="1999-03-12T13:34:00Z">
              <w:r>
                <w:rPr>
                  <w:rFonts w:cs="Courier New" w:ascii="Courier New" w:hAnsi="Courier New"/>
                </w:rPr>
                <w:t>&lt;service&gt;</w:t>
              </w:r>
            </w:ins>
            <w:ins w:id="1064" w:author="Moughton" w:date="1999-03-12T13:34:00Z">
              <w:r>
                <w:rPr/>
                <w: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065" w:author="Moughton" w:date="1999-03-12T13:34:00Z">
              <w:r>
                <w:rPr/>
                <w:t>OK</w:t>
                <w:br/>
                <w:t>ERROR</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066" w:author="Moughton" w:date="1999-03-12T13:34:00Z">
              <w:r>
                <w:rPr/>
                <w:t>+CGSM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067" w:author="Moughton" w:date="1999-03-12T13:34:00Z">
              <w:r>
                <w:rPr/>
                <w:t xml:space="preserve">+CGSMS: </w:t>
              </w:r>
            </w:ins>
            <w:ins w:id="1068" w:author="Moughton" w:date="1999-03-12T13:34:00Z">
              <w:r>
                <w:rPr>
                  <w:rFonts w:cs="Courier New" w:ascii="Courier New" w:hAnsi="Courier New"/>
                </w:rPr>
                <w:t>&lt;service&gt;</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069" w:author="Moughton" w:date="1999-03-12T13:34:00Z">
              <w:r>
                <w:rPr/>
                <w:t>+CGSMS=?</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070" w:author="Moughton" w:date="1999-03-12T13:34:00Z">
              <w:r>
                <w:rPr/>
                <w:t xml:space="preserve">+CGSMS: (list of currently available </w:t>
              </w:r>
            </w:ins>
            <w:ins w:id="1071" w:author="Moughton" w:date="1999-03-12T13:34:00Z">
              <w:r>
                <w:rPr>
                  <w:rFonts w:cs="Courier New" w:ascii="Courier New" w:hAnsi="Courier New"/>
                </w:rPr>
                <w:t>&lt;service&gt;</w:t>
              </w:r>
            </w:ins>
            <w:ins w:id="1072" w:author="Moughton" w:date="1999-03-12T13:34:00Z">
              <w:r>
                <w:rPr/>
                <w:t>s)</w:t>
              </w:r>
            </w:ins>
          </w:p>
        </w:tc>
      </w:tr>
    </w:tbl>
    <w:p>
      <w:pPr>
        <w:pStyle w:val="Normal"/>
        <w:spacing w:lineRule="exact" w:line="200"/>
        <w:rPr/>
      </w:pPr>
      <w:r>
        <w:rPr/>
      </w:r>
    </w:p>
    <w:p>
      <w:pPr>
        <w:pStyle w:val="Normal"/>
        <w:spacing w:lineRule="exact" w:line="200"/>
        <w:rPr>
          <w:b/>
          <w:b/>
          <w:ins w:id="1074" w:author="Moughton" w:date="1999-03-12T13:34:00Z"/>
        </w:rPr>
      </w:pPr>
      <w:ins w:id="1073" w:author="Moughton" w:date="1999-03-12T13:34:00Z">
        <w:r>
          <w:rPr>
            <w:b/>
          </w:rPr>
          <w:t>Description</w:t>
        </w:r>
      </w:ins>
    </w:p>
    <w:p>
      <w:pPr>
        <w:pStyle w:val="Normal"/>
        <w:rPr>
          <w:ins w:id="1076" w:author="Moughton" w:date="1999-03-12T13:34:00Z"/>
        </w:rPr>
      </w:pPr>
      <w:ins w:id="1075" w:author="Moughton" w:date="1999-03-12T13:34:00Z">
        <w:r>
          <w:rPr/>
          <w:t>The set command is used to specify the service or service preference that the MT will use to send MO SMS messages.</w:t>
        </w:r>
      </w:ins>
    </w:p>
    <w:p>
      <w:pPr>
        <w:pStyle w:val="Normal"/>
        <w:rPr>
          <w:ins w:id="1078" w:author="Moughton" w:date="1999-03-12T13:34:00Z"/>
        </w:rPr>
      </w:pPr>
      <w:ins w:id="1077" w:author="Moughton" w:date="1999-03-12T13:34:00Z">
        <w:r>
          <w:rPr/>
          <w:t>The read command returns the currently selected service or service preference.</w:t>
        </w:r>
      </w:ins>
    </w:p>
    <w:p>
      <w:pPr>
        <w:pStyle w:val="Normal"/>
        <w:rPr>
          <w:ins w:id="1080" w:author="Moughton" w:date="1999-03-12T13:34:00Z"/>
        </w:rPr>
      </w:pPr>
      <w:ins w:id="1079" w:author="Moughton" w:date="1999-03-12T13:34:00Z">
        <w:r>
          <w:rPr/>
          <w:t>The test command is used for requesting information on the currently available services and service preferences.</w:t>
        </w:r>
      </w:ins>
    </w:p>
    <w:p>
      <w:pPr>
        <w:pStyle w:val="Normal"/>
        <w:spacing w:lineRule="exact" w:line="200"/>
        <w:rPr>
          <w:b/>
          <w:b/>
          <w:ins w:id="1082" w:author="Moughton" w:date="1999-03-12T13:34:00Z"/>
        </w:rPr>
      </w:pPr>
      <w:ins w:id="1081" w:author="Moughton" w:date="1999-03-12T13:34:00Z">
        <w:r>
          <w:rPr>
            <w:b/>
          </w:rPr>
        </w:r>
      </w:ins>
    </w:p>
    <w:p>
      <w:pPr>
        <w:pStyle w:val="Normal"/>
        <w:spacing w:lineRule="exact" w:line="200"/>
        <w:rPr>
          <w:b/>
          <w:b/>
          <w:ins w:id="1084" w:author="Moughton" w:date="1999-03-12T13:34:00Z"/>
        </w:rPr>
      </w:pPr>
      <w:ins w:id="1083" w:author="Moughton" w:date="1999-03-12T13:34:00Z">
        <w:r>
          <w:rPr>
            <w:b/>
          </w:rPr>
          <w:t>Defined Values</w:t>
        </w:r>
      </w:ins>
    </w:p>
    <w:p>
      <w:pPr>
        <w:pStyle w:val="B1"/>
        <w:rPr>
          <w:ins w:id="1087" w:author="Moughton" w:date="1999-03-12T13:34:00Z"/>
        </w:rPr>
      </w:pPr>
      <w:ins w:id="1085" w:author="Moughton" w:date="1999-03-12T13:34:00Z">
        <w:r>
          <w:rPr>
            <w:rFonts w:cs="Courier New" w:ascii="Courier New" w:hAnsi="Courier New"/>
          </w:rPr>
          <w:t>&lt;service&gt;</w:t>
        </w:r>
      </w:ins>
      <w:ins w:id="1086" w:author="Moughton" w:date="1999-03-12T13:34:00Z">
        <w:r>
          <w:rPr/>
          <w:t>: a numeric parameter which indicates the service or service preference to be used</w:t>
          <w:br/>
          <w:t>0</w:t>
          <w:tab/>
          <w:tab/>
          <w:t>GPRS</w:t>
          <w:br/>
          <w:t>1</w:t>
          <w:tab/>
          <w:tab/>
          <w:t>circuit switched</w:t>
          <w:br/>
          <w:t>2</w:t>
          <w:tab/>
          <w:tab/>
          <w:t>GPRS preferred (use circuit switched if GPRS not available)</w:t>
          <w:br/>
          <w:t>3</w:t>
          <w:tab/>
          <w:tab/>
          <w:t>circuit switched  preferred (use GPRS if circuit switched not available)</w:t>
          <w:br/>
        </w:r>
      </w:ins>
    </w:p>
    <w:p>
      <w:pPr>
        <w:pStyle w:val="Normal"/>
        <w:rPr>
          <w:ins w:id="1089" w:author="Moughton" w:date="1999-03-12T13:34:00Z"/>
        </w:rPr>
      </w:pPr>
      <w:ins w:id="1088" w:author="Moughton" w:date="1999-03-12T13:34:00Z">
        <w:r>
          <w:rPr/>
          <w:t>Other values are reserved and will result in an ERROR response to the set command.</w:t>
        </w:r>
      </w:ins>
    </w:p>
    <w:p>
      <w:pPr>
        <w:pStyle w:val="Normal"/>
        <w:rPr>
          <w:b/>
          <w:b/>
          <w:ins w:id="1091" w:author="Moughton" w:date="1999-03-12T13:34:00Z"/>
        </w:rPr>
      </w:pPr>
      <w:ins w:id="1090" w:author="Moughton" w:date="1999-03-12T13:34:00Z">
        <w:r>
          <w:rPr>
            <w:b/>
          </w:rPr>
          <w:t>Implementation</w:t>
        </w:r>
      </w:ins>
    </w:p>
    <w:p>
      <w:pPr>
        <w:pStyle w:val="Normal"/>
        <w:rPr>
          <w:ins w:id="1093" w:author="Moughton" w:date="1999-03-12T13:34:00Z"/>
        </w:rPr>
      </w:pPr>
      <w:ins w:id="1092" w:author="Moughton" w:date="1999-03-12T13:34:00Z">
        <w:r>
          <w:rPr/>
          <w:t>Optional.</w:t>
        </w:r>
      </w:ins>
    </w:p>
    <w:p>
      <w:pPr>
        <w:pStyle w:val="Heading2"/>
        <w:rPr>
          <w:ins w:id="1097" w:author="Moughton" w:date="1999-03-12T13:34:00Z"/>
        </w:rPr>
      </w:pPr>
      <w:ins w:id="1094" w:author="Moughton" w:date="1999-03-12T14:37:00Z">
        <w:r>
          <w:rPr/>
          <w:t>10.2</w:t>
        </w:r>
      </w:ins>
      <w:ins w:id="1095" w:author="Moughton" w:date="1999-03-12T13:34:00Z">
        <w:r>
          <w:rPr/>
          <w:tab/>
          <w:t>Modem compatibility</w:t>
        </w:r>
      </w:ins>
      <w:ins w:id="1096" w:author="Moughton" w:date="1999-03-12T14:54:00Z">
        <w:r>
          <w:rPr/>
          <w:t xml:space="preserve"> commands</w:t>
        </w:r>
      </w:ins>
    </w:p>
    <w:p>
      <w:pPr>
        <w:pStyle w:val="Normal"/>
        <w:rPr>
          <w:ins w:id="1099" w:author="Moughton" w:date="1999-03-12T13:34:00Z"/>
        </w:rPr>
      </w:pPr>
      <w:ins w:id="1098" w:author="Moughton" w:date="1999-03-12T13:34:00Z">
        <w:r>
          <w:rPr/>
          <w:t>This subclause describes how existing AT commands, designed for use with a modem, may be used to control a GPRS MT.  This is to provide backwards compatibility with existing communications software. For new applications it is recommended that the GPRS-specific commands, described in previous subclauses, be used.</w:t>
        </w:r>
      </w:ins>
    </w:p>
    <w:p>
      <w:pPr>
        <w:pStyle w:val="Heading3"/>
        <w:rPr>
          <w:ins w:id="1102" w:author="Moughton" w:date="1999-03-12T13:34:00Z"/>
        </w:rPr>
      </w:pPr>
      <w:ins w:id="1100" w:author="Moughton" w:date="1999-03-12T14:37:00Z">
        <w:r>
          <w:rPr/>
          <w:t>10.2</w:t>
        </w:r>
      </w:ins>
      <w:ins w:id="1101" w:author="Moughton" w:date="1999-03-12T13:34:00Z">
        <w:r>
          <w:rPr/>
          <w:t>.1</w:t>
          <w:tab/>
          <w:t>MT originated PDP context activation</w:t>
        </w:r>
      </w:ins>
    </w:p>
    <w:p>
      <w:pPr>
        <w:pStyle w:val="Normal"/>
        <w:rPr>
          <w:ins w:id="1106" w:author="Moughton" w:date="1999-03-12T13:34:00Z"/>
        </w:rPr>
      </w:pPr>
      <w:ins w:id="1103" w:author="Moughton" w:date="1999-03-12T13:34:00Z">
        <w:r>
          <w:rPr/>
          <w:t xml:space="preserve">In this mode of operation, the MT behaves like an originating modem and accepts the normal </w:t>
        </w:r>
      </w:ins>
      <w:ins w:id="1104" w:author="Moughton" w:date="1999-03-12T14:39:00Z">
        <w:r>
          <w:rPr/>
          <w:t>V.25ter</w:t>
        </w:r>
      </w:ins>
      <w:ins w:id="1105" w:author="Moughton" w:date="1999-03-12T13:34:00Z">
        <w:r>
          <w:rPr/>
          <w:t xml:space="preserve"> commands associated with placing and clearing a call. If GPRS-specific configuration commands are required, they may be sent to the MT as part of the modem initialisation commands.</w:t>
        </w:r>
      </w:ins>
    </w:p>
    <w:p>
      <w:pPr>
        <w:pStyle w:val="Heading4"/>
        <w:ind w:left="1418" w:hanging="1418"/>
        <w:rPr>
          <w:ins w:id="1109" w:author="Moughton" w:date="1999-03-12T13:34:00Z"/>
        </w:rPr>
      </w:pPr>
      <w:ins w:id="1107" w:author="Moughton" w:date="1999-03-12T14:37:00Z">
        <w:r>
          <w:rPr/>
          <w:t>10.2</w:t>
        </w:r>
      </w:ins>
      <w:ins w:id="1108" w:author="Moughton" w:date="1999-03-12T13:34:00Z">
        <w:r>
          <w:rPr/>
          <w:t>.1.1</w:t>
          <w:tab/>
          <w:t>Request GPRS service 'D'</w:t>
        </w:r>
      </w:ins>
    </w:p>
    <w:p>
      <w:pPr>
        <w:pStyle w:val="TH"/>
        <w:rPr/>
      </w:pPr>
      <w:r>
        <w:rPr/>
        <w:t>Table 14: D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ins w:id="1110" w:author="Moughton" w:date="1999-03-12T13:34:00Z">
              <w:r>
                <w:rPr>
                  <w:b/>
                </w:rPr>
                <w:t>Command</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ins w:id="1111" w:author="Moughton" w:date="1999-03-12T13:34:00Z">
              <w:r>
                <w:rPr>
                  <w:b/>
                </w:rPr>
                <w:t>Possible Response(s)</w:t>
              </w:r>
            </w:ins>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ins w:id="1112" w:author="Moughton" w:date="1999-03-12T13:34:00Z">
              <w:r>
                <w:rPr/>
                <w:t>D</w:t>
              </w:r>
            </w:ins>
            <w:ins w:id="1113" w:author="Moughton" w:date="1999-03-12T13:34:00Z">
              <w:r>
                <w:rPr>
                  <w:rFonts w:cs="Courier New" w:ascii="Courier New" w:hAnsi="Courier New"/>
                </w:rPr>
                <w:t>*&lt;GPRS_SC&gt;[*[&lt;called_address&gt;] [*[&lt;L2P&gt;][*[&lt;cid&gt;]]]]#</w:t>
              </w:r>
            </w:ins>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ins w:id="1114" w:author="Moughton" w:date="1999-03-12T13:34:00Z">
              <w:r>
                <w:rPr/>
                <w:t>CONNECT</w:t>
                <w:br/>
                <w:t>ERROR</w:t>
              </w:r>
            </w:ins>
          </w:p>
        </w:tc>
      </w:tr>
    </w:tbl>
    <w:p>
      <w:pPr>
        <w:pStyle w:val="Normal"/>
        <w:spacing w:lineRule="exact" w:line="200"/>
        <w:rPr/>
      </w:pPr>
      <w:r>
        <w:rPr/>
      </w:r>
    </w:p>
    <w:p>
      <w:pPr>
        <w:pStyle w:val="Normal"/>
        <w:spacing w:lineRule="exact" w:line="200"/>
        <w:rPr>
          <w:b/>
          <w:b/>
          <w:ins w:id="1116" w:author="Moughton" w:date="1999-03-12T13:34:00Z"/>
        </w:rPr>
      </w:pPr>
      <w:ins w:id="1115" w:author="Moughton" w:date="1999-03-12T13:34:00Z">
        <w:r>
          <w:rPr>
            <w:b/>
          </w:rPr>
          <w:t>Description</w:t>
        </w:r>
      </w:ins>
    </w:p>
    <w:p>
      <w:pPr>
        <w:pStyle w:val="Normal"/>
        <w:rPr>
          <w:ins w:id="1124" w:author="Moughton" w:date="1999-03-12T13:34:00Z"/>
        </w:rPr>
      </w:pPr>
      <w:ins w:id="1117" w:author="Moughton" w:date="1999-03-12T13:34:00Z">
        <w:r>
          <w:rPr/>
          <w:t xml:space="preserve">The </w:t>
        </w:r>
      </w:ins>
      <w:ins w:id="1118" w:author="Moughton" w:date="1999-03-12T14:39:00Z">
        <w:r>
          <w:rPr/>
          <w:t>V.25ter</w:t>
        </w:r>
      </w:ins>
      <w:ins w:id="1119" w:author="Moughton" w:date="1999-03-12T13:34:00Z">
        <w:r>
          <w:rPr/>
          <w:t xml:space="preserve"> 'D' (Dial) command causes the MT to enter the </w:t>
        </w:r>
      </w:ins>
      <w:ins w:id="1120" w:author="Moughton" w:date="1999-03-12T14:39:00Z">
        <w:r>
          <w:rPr/>
          <w:t>V.25ter</w:t>
        </w:r>
      </w:ins>
      <w:ins w:id="1121" w:author="Moughton" w:date="1999-03-12T13:34:00Z">
        <w:r>
          <w:rPr/>
          <w:t xml:space="preserve"> online data state and, with the TE, to start the specified layer 2 protocol. The MT shall return CONNECT to confirm acceptance of the command prior to entering the </w:t>
        </w:r>
      </w:ins>
      <w:ins w:id="1122" w:author="Moughton" w:date="1999-03-12T14:39:00Z">
        <w:r>
          <w:rPr/>
          <w:t>V.25ter</w:t>
        </w:r>
      </w:ins>
      <w:ins w:id="1123" w:author="Moughton" w:date="1999-03-12T13:34:00Z">
        <w:r>
          <w:rPr/>
          <w:t xml:space="preserve"> online data state. No further commands may follow on the AT command line.</w:t>
        </w:r>
      </w:ins>
    </w:p>
    <w:p>
      <w:pPr>
        <w:pStyle w:val="Normal"/>
        <w:rPr>
          <w:ins w:id="1128" w:author="Moughton" w:date="1999-03-12T13:34:00Z"/>
        </w:rPr>
      </w:pPr>
      <w:ins w:id="1125" w:author="Moughton" w:date="1999-03-12T13:34:00Z">
        <w:r>
          <w:rPr/>
          <w:t xml:space="preserve">When the layer 2 protocol has terminated, either as a result of an orderly shut down of the PDP or an error, the MT shall enter </w:t>
        </w:r>
      </w:ins>
      <w:ins w:id="1126" w:author="Moughton" w:date="1999-03-12T14:39:00Z">
        <w:r>
          <w:rPr/>
          <w:t>V.25ter</w:t>
        </w:r>
      </w:ins>
      <w:ins w:id="1127" w:author="Moughton" w:date="1999-03-12T13:34:00Z">
        <w:r>
          <w:rPr/>
          <w:t xml:space="preserve"> command state and return the NO CARRIER final result code.</w:t>
        </w:r>
      </w:ins>
    </w:p>
    <w:p>
      <w:pPr>
        <w:pStyle w:val="Normal"/>
        <w:rPr>
          <w:ins w:id="1134" w:author="Moughton" w:date="1999-03-12T13:34:00Z"/>
        </w:rPr>
      </w:pPr>
      <w:ins w:id="1129" w:author="Moughton" w:date="1999-03-12T13:34:00Z">
        <w:r>
          <w:rPr/>
          <w:t xml:space="preserve">If </w:t>
        </w:r>
      </w:ins>
      <w:ins w:id="1130" w:author="Moughton" w:date="1999-03-12T13:34:00Z">
        <w:r>
          <w:rPr>
            <w:rFonts w:cs="Courier New" w:ascii="Courier New" w:hAnsi="Courier New"/>
          </w:rPr>
          <w:t>&lt;L2P&gt;</w:t>
        </w:r>
      </w:ins>
      <w:ins w:id="1131" w:author="Moughton" w:date="1999-03-12T13:34:00Z">
        <w:r>
          <w:rPr/>
          <w:t xml:space="preserve"> and </w:t>
        </w:r>
      </w:ins>
      <w:ins w:id="1132" w:author="Moughton" w:date="1999-03-12T13:34:00Z">
        <w:r>
          <w:rPr>
            <w:rFonts w:cs="Courier New" w:ascii="Courier New" w:hAnsi="Courier New"/>
          </w:rPr>
          <w:t>&lt;cid&gt;</w:t>
        </w:r>
      </w:ins>
      <w:ins w:id="1133" w:author="Moughton" w:date="1999-03-12T13:34:00Z">
        <w:r>
          <w:rPr/>
          <w:t xml:space="preserve"> are supported, their usage shall be the same as in the +CGDCONT command. The +CGDCONT command may be used in the modem initialisation AT command string to set values for APN, QoS etc..</w:t>
        </w:r>
      </w:ins>
    </w:p>
    <w:p>
      <w:pPr>
        <w:pStyle w:val="Normal"/>
        <w:rPr>
          <w:ins w:id="1136" w:author="Moughton" w:date="1999-03-12T13:34:00Z"/>
        </w:rPr>
      </w:pPr>
      <w:ins w:id="1135" w:author="Moughton" w:date="1999-03-12T13:34:00Z">
        <w:r>
          <w:rPr/>
          <w:t>This command may be used in both normal and modem compatibility modes.</w:t>
        </w:r>
      </w:ins>
    </w:p>
    <w:p>
      <w:pPr>
        <w:pStyle w:val="Normal"/>
        <w:spacing w:lineRule="exact" w:line="200"/>
        <w:rPr>
          <w:b/>
          <w:b/>
          <w:ins w:id="1138" w:author="Moughton" w:date="1999-03-12T13:34:00Z"/>
        </w:rPr>
      </w:pPr>
      <w:ins w:id="1137" w:author="Moughton" w:date="1999-03-12T13:34:00Z">
        <w:r>
          <w:rPr>
            <w:b/>
          </w:rPr>
          <w:t>Defined Values</w:t>
        </w:r>
      </w:ins>
    </w:p>
    <w:p>
      <w:pPr>
        <w:pStyle w:val="B1"/>
        <w:rPr>
          <w:ins w:id="1141" w:author="Moughton" w:date="1999-03-12T13:34:00Z"/>
        </w:rPr>
      </w:pPr>
      <w:ins w:id="1139" w:author="Moughton" w:date="1999-03-12T13:34:00Z">
        <w:r>
          <w:rPr>
            <w:rFonts w:cs="Courier New" w:ascii="Courier New" w:hAnsi="Courier New"/>
          </w:rPr>
          <w:t>&lt;GPRS_SC&gt;</w:t>
        </w:r>
      </w:ins>
      <w:ins w:id="1140" w:author="Moughton" w:date="1999-03-12T13:34:00Z">
        <w:r>
          <w:rPr/>
          <w:t xml:space="preserve">: (GPRS Service Code) a digit string (value 99) which identifies a request to use the GPRS </w:t>
        </w:r>
      </w:ins>
    </w:p>
    <w:p>
      <w:pPr>
        <w:pStyle w:val="B1"/>
        <w:rPr>
          <w:ins w:id="1144" w:author="Moughton" w:date="1999-03-12T13:34:00Z"/>
        </w:rPr>
      </w:pPr>
      <w:ins w:id="1142" w:author="Moughton" w:date="1999-03-12T13:34:00Z">
        <w:r>
          <w:rPr>
            <w:rFonts w:cs="Courier New" w:ascii="Courier New" w:hAnsi="Courier New"/>
          </w:rPr>
          <w:t>&lt;called_address&gt;</w:t>
        </w:r>
      </w:ins>
      <w:ins w:id="1143" w:author="Moughton" w:date="1999-03-12T13:34:00Z">
        <w:r>
          <w:rPr/>
          <w:t>: a digit string (see note) that specifies the address of a called party in the address space applicable to the PDP.</w:t>
        </w:r>
      </w:ins>
    </w:p>
    <w:p>
      <w:pPr>
        <w:pStyle w:val="B1"/>
        <w:rPr>
          <w:ins w:id="1147" w:author="Moughton" w:date="1999-03-12T13:34:00Z"/>
        </w:rPr>
      </w:pPr>
      <w:ins w:id="1145" w:author="Moughton" w:date="1999-03-12T13:34:00Z">
        <w:r>
          <w:rPr>
            <w:rFonts w:cs="Courier New" w:ascii="Courier New" w:hAnsi="Courier New"/>
          </w:rPr>
          <w:t>&lt;L2P&gt;</w:t>
        </w:r>
      </w:ins>
      <w:ins w:id="1146" w:author="Moughton" w:date="1999-03-12T13:34:00Z">
        <w:r>
          <w:rPr/>
          <w:t>: a digit string (see note) which indicates the layer 2 protocol to be used (see +CGDATA command).</w:t>
          <w:br/>
          <w:t>Numeric equivalents to the alphanumeric values used by +CGDATA are:</w:t>
          <w:br/>
          <w:t>1</w:t>
          <w:tab/>
          <w:tab/>
          <w:t>PPP</w:t>
          <w:br/>
          <w:t>2</w:t>
          <w:tab/>
          <w:tab/>
          <w:t>PAD</w:t>
          <w:br/>
          <w:t>3</w:t>
          <w:tab/>
          <w:tab/>
          <w:t>X25</w:t>
          <w:br/>
          <w:t>9yyyy</w:t>
          <w:tab/>
          <w:t>M-xxxx</w:t>
          <w:br/>
          <w:t>Other values are reserved and will result in an ERROR response to the set command.</w:t>
        </w:r>
      </w:ins>
    </w:p>
    <w:p>
      <w:pPr>
        <w:pStyle w:val="B1"/>
        <w:rPr>
          <w:ins w:id="1150" w:author="Moughton" w:date="1999-03-12T13:34:00Z"/>
        </w:rPr>
      </w:pPr>
      <w:ins w:id="1148" w:author="Moughton" w:date="1999-03-12T13:34:00Z">
        <w:r>
          <w:rPr>
            <w:rFonts w:cs="Courier New" w:ascii="Courier New" w:hAnsi="Courier New"/>
          </w:rPr>
          <w:t>&lt;cid&gt;</w:t>
        </w:r>
      </w:ins>
      <w:ins w:id="1149" w:author="Moughton" w:date="1999-03-12T13:34:00Z">
        <w:r>
          <w:rPr/>
          <w:t>: a digit string which specifies a particular PDP context definition (see +CGDCONT command).</w:t>
        </w:r>
      </w:ins>
    </w:p>
    <w:p>
      <w:pPr>
        <w:pStyle w:val="NO"/>
        <w:rPr>
          <w:ins w:id="1152" w:author="Moughton" w:date="1999-03-12T13:34:00Z"/>
        </w:rPr>
      </w:pPr>
      <w:ins w:id="1151" w:author="Moughton" w:date="1999-03-12T13:34:00Z">
        <w:r>
          <w:rPr/>
          <w:t>NOTE.</w:t>
          <w:tab/>
          <w:t>The dial string conforms to the syntax specified in GSM 02.30.</w:t>
        </w:r>
      </w:ins>
    </w:p>
    <w:p>
      <w:pPr>
        <w:pStyle w:val="Normal"/>
        <w:rPr>
          <w:b/>
          <w:b/>
          <w:ins w:id="1154" w:author="Moughton" w:date="1999-03-12T13:34:00Z"/>
        </w:rPr>
      </w:pPr>
      <w:ins w:id="1153" w:author="Moughton" w:date="1999-03-12T13:34:00Z">
        <w:r>
          <w:rPr>
            <w:b/>
          </w:rPr>
          <w:t>Implementation</w:t>
        </w:r>
      </w:ins>
    </w:p>
    <w:p>
      <w:pPr>
        <w:pStyle w:val="Normal"/>
        <w:rPr>
          <w:ins w:id="1162" w:author="Moughton" w:date="1999-03-12T13:34:00Z"/>
        </w:rPr>
      </w:pPr>
      <w:ins w:id="1155" w:author="Moughton" w:date="1999-03-12T13:34:00Z">
        <w:r>
          <w:rPr/>
          <w:t xml:space="preserve">Optional if the +CGDATA command is supported. If the D command is provided, then support for </w:t>
        </w:r>
      </w:ins>
      <w:ins w:id="1156" w:author="Moughton" w:date="1999-03-12T13:34:00Z">
        <w:r>
          <w:rPr>
            <w:rFonts w:cs="Courier New" w:ascii="Courier New" w:hAnsi="Courier New"/>
          </w:rPr>
          <w:t>&lt;called_address&gt;</w:t>
        </w:r>
      </w:ins>
      <w:ins w:id="1157" w:author="Moughton" w:date="1999-03-12T13:34:00Z">
        <w:r>
          <w:rPr/>
          <w:t xml:space="preserve">, </w:t>
        </w:r>
      </w:ins>
      <w:ins w:id="1158" w:author="Moughton" w:date="1999-03-12T13:34:00Z">
        <w:r>
          <w:rPr>
            <w:rFonts w:cs="Courier New" w:ascii="Courier New" w:hAnsi="Courier New"/>
          </w:rPr>
          <w:t>&lt;L2P&gt;</w:t>
        </w:r>
      </w:ins>
      <w:ins w:id="1159" w:author="Moughton" w:date="1999-03-12T13:34:00Z">
        <w:r>
          <w:rPr/>
          <w:t xml:space="preserve"> and </w:t>
        </w:r>
      </w:ins>
      <w:ins w:id="1160" w:author="Moughton" w:date="1999-03-12T13:34:00Z">
        <w:r>
          <w:rPr>
            <w:rFonts w:cs="Courier New" w:ascii="Courier New" w:hAnsi="Courier New"/>
          </w:rPr>
          <w:t>&lt;cid&gt;</w:t>
        </w:r>
      </w:ins>
      <w:ins w:id="1161" w:author="Moughton" w:date="1999-03-12T13:34:00Z">
        <w:r>
          <w:rPr/>
          <w:t xml:space="preserve"> are optional. If they are not supported but values are provided by the TE, the values shall be ignored and this shall not constitute an error.</w:t>
        </w:r>
      </w:ins>
    </w:p>
    <w:p>
      <w:pPr>
        <w:pStyle w:val="NO"/>
        <w:rPr>
          <w:ins w:id="1170" w:author="Moughton" w:date="1999-03-12T13:34:00Z"/>
        </w:rPr>
      </w:pPr>
      <w:ins w:id="1163" w:author="Moughton" w:date="1999-03-12T13:34:00Z">
        <w:r>
          <w:rPr/>
          <w:t>NOTE.</w:t>
          <w:tab/>
        </w:r>
      </w:ins>
      <w:ins w:id="1164" w:author="Moughton" w:date="1999-03-12T14:39:00Z">
        <w:r>
          <w:rPr/>
          <w:t>V.25ter</w:t>
        </w:r>
      </w:ins>
      <w:ins w:id="1165" w:author="Moughton" w:date="1999-03-12T13:34:00Z">
        <w:r>
          <w:rPr/>
          <w:t xml:space="preserve"> (and certain communications software) does not permit arbitrary characters in the dial string. The </w:t>
        </w:r>
      </w:ins>
      <w:ins w:id="1166" w:author="Moughton" w:date="1999-03-12T13:34:00Z">
        <w:r>
          <w:rPr>
            <w:rFonts w:cs="Courier New" w:ascii="Courier New" w:hAnsi="Courier New"/>
          </w:rPr>
          <w:t>&lt;L2P&gt;</w:t>
        </w:r>
      </w:ins>
      <w:ins w:id="1167" w:author="Moughton" w:date="1999-03-12T13:34:00Z">
        <w:r>
          <w:rPr/>
          <w:t xml:space="preserve"> and </w:t>
        </w:r>
      </w:ins>
      <w:ins w:id="1168" w:author="Moughton" w:date="1999-03-12T13:34:00Z">
        <w:r>
          <w:rPr>
            <w:rFonts w:cs="Courier New" w:ascii="Courier New" w:hAnsi="Courier New"/>
          </w:rPr>
          <w:t>&lt;called_address&gt;</w:t>
        </w:r>
      </w:ins>
      <w:ins w:id="1169" w:author="Moughton" w:date="1999-03-12T13:34:00Z">
        <w:r>
          <w:rPr/>
          <w:t xml:space="preserve"> strings are therefore specified as containing digits (0-9) only.</w:t>
        </w:r>
      </w:ins>
    </w:p>
    <w:p>
      <w:pPr>
        <w:pStyle w:val="Heading3"/>
        <w:rPr>
          <w:ins w:id="1173" w:author="Moughton" w:date="1999-03-12T13:34:00Z"/>
        </w:rPr>
      </w:pPr>
      <w:ins w:id="1171" w:author="Moughton" w:date="1999-03-12T14:37:00Z">
        <w:r>
          <w:rPr/>
          <w:t>10.2</w:t>
        </w:r>
      </w:ins>
      <w:ins w:id="1172" w:author="Moughton" w:date="1999-03-12T13:34:00Z">
        <w:r>
          <w:rPr/>
          <w:t>.2</w:t>
          <w:tab/>
          <w:t>Network requested PDP context activation</w:t>
        </w:r>
      </w:ins>
    </w:p>
    <w:p>
      <w:pPr>
        <w:pStyle w:val="Normal"/>
        <w:rPr>
          <w:ins w:id="1177" w:author="Moughton" w:date="1999-03-12T13:34:00Z"/>
        </w:rPr>
      </w:pPr>
      <w:ins w:id="1174" w:author="Moughton" w:date="1999-03-12T13:34:00Z">
        <w:r>
          <w:rPr/>
          <w:t xml:space="preserve">In this mode of operation, the MT behaves like an answering modem and accepts the normal </w:t>
        </w:r>
      </w:ins>
      <w:ins w:id="1175" w:author="Moughton" w:date="1999-03-12T14:39:00Z">
        <w:r>
          <w:rPr/>
          <w:t>V.25ter</w:t>
        </w:r>
      </w:ins>
      <w:ins w:id="1176" w:author="Moughton" w:date="1999-03-12T13:34:00Z">
        <w:r>
          <w:rPr/>
          <w:t xml:space="preserve"> commands associated with answering a call. If GPRS-specific configuration commands are required, they may be sent to the MT as part of the modem initialisation commands.</w:t>
        </w:r>
      </w:ins>
    </w:p>
    <w:p>
      <w:pPr>
        <w:pStyle w:val="Normal"/>
        <w:rPr>
          <w:ins w:id="1179" w:author="Moughton" w:date="1999-03-12T13:34:00Z"/>
        </w:rPr>
      </w:pPr>
      <w:ins w:id="1178" w:author="Moughton" w:date="1999-03-12T13:34:00Z">
        <w:r>
          <w:rPr/>
          <w:t>The +CGAUTO command is used to select modem compatibility mode.</w:t>
        </w:r>
      </w:ins>
    </w:p>
    <w:p>
      <w:pPr>
        <w:pStyle w:val="Heading4"/>
        <w:ind w:left="1418" w:hanging="1418"/>
        <w:rPr>
          <w:ins w:id="1182" w:author="Moughton" w:date="1999-03-12T13:34:00Z"/>
        </w:rPr>
      </w:pPr>
      <w:ins w:id="1180" w:author="Moughton" w:date="1999-03-12T14:37:00Z">
        <w:r>
          <w:rPr/>
          <w:t>10.2</w:t>
        </w:r>
      </w:ins>
      <w:ins w:id="1181" w:author="Moughton" w:date="1999-03-12T13:34:00Z">
        <w:r>
          <w:rPr/>
          <w:t>.2.1</w:t>
          <w:tab/>
          <w:t>Automatic response to a network request for PDP context activation 'S0'</w:t>
        </w:r>
      </w:ins>
    </w:p>
    <w:p>
      <w:pPr>
        <w:pStyle w:val="Normal"/>
        <w:rPr>
          <w:ins w:id="1186" w:author="Moughton" w:date="1999-03-12T13:34:00Z"/>
        </w:rPr>
      </w:pPr>
      <w:ins w:id="1183" w:author="Moughton" w:date="1999-03-12T13:34:00Z">
        <w:r>
          <w:rPr/>
          <w:t xml:space="preserve">The </w:t>
        </w:r>
      </w:ins>
      <w:ins w:id="1184" w:author="Moughton" w:date="1999-03-12T14:39:00Z">
        <w:r>
          <w:rPr/>
          <w:t>V.25ter</w:t>
        </w:r>
      </w:ins>
      <w:ins w:id="1185" w:author="Moughton" w:date="1999-03-12T13:34:00Z">
        <w:r>
          <w:rPr/>
          <w:t xml:space="preserve"> 'S0=n' (Automatic answer) command may be used to turn off (n=0) and on (n&gt;0) the automatic response to a network request for a PDP context activation.</w:t>
        </w:r>
      </w:ins>
    </w:p>
    <w:p>
      <w:pPr>
        <w:pStyle w:val="Normal"/>
        <w:rPr>
          <w:ins w:id="1190" w:author="Moughton" w:date="1999-03-12T13:34:00Z"/>
        </w:rPr>
      </w:pPr>
      <w:ins w:id="1187" w:author="Moughton" w:date="1999-03-12T13:34:00Z">
        <w:r>
          <w:rPr/>
          <w:t xml:space="preserve">When the 'S0=n' (n&gt;0) command is received, the MT shall attempt to perform a GPRS attach if it is not already attached.  Failure will result in ERROR being returned to the TE. Subsequently, the MT will announce a network request for PDP context activation by issuing the unsolicited result code RING to the TE, followed by the intermediate result code CONNECT. The MT then enters </w:t>
        </w:r>
      </w:ins>
      <w:ins w:id="1188" w:author="Moughton" w:date="1999-03-12T14:39:00Z">
        <w:r>
          <w:rPr/>
          <w:t>V.25ter</w:t>
        </w:r>
      </w:ins>
      <w:ins w:id="1189" w:author="Moughton" w:date="1999-03-12T13:34:00Z">
        <w:r>
          <w:rPr/>
          <w:t xml:space="preserve"> online data state and follows the same procedure as it would after having received a +CGANS=1 with no &lt;L2P&gt; or &lt;cid&gt; values specified. </w:t>
        </w:r>
      </w:ins>
    </w:p>
    <w:p>
      <w:pPr>
        <w:pStyle w:val="NO"/>
        <w:rPr>
          <w:ins w:id="1192" w:author="Moughton" w:date="1999-03-12T13:34:00Z"/>
        </w:rPr>
      </w:pPr>
      <w:ins w:id="1191" w:author="Moughton" w:date="1999-03-12T13:34:00Z">
        <w:r>
          <w:rPr/>
          <w:t>NOTE.</w:t>
          <w:tab/>
          <w:t>The 'S0=n' (n=0) command does not perform an automatic GPRS detach.</w:t>
        </w:r>
      </w:ins>
    </w:p>
    <w:p>
      <w:pPr>
        <w:pStyle w:val="Normal"/>
        <w:rPr>
          <w:b/>
          <w:b/>
          <w:ins w:id="1194" w:author="Moughton" w:date="1999-03-12T13:34:00Z"/>
        </w:rPr>
      </w:pPr>
      <w:ins w:id="1193" w:author="Moughton" w:date="1999-03-12T13:34:00Z">
        <w:r>
          <w:rPr>
            <w:b/>
          </w:rPr>
          <w:t>Implementation</w:t>
        </w:r>
      </w:ins>
    </w:p>
    <w:p>
      <w:pPr>
        <w:pStyle w:val="Normal"/>
        <w:rPr>
          <w:ins w:id="1196" w:author="Moughton" w:date="1999-03-12T13:34:00Z"/>
        </w:rPr>
      </w:pPr>
      <w:ins w:id="1195" w:author="Moughton" w:date="1999-03-12T13:34:00Z">
        <w:r>
          <w:rPr/>
          <w:t>Optional.</w:t>
        </w:r>
      </w:ins>
    </w:p>
    <w:p>
      <w:pPr>
        <w:pStyle w:val="Heading4"/>
        <w:ind w:left="1418" w:hanging="1418"/>
        <w:rPr>
          <w:ins w:id="1199" w:author="Moughton" w:date="1999-03-12T13:34:00Z"/>
        </w:rPr>
      </w:pPr>
      <w:ins w:id="1197" w:author="Moughton" w:date="1999-03-12T14:37:00Z">
        <w:r>
          <w:rPr/>
          <w:t>10.2</w:t>
        </w:r>
      </w:ins>
      <w:ins w:id="1198" w:author="Moughton" w:date="1999-03-12T13:34:00Z">
        <w:r>
          <w:rPr/>
          <w:t>.2.2</w:t>
          <w:tab/>
          <w:t>Manual acceptance of a network request for PDP context activation 'A'</w:t>
        </w:r>
      </w:ins>
    </w:p>
    <w:p>
      <w:pPr>
        <w:pStyle w:val="Normal"/>
        <w:rPr>
          <w:ins w:id="1205" w:author="Moughton" w:date="1999-03-12T13:34:00Z"/>
        </w:rPr>
      </w:pPr>
      <w:ins w:id="1200" w:author="Moughton" w:date="1999-03-12T13:34:00Z">
        <w:r>
          <w:rPr/>
          <w:t xml:space="preserve">The </w:t>
        </w:r>
      </w:ins>
      <w:ins w:id="1201" w:author="Moughton" w:date="1999-03-12T14:39:00Z">
        <w:r>
          <w:rPr/>
          <w:t>V.25ter</w:t>
        </w:r>
      </w:ins>
      <w:ins w:id="1202" w:author="Moughton" w:date="1999-03-12T13:34:00Z">
        <w:r>
          <w:rPr/>
          <w:t xml:space="preserve"> 'A' (Answer) command may be used to accept a network request for a PDP context activation announced by the unsolicited result code RING. The MT responds with CONNECT, enters </w:t>
        </w:r>
      </w:ins>
      <w:ins w:id="1203" w:author="Moughton" w:date="1999-03-12T14:39:00Z">
        <w:r>
          <w:rPr/>
          <w:t>V.25ter</w:t>
        </w:r>
      </w:ins>
      <w:ins w:id="1204" w:author="Moughton" w:date="1999-03-12T13:34:00Z">
        <w:r>
          <w:rPr/>
          <w:t xml:space="preserve"> online data state and follows the same procedure as it would after having received a +CGANS=1 with no &lt;L2P&gt; or &lt;cid&gt; values specified. It is an error to issue the 'A' command when there is no outstanding network request.</w:t>
        </w:r>
      </w:ins>
    </w:p>
    <w:p>
      <w:pPr>
        <w:pStyle w:val="Normal"/>
        <w:rPr>
          <w:b/>
          <w:b/>
          <w:ins w:id="1207" w:author="Moughton" w:date="1999-03-12T13:34:00Z"/>
        </w:rPr>
      </w:pPr>
      <w:ins w:id="1206" w:author="Moughton" w:date="1999-03-12T13:34:00Z">
        <w:r>
          <w:rPr>
            <w:b/>
          </w:rPr>
          <w:t>Implementation</w:t>
        </w:r>
      </w:ins>
    </w:p>
    <w:p>
      <w:pPr>
        <w:pStyle w:val="Normal"/>
        <w:rPr>
          <w:ins w:id="1209" w:author="Moughton" w:date="1999-03-12T13:34:00Z"/>
        </w:rPr>
      </w:pPr>
      <w:ins w:id="1208" w:author="Moughton" w:date="1999-03-12T13:34:00Z">
        <w:r>
          <w:rPr/>
          <w:t>Optional.</w:t>
        </w:r>
      </w:ins>
    </w:p>
    <w:p>
      <w:pPr>
        <w:pStyle w:val="Heading4"/>
        <w:ind w:left="1418" w:hanging="1418"/>
        <w:rPr>
          <w:ins w:id="1212" w:author="Moughton" w:date="1999-03-12T13:34:00Z"/>
        </w:rPr>
      </w:pPr>
      <w:ins w:id="1210" w:author="Moughton" w:date="1999-03-12T14:37:00Z">
        <w:r>
          <w:rPr/>
          <w:t>10.2</w:t>
        </w:r>
      </w:ins>
      <w:ins w:id="1211" w:author="Moughton" w:date="1999-03-12T13:34:00Z">
        <w:r>
          <w:rPr/>
          <w:t>.2.3</w:t>
          <w:tab/>
          <w:t>Manual rejection of a network request for PDP context activation 'H'</w:t>
        </w:r>
      </w:ins>
    </w:p>
    <w:p>
      <w:pPr>
        <w:pStyle w:val="Normal"/>
        <w:rPr>
          <w:ins w:id="1216" w:author="Moughton" w:date="1999-03-12T13:34:00Z"/>
        </w:rPr>
      </w:pPr>
      <w:ins w:id="1213" w:author="Moughton" w:date="1999-03-12T13:34:00Z">
        <w:r>
          <w:rPr/>
          <w:t xml:space="preserve">The </w:t>
        </w:r>
      </w:ins>
      <w:ins w:id="1214" w:author="Moughton" w:date="1999-03-12T14:39:00Z">
        <w:r>
          <w:rPr/>
          <w:t>V.25ter</w:t>
        </w:r>
      </w:ins>
      <w:ins w:id="1215" w:author="Moughton" w:date="1999-03-12T13:34:00Z">
        <w:r>
          <w:rPr/>
          <w:t xml:space="preserve"> 'H' or 'H0' (On-hook) command may be used to reject a network request for PDP context activation announced by the unsolicited result code RING. The MT responds with OK. It is an error to issue the 'H' command when there is no outstanding network request.</w:t>
        </w:r>
      </w:ins>
    </w:p>
    <w:p>
      <w:pPr>
        <w:pStyle w:val="NO"/>
        <w:rPr>
          <w:ins w:id="1220" w:author="Moughton" w:date="1999-03-12T13:34:00Z"/>
        </w:rPr>
      </w:pPr>
      <w:ins w:id="1217" w:author="Moughton" w:date="1999-03-12T13:34:00Z">
        <w:r>
          <w:rPr/>
          <w:t>NOTE:</w:t>
          <w:tab/>
          <w:t xml:space="preserve">This is an extension to the usage of the 'H' command that is described in ITU-T </w:t>
        </w:r>
      </w:ins>
      <w:ins w:id="1218" w:author="Moughton" w:date="1999-03-12T14:39:00Z">
        <w:r>
          <w:rPr/>
          <w:t>V.25ter</w:t>
        </w:r>
      </w:ins>
      <w:ins w:id="1219" w:author="Moughton" w:date="1999-03-12T13:34:00Z">
        <w:r>
          <w:rPr/>
          <w:t xml:space="preserve">.  </w:t>
        </w:r>
      </w:ins>
    </w:p>
    <w:p>
      <w:pPr>
        <w:pStyle w:val="Normal"/>
        <w:rPr>
          <w:b/>
          <w:b/>
          <w:ins w:id="1222" w:author="Moughton" w:date="1999-03-12T13:34:00Z"/>
        </w:rPr>
      </w:pPr>
      <w:ins w:id="1221" w:author="Moughton" w:date="1999-03-12T13:34:00Z">
        <w:r>
          <w:rPr>
            <w:b/>
          </w:rPr>
          <w:t>Implementation</w:t>
        </w:r>
      </w:ins>
    </w:p>
    <w:p>
      <w:pPr>
        <w:pStyle w:val="Normal"/>
        <w:widowControl/>
        <w:bidi w:val="0"/>
        <w:spacing w:before="0" w:after="180"/>
        <w:rPr/>
      </w:pPr>
      <w:ins w:id="1223" w:author="Moughton" w:date="1999-03-12T13:34:00Z">
        <w:r>
          <w:rPr/>
          <w:t>Optional.</w:t>
        </w:r>
      </w:ins>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Heading2H2">
    <w:name w:val="Heading 2.H2"/>
    <w:basedOn w:val="Normal"/>
    <w:next w:val="Normal"/>
    <w:qFormat/>
    <w:pPr>
      <w:keepNext w:val="true"/>
      <w:keepLines/>
      <w:spacing w:before="180" w:after="180"/>
      <w:ind w:left="1134" w:hanging="1134"/>
    </w:pPr>
    <w:rPr>
      <w:rFonts w:ascii="Arial" w:hAnsi="Arial" w:cs="Arial"/>
      <w:sz w:val="32"/>
    </w:rPr>
  </w:style>
  <w:style w:type="paragraph" w:styleId="TextBodyIndent">
    <w:name w:val="Body Text Indent"/>
    <w:basedOn w:val="Normal"/>
    <w:pPr>
      <w:spacing w:before="0" w:after="240"/>
      <w:ind w:left="720" w:hanging="720"/>
    </w:pPr>
    <w:rPr>
      <w:rFonts w:ascii="Arial" w:hAnsi="Arial" w:cs="Arial"/>
    </w:rPr>
  </w:style>
  <w:style w:type="paragraph" w:styleId="CRfront">
    <w:name w:val="CR_front"/>
    <w:basedOn w:val="Normal"/>
    <w:qFormat/>
    <w:pPr>
      <w:spacing w:before="0" w:after="240"/>
      <w:jc w:val="both"/>
    </w:pPr>
    <w:rPr>
      <w:rFonts w:ascii="Arial" w:hAnsi="Arial" w:cs="Arial"/>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Indent21">
    <w:name w:val="indent2"/>
    <w:basedOn w:val="Normal"/>
    <w:qFormat/>
    <w:pPr>
      <w:spacing w:before="0" w:after="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9:15:00Z</dcterms:created>
  <dc:creator>Ian Doig</dc:creator>
  <dc:description/>
  <cp:keywords>ETS</cp:keywords>
  <dc:language>en-US</dc:language>
  <cp:lastModifiedBy>G.B.Heaton</cp:lastModifiedBy>
  <cp:lastPrinted>1999-03-12T15:24:00Z</cp:lastPrinted>
  <dcterms:modified xsi:type="dcterms:W3CDTF">1999-03-19T09:16:00Z</dcterms:modified>
  <cp:revision>3</cp:revision>
  <dc:subject>ETS</dc:subject>
  <dc:title>GTS</dc:title>
</cp:coreProperties>
</file>