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b w:val="false"/>
                <w:b w:val="false"/>
                <w:i/>
                <w:i/>
                <w:sz w:val="32"/>
              </w:rPr>
            </w:pPr>
            <w:r>
              <w:rPr>
                <w:b w:val="false"/>
                <w:i/>
                <w:sz w:val="32"/>
              </w:rPr>
              <w:t>TSGT2#2(99)217</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2.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MExE protocol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review of the MExE Stage 2 resulted in the conclusion that the term MExE protocols used in the MExE Stage 1 in fact refers to all layers above the GSM/UMTS bearer.</w:t>
            </w:r>
          </w:p>
          <w:p>
            <w:pPr>
              <w:pStyle w:val="CRfront"/>
              <w:spacing w:before="0" w:after="0"/>
              <w:rPr/>
            </w:pPr>
            <w:r>
              <w:rPr/>
            </w:r>
          </w:p>
          <w:p>
            <w:pPr>
              <w:pStyle w:val="CRfront"/>
              <w:spacing w:before="0" w:after="0"/>
              <w:rPr/>
            </w:pPr>
            <w:r>
              <w:rPr/>
              <w:t>The MExE Stage 1 is modified accordingl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1"/>
        <w:ind w:left="1134" w:hanging="1134"/>
        <w:jc w:val="both"/>
        <w:rPr/>
      </w:pPr>
      <w:r>
        <w:rPr/>
        <w:t>8</w:t>
        <w:tab/>
        <w:t>MExE protocols requirements</w:t>
      </w:r>
    </w:p>
    <w:p>
      <w:pPr>
        <w:pStyle w:val="Normal"/>
        <w:jc w:val="both"/>
        <w:rPr/>
      </w:pPr>
      <w:r>
        <w:rPr/>
        <w:t>In order for MExE to be supported over the network, a set of standardised protocols is required to support interaction between the MExE MS and the MExE service environment.</w:t>
      </w:r>
    </w:p>
    <w:p>
      <w:pPr>
        <w:pStyle w:val="Normal"/>
        <w:jc w:val="both"/>
        <w:rPr/>
      </w:pPr>
      <w:r>
        <w:rPr/>
        <w:t>As this specification is not required to propose a specific technology, it identifies the MExE protocols requirements from the service subscriber's and user's standpoint.</w:t>
      </w:r>
      <w:ins w:id="0" w:author="Motorola" w:date="1999-03-11T08:54:00Z">
        <w:r>
          <w:rPr/>
          <w:t xml:space="preserve">  The MExE protocols refers to any protocol layer above the GSM/UMTS bearers, which </w:t>
        </w:r>
      </w:ins>
      <w:ins w:id="1" w:author="Motorola" w:date="1999-03-16T11:33:00Z">
        <w:r>
          <w:rPr/>
          <w:t>interfaces</w:t>
        </w:r>
      </w:ins>
      <w:ins w:id="2" w:author="Motorola" w:date="1999-03-11T08:55:00Z">
        <w:r>
          <w:rPr/>
          <w:t xml:space="preserve"> between the MExE service environment and the MExE MS.</w:t>
        </w:r>
      </w:ins>
    </w:p>
    <w:p>
      <w:pPr>
        <w:pStyle w:val="Normal"/>
        <w:jc w:val="both"/>
        <w:rPr/>
      </w:pPr>
      <w:r>
        <w:rPr/>
        <w:t>The functional capabilities, information flows, signalling system protocols and switching functions needed to implement the service described in this Stage 1 specification will be identified by subsequent specifications at the Stage 2 and Stage 3 levels.</w:t>
      </w:r>
    </w:p>
    <w:p>
      <w:pPr>
        <w:pStyle w:val="Normal"/>
        <w:jc w:val="both"/>
        <w:rPr/>
      </w:pPr>
      <w:r>
        <w:rPr/>
        <w:t>The high level MExE protocols requirements are identified in the subsequent subclauses.</w:t>
      </w:r>
    </w:p>
    <w:p>
      <w:pPr>
        <w:pStyle w:val="Heading2"/>
        <w:jc w:val="both"/>
        <w:rPr/>
      </w:pPr>
      <w:r>
        <w:rPr/>
        <w:t>8.1</w:t>
        <w:tab/>
        <w:t>Optimised Wireless Access</w:t>
      </w:r>
    </w:p>
    <w:p>
      <w:pPr>
        <w:pStyle w:val="Normal"/>
        <w:jc w:val="both"/>
        <w:rPr/>
      </w:pPr>
      <w:r>
        <w:rPr/>
        <w:t>A primary goal of MExE is to provide access to Internet and Intranet services, the standard Internet applications, security and transport protocols shall be one possible set of MExE protocols which is supported. It is noted that these protocols may not cover all the requirements identified in this specification for all classes of ME’s.</w:t>
      </w:r>
    </w:p>
    <w:p>
      <w:pPr>
        <w:pStyle w:val="Normal"/>
        <w:jc w:val="both"/>
        <w:rPr/>
      </w:pPr>
      <w:r>
        <w:rPr/>
        <w:t xml:space="preserve">A set of application, security and transport protocols optimised for wireless access, and compliant to MExE requirements, shall be specified and form part of the MExE standards. </w:t>
      </w:r>
    </w:p>
    <w:p>
      <w:pPr>
        <w:pStyle w:val="Normal"/>
        <w:jc w:val="both"/>
        <w:rPr/>
      </w:pPr>
      <w:r>
        <w:rPr/>
        <w:t>MExE MS’s shall be able to support either or both of these sets of protocols.</w:t>
      </w:r>
    </w:p>
    <w:p>
      <w:pPr>
        <w:pStyle w:val="Heading2"/>
        <w:jc w:val="both"/>
        <w:rPr/>
      </w:pPr>
      <w:r>
        <w:rPr/>
        <w:t>8.2</w:t>
        <w:tab/>
        <w:t>Wireless network independence</w:t>
      </w:r>
    </w:p>
    <w:p>
      <w:pPr>
        <w:pStyle w:val="Normal"/>
        <w:jc w:val="both"/>
        <w:rPr/>
      </w:pPr>
      <w:r>
        <w:rPr/>
        <w:t>The upper layers of the MExE protocols shall be independent of the type of underlying wireless network so that applications and applets do not need to take into account the specific nature of networks. In particular, lower layers shall provide a generic access API to network bearers so that application and applet developers do not have to cater for the supported underlying bearers. It shall be possible for applications and applets to request specific bearer services and be notified accordingly if they are not available.</w:t>
      </w:r>
    </w:p>
    <w:p>
      <w:pPr>
        <w:pStyle w:val="Normal"/>
        <w:jc w:val="both"/>
        <w:rPr/>
      </w:pPr>
      <w:r>
        <w:rPr/>
        <w:t>The transport layer of the MExE protocols may however be adapted to support the specific features of the underlying bearers. The MExE protocols shall have the ability to use all the underlying bearer services which the MExE MS is capable of supporting.</w:t>
      </w:r>
    </w:p>
    <w:p>
      <w:pPr>
        <w:pStyle w:val="Heading2"/>
        <w:jc w:val="both"/>
        <w:rPr/>
      </w:pPr>
      <w:r>
        <w:rPr/>
        <w:t>8.3</w:t>
        <w:tab/>
        <w:t>Scaleable and extendible protocols</w:t>
      </w:r>
    </w:p>
    <w:p>
      <w:pPr>
        <w:pStyle w:val="Normal"/>
        <w:jc w:val="both"/>
        <w:rPr/>
      </w:pPr>
      <w:r>
        <w:rPr/>
        <w:t>The MExE protocols shall support a scaleable and extendible environment for application and applet development in mobile communication devices. It shall provide a set of generic, non-MS or service-dependent, features. Scaleability of the MExE protocols applies to both the MExE MS (e.g. where simple devices do not require the extensive protocols support possibly required by more sophisticated devices) and the network.</w:t>
      </w:r>
    </w:p>
    <w:p>
      <w:pPr>
        <w:pStyle w:val="Normal"/>
        <w:spacing w:before="0" w:after="180"/>
        <w:jc w:val="both"/>
        <w:rPr/>
      </w:pPr>
      <w:r>
        <w:rPr/>
        <w:t xml:space="preserve">The MExE protocols shall support both low bandwidth bearers (e.g. SMS, USSD etc.) as well as medium bandwidth bearers (e.g. anything up to 64kb/s, HSCSD, UMTS). The introduction of new bearers shall be supported, allowing applications and applets to automatically benefit from their capabilities.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26:00Z</dcterms:created>
  <dc:creator>Friedhelm RODERMUND</dc:creator>
  <dc:description/>
  <cp:keywords>GSM MExE</cp:keywords>
  <dc:language>en-US</dc:language>
  <cp:lastModifiedBy>Motorola</cp:lastModifiedBy>
  <cp:lastPrinted>1998-10-09T17:23:00Z</cp:lastPrinted>
  <dcterms:modified xsi:type="dcterms:W3CDTF">1999-03-16T11:34:00Z</dcterms:modified>
  <cp:revision>3</cp:revision>
  <dc:subject>MExE</dc:subject>
  <dc:title>GSM 03.57 MExE Satge 2</dc:title>
</cp:coreProperties>
</file>