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</w:rPr>
        <w:t>SMG4/TSG-CN3/TSG-T2</w:t>
        <w:tab/>
      </w:r>
      <w:r>
        <w:rPr>
          <w:b/>
          <w:i/>
          <w:sz w:val="32"/>
        </w:rPr>
        <w:t>TSGT2#2(99)202</w:t>
      </w:r>
      <w:r>
        <w:rPr>
          <w:sz w:val="24"/>
        </w:rPr>
        <w:tab/>
        <w:tab/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</w:rPr>
        <w:t>London, UK, 15-19 March 1999</w:t>
        <w:tab/>
      </w:r>
      <w:r>
        <w:rPr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SI Joint SMG1, 4, 12 on Multi-Media</w:t>
        <w:tab/>
        <w:t xml:space="preserve"> Tdoc</w:t>
      </w:r>
      <w:r>
        <w:rPr>
          <w:rFonts w:cs="Arial" w:ascii="Arial" w:hAnsi="Arial"/>
          <w:b/>
          <w:sz w:val="32"/>
        </w:rPr>
        <w:t xml:space="preserve"> SMG1 MM 029</w:t>
      </w:r>
      <w:r>
        <w:fldChar w:fldCharType="begin"/>
      </w:r>
      <w:r>
        <w:rPr/>
        <w:instrText xml:space="preserve"> XE "00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</w:rPr>
        <w:t xml:space="preserve"> / 98</w:t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eneva, CH, September 21-22, 1998 </w:t>
        <w:tab/>
        <w:tab/>
        <w:tab/>
        <w:t xml:space="preserve">   Agenda Item: 7.2 </w:t>
        <w:tab/>
      </w:r>
    </w:p>
    <w:p>
      <w:pPr>
        <w:pStyle w:val="Normal"/>
        <w:widowControl/>
        <w:rPr>
          <w:b/>
          <w:b/>
        </w:rPr>
      </w:pPr>
      <w:r>
        <w:rPr>
          <w:b/>
        </w:rPr>
        <w:t>Source:</w:t>
        <w:tab/>
        <w:tab/>
        <w:t>Joint SMG1, SMG4, SMG12 on Multimedi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To:</w:t>
        <w:tab/>
        <w:tab/>
        <w:t>SMG4, CC: SMG 1, SMG11, SMG12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Title:</w:t>
        <w:tab/>
        <w:tab/>
        <w:t>WI on Support of non-realtime Multimedia Messaging Service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x</w:t>
        <w:tab/>
        <w:tab/>
        <w:t>Support of non-realtime Multimedia Messaging Service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x.1</w:t>
        <w:tab/>
        <w:tab/>
        <w:t>SMG Project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MTS 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SM 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SM-UMTS 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MTS Services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x.2</w:t>
        <w:tab/>
        <w:tab/>
        <w:t xml:space="preserve">Linked work items </w:t>
      </w:r>
    </w:p>
    <w:p>
      <w:pPr>
        <w:pStyle w:val="Normal"/>
        <w:widowControl/>
        <w:rPr>
          <w:i/>
          <w:i/>
        </w:rPr>
      </w:pPr>
      <w:r>
        <w:rPr>
          <w:i/>
        </w:rPr>
        <w:t>WI on Multimedia in UMTS and on Numbering and Addressing</w:t>
      </w:r>
    </w:p>
    <w:p>
      <w:pPr>
        <w:pStyle w:val="TAL"/>
        <w:keepNext w:val="false"/>
        <w:keepLines w:val="fals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x.3</w:t>
        <w:tab/>
        <w:tab/>
        <w:t>Justification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 xml:space="preserve">SMS has been very successful and popular in the GSM era. Noting this messaging type of service, evolving from the existing SMS to non-realtime Multimedia Messaging Service, has been identified as being important for UMTS. Multimedia messaging is understood to mean non-realtime transfer of images, audio/video clips and other binary information in a store-and-forward fashion. The message could be delivered to the recipient immediately if the user is attached to the network, otherwise delivered by the network to the user when available.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x.4</w:t>
        <w:tab/>
        <w:tab/>
        <w:t>Service Aspects</w:t>
      </w:r>
    </w:p>
    <w:p>
      <w:pPr>
        <w:pStyle w:val="TAL"/>
        <w:keepNext w:val="false"/>
        <w:keepLines w:val="fals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media Messaging service should not be a new bearer service, but a new messaging feature which uses the generic bearer services of the UMTS.</w:t>
      </w:r>
    </w:p>
    <w:p>
      <w:pPr>
        <w:pStyle w:val="T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ould be possible to use different addressing formats to identify the recipient (UMTS 22.05 Address Translation Feature).</w:t>
      </w:r>
    </w:p>
    <w:p>
      <w:pPr>
        <w:pStyle w:val="T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ltimedia Messaging service should allow different generic UMTS bearer services.</w:t>
      </w:r>
    </w:p>
    <w:p>
      <w:pPr>
        <w:pStyle w:val="T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ltimedia Messaging service should be able to support a notification mechanism to the MS.</w:t>
      </w:r>
    </w:p>
    <w:p>
      <w:pPr>
        <w:pStyle w:val="T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ltimedia Messaging service should be able to be automatically informed when the MS becomes reachable.</w:t>
      </w:r>
    </w:p>
    <w:p>
      <w:pPr>
        <w:pStyle w:val="T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x.5</w:t>
        <w:tab/>
        <w:tab/>
        <w:t>MMI-Aspect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No applicable MMI aspects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x.6</w:t>
        <w:tab/>
        <w:tab/>
        <w:t>Charging Aspect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T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ultimedia Messaging service needs a standardized charging mechanism, so that it shall be possible to charge for the usage of the service. 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x.7</w:t>
        <w:tab/>
        <w:tab/>
        <w:t>Security Aspect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Nothing identified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i/>
          <w:i/>
        </w:rPr>
      </w:pPr>
      <w:r>
        <w:rPr>
          <w:b/>
        </w:rPr>
        <w:t>x.8</w:t>
        <w:tab/>
        <w:tab/>
        <w:t xml:space="preserve">Impacts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33"/>
        <w:gridCol w:w="1009"/>
        <w:gridCol w:w="1009"/>
        <w:gridCol w:w="5124"/>
      </w:tblGrid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Affects: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USI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M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NW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Others</w:t>
            </w:r>
          </w:p>
        </w:tc>
      </w:tr>
      <w:tr>
        <w:trPr/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5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>
                <w:b/>
                <w:b/>
              </w:rPr>
            </w:pPr>
            <w:r>
              <w:rPr>
                <w:b/>
              </w:rPr>
              <w:t xml:space="preserve">Don't know 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x.9</w:t>
        <w:tab/>
        <w:tab/>
        <w:t xml:space="preserve">Expected Output and Timescales (to be updated at each plenary)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61"/>
        <w:gridCol w:w="973"/>
        <w:gridCol w:w="1276"/>
        <w:gridCol w:w="709"/>
        <w:gridCol w:w="850"/>
        <w:gridCol w:w="284"/>
        <w:gridCol w:w="992"/>
        <w:gridCol w:w="958"/>
        <w:gridCol w:w="34"/>
        <w:gridCol w:w="2268"/>
      </w:tblGrid>
      <w:tr>
        <w:trPr/>
        <w:tc>
          <w:tcPr>
            <w:tcW w:w="93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New specifications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sz w:val="16"/>
              </w:rPr>
            </w:pPr>
            <w:r>
              <w:rPr>
                <w:sz w:val="16"/>
              </w:rPr>
              <w:t>Prime rsp. ST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sz w:val="16"/>
              </w:rPr>
            </w:pPr>
            <w:r>
              <w:rPr>
                <w:sz w:val="16"/>
              </w:rPr>
              <w:t>2ndary rsp. STC(s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sz w:val="16"/>
              </w:rPr>
            </w:pPr>
            <w:r>
              <w:rPr>
                <w:sz w:val="16"/>
              </w:rPr>
              <w:t>Presented for information at SMG#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>
                <w:sz w:val="16"/>
              </w:rPr>
            </w:pPr>
            <w:r>
              <w:rPr>
                <w:sz w:val="16"/>
              </w:rPr>
              <w:t>Approved at SMG#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Affected existing specifications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Spec No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CR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Subject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Approved at SMG#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Comments</w:t>
            </w:r>
          </w:p>
        </w:tc>
      </w:tr>
      <w:tr>
        <w:trPr/>
        <w:tc>
          <w:tcPr>
            <w:tcW w:w="97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x.10</w:t>
        <w:tab/>
        <w:tab/>
        <w:t>Work item rapporteur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x.11</w:t>
        <w:tab/>
        <w:t>Supporting companies</w:t>
      </w:r>
    </w:p>
    <w:p>
      <w:pPr>
        <w:pStyle w:val="Normal"/>
        <w:widowControl/>
        <w:rPr/>
      </w:pPr>
      <w:r>
        <w:rPr/>
        <w:t xml:space="preserve">Nokia, Ericsson, Motorola, Bosch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x.12</w:t>
        <w:tab/>
        <w:t>Responsible STC(s)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Prime: SMG 4</w:t>
      </w:r>
    </w:p>
    <w:p>
      <w:pPr>
        <w:pStyle w:val="Normal"/>
        <w:widowControl/>
        <w:rPr/>
      </w:pPr>
      <w:r>
        <w:rPr/>
        <w:t>Secondary: SMG 1, SMG11, SMG1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x.13</w:t>
        <w:tab/>
        <w:t>Other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6:15:00Z</dcterms:created>
  <dc:creator>Roger Tarazi</dc:creator>
  <dc:description/>
  <dc:language>en-US</dc:language>
  <cp:lastModifiedBy>Jarkko Sevanto</cp:lastModifiedBy>
  <dcterms:modified xsi:type="dcterms:W3CDTF">1999-03-15T16:28:00Z</dcterms:modified>
  <cp:revision>3</cp:revision>
  <dc:subject/>
  <dc:title>x		&lt;Work Item name&gt;  -- mandatory</dc:title>
</cp:coreProperties>
</file>