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>
          <w:b w:val="false"/>
          <w:bCs w:val="false"/>
        </w:rPr>
        <w:t xml:space="preserve">Document </w:t>
      </w:r>
      <w:r>
        <w:rPr/>
        <w:t xml:space="preserve">TSGT2#2 (99) 109   </w:t>
      </w:r>
    </w:p>
    <w:p>
      <w:pPr>
        <w:pStyle w:val="Heading2"/>
        <w:rPr/>
      </w:pPr>
      <w:r>
        <w:rPr/>
        <w:t>3GPP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SG-T2 meeting #2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Westminster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5-19 March 1999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Source: Convenor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sz w:val="24"/>
          <w:szCs w:val="24"/>
        </w:rPr>
      </w:pPr>
      <w:r>
        <w:rPr>
          <w:sz w:val="29"/>
          <w:szCs w:val="29"/>
        </w:rPr>
        <w:t>DRAFT TSG-T2#2 AGENDA</w:t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pening of the meeting (start time: 14:00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the agenda and Workpla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 of the last meeting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ports from other group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Registration and allocation of docu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SMG4 and 3GPP subgroup arrang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Election of Chairman and Vice-Chairme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Other Opening Plenary Issue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Work distribution (guide-lines to drafting groups)</w:t>
        <w:br/>
        <w:br/>
        <w:t>SWG1 (Execution Environment)</w:t>
        <w:br/>
        <w:t>SWG2 (Terminal Interfaces)</w:t>
        <w:br/>
        <w:t>SWG3 (Messaging)</w:t>
        <w:br/>
        <w:t>SWG4 (Services end to end Interworking)</w:t>
        <w:br/>
        <w:t>SWG5 (Multimode terminals)</w:t>
        <w:br/>
        <w:t>SWG6 (Terminal features and performanc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pproval of resul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Repor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Change Request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93" w:leader="none"/>
        </w:tabs>
        <w:spacing w:lineRule="exact" w:line="240"/>
        <w:ind w:hanging="0"/>
        <w:rPr/>
      </w:pPr>
      <w:r>
        <w:rPr/>
        <w:tab/>
        <w:t xml:space="preserve">   Liaison Statement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Future Wor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Any other busines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1980" w:hanging="1980"/>
        <w:rPr/>
      </w:pPr>
      <w:r>
        <w:rPr/>
        <w:t>Next meetings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240"/>
        <w:ind w:left="990" w:hanging="990"/>
        <w:rPr/>
      </w:pPr>
      <w:r>
        <w:rPr/>
        <w:t>Close</w:t>
      </w:r>
    </w:p>
    <w:p>
      <w:pPr>
        <w:pStyle w:val="Normal"/>
        <w:widowControl/>
        <w:tabs>
          <w:tab w:val="clear" w:pos="709"/>
          <w:tab w:val="left" w:pos="187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widowControl/>
      <w:ind w:left="360" w:hanging="0"/>
    </w:pPr>
    <w:rPr>
      <w:rFonts w:ascii="Arial" w:hAnsi="Arial" w:eastAsia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10:48:00Z</dcterms:created>
  <dc:creator>Emmanuelle Wurffel</dc:creator>
  <dc:description/>
  <dc:language>en-US</dc:language>
  <cp:lastModifiedBy>Kevin Holley</cp:lastModifiedBy>
  <cp:lastPrinted>1998-11-27T14:14:00Z</cp:lastPrinted>
  <dcterms:modified xsi:type="dcterms:W3CDTF">1999-03-08T11:00:00Z</dcterms:modified>
  <cp:revision>1</cp:revision>
  <dc:subject/>
  <dc:title>Doc SMG4 429/96</dc:title>
</cp:coreProperties>
</file>