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EMS Ad-hoc</w:t>
            </w:r>
          </w:p>
          <w:p>
            <w:pPr>
              <w:pStyle w:val="Header"/>
              <w:rPr>
                <w:sz w:val="24"/>
              </w:rPr>
            </w:pPr>
            <w:r>
              <w:rPr>
                <w:sz w:val="24"/>
              </w:rPr>
              <w:t>Rome, Italy</w:t>
            </w:r>
          </w:p>
          <w:p>
            <w:pPr>
              <w:pStyle w:val="Header"/>
              <w:rPr>
                <w:sz w:val="24"/>
              </w:rPr>
            </w:pPr>
            <w:r>
              <w:rPr>
                <w:sz w:val="24"/>
              </w:rPr>
              <w:t>3-5 Oct 2001</w:t>
            </w:r>
          </w:p>
        </w:tc>
        <w:tc>
          <w:tcPr>
            <w:tcW w:w="5101" w:type="dxa"/>
            <w:tcBorders/>
          </w:tcPr>
          <w:p>
            <w:pPr>
              <w:pStyle w:val="Header"/>
              <w:jc w:val="right"/>
              <w:rPr>
                <w:b/>
                <w:b/>
                <w:i/>
                <w:i/>
                <w:sz w:val="32"/>
              </w:rPr>
            </w:pPr>
            <w:r>
              <w:rPr>
                <w:b/>
                <w:i/>
                <w:sz w:val="32"/>
              </w:rPr>
              <w:t xml:space="preserve">DRAFT T2E010038 </w:t>
            </w:r>
          </w:p>
        </w:tc>
      </w:tr>
    </w:tbl>
    <w:p>
      <w:pPr>
        <w:pStyle w:val="Normal"/>
        <w:rPr/>
      </w:pPr>
      <w:r>
        <w:rPr/>
      </w:r>
    </w:p>
    <w:p>
      <w:pPr>
        <w:pStyle w:val="Normal"/>
        <w:rPr/>
      </w:pPr>
      <w:r>
        <w:rPr/>
      </w:r>
    </w:p>
    <w:p>
      <w:pPr>
        <w:pStyle w:val="Normal"/>
        <w:rPr/>
      </w:pPr>
      <w:r>
        <w:rPr/>
      </w:r>
    </w:p>
    <w:p>
      <w:pPr>
        <w:pStyle w:val="Normal"/>
        <w:tabs>
          <w:tab w:val="clear" w:pos="720"/>
          <w:tab w:val="left" w:pos="1985" w:leader="none"/>
        </w:tabs>
        <w:rPr>
          <w:rFonts w:ascii="Arial" w:hAnsi="Arial" w:cs="Arial"/>
          <w:sz w:val="24"/>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Line Drawing As</w:t>
      </w:r>
      <w:r>
        <w:rPr>
          <w:rFonts w:cs="Arial" w:ascii="Arial" w:hAnsi="Arial"/>
          <w:color w:val="000000"/>
          <w:sz w:val="24"/>
          <w:lang w:val="en-US"/>
        </w:rPr>
        <w:t xml:space="preserve"> Extended Objects in EM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Bijitec Pte Ltd</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Biji Line Drawing Data Format and Its Related IPR Declara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put statement</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reference to the CHANGE REQUEST T2E010036 of “Line Drawing As Extended Object in EMS” submitted by Bijitec Pte Ltd and others on 28 September, 2001, we would like to declare that with regard to this CHANGE REQUEST, there is a pending patent application entitled “System and Method for Compressing Stroke-based Handwriting and Line Drawing” by Bijitec Pte Ltd, a company incorporated in Singapore and having a business address at 10 Anson Road #05-20 International Plaza Singapore 079903 (the “Owner”) with a declaration of Essential IPR to ETSI on 27 Jun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wner agrees to open the Biji Line Drawing Data Format as defined in the Biji Line Drawing Data Format Specification to all Implementing Members of 3GPP by way of an open license on the following te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Implementing Member may without any charge incorporate the Biji Line Drawing Data Format as described in the Specification in any mobile terminal for mobile messaging using EMS. Implementing Members may also use the Biji Line Drawing Data Format in their software for the aforesaid purpose. Implementing Members using the Biji Line Drawing Data Format should inform the Owner giving reasonable details of such use and shall if requested by the Owner acknowledge the authorship of the same.</w:t>
      </w:r>
    </w:p>
    <w:p>
      <w:pPr>
        <w:pStyle w:val="Normal"/>
        <w:rPr>
          <w:rFonts w:ascii="Arial" w:hAnsi="Arial" w:cs="Arial"/>
          <w:sz w:val="24"/>
        </w:rPr>
      </w:pPr>
      <w:r>
        <w:rPr>
          <w:rFonts w:cs="Arial" w:ascii="Arial" w:hAnsi="Arial"/>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Times New Roman" w:cs="Courier New"/>
      <w:color w:val="auto"/>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3:00Z</dcterms:created>
  <dc:creator>Dave Chen</dc:creator>
  <dc:description/>
  <cp:keywords>3GPP Line Drawing IRP</cp:keywords>
  <dc:language>en-US</dc:language>
  <cp:lastModifiedBy>Dave Chen</cp:lastModifiedBy>
  <dcterms:modified xsi:type="dcterms:W3CDTF">2001-09-28T14:09:00Z</dcterms:modified>
  <cp:revision>7</cp:revision>
  <dc:subject>Bijitec Line Drawing IRP Statement</dc:subject>
  <dc:title>T2E-010038</dc:title>
</cp:coreProperties>
</file>