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bookmarkStart w:id="0" w:name="page1"/>
            <w:bookmarkEnd w:id="0"/>
            <w:r>
              <w:rPr>
                <w:sz w:val="20"/>
              </w:rPr>
              <w:t>3GPP TSG-T2 #13 EMS Ad-Hoc</w:t>
            </w:r>
          </w:p>
          <w:p>
            <w:pPr>
              <w:pStyle w:val="Header"/>
              <w:rPr>
                <w:sz w:val="20"/>
              </w:rPr>
            </w:pPr>
            <w:r>
              <w:rPr>
                <w:sz w:val="20"/>
              </w:rPr>
              <w:t>London, UK</w:t>
            </w:r>
          </w:p>
          <w:p>
            <w:pPr>
              <w:pStyle w:val="Header"/>
              <w:rPr>
                <w:sz w:val="24"/>
              </w:rPr>
            </w:pPr>
            <w:r>
              <w:rPr>
                <w:sz w:val="20"/>
              </w:rPr>
              <w:t>3</w:t>
            </w:r>
            <w:r>
              <w:rPr>
                <w:sz w:val="20"/>
                <w:vertAlign w:val="superscript"/>
              </w:rPr>
              <w:t>rd</w:t>
            </w:r>
            <w:r>
              <w:rPr>
                <w:sz w:val="20"/>
              </w:rPr>
              <w:t xml:space="preserve"> - 5</w:t>
            </w:r>
            <w:r>
              <w:rPr>
                <w:sz w:val="20"/>
                <w:vertAlign w:val="superscript"/>
              </w:rPr>
              <w:t>th</w:t>
            </w:r>
            <w:r>
              <w:rPr>
                <w:sz w:val="20"/>
              </w:rPr>
              <w:t xml:space="preserve"> April 2001</w:t>
            </w:r>
          </w:p>
        </w:tc>
        <w:tc>
          <w:tcPr>
            <w:tcW w:w="4959" w:type="dxa"/>
            <w:gridSpan w:val="15"/>
            <w:tcBorders/>
          </w:tcPr>
          <w:p>
            <w:pPr>
              <w:pStyle w:val="Header"/>
              <w:jc w:val="right"/>
              <w:rPr>
                <w:sz w:val="24"/>
              </w:rPr>
            </w:pPr>
            <w:r>
              <w:rPr>
                <w:i/>
                <w:sz w:val="24"/>
              </w:rPr>
              <w:t>T2E-0100</w:t>
            </w:r>
            <w:ins w:id="0" w:author="Peter N. Proctor" w:date="2001-04-04T08:47:00Z">
              <w:r>
                <w:rPr>
                  <w:i/>
                  <w:sz w:val="24"/>
                </w:rPr>
                <w:t>2</w:t>
              </w:r>
            </w:ins>
            <w:ins w:id="1" w:author="Peter N. Proctor" w:date="2001-04-04T10:18:00Z">
              <w:r>
                <w:rPr>
                  <w:i/>
                  <w:sz w:val="24"/>
                </w:rPr>
                <w:t>6</w:t>
              </w:r>
            </w:ins>
            <w:del w:id="2" w:author="Peter N. Proctor" w:date="2001-04-04T08:47:00Z">
              <w:r>
                <w:rPr>
                  <w:i/>
                  <w:sz w:val="24"/>
                </w:rPr>
                <w:delText>07</w:delText>
              </w:r>
            </w:del>
            <w:r>
              <w:rPr>
                <w:i/>
                <w:sz w:val="24"/>
              </w:rPr>
              <w:t xml:space="preserve"> </w:t>
            </w:r>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b/>
                <w:b/>
              </w:rPr>
            </w:pPr>
            <w:r>
              <w:rPr>
                <w:b/>
              </w:rPr>
            </w:r>
          </w:p>
        </w:tc>
      </w:tr>
      <w:tr>
        <w:trPr/>
        <w:tc>
          <w:tcPr>
            <w:tcW w:w="9640" w:type="dxa"/>
            <w:gridSpan w:val="25"/>
            <w:tcBorders/>
            <w:tcMar>
              <w:left w:w="42" w:type="dxa"/>
              <w:right w:w="42" w:type="dxa"/>
            </w:tcMar>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Object </w:t>
            </w:r>
            <w:ins w:id="3" w:author="Peter N. Proctor" w:date="2001-04-04T10:09:00Z">
              <w:r>
                <w:rPr/>
                <w:t>Distribution Indicator</w:t>
              </w:r>
            </w:ins>
            <w:del w:id="4" w:author="Peter N. Proctor" w:date="2001-04-04T10:10:00Z">
              <w:r>
                <w:rPr/>
                <w:delText>Protection</w:delText>
              </w:r>
            </w:del>
            <w:r>
              <w:rPr/>
              <w:t xml:space="preserve"> Information Element</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ins w:id="5" w:author="Peter N. Proctor" w:date="2001-04-04T08:48:00Z">
              <w:r>
                <w:rPr/>
                <w:t>4</w:t>
              </w:r>
            </w:ins>
            <w:ins w:id="6" w:author="Peter N. Proctor" w:date="2001-04-04T08:48:00Z">
              <w:r>
                <w:rPr>
                  <w:vertAlign w:val="superscript"/>
                </w:rPr>
                <w:t>th</w:t>
              </w:r>
            </w:ins>
            <w:ins w:id="7" w:author="Peter N. Proctor" w:date="2001-04-04T08:48:00Z">
              <w:r>
                <w:rPr/>
                <w:t xml:space="preserve"> April </w:t>
              </w:r>
            </w:ins>
            <w:del w:id="8" w:author="Peter N. Proctor" w:date="2001-04-04T08:48:00Z">
              <w:r>
                <w:rPr/>
                <w:delText>26 March</w:delText>
              </w:r>
            </w:del>
            <w:r>
              <w:rPr/>
              <w:t xml:space="preserve"> 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C</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w:t>
            </w:r>
            <w:ins w:id="9" w:author="Peter N. Proctor" w:date="2001-04-04T08:48:00Z">
              <w:r>
                <w:rPr/>
                <w:t>5</w:t>
              </w:r>
            </w:ins>
            <w:del w:id="10" w:author="Peter N. Proctor" w:date="2001-04-04T08:48:00Z">
              <w:r>
                <w:rPr/>
                <w:delText>4</w:delText>
              </w:r>
            </w:del>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is currently no means of limiting the distribution and accessibility of an object within SMS message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 xml:space="preserve">Addition of a new information element </w:t>
            </w:r>
            <w:ins w:id="11" w:author="Peter N. Proctor" w:date="2001-04-04T10:12:00Z">
              <w:r>
                <w:rPr/>
                <w:t>to limit object distribution</w:t>
              </w:r>
            </w:ins>
            <w:del w:id="12" w:author="Peter N. Proctor" w:date="2001-04-04T10:13:00Z">
              <w:r>
                <w:rPr/>
                <w:delText>incorporating a level of object protection.</w:delText>
              </w:r>
            </w:del>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will be no means of limiting the distribution and accessibility of SMS-EMS content such as animated icons, melodies, etc.</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567"/>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
        <w:ind w:left="1418" w:hanging="1418"/>
        <w:rPr/>
      </w:pPr>
      <w:r>
        <w:rPr/>
        <w:t>9.2.3.24</w:t>
        <w:tab/>
        <w:t>TP</w:t>
        <w:noBreakHyphen/>
        <w:t>User Data (TP</w:t>
        <w:noBreakHyphen/>
        <w:t>UD)</w:t>
      </w:r>
    </w:p>
    <w:p>
      <w:pPr>
        <w:pStyle w:val="Normal"/>
        <w:rPr/>
      </w:pPr>
      <w:r>
        <w:rPr/>
        <w:t>The length of the TP-User-Data field is defined in the PDU’s of the SM-TL (see subclause 9.2.2).</w:t>
      </w:r>
    </w:p>
    <w:p>
      <w:pPr>
        <w:pStyle w:val="Normal"/>
        <w:rPr/>
      </w:pPr>
      <w:r>
        <w:rPr/>
        <w:t>The TP</w:t>
        <w:noBreakHyphen/>
        <w:t>User</w:t>
        <w:noBreakHyphen/>
        <w:t>Data field may comprise just the short message itself or a Header in addition to the short message depending upon the setting of TP</w:t>
        <w:noBreakHyphen/>
        <w:t>UDHI.</w:t>
      </w:r>
    </w:p>
    <w:p>
      <w:pPr>
        <w:pStyle w:val="Normal"/>
        <w:rPr/>
      </w:pPr>
      <w:r>
        <w:rPr/>
        <w:t>Where the TP</w:t>
        <w:noBreakHyphen/>
        <w:t>UDHI value is set to 0 the TP</w:t>
        <w:noBreakHyphen/>
        <w:t>User</w:t>
        <w:noBreakHyphen/>
        <w:t>Data field comprises the short message only, where the user data can be 7 bit (default alphabet) data, 8 bit data, or 16 bit (UCS2 [24]) data.</w:t>
      </w:r>
    </w:p>
    <w:p>
      <w:pPr>
        <w:pStyle w:val="Normal"/>
        <w:rPr/>
      </w:pPr>
      <w:r>
        <w:rPr/>
        <w:t>Where the TP</w:t>
        <w:noBreakHyphen/>
        <w:t>UDHI value is set to 1 the first octets of the TP</w:t>
        <w:noBreakHyphen/>
        <w:t>User</w:t>
        <w:noBreakHyphen/>
        <w:t>Data field contains a Header in the following order starting at the first octet of the TP</w:t>
        <w:noBreakHyphen/>
        <w:t>User</w:t>
        <w:noBreakHyphen/>
        <w:t>Data field.</w:t>
      </w:r>
    </w:p>
    <w:p>
      <w:pPr>
        <w:pStyle w:val="Normal"/>
        <w:rPr/>
      </w:pPr>
      <w:r>
        <w:rPr/>
        <w:t>Irrespective of whether any part of the User Data Header is ignored or discarded, the MS shall always store the entire TPDU exactly as received.</w:t>
      </w:r>
    </w:p>
    <w:p>
      <w:pPr>
        <w:pStyle w:val="B1"/>
        <w:rPr/>
      </w:pPr>
      <w:r>
        <w:rPr/>
        <w:t>FIELD</w:t>
        <w:tab/>
        <w:tab/>
        <w:tab/>
        <w:tab/>
        <w:tab/>
        <w:tab/>
        <w:tab/>
        <w:t>LENGTH</w:t>
      </w:r>
    </w:p>
    <w:p>
      <w:pPr>
        <w:pStyle w:val="B1"/>
        <w:rPr/>
      </w:pPr>
      <w:r>
        <w:rPr/>
        <w:t>Length of User Data Header</w:t>
        <w:tab/>
        <w:tab/>
        <w:tab/>
        <w:tab/>
        <w:t>1 octet</w:t>
      </w:r>
    </w:p>
    <w:p>
      <w:pPr>
        <w:pStyle w:val="B1"/>
        <w:rPr/>
      </w:pPr>
      <w:r>
        <w:rPr/>
        <w:tab/>
        <w:t>Information</w:t>
        <w:noBreakHyphen/>
        <w:t>Element</w:t>
        <w:noBreakHyphen/>
        <w:t xml:space="preserve">Identifier </w:t>
      </w:r>
      <w:r>
        <w:rPr>
          <w:sz w:val="18"/>
        </w:rPr>
        <w:t>"</w:t>
      </w:r>
      <w:r>
        <w:rPr/>
        <w:t>A</w:t>
      </w:r>
      <w:r>
        <w:rPr>
          <w:sz w:val="18"/>
        </w:rPr>
        <w:t>"</w:t>
      </w:r>
      <w:r>
        <w:rPr/>
        <w:tab/>
        <w:tab/>
        <w:tab/>
        <w:t>1 octet</w:t>
      </w:r>
    </w:p>
    <w:p>
      <w:pPr>
        <w:pStyle w:val="B1"/>
        <w:rPr/>
      </w:pPr>
      <w:r>
        <w:rPr/>
        <w:tab/>
        <w:t>Length of Information</w:t>
        <w:noBreakHyphen/>
        <w:t xml:space="preserve">Element </w:t>
      </w:r>
      <w:r>
        <w:rPr>
          <w:sz w:val="18"/>
        </w:rPr>
        <w:t>"</w:t>
      </w:r>
      <w:r>
        <w:rPr/>
        <w:t>A</w:t>
      </w:r>
      <w:r>
        <w:rPr>
          <w:sz w:val="18"/>
        </w:rPr>
        <w:t>"</w:t>
      </w:r>
      <w:r>
        <w:rPr/>
        <w:tab/>
        <w:tab/>
        <w:t>1 octet</w:t>
      </w:r>
    </w:p>
    <w:p>
      <w:pPr>
        <w:pStyle w:val="B1"/>
        <w:rPr/>
      </w:pPr>
      <w:r>
        <w:rPr/>
        <w:tab/>
        <w:t>Information</w:t>
        <w:noBreakHyphen/>
        <w:t xml:space="preserve">Element </w:t>
      </w:r>
      <w:r>
        <w:rPr>
          <w:sz w:val="18"/>
        </w:rPr>
        <w:t>"</w:t>
      </w:r>
      <w:r>
        <w:rPr/>
        <w:t>A</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B</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B</w:t>
      </w:r>
      <w:r>
        <w:rPr>
          <w:sz w:val="18"/>
        </w:rPr>
        <w:t>"</w:t>
      </w:r>
      <w:r>
        <w:rPr/>
        <w:tab/>
        <w:tab/>
        <w:t>1 octet</w:t>
      </w:r>
    </w:p>
    <w:p>
      <w:pPr>
        <w:pStyle w:val="B1"/>
        <w:rPr/>
      </w:pPr>
      <w:r>
        <w:rPr/>
        <w:tab/>
        <w:t>Information</w:t>
        <w:noBreakHyphen/>
        <w:t xml:space="preserve">Element </w:t>
      </w:r>
      <w:r>
        <w:rPr>
          <w:sz w:val="18"/>
        </w:rPr>
        <w:t>"</w:t>
      </w:r>
      <w:r>
        <w:rPr/>
        <w:t>B</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n</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n</w:t>
      </w:r>
      <w:r>
        <w:rPr>
          <w:sz w:val="18"/>
        </w:rPr>
        <w:t>"</w:t>
      </w:r>
      <w:r>
        <w:rPr/>
        <w:tab/>
        <w:tab/>
        <w:tab/>
        <w:t>1 octet</w:t>
      </w:r>
    </w:p>
    <w:p>
      <w:pPr>
        <w:pStyle w:val="B1"/>
        <w:rPr/>
      </w:pPr>
      <w:r>
        <w:rPr/>
        <w:tab/>
        <w:t>Information</w:t>
        <w:noBreakHyphen/>
        <w:t xml:space="preserve">Element </w:t>
      </w:r>
      <w:r>
        <w:rPr>
          <w:sz w:val="18"/>
        </w:rPr>
        <w:t>"</w:t>
      </w:r>
      <w:r>
        <w:rPr/>
        <w:t>n</w:t>
      </w:r>
      <w:r>
        <w:rPr>
          <w:sz w:val="18"/>
        </w:rPr>
        <w:t>"</w:t>
      </w:r>
      <w:r>
        <w:rPr/>
        <w:t xml:space="preserve"> Data</w:t>
        <w:tab/>
        <w:tab/>
        <w:tab/>
        <w:t xml:space="preserve">1 to </w:t>
      </w:r>
      <w:r>
        <w:rPr>
          <w:sz w:val="18"/>
        </w:rPr>
        <w:t>"</w:t>
      </w:r>
      <w:r>
        <w:rPr/>
        <w:t>n</w:t>
      </w:r>
      <w:r>
        <w:rPr>
          <w:sz w:val="18"/>
        </w:rPr>
        <w:t>"</w:t>
      </w:r>
      <w:r>
        <w:rPr/>
        <w:t xml:space="preserve"> octets</w:t>
      </w:r>
    </w:p>
    <w:p>
      <w:pPr>
        <w:pStyle w:val="Normal"/>
        <w:rPr/>
      </w:pPr>
      <w:r>
        <w:rPr/>
        <w:t>The diagram below shows the layout of the TP-User-Data-Length and the TP-User-Data for uncompressed GSM 7 bit default</w:t>
      </w:r>
      <w:r>
        <w:rPr>
          <w:rFonts w:cs="Arial;Helvetica" w:ascii="Arial;Helvetica" w:hAnsi="Arial;Helvetica"/>
        </w:rPr>
        <w:t xml:space="preserve"> </w:t>
      </w:r>
      <w:r>
        <w:rPr/>
        <w:t>alphabet data. The UDHL field is the first octet of the TP-User-Data content of the Short Message.</w:t>
      </w:r>
    </w:p>
    <w:p>
      <w:pPr>
        <w:pStyle w:val="TH"/>
        <w:rPr/>
      </w:pPr>
      <w:r>
        <w:rPr/>
        <w:object w:dxaOrig="8866" w:dyaOrig="4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209.6pt" filled="f" o:ole="">
            <v:imagedata r:id="rId7" o:title=""/>
          </v:shape>
          <o:OLEObject Type="Embed" ProgID="" ShapeID="ole_rId6" DrawAspect="Content" ObjectID="_1903718443" r:id="rId6"/>
        </w:object>
      </w:r>
    </w:p>
    <w:p>
      <w:pPr>
        <w:pStyle w:val="TF"/>
        <w:rPr/>
      </w:pPr>
      <w:r>
        <w:rPr/>
        <w:t xml:space="preserve">Figure 9.2.3.24 (a) </w:t>
      </w:r>
    </w:p>
    <w:p>
      <w:pPr>
        <w:pStyle w:val="Normal"/>
        <w:rPr/>
      </w:pPr>
      <w:r>
        <w:rPr/>
        <w:t>The diagram below shows the layout of the TP-User-Data-Length and the TP-User-Data for uncompressed 8 bit data or uncompressed UCS2 data. The UDHL field is the first octet of the TP-User-Data content of the Short Message.</w:t>
      </w:r>
    </w:p>
    <w:p>
      <w:pPr>
        <w:pStyle w:val="TH"/>
        <w:rPr/>
      </w:pPr>
      <w:r>
        <w:rPr/>
        <w:object w:dxaOrig="8803" w:dyaOrig="4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15pt;height:208.3pt" filled="f" o:ole="">
            <v:imagedata r:id="rId9" o:title=""/>
          </v:shape>
          <o:OLEObject Type="Embed" ProgID="" ShapeID="ole_rId8" DrawAspect="Content" ObjectID="_1482725263" r:id="rId8"/>
        </w:object>
      </w:r>
    </w:p>
    <w:p>
      <w:pPr>
        <w:pStyle w:val="TF"/>
        <w:rPr/>
      </w:pPr>
      <w:r>
        <w:rPr/>
        <w:t>Figure 9.2.3.24 (b)</w:t>
      </w:r>
    </w:p>
    <w:p>
      <w:pPr>
        <w:pStyle w:val="Normal"/>
        <w:rPr/>
      </w:pPr>
      <w:r>
        <w:rPr/>
        <w:t>The diagram below shows the layout of the TP-User-Data-Length and the TP-User-Data for compressed GSM 7 bit default alphabet data, compressed 8 bit data or compressed UCS2 data. The UDHL field is the first octet of the TP</w:t>
        <w:noBreakHyphen/>
        <w:t>User-Data content of the Short Message.</w:t>
      </w:r>
    </w:p>
    <w:p>
      <w:pPr>
        <w:pStyle w:val="TF"/>
        <w:rPr/>
      </w:pPr>
      <w:r>
        <w:rPr/>
        <w:object w:dxaOrig="8803" w:dyaOrig="4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15pt;height:208.4pt" filled="f" o:ole="">
            <v:imagedata r:id="rId11" o:title=""/>
          </v:shape>
          <o:OLEObject Type="Embed" ProgID="" ShapeID="ole_rId10" DrawAspect="Content" ObjectID="_998813658" r:id="rId10"/>
        </w:object>
      </w:r>
    </w:p>
    <w:p>
      <w:pPr>
        <w:pStyle w:val="TF"/>
        <w:rPr/>
      </w:pPr>
      <w:r>
        <w:rPr/>
        <w:t>Figure 9.2.3.24 (c)</w:t>
      </w:r>
    </w:p>
    <w:p>
      <w:pPr>
        <w:pStyle w:val="Normal"/>
        <w:rPr/>
      </w:pPr>
      <w:r>
        <w:rPr/>
        <w:t>The definition of the TP</w:t>
        <w:noBreakHyphen/>
        <w:t>User</w:t>
        <w:noBreakHyphen/>
        <w:t>Data</w:t>
        <w:noBreakHyphen/>
        <w:t xml:space="preserve">Length field which immediately precedes the </w:t>
      </w:r>
      <w:r>
        <w:rPr>
          <w:sz w:val="18"/>
        </w:rPr>
        <w:t>"</w:t>
      </w:r>
      <w:r>
        <w:rPr/>
        <w:t>Length of User Data Header</w:t>
      </w:r>
      <w:r>
        <w:rPr>
          <w:sz w:val="18"/>
        </w:rPr>
        <w:t>"</w:t>
      </w:r>
      <w:r>
        <w:rPr/>
        <w:t xml:space="preserve"> is unchanged and shall therefore be the total length of the TP</w:t>
        <w:noBreakHyphen/>
        <w:t>User</w:t>
        <w:noBreakHyphen/>
        <w:t>Data field including the Header, if present. (see 9.2.3.16)</w:t>
      </w:r>
    </w:p>
    <w:p>
      <w:pPr>
        <w:pStyle w:val="Normal"/>
        <w:rPr/>
      </w:pPr>
      <w:r>
        <w:rPr/>
        <w:t xml:space="preserve">The </w:t>
      </w:r>
      <w:r>
        <w:rPr>
          <w:sz w:val="18"/>
        </w:rPr>
        <w:t>"</w:t>
      </w:r>
      <w:r>
        <w:rPr/>
        <w:t>Length</w:t>
        <w:noBreakHyphen/>
        <w:t>of</w:t>
        <w:noBreakHyphen/>
        <w:t>Information</w:t>
        <w:noBreakHyphen/>
        <w:t>Element</w:t>
      </w:r>
      <w:r>
        <w:rPr>
          <w:sz w:val="18"/>
        </w:rPr>
        <w:t>"</w:t>
      </w:r>
      <w:r>
        <w:rPr/>
        <w:t xml:space="preserve"> fields shall be the integer representation of the number of octets within its associated </w:t>
      </w:r>
      <w:r>
        <w:rPr>
          <w:sz w:val="18"/>
        </w:rPr>
        <w:t>"</w:t>
      </w:r>
      <w:r>
        <w:rPr/>
        <w:t>Information</w:t>
        <w:noBreakHyphen/>
        <w:t>Element</w:t>
        <w:noBreakHyphen/>
        <w:t>Data</w:t>
      </w:r>
      <w:r>
        <w:rPr>
          <w:sz w:val="18"/>
        </w:rPr>
        <w:t>"</w:t>
      </w:r>
      <w:r>
        <w:rPr/>
        <w:t xml:space="preserve"> field which follows and shall not include itself in its count value.</w:t>
      </w:r>
    </w:p>
    <w:p>
      <w:pPr>
        <w:pStyle w:val="Normal"/>
        <w:rPr/>
      </w:pPr>
      <w:r>
        <w:rPr/>
        <w:t xml:space="preserve">The </w:t>
      </w:r>
      <w:r>
        <w:rPr>
          <w:sz w:val="18"/>
        </w:rPr>
        <w:t>"</w:t>
      </w:r>
      <w:r>
        <w:rPr/>
        <w:t>Length</w:t>
        <w:noBreakHyphen/>
        <w:t>of</w:t>
        <w:noBreakHyphen/>
        <w:t>User</w:t>
        <w:noBreakHyphen/>
        <w:t>Data</w:t>
        <w:noBreakHyphen/>
        <w:t>Header</w:t>
      </w:r>
      <w:r>
        <w:rPr>
          <w:sz w:val="18"/>
        </w:rPr>
        <w:t>"</w:t>
      </w:r>
      <w:r>
        <w:rPr/>
        <w:t xml:space="preserve"> field shall be the integer representation of the number of octets within the </w:t>
      </w:r>
      <w:r>
        <w:rPr>
          <w:sz w:val="18"/>
        </w:rPr>
        <w:t>"</w:t>
      </w:r>
      <w:r>
        <w:rPr/>
        <w:t>User</w:t>
        <w:noBreakHyphen/>
        <w:t>Data</w:t>
        <w:noBreakHyphen/>
        <w:t>Header</w:t>
      </w:r>
      <w:r>
        <w:rPr>
          <w:sz w:val="18"/>
        </w:rPr>
        <w:t>"</w:t>
      </w:r>
      <w:r>
        <w:rPr/>
        <w:t xml:space="preserve"> information fields which follow and shall not include itself in its count or any fill bits which may be present (see text below).</w:t>
      </w:r>
    </w:p>
    <w:p>
      <w:pPr>
        <w:pStyle w:val="Normal"/>
        <w:rPr/>
      </w:pPr>
      <w:r>
        <w:rPr/>
        <w:t>Information Elements may appear in any order and need not necessarily follow the order used in the present document.</w:t>
      </w:r>
    </w:p>
    <w:p>
      <w:pPr>
        <w:pStyle w:val="Normal"/>
        <w:rPr/>
      </w:pPr>
      <w:r>
        <w:rPr/>
        <w:t>In the case where there are no multiple instances of any Information Element type: If Information Elements are duplicated (either with the same or different content), within one single SM or within one segment of a concatenated message then the contents of the last occurrence of the Information Element shall be used.</w:t>
      </w:r>
    </w:p>
    <w:p>
      <w:pPr>
        <w:pStyle w:val="Normal"/>
        <w:rPr/>
      </w:pPr>
      <w:r>
        <w:rPr/>
        <w:t>In the case where there are multiple instances of any Information Element type: If certain types of Information Elements are duplicated (either with the same or different content) within one single SM or within one segment of a concatenated message and there is a contradiction in meaning (e.g. more than one Special Message Indication for voice) or there is a contradiction of Information Element types (e.g. an 8bit port address and a 16bit port address), then the contents of the last occurrence of the Information Element shall be used. Other types of Information Elements may occur more than once when there is additional information of the same type to be conveyed. The individual specifications for each Information Element will state if multiple use is permitted and in such a case will also indicate the maximum number of occurrences within one User Data Header.</w:t>
      </w:r>
    </w:p>
    <w:p>
      <w:pPr>
        <w:pStyle w:val="Normal"/>
        <w:rPr/>
      </w:pPr>
      <w:r>
        <w:rPr/>
        <w:t>If the length of the User Data Header overall is such that there appear to be too few or too many octets in the final Information Element then the whole User Data Header shall be ignored.</w:t>
      </w:r>
    </w:p>
    <w:p>
      <w:pPr>
        <w:pStyle w:val="Normal"/>
        <w:rPr/>
      </w:pPr>
      <w:r>
        <w:rPr/>
        <w:t>If any reserved values are received within the content of any Information Element then that part of the Information Element shall be ignored.</w:t>
      </w:r>
      <w:r>
        <w:br w:type="page"/>
      </w:r>
    </w:p>
    <w:p>
      <w:pPr>
        <w:pStyle w:val="Normal"/>
        <w:rPr/>
      </w:pPr>
      <w:r>
        <w:rPr/>
        <w:t>The Information Element Identifier octet shall be coded as follows:</w:t>
      </w:r>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pPr>
            <w:r>
              <w:rPr/>
              <w:t>VALUE (hex)</w:t>
            </w:r>
          </w:p>
        </w:tc>
        <w:tc>
          <w:tcPr>
            <w:tcW w:w="6387" w:type="dxa"/>
            <w:tcBorders/>
          </w:tcPr>
          <w:p>
            <w:pPr>
              <w:pStyle w:val="TAH"/>
              <w:rPr/>
            </w:pPr>
            <w:r>
              <w:rPr/>
              <w:t>MEANING</w:t>
            </w:r>
          </w:p>
        </w:tc>
      </w:tr>
      <w:tr>
        <w:trPr/>
        <w:tc>
          <w:tcPr>
            <w:tcW w:w="2118" w:type="dxa"/>
            <w:tcBorders/>
          </w:tcPr>
          <w:p>
            <w:pPr>
              <w:pStyle w:val="TAC"/>
              <w:rPr/>
            </w:pPr>
            <w:r>
              <w:rPr/>
              <w:t>00</w:t>
            </w:r>
          </w:p>
        </w:tc>
        <w:tc>
          <w:tcPr>
            <w:tcW w:w="6387" w:type="dxa"/>
            <w:tcBorders/>
          </w:tcPr>
          <w:p>
            <w:pPr>
              <w:pStyle w:val="TAL"/>
              <w:rPr/>
            </w:pPr>
            <w:r>
              <w:rPr/>
              <w:t>Concatenated short messages, 8-bit reference number</w:t>
            </w:r>
          </w:p>
        </w:tc>
      </w:tr>
      <w:tr>
        <w:trPr/>
        <w:tc>
          <w:tcPr>
            <w:tcW w:w="2118" w:type="dxa"/>
            <w:tcBorders/>
          </w:tcPr>
          <w:p>
            <w:pPr>
              <w:pStyle w:val="TAC"/>
              <w:rPr/>
            </w:pPr>
            <w:r>
              <w:rPr/>
              <w:t>01</w:t>
            </w:r>
          </w:p>
        </w:tc>
        <w:tc>
          <w:tcPr>
            <w:tcW w:w="6387" w:type="dxa"/>
            <w:tcBorders/>
          </w:tcPr>
          <w:p>
            <w:pPr>
              <w:pStyle w:val="TAL"/>
              <w:rPr/>
            </w:pPr>
            <w:r>
              <w:rPr/>
              <w:t>Special SMS Message Indication</w:t>
            </w:r>
          </w:p>
        </w:tc>
      </w:tr>
      <w:tr>
        <w:trPr/>
        <w:tc>
          <w:tcPr>
            <w:tcW w:w="2118" w:type="dxa"/>
            <w:tcBorders/>
          </w:tcPr>
          <w:p>
            <w:pPr>
              <w:pStyle w:val="TAC"/>
              <w:rPr/>
            </w:pPr>
            <w:r>
              <w:rPr/>
              <w:t>02</w:t>
            </w:r>
          </w:p>
        </w:tc>
        <w:tc>
          <w:tcPr>
            <w:tcW w:w="6387" w:type="dxa"/>
            <w:tcBorders/>
          </w:tcPr>
          <w:p>
            <w:pPr>
              <w:pStyle w:val="TAL"/>
              <w:rPr/>
            </w:pPr>
            <w:r>
              <w:rPr/>
              <w:t>Reserved</w:t>
            </w:r>
          </w:p>
        </w:tc>
      </w:tr>
      <w:tr>
        <w:trPr/>
        <w:tc>
          <w:tcPr>
            <w:tcW w:w="2118" w:type="dxa"/>
            <w:tcBorders/>
          </w:tcPr>
          <w:p>
            <w:pPr>
              <w:pStyle w:val="TAC"/>
              <w:rPr/>
            </w:pPr>
            <w:r>
              <w:rPr/>
              <w:t>03</w:t>
            </w:r>
          </w:p>
        </w:tc>
        <w:tc>
          <w:tcPr>
            <w:tcW w:w="6387" w:type="dxa"/>
            <w:tcBorders/>
          </w:tcPr>
          <w:p>
            <w:pPr>
              <w:pStyle w:val="TAL"/>
              <w:rPr/>
            </w:pPr>
            <w:r>
              <w:rPr/>
              <w:t>Value not used to avoid misinterpretation as &lt;LF&gt; character</w:t>
            </w:r>
          </w:p>
        </w:tc>
      </w:tr>
      <w:tr>
        <w:trPr/>
        <w:tc>
          <w:tcPr>
            <w:tcW w:w="2118" w:type="dxa"/>
            <w:tcBorders/>
          </w:tcPr>
          <w:p>
            <w:pPr>
              <w:pStyle w:val="TAC"/>
              <w:rPr/>
            </w:pPr>
            <w:r>
              <w:rPr/>
              <w:t>04</w:t>
            </w:r>
          </w:p>
        </w:tc>
        <w:tc>
          <w:tcPr>
            <w:tcW w:w="6387" w:type="dxa"/>
            <w:tcBorders/>
          </w:tcPr>
          <w:p>
            <w:pPr>
              <w:pStyle w:val="TAL"/>
              <w:rPr/>
            </w:pPr>
            <w:r>
              <w:rPr/>
              <w:t>Application port addressing scheme, 8 bit address</w:t>
            </w:r>
          </w:p>
        </w:tc>
      </w:tr>
      <w:tr>
        <w:trPr/>
        <w:tc>
          <w:tcPr>
            <w:tcW w:w="2118" w:type="dxa"/>
            <w:tcBorders/>
          </w:tcPr>
          <w:p>
            <w:pPr>
              <w:pStyle w:val="TAC"/>
              <w:rPr/>
            </w:pPr>
            <w:r>
              <w:rPr/>
              <w:t>05</w:t>
            </w:r>
          </w:p>
        </w:tc>
        <w:tc>
          <w:tcPr>
            <w:tcW w:w="6387" w:type="dxa"/>
            <w:tcBorders/>
          </w:tcPr>
          <w:p>
            <w:pPr>
              <w:pStyle w:val="TAL"/>
              <w:rPr/>
            </w:pPr>
            <w:r>
              <w:rPr/>
              <w:t>Application port addressing scheme, 16 bit address</w:t>
            </w:r>
          </w:p>
        </w:tc>
      </w:tr>
      <w:tr>
        <w:trPr/>
        <w:tc>
          <w:tcPr>
            <w:tcW w:w="2118" w:type="dxa"/>
            <w:tcBorders/>
          </w:tcPr>
          <w:p>
            <w:pPr>
              <w:pStyle w:val="TAC"/>
              <w:rPr/>
            </w:pPr>
            <w:r>
              <w:rPr/>
              <w:t>06</w:t>
            </w:r>
          </w:p>
        </w:tc>
        <w:tc>
          <w:tcPr>
            <w:tcW w:w="6387" w:type="dxa"/>
            <w:tcBorders/>
          </w:tcPr>
          <w:p>
            <w:pPr>
              <w:pStyle w:val="TAL"/>
              <w:rPr/>
            </w:pPr>
            <w:r>
              <w:rPr/>
              <w:t>SMSC Control Parameters</w:t>
            </w:r>
          </w:p>
        </w:tc>
      </w:tr>
      <w:tr>
        <w:trPr/>
        <w:tc>
          <w:tcPr>
            <w:tcW w:w="2118" w:type="dxa"/>
            <w:tcBorders/>
          </w:tcPr>
          <w:p>
            <w:pPr>
              <w:pStyle w:val="TAC"/>
              <w:rPr/>
            </w:pPr>
            <w:r>
              <w:rPr/>
              <w:t>07</w:t>
            </w:r>
          </w:p>
        </w:tc>
        <w:tc>
          <w:tcPr>
            <w:tcW w:w="6387" w:type="dxa"/>
            <w:tcBorders/>
          </w:tcPr>
          <w:p>
            <w:pPr>
              <w:pStyle w:val="TAL"/>
              <w:rPr/>
            </w:pPr>
            <w:r>
              <w:rPr/>
              <w:t xml:space="preserve">UDH Source Indicator </w:t>
            </w:r>
          </w:p>
        </w:tc>
      </w:tr>
      <w:tr>
        <w:trPr/>
        <w:tc>
          <w:tcPr>
            <w:tcW w:w="2118" w:type="dxa"/>
            <w:tcBorders/>
          </w:tcPr>
          <w:p>
            <w:pPr>
              <w:pStyle w:val="TAC"/>
              <w:rPr/>
            </w:pPr>
            <w:r>
              <w:rPr/>
              <w:t>08</w:t>
            </w:r>
          </w:p>
        </w:tc>
        <w:tc>
          <w:tcPr>
            <w:tcW w:w="6387" w:type="dxa"/>
            <w:tcBorders/>
          </w:tcPr>
          <w:p>
            <w:pPr>
              <w:pStyle w:val="TAL"/>
              <w:rPr/>
            </w:pPr>
            <w:r>
              <w:rPr/>
              <w:t>Concatenated short message, 16-bit reference number</w:t>
            </w:r>
          </w:p>
        </w:tc>
      </w:tr>
      <w:tr>
        <w:trPr/>
        <w:tc>
          <w:tcPr>
            <w:tcW w:w="2118" w:type="dxa"/>
            <w:tcBorders/>
          </w:tcPr>
          <w:p>
            <w:pPr>
              <w:pStyle w:val="TAC"/>
              <w:rPr/>
            </w:pPr>
            <w:r>
              <w:rPr/>
              <w:t>09</w:t>
            </w:r>
          </w:p>
        </w:tc>
        <w:tc>
          <w:tcPr>
            <w:tcW w:w="6387" w:type="dxa"/>
            <w:tcBorders/>
          </w:tcPr>
          <w:p>
            <w:pPr>
              <w:pStyle w:val="TAL"/>
              <w:rPr/>
            </w:pPr>
            <w:r>
              <w:rPr/>
              <w:t>Wireless Control Message Protocol</w:t>
            </w:r>
          </w:p>
        </w:tc>
      </w:tr>
      <w:tr>
        <w:trPr/>
        <w:tc>
          <w:tcPr>
            <w:tcW w:w="2118" w:type="dxa"/>
            <w:tcBorders/>
          </w:tcPr>
          <w:p>
            <w:pPr>
              <w:pStyle w:val="TAC"/>
              <w:rPr/>
            </w:pPr>
            <w:r>
              <w:rPr/>
              <w:t>0A</w:t>
            </w:r>
          </w:p>
        </w:tc>
        <w:tc>
          <w:tcPr>
            <w:tcW w:w="6387" w:type="dxa"/>
            <w:tcBorders/>
          </w:tcPr>
          <w:p>
            <w:pPr>
              <w:pStyle w:val="TAL"/>
              <w:rPr/>
            </w:pPr>
            <w:r>
              <w:rPr/>
              <w:t>Text Formatting</w:t>
            </w:r>
          </w:p>
        </w:tc>
      </w:tr>
      <w:tr>
        <w:trPr/>
        <w:tc>
          <w:tcPr>
            <w:tcW w:w="2118" w:type="dxa"/>
            <w:tcBorders/>
          </w:tcPr>
          <w:p>
            <w:pPr>
              <w:pStyle w:val="TAC"/>
              <w:rPr/>
            </w:pPr>
            <w:r>
              <w:rPr/>
              <w:t>0B</w:t>
            </w:r>
          </w:p>
        </w:tc>
        <w:tc>
          <w:tcPr>
            <w:tcW w:w="6387" w:type="dxa"/>
            <w:tcBorders/>
          </w:tcPr>
          <w:p>
            <w:pPr>
              <w:pStyle w:val="TAL"/>
              <w:rPr/>
            </w:pPr>
            <w:r>
              <w:rPr/>
              <w:t>Predefined Sound</w:t>
            </w:r>
          </w:p>
        </w:tc>
      </w:tr>
      <w:tr>
        <w:trPr/>
        <w:tc>
          <w:tcPr>
            <w:tcW w:w="2118" w:type="dxa"/>
            <w:tcBorders/>
          </w:tcPr>
          <w:p>
            <w:pPr>
              <w:pStyle w:val="TAC"/>
              <w:rPr/>
            </w:pPr>
            <w:r>
              <w:rPr/>
              <w:t>0C</w:t>
            </w:r>
          </w:p>
        </w:tc>
        <w:tc>
          <w:tcPr>
            <w:tcW w:w="6387" w:type="dxa"/>
            <w:tcBorders/>
          </w:tcPr>
          <w:p>
            <w:pPr>
              <w:pStyle w:val="TAL"/>
              <w:rPr/>
            </w:pPr>
            <w:r>
              <w:rPr/>
              <w:t>User Defined Sound (iMelody max 128 bytes)</w:t>
            </w:r>
          </w:p>
        </w:tc>
      </w:tr>
      <w:tr>
        <w:trPr/>
        <w:tc>
          <w:tcPr>
            <w:tcW w:w="2118" w:type="dxa"/>
            <w:tcBorders/>
          </w:tcPr>
          <w:p>
            <w:pPr>
              <w:pStyle w:val="TAC"/>
              <w:rPr/>
            </w:pPr>
            <w:r>
              <w:rPr/>
              <w:t>0D</w:t>
            </w:r>
          </w:p>
        </w:tc>
        <w:tc>
          <w:tcPr>
            <w:tcW w:w="6387" w:type="dxa"/>
            <w:tcBorders/>
          </w:tcPr>
          <w:p>
            <w:pPr>
              <w:pStyle w:val="TAL"/>
              <w:rPr/>
            </w:pPr>
            <w:r>
              <w:rPr/>
              <w:t>Predefined Animation</w:t>
            </w:r>
          </w:p>
        </w:tc>
      </w:tr>
      <w:tr>
        <w:trPr/>
        <w:tc>
          <w:tcPr>
            <w:tcW w:w="2118" w:type="dxa"/>
            <w:tcBorders/>
          </w:tcPr>
          <w:p>
            <w:pPr>
              <w:pStyle w:val="TAC"/>
              <w:rPr/>
            </w:pPr>
            <w:r>
              <w:rPr/>
              <w:t>0</w:t>
            </w:r>
            <w:r>
              <w:rPr>
                <w:vertAlign w:val="superscript"/>
              </w:rPr>
              <w:t>E</w:t>
            </w:r>
          </w:p>
        </w:tc>
        <w:tc>
          <w:tcPr>
            <w:tcW w:w="6387" w:type="dxa"/>
            <w:tcBorders/>
          </w:tcPr>
          <w:p>
            <w:pPr>
              <w:pStyle w:val="TAL"/>
              <w:rPr/>
            </w:pPr>
            <w:r>
              <w:rPr/>
              <w:t>Large Animation (16*16 times 4 = 32*4 =128 bytes)</w:t>
            </w:r>
          </w:p>
        </w:tc>
      </w:tr>
      <w:tr>
        <w:trPr/>
        <w:tc>
          <w:tcPr>
            <w:tcW w:w="2118" w:type="dxa"/>
            <w:tcBorders/>
          </w:tcPr>
          <w:p>
            <w:pPr>
              <w:pStyle w:val="TAC"/>
              <w:rPr/>
            </w:pPr>
            <w:r>
              <w:rPr/>
              <w:t>0F</w:t>
            </w:r>
          </w:p>
        </w:tc>
        <w:tc>
          <w:tcPr>
            <w:tcW w:w="6387" w:type="dxa"/>
            <w:tcBorders/>
          </w:tcPr>
          <w:p>
            <w:pPr>
              <w:pStyle w:val="TAL"/>
              <w:rPr/>
            </w:pPr>
            <w:r>
              <w:rPr/>
              <w:t>Small Animation (8*8 times 4 = 8*4 =32 bytes)</w:t>
            </w:r>
          </w:p>
        </w:tc>
      </w:tr>
      <w:tr>
        <w:trPr/>
        <w:tc>
          <w:tcPr>
            <w:tcW w:w="2118" w:type="dxa"/>
            <w:tcBorders/>
          </w:tcPr>
          <w:p>
            <w:pPr>
              <w:pStyle w:val="TAC"/>
              <w:rPr/>
            </w:pPr>
            <w:r>
              <w:rPr/>
              <w:t>10</w:t>
            </w:r>
          </w:p>
        </w:tc>
        <w:tc>
          <w:tcPr>
            <w:tcW w:w="6387" w:type="dxa"/>
            <w:tcBorders/>
          </w:tcPr>
          <w:p>
            <w:pPr>
              <w:pStyle w:val="TAL"/>
              <w:rPr/>
            </w:pPr>
            <w:r>
              <w:rPr/>
              <w:t>Large Picture (32*32 = 128 bytes)</w:t>
            </w:r>
          </w:p>
        </w:tc>
      </w:tr>
      <w:tr>
        <w:trPr/>
        <w:tc>
          <w:tcPr>
            <w:tcW w:w="2118" w:type="dxa"/>
            <w:tcBorders/>
          </w:tcPr>
          <w:p>
            <w:pPr>
              <w:pStyle w:val="TAC"/>
              <w:rPr/>
            </w:pPr>
            <w:r>
              <w:rPr/>
              <w:t>11</w:t>
            </w:r>
          </w:p>
        </w:tc>
        <w:tc>
          <w:tcPr>
            <w:tcW w:w="6387" w:type="dxa"/>
            <w:tcBorders/>
          </w:tcPr>
          <w:p>
            <w:pPr>
              <w:pStyle w:val="TAL"/>
              <w:rPr/>
            </w:pPr>
            <w:r>
              <w:rPr/>
              <w:t>Small Picture (16*16 = 32 bytes)</w:t>
            </w:r>
          </w:p>
        </w:tc>
      </w:tr>
      <w:tr>
        <w:trPr/>
        <w:tc>
          <w:tcPr>
            <w:tcW w:w="2118" w:type="dxa"/>
            <w:tcBorders/>
          </w:tcPr>
          <w:p>
            <w:pPr>
              <w:pStyle w:val="TAC"/>
              <w:rPr/>
            </w:pPr>
            <w:r>
              <w:rPr/>
              <w:t>12</w:t>
            </w:r>
          </w:p>
        </w:tc>
        <w:tc>
          <w:tcPr>
            <w:tcW w:w="6387" w:type="dxa"/>
            <w:tcBorders/>
          </w:tcPr>
          <w:p>
            <w:pPr>
              <w:pStyle w:val="TAL"/>
              <w:rPr/>
            </w:pPr>
            <w:r>
              <w:rPr/>
              <w:t>Variable Picture</w:t>
            </w:r>
          </w:p>
        </w:tc>
      </w:tr>
      <w:tr>
        <w:trPr/>
        <w:tc>
          <w:tcPr>
            <w:tcW w:w="2118" w:type="dxa"/>
            <w:tcBorders/>
          </w:tcPr>
          <w:p>
            <w:pPr>
              <w:pStyle w:val="TAC"/>
              <w:rPr/>
            </w:pPr>
            <w:r>
              <w:rPr/>
              <w:t>13</w:t>
            </w:r>
          </w:p>
        </w:tc>
        <w:tc>
          <w:tcPr>
            <w:tcW w:w="6387" w:type="dxa"/>
            <w:tcBorders/>
          </w:tcPr>
          <w:p>
            <w:pPr>
              <w:pStyle w:val="TAL"/>
              <w:rPr/>
            </w:pPr>
            <w:r>
              <w:rPr/>
              <w:t>User prompt indicator</w:t>
            </w:r>
          </w:p>
        </w:tc>
      </w:tr>
      <w:tr>
        <w:trPr/>
        <w:tc>
          <w:tcPr>
            <w:tcW w:w="2118" w:type="dxa"/>
            <w:tcBorders/>
          </w:tcPr>
          <w:p>
            <w:pPr>
              <w:pStyle w:val="TAC"/>
              <w:rPr/>
            </w:pPr>
            <w:r>
              <w:rPr/>
              <w:t>14-1F</w:t>
            </w:r>
          </w:p>
        </w:tc>
        <w:tc>
          <w:tcPr>
            <w:tcW w:w="6387" w:type="dxa"/>
            <w:tcBorders/>
          </w:tcPr>
          <w:p>
            <w:pPr>
              <w:pStyle w:val="TAL"/>
              <w:rPr/>
            </w:pPr>
            <w:r>
              <w:rPr/>
              <w:t>Reserved for future EMS features (see subclause 3.10)</w:t>
            </w:r>
          </w:p>
        </w:tc>
      </w:tr>
      <w:tr>
        <w:trPr/>
        <w:tc>
          <w:tcPr>
            <w:tcW w:w="2118" w:type="dxa"/>
            <w:tcBorders/>
          </w:tcPr>
          <w:p>
            <w:pPr>
              <w:pStyle w:val="TAC"/>
              <w:rPr/>
            </w:pPr>
            <w:r>
              <w:rPr/>
              <w:t>20</w:t>
            </w:r>
          </w:p>
        </w:tc>
        <w:tc>
          <w:tcPr>
            <w:tcW w:w="6387" w:type="dxa"/>
            <w:tcBorders/>
          </w:tcPr>
          <w:p>
            <w:pPr>
              <w:pStyle w:val="TAL"/>
              <w:rPr/>
            </w:pPr>
            <w:r>
              <w:rPr/>
              <w:t>RFC 822 E-Mail Header</w:t>
            </w:r>
          </w:p>
        </w:tc>
      </w:tr>
      <w:tr>
        <w:trPr/>
        <w:tc>
          <w:tcPr>
            <w:tcW w:w="2118" w:type="dxa"/>
            <w:tcBorders/>
          </w:tcPr>
          <w:p>
            <w:pPr>
              <w:pStyle w:val="TAC"/>
              <w:rPr/>
            </w:pPr>
            <w:ins w:id="13" w:author="Terry Groom (Ericsson)" w:date="2001-03-26T13:05:00Z">
              <w:r>
                <w:rPr/>
                <w:t>21</w:t>
              </w:r>
            </w:ins>
          </w:p>
        </w:tc>
        <w:tc>
          <w:tcPr>
            <w:tcW w:w="6387" w:type="dxa"/>
            <w:tcBorders/>
          </w:tcPr>
          <w:p>
            <w:pPr>
              <w:pStyle w:val="TAL"/>
              <w:rPr/>
            </w:pPr>
            <w:ins w:id="14" w:author="Terry Groom (Ericsson)" w:date="2001-03-26T13:05:00Z">
              <w:r>
                <w:rPr/>
                <w:t xml:space="preserve">Object </w:t>
              </w:r>
            </w:ins>
            <w:ins w:id="15" w:author="Peter N. Proctor" w:date="2001-04-04T10:05:00Z">
              <w:r>
                <w:rPr/>
                <w:t>Distribution</w:t>
              </w:r>
            </w:ins>
            <w:ins w:id="16" w:author="Terry Groom (Ericsson)" w:date="2001-03-26T13:05:00Z">
              <w:del w:id="17" w:author="Peter N. Proctor" w:date="2001-04-04T10:05:00Z">
                <w:r>
                  <w:rPr/>
                  <w:delText>Protection</w:delText>
                </w:r>
              </w:del>
            </w:ins>
            <w:ins w:id="18" w:author="Terry Groom (Ericsson)" w:date="2001-03-26T13:05:00Z">
              <w:r>
                <w:rPr/>
                <w:t xml:space="preserve"> indicator</w:t>
              </w:r>
            </w:ins>
          </w:p>
        </w:tc>
      </w:tr>
      <w:tr>
        <w:trPr/>
        <w:tc>
          <w:tcPr>
            <w:tcW w:w="2118" w:type="dxa"/>
            <w:tcBorders/>
          </w:tcPr>
          <w:p>
            <w:pPr>
              <w:pStyle w:val="TAC"/>
              <w:rPr/>
            </w:pPr>
            <w:r>
              <w:rPr/>
              <w:t>2</w:t>
            </w:r>
            <w:ins w:id="19" w:author="Terry Groom (Ericsson)" w:date="2001-03-26T13:05:00Z">
              <w:r>
                <w:rPr/>
                <w:t>2</w:t>
              </w:r>
            </w:ins>
            <w:del w:id="20" w:author="Terry Groom (Ericsson)" w:date="2001-03-26T13:05:00Z">
              <w:r>
                <w:rPr/>
                <w:delText>1</w:delText>
              </w:r>
            </w:del>
            <w:r>
              <w:rPr/>
              <w:t>-6F</w:t>
            </w:r>
          </w:p>
        </w:tc>
        <w:tc>
          <w:tcPr>
            <w:tcW w:w="6387" w:type="dxa"/>
            <w:tcBorders/>
          </w:tcPr>
          <w:p>
            <w:pPr>
              <w:pStyle w:val="TAL"/>
              <w:rPr/>
            </w:pPr>
            <w:r>
              <w:rPr/>
              <w:t>Reserved for future use</w:t>
            </w:r>
          </w:p>
        </w:tc>
      </w:tr>
      <w:tr>
        <w:trPr/>
        <w:tc>
          <w:tcPr>
            <w:tcW w:w="2118" w:type="dxa"/>
            <w:tcBorders/>
          </w:tcPr>
          <w:p>
            <w:pPr>
              <w:pStyle w:val="TAC"/>
              <w:rPr/>
            </w:pPr>
            <w:r>
              <w:rPr/>
              <w:t>70 – 7F</w:t>
            </w:r>
          </w:p>
        </w:tc>
        <w:tc>
          <w:tcPr>
            <w:tcW w:w="6387" w:type="dxa"/>
            <w:tcBorders/>
          </w:tcPr>
          <w:p>
            <w:pPr>
              <w:pStyle w:val="TAL"/>
              <w:rPr/>
            </w:pPr>
            <w:r>
              <w:rPr/>
              <w:t xml:space="preserve">(U)SIM Toolkit Security Headers </w:t>
            </w:r>
          </w:p>
        </w:tc>
      </w:tr>
      <w:tr>
        <w:trPr/>
        <w:tc>
          <w:tcPr>
            <w:tcW w:w="2118" w:type="dxa"/>
            <w:tcBorders/>
          </w:tcPr>
          <w:p>
            <w:pPr>
              <w:pStyle w:val="TAC"/>
              <w:rPr/>
            </w:pPr>
            <w:r>
              <w:rPr/>
              <w:t>80 – 9F</w:t>
            </w:r>
          </w:p>
        </w:tc>
        <w:tc>
          <w:tcPr>
            <w:tcW w:w="6387" w:type="dxa"/>
            <w:tcBorders/>
          </w:tcPr>
          <w:p>
            <w:pPr>
              <w:pStyle w:val="TAL"/>
              <w:rPr/>
            </w:pPr>
            <w:r>
              <w:rPr/>
              <w:t>SME to SME specific use</w:t>
            </w:r>
          </w:p>
        </w:tc>
      </w:tr>
      <w:tr>
        <w:trPr/>
        <w:tc>
          <w:tcPr>
            <w:tcW w:w="2118" w:type="dxa"/>
            <w:tcBorders/>
          </w:tcPr>
          <w:p>
            <w:pPr>
              <w:pStyle w:val="TAC"/>
              <w:rPr/>
            </w:pPr>
            <w:r>
              <w:rPr/>
              <w:t>A0 – BF</w:t>
            </w:r>
          </w:p>
        </w:tc>
        <w:tc>
          <w:tcPr>
            <w:tcW w:w="6387" w:type="dxa"/>
            <w:tcBorders/>
          </w:tcPr>
          <w:p>
            <w:pPr>
              <w:pStyle w:val="TAL"/>
              <w:rPr/>
            </w:pPr>
            <w:r>
              <w:rPr/>
              <w:t>Reserved for future use</w:t>
            </w:r>
          </w:p>
        </w:tc>
      </w:tr>
      <w:tr>
        <w:trPr/>
        <w:tc>
          <w:tcPr>
            <w:tcW w:w="2118" w:type="dxa"/>
            <w:tcBorders/>
          </w:tcPr>
          <w:p>
            <w:pPr>
              <w:pStyle w:val="TAC"/>
              <w:rPr/>
            </w:pPr>
            <w:r>
              <w:rPr/>
              <w:t>C0 – DF</w:t>
            </w:r>
          </w:p>
        </w:tc>
        <w:tc>
          <w:tcPr>
            <w:tcW w:w="6387" w:type="dxa"/>
            <w:tcBorders/>
          </w:tcPr>
          <w:p>
            <w:pPr>
              <w:pStyle w:val="TAL"/>
              <w:rPr/>
            </w:pPr>
            <w:r>
              <w:rPr/>
              <w:t>SC specific use</w:t>
            </w:r>
          </w:p>
        </w:tc>
      </w:tr>
      <w:tr>
        <w:trPr/>
        <w:tc>
          <w:tcPr>
            <w:tcW w:w="2118" w:type="dxa"/>
            <w:tcBorders/>
          </w:tcPr>
          <w:p>
            <w:pPr>
              <w:pStyle w:val="TAC"/>
              <w:rPr/>
            </w:pPr>
            <w:r>
              <w:rPr/>
              <w:t>E0 – FF</w:t>
            </w:r>
          </w:p>
        </w:tc>
        <w:tc>
          <w:tcPr>
            <w:tcW w:w="6387" w:type="dxa"/>
            <w:tcBorders/>
          </w:tcPr>
          <w:p>
            <w:pPr>
              <w:pStyle w:val="TAL"/>
              <w:rPr/>
            </w:pPr>
            <w:r>
              <w:rPr/>
              <w:t>Reserved for future use</w:t>
            </w:r>
          </w:p>
        </w:tc>
      </w:tr>
    </w:tbl>
    <w:p>
      <w:pPr>
        <w:pStyle w:val="FP"/>
        <w:rPr/>
      </w:pPr>
      <w:r>
        <w:rPr/>
      </w:r>
    </w:p>
    <w:p>
      <w:pPr>
        <w:pStyle w:val="Normal"/>
        <w:rPr/>
      </w:pPr>
      <w:r>
        <w:rPr/>
        <w:t>A receiving entity shall ignore (i.e. skip over and commence processing at the next information element) any information element where the IEI is Reserved or not supported.</w:t>
      </w:r>
      <w:r>
        <w:rPr>
          <w:rFonts w:cs="Arial;Helvetica" w:ascii="Arial;Helvetica" w:hAnsi="Arial;Helvetica"/>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Helvetica" w:ascii="Arial;Helvetica" w:hAnsi="Arial;Helvetica"/>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Helvetica" w:ascii="Arial;Helvetica" w:hAnsi="Arial;Helvetica"/>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Normal"/>
        <w:rPr>
          <w:ins w:id="24" w:author="Terry Groom (Ericsson)" w:date="2001-03-26T13:06:00Z"/>
        </w:rPr>
      </w:pPr>
      <w:ins w:id="21" w:author="Terry Groom (Ericsson)" w:date="2001-03-26T13:06:00Z">
        <w:r>
          <w:rPr/>
          <w:t xml:space="preserve">Object </w:t>
        </w:r>
      </w:ins>
      <w:ins w:id="22" w:author="Peter N. Proctor" w:date="2001-04-04T10:09:00Z">
        <w:r>
          <w:rPr/>
          <w:t>Distribution Indicator</w:t>
        </w:r>
      </w:ins>
      <w:del w:id="23" w:author="Peter N. Proctor" w:date="2001-04-04T10:09:00Z">
        <w:r>
          <w:rPr/>
          <w:delText>Protection</w:delText>
        </w:r>
      </w:del>
    </w:p>
    <w:p>
      <w:pPr>
        <w:pStyle w:val="Normal"/>
        <w:rPr>
          <w:ins w:id="49" w:author="Terry Groom (Ericsson)" w:date="2001-03-26T13:07:00Z"/>
        </w:rPr>
      </w:pPr>
      <w:ins w:id="25" w:author="Terry Groom (Ericsson)" w:date="2001-03-26T13:06:00Z">
        <w:r>
          <w:rPr/>
          <w:t xml:space="preserve">This </w:t>
        </w:r>
      </w:ins>
      <w:ins w:id="26" w:author="Terry Groom (Ericsson)" w:date="2001-03-26T13:12:00Z">
        <w:r>
          <w:rPr/>
          <w:t>facility</w:t>
        </w:r>
      </w:ins>
      <w:ins w:id="27" w:author="Terry Groom (Ericsson)" w:date="2001-03-26T13:06:00Z">
        <w:r>
          <w:rPr/>
          <w:t xml:space="preserve"> allows </w:t>
        </w:r>
      </w:ins>
      <w:ins w:id="28" w:author="Peter N. Proctor" w:date="2001-04-04T10:13:00Z">
        <w:r>
          <w:rPr/>
          <w:t xml:space="preserve">a level of control to be provided over the distribution of </w:t>
        </w:r>
      </w:ins>
      <w:ins w:id="29" w:author="Terry Groom (Ericsson)" w:date="2001-03-26T13:06:00Z">
        <w:del w:id="30" w:author="Peter N. Proctor" w:date="2001-04-04T10:13:00Z">
          <w:r>
            <w:rPr/>
            <w:delText xml:space="preserve">the specification of a level of protection for </w:delText>
          </w:r>
        </w:del>
      </w:ins>
      <w:ins w:id="31" w:author="Peter N. Proctor" w:date="2001-04-04T10:13:00Z">
        <w:r>
          <w:rPr/>
          <w:t xml:space="preserve">objects contained within </w:t>
        </w:r>
      </w:ins>
      <w:ins w:id="32" w:author="Terry Groom (Ericsson)" w:date="2001-03-26T13:06:00Z">
        <w:r>
          <w:rPr/>
          <w:t>selected information elements in short messages</w:t>
        </w:r>
      </w:ins>
      <w:ins w:id="33" w:author="Terry Groom (Ericsson)" w:date="2001-03-26T13:06:00Z">
        <w:del w:id="34" w:author="Peter N. Proctor" w:date="2001-04-04T08:49:00Z">
          <w:r>
            <w:rPr/>
            <w:delText xml:space="preserve">. The support of this IE is </w:delText>
          </w:r>
        </w:del>
      </w:ins>
      <w:ins w:id="35" w:author="Terry Groom (Ericsson)" w:date="2001-03-26T13:12:00Z">
        <w:del w:id="36" w:author="Peter N. Proctor" w:date="2001-04-04T08:49:00Z">
          <w:r>
            <w:rPr/>
            <w:delText>recommended</w:delText>
          </w:r>
        </w:del>
      </w:ins>
      <w:ins w:id="37" w:author="Terry Groom (Ericsson)" w:date="2001-03-26T13:06:00Z">
        <w:del w:id="38" w:author="Peter N. Proctor" w:date="2001-04-04T08:49:00Z">
          <w:r>
            <w:rPr/>
            <w:delText xml:space="preserve"> but not mandatory</w:delText>
          </w:r>
        </w:del>
      </w:ins>
      <w:ins w:id="39" w:author="Terry Groom (Ericsson)" w:date="2001-03-26T13:06:00Z">
        <w:del w:id="40" w:author="Peter N. Proctor" w:date="2001-04-04T10:14:00Z">
          <w:r>
            <w:rPr/>
            <w:delText xml:space="preserve">. If the IE is supported, the information shall be used by the </w:delText>
          </w:r>
        </w:del>
      </w:ins>
      <w:del w:id="41" w:author="Peter N. Proctor" w:date="2001-04-04T10:14:00Z">
        <w:r>
          <w:rPr/>
          <w:delText>M</w:delText>
        </w:r>
      </w:del>
      <w:ins w:id="42" w:author="Terry Groom (Ericsson)" w:date="2001-03-26T13:42:00Z">
        <w:del w:id="43" w:author="Peter N. Proctor" w:date="2001-04-04T10:14:00Z">
          <w:r>
            <w:rPr/>
            <w:delText>E</w:delText>
          </w:r>
        </w:del>
      </w:ins>
      <w:ins w:id="44" w:author="Terry Groom (Ericsson)" w:date="2001-03-26T13:07:00Z">
        <w:del w:id="45" w:author="Peter N. Proctor" w:date="2001-04-04T10:14:00Z">
          <w:r>
            <w:rPr/>
            <w:delText xml:space="preserve"> to adapt the set of commands that can be executed for each </w:delText>
          </w:r>
        </w:del>
      </w:ins>
      <w:ins w:id="46" w:author="Terry Groom (Ericsson)" w:date="2001-03-26T13:12:00Z">
        <w:del w:id="47" w:author="Peter N. Proctor" w:date="2001-04-04T10:14:00Z">
          <w:r>
            <w:rPr/>
            <w:delText>protected</w:delText>
          </w:r>
        </w:del>
      </w:ins>
      <w:del w:id="48" w:author="Peter N. Proctor" w:date="2001-04-04T10:14:00Z">
        <w:r>
          <w:rPr/>
          <w:delText xml:space="preserve"> object.</w:delText>
        </w:r>
      </w:del>
    </w:p>
    <w:p>
      <w:pPr>
        <w:pStyle w:val="Normal"/>
        <w:rPr>
          <w:ins w:id="100" w:author="Terry Groom (Ericsson)" w:date="2001-03-26T13:10:00Z"/>
        </w:rPr>
      </w:pPr>
      <w:ins w:id="50" w:author="Terry Groom (Ericsson)" w:date="2001-03-26T13:07:00Z">
        <w:del w:id="51" w:author="Peter N. Proctor" w:date="2001-04-04T09:57:00Z">
          <w:r>
            <w:rPr/>
            <w:delText>The IE length is variable</w:delText>
          </w:r>
        </w:del>
      </w:ins>
      <w:ins w:id="52" w:author="Terry Groom (Ericsson)" w:date="2001-03-26T13:12:00Z">
        <w:del w:id="53" w:author="Peter N. Proctor" w:date="2001-04-04T09:57:00Z">
          <w:r>
            <w:rPr/>
            <w:delText xml:space="preserve"> </w:delText>
          </w:r>
        </w:del>
      </w:ins>
      <w:ins w:id="54" w:author="Terry Groom (Ericsson)" w:date="2001-03-26T13:08:00Z">
        <w:del w:id="55" w:author="Peter N. Proctor" w:date="2001-04-04T09:57:00Z">
          <w:r>
            <w:rPr/>
            <w:delText xml:space="preserve">since octets may be added to extend the number of protection levels in later editions of this specification. </w:delText>
          </w:r>
        </w:del>
      </w:ins>
      <w:ins w:id="56" w:author="Terry Groom (Ericsson)" w:date="2001-03-26T13:08:00Z">
        <w:del w:id="57" w:author="Peter N. Proctor" w:date="2001-04-04T10:14:00Z">
          <w:r>
            <w:rPr/>
            <w:delText xml:space="preserve">The object </w:delText>
          </w:r>
        </w:del>
      </w:ins>
      <w:ins w:id="58" w:author="Terry Groom (Ericsson)" w:date="2001-03-26T13:08:00Z">
        <w:del w:id="59" w:author="Peter N. Proctor" w:date="2001-04-04T10:06:00Z">
          <w:r>
            <w:rPr/>
            <w:delText xml:space="preserve">protection </w:delText>
          </w:r>
        </w:del>
      </w:ins>
      <w:ins w:id="60" w:author="Terry Groom (Ericsson)" w:date="2001-03-26T13:08:00Z">
        <w:del w:id="61" w:author="Peter N. Proctor" w:date="2001-04-04T10:14:00Z">
          <w:r>
            <w:rPr/>
            <w:delText xml:space="preserve">IE specifies the level of </w:delText>
          </w:r>
        </w:del>
      </w:ins>
      <w:ins w:id="62" w:author="Terry Groom (Ericsson)" w:date="2001-03-26T13:08:00Z">
        <w:del w:id="63" w:author="Peter N. Proctor" w:date="2001-04-04T10:06:00Z">
          <w:r>
            <w:rPr/>
            <w:delText xml:space="preserve">protection associated with the </w:delText>
          </w:r>
        </w:del>
      </w:ins>
      <w:ins w:id="64" w:author="Terry Groom (Ericsson)" w:date="2001-03-26T13:08:00Z">
        <w:del w:id="65" w:author="Peter N. Proctor" w:date="2001-04-04T10:14:00Z">
          <w:r>
            <w:rPr/>
            <w:delText>object</w:delText>
          </w:r>
        </w:del>
      </w:ins>
      <w:ins w:id="66" w:author="Alan baldwin" w:date="2001-03-28T16:47:00Z">
        <w:del w:id="67" w:author="Peter N. Proctor" w:date="2001-04-04T10:14:00Z">
          <w:r>
            <w:rPr/>
            <w:delText>(s)</w:delText>
          </w:r>
        </w:del>
      </w:ins>
      <w:ins w:id="68" w:author="Terry Groom (Ericsson)" w:date="2001-03-26T13:09:00Z">
        <w:del w:id="69" w:author="Peter N. Proctor" w:date="2001-04-04T10:14:00Z">
          <w:r>
            <w:rPr/>
            <w:delText xml:space="preserve"> contained within </w:delText>
          </w:r>
        </w:del>
      </w:ins>
      <w:ins w:id="70" w:author="Terry Groom (Ericsson)" w:date="2001-03-26T13:09:00Z">
        <w:del w:id="71" w:author="Alan baldwin" w:date="2001-03-28T16:47:00Z">
          <w:r>
            <w:rPr/>
            <w:delText>the</w:delText>
          </w:r>
        </w:del>
      </w:ins>
      <w:ins w:id="72" w:author="Terry Groom (Ericsson)" w:date="2001-03-26T13:09:00Z">
        <w:del w:id="73" w:author="Peter N. Proctor" w:date="2001-04-04T10:14:00Z">
          <w:r>
            <w:rPr/>
            <w:delText xml:space="preserve"> immediately following</w:delText>
          </w:r>
        </w:del>
      </w:ins>
      <w:ins w:id="74" w:author="Terry Groom (Ericsson)" w:date="2001-03-26T13:12:00Z">
        <w:del w:id="75" w:author="Peter N. Proctor" w:date="2001-04-04T10:14:00Z">
          <w:r>
            <w:rPr/>
            <w:delText xml:space="preserve"> </w:delText>
          </w:r>
        </w:del>
      </w:ins>
      <w:ins w:id="76" w:author="Terry Groom (Ericsson)" w:date="2001-03-26T13:09:00Z">
        <w:del w:id="77" w:author="Peter N. Proctor" w:date="2001-04-04T10:14:00Z">
          <w:r>
            <w:rPr/>
            <w:delText>IE</w:delText>
          </w:r>
        </w:del>
      </w:ins>
      <w:ins w:id="78" w:author="Alan baldwin" w:date="2001-03-28T16:47:00Z">
        <w:del w:id="79" w:author="Peter N. Proctor" w:date="2001-04-04T10:14:00Z">
          <w:r>
            <w:rPr/>
            <w:delText>(s)</w:delText>
          </w:r>
        </w:del>
      </w:ins>
      <w:ins w:id="80" w:author="Terry Groom (Ericsson)" w:date="2001-03-26T13:09:00Z">
        <w:del w:id="81" w:author="Peter N. Proctor" w:date="2001-04-04T10:14:00Z">
          <w:r>
            <w:rPr/>
            <w:delText xml:space="preserve"> (called the ‘associated IE</w:delText>
          </w:r>
        </w:del>
      </w:ins>
      <w:ins w:id="82" w:author="Alan baldwin" w:date="2001-03-28T16:47:00Z">
        <w:del w:id="83" w:author="Peter N. Proctor" w:date="2001-04-04T10:14:00Z">
          <w:r>
            <w:rPr/>
            <w:delText>(s)</w:delText>
          </w:r>
        </w:del>
      </w:ins>
      <w:ins w:id="84" w:author="Terry Groom (Ericsson)" w:date="2001-03-26T13:10:00Z">
        <w:del w:id="85" w:author="Peter N. Proctor" w:date="2001-04-04T10:14:00Z">
          <w:r>
            <w:rPr/>
            <w:delText>’</w:delText>
          </w:r>
        </w:del>
      </w:ins>
      <w:ins w:id="86" w:author="Terry Groom (Ericsson)" w:date="2001-03-26T13:10:00Z">
        <w:del w:id="87" w:author="Peter N. Proctor" w:date="2001-04-04T10:07:00Z">
          <w:r>
            <w:rPr/>
            <w:delText xml:space="preserve"> in the encoding description below</w:delText>
          </w:r>
        </w:del>
      </w:ins>
      <w:ins w:id="88" w:author="Terry Groom (Ericsson)" w:date="2001-03-26T13:10:00Z">
        <w:r>
          <w:rPr/>
          <w:t>).</w:t>
        </w:r>
      </w:ins>
      <w:ins w:id="89" w:author="Terry Groom (Ericsson)" w:date="2001-03-26T13:42:00Z">
        <w:r>
          <w:rPr/>
          <w:t xml:space="preserve"> </w:t>
        </w:r>
      </w:ins>
      <w:ins w:id="90" w:author="Terry Groom (Ericsson)" w:date="2001-03-26T13:10:00Z">
        <w:r>
          <w:rPr/>
          <w:t xml:space="preserve">If no </w:t>
        </w:r>
      </w:ins>
      <w:ins w:id="91" w:author="Peter N. Proctor" w:date="2001-04-04T10:07:00Z">
        <w:r>
          <w:rPr/>
          <w:t xml:space="preserve">distribution indicator </w:t>
        </w:r>
      </w:ins>
      <w:ins w:id="92" w:author="Terry Groom (Ericsson)" w:date="2001-03-26T13:10:00Z">
        <w:del w:id="93" w:author="Peter N. Proctor" w:date="2001-04-04T10:07:00Z">
          <w:r>
            <w:rPr/>
            <w:delText>protection IE</w:delText>
          </w:r>
        </w:del>
      </w:ins>
      <w:ins w:id="94" w:author="Terry Groom (Ericsson)" w:date="2001-03-26T13:10:00Z">
        <w:r>
          <w:rPr/>
          <w:t xml:space="preserve"> is specified for an information element, then the object</w:t>
        </w:r>
      </w:ins>
      <w:ins w:id="95" w:author="Terry Groom (Ericsson)" w:date="2001-03-26T13:12:00Z">
        <w:r>
          <w:rPr/>
          <w:t xml:space="preserve"> </w:t>
        </w:r>
      </w:ins>
      <w:ins w:id="96" w:author="Peter N. Proctor" w:date="2001-04-04T10:15:00Z">
        <w:r>
          <w:rPr/>
          <w:t>may be freely distributed</w:t>
        </w:r>
      </w:ins>
      <w:ins w:id="97" w:author="Terry Groom (Ericsson)" w:date="2001-03-26T13:10:00Z">
        <w:del w:id="98" w:author="Peter N. Proctor" w:date="2001-04-04T10:15:00Z">
          <w:r>
            <w:rPr/>
            <w:delText>is not protected</w:delText>
          </w:r>
        </w:del>
      </w:ins>
      <w:ins w:id="99" w:author="Terry Groom (Ericsson)" w:date="2001-03-26T13:10:00Z">
        <w:r>
          <w:rPr/>
          <w:t>.</w:t>
        </w:r>
      </w:ins>
    </w:p>
    <w:p>
      <w:pPr>
        <w:pStyle w:val="Normal"/>
        <w:rPr>
          <w:del w:id="102" w:author="Alan baldwin" w:date="2001-03-28T16:48:00Z"/>
        </w:rPr>
      </w:pPr>
      <w:del w:id="101" w:author="Alan baldwin" w:date="2001-03-28T16:48:00Z">
        <w:r>
          <w:rPr/>
          <w:delText>One Object Protection IE shall be used for each object (within an associated IE) that is to be protected.</w:delText>
        </w:r>
      </w:del>
    </w:p>
    <w:p>
      <w:pPr>
        <w:pStyle w:val="Normal"/>
        <w:rPr>
          <w:del w:id="106" w:author="Peter N. Proctor" w:date="2001-04-04T10:07:00Z"/>
        </w:rPr>
      </w:pPr>
      <w:ins w:id="103" w:author="Terry Groom (Ericsson)" w:date="2001-03-26T13:10:00Z">
        <w:del w:id="104" w:author="Peter N. Proctor" w:date="2001-04-04T10:07:00Z">
          <w:r>
            <w:rPr/>
            <w:delText>The Object Protection IE shall override any protection mechanism that may be contained within the applicable IE</w:delText>
          </w:r>
        </w:del>
      </w:ins>
      <w:del w:id="105" w:author="Peter N. Proctor" w:date="2001-04-04T10:07:00Z">
        <w:r>
          <w:rPr/>
          <w:delText xml:space="preserve"> upon which it is acting.</w:delText>
        </w:r>
      </w:del>
    </w:p>
    <w:p>
      <w:pPr>
        <w:pStyle w:val="Normal"/>
        <w:rPr>
          <w:ins w:id="117" w:author="Terry Groom (Ericsson)" w:date="2001-03-26T13:16:00Z"/>
        </w:rPr>
      </w:pPr>
      <w:ins w:id="107" w:author="Terry Groom (Ericsson)" w:date="2001-03-26T13:13:00Z">
        <w:del w:id="108" w:author="Peter N. Proctor" w:date="2001-04-04T10:07:00Z">
          <w:r>
            <w:rPr/>
            <w:delText>The use of the Object Protection IE contained within an SMS does not offer any guarantee of the protection.</w:delText>
          </w:r>
        </w:del>
      </w:ins>
      <w:ins w:id="109" w:author="Peter N. Proctor" w:date="2001-04-04T10:03:00Z">
        <w:r>
          <w:rPr/>
          <w:t xml:space="preserve">If an ME provides facilities to modify an object, then the </w:t>
        </w:r>
      </w:ins>
      <w:ins w:id="110" w:author="Peter N. Proctor" w:date="2001-04-04T10:08:00Z">
        <w:r>
          <w:rPr/>
          <w:t xml:space="preserve">distribution attributes </w:t>
        </w:r>
      </w:ins>
      <w:ins w:id="111" w:author="Peter N. Proctor" w:date="2001-04-04T10:03:00Z">
        <w:r>
          <w:rPr/>
          <w:t xml:space="preserve">shall be maintained, </w:t>
        </w:r>
      </w:ins>
      <w:ins w:id="112" w:author="Peter N. Proctor" w:date="2001-04-04T10:08:00Z">
        <w:r>
          <w:rPr/>
          <w:t>i.e.</w:t>
        </w:r>
      </w:ins>
      <w:ins w:id="113" w:author="Peter N. Proctor" w:date="2001-04-04T10:03:00Z">
        <w:r>
          <w:rPr/>
          <w:t xml:space="preserve"> </w:t>
        </w:r>
      </w:ins>
      <w:ins w:id="114" w:author="Peter N. Proctor" w:date="2001-04-04T10:08:00Z">
        <w:r>
          <w:rPr/>
          <w:t xml:space="preserve">an object </w:t>
        </w:r>
      </w:ins>
      <w:ins w:id="115" w:author="Peter N. Proctor" w:date="2001-04-04T10:15:00Z">
        <w:r>
          <w:rPr/>
          <w:t xml:space="preserve">is </w:t>
        </w:r>
      </w:ins>
      <w:ins w:id="116" w:author="Peter N. Proctor" w:date="2001-04-04T10:08:00Z">
        <w:r>
          <w:rPr/>
          <w:t>not allowed to be distributed cannot become so after modification.</w:t>
        </w:r>
      </w:ins>
    </w:p>
    <w:p>
      <w:pPr>
        <w:pStyle w:val="Normal"/>
        <w:rPr>
          <w:ins w:id="121" w:author="Alan baldwin" w:date="2001-03-28T16:42:00Z"/>
        </w:rPr>
      </w:pPr>
      <w:ins w:id="118" w:author="Alan baldwin" w:date="2001-03-28T16:42:00Z">
        <w:r>
          <w:rPr/>
          <w:t xml:space="preserve">Octet </w:t>
        </w:r>
      </w:ins>
      <w:ins w:id="119" w:author="Alan baldwin" w:date="2001-03-28T16:44:00Z">
        <w:r>
          <w:rPr/>
          <w:t>1</w:t>
        </w:r>
      </w:ins>
      <w:ins w:id="120" w:author="Alan baldwin" w:date="2001-03-28T16:42:00Z">
        <w:r>
          <w:rPr/>
          <w:tab/>
          <w:t>Number of Objects</w:t>
        </w:r>
      </w:ins>
    </w:p>
    <w:p>
      <w:pPr>
        <w:pStyle w:val="Normal"/>
        <w:ind w:left="1134" w:hanging="0"/>
        <w:rPr>
          <w:ins w:id="150" w:author="Terry Groom (Ericsson)" w:date="2001-03-26T13:16:00Z"/>
        </w:rPr>
      </w:pPr>
      <w:ins w:id="122" w:author="Alan baldwin" w:date="2001-03-28T16:42:00Z">
        <w:r>
          <w:rPr/>
          <w:t xml:space="preserve">This </w:t>
        </w:r>
      </w:ins>
      <w:ins w:id="123" w:author="Alan baldwin" w:date="2001-03-28T16:44:00Z">
        <w:r>
          <w:rPr/>
          <w:t>o</w:t>
        </w:r>
      </w:ins>
      <w:ins w:id="124" w:author="Alan baldwin" w:date="2001-03-28T16:42:00Z">
        <w:r>
          <w:rPr/>
          <w:t xml:space="preserve">ctet specifies the number of objects </w:t>
        </w:r>
      </w:ins>
      <w:ins w:id="125" w:author="Alan baldwin" w:date="2001-03-28T16:45:00Z">
        <w:r>
          <w:rPr/>
          <w:t>from 1-25</w:t>
        </w:r>
      </w:ins>
      <w:ins w:id="126" w:author="Peter N. Proctor" w:date="2001-03-28T17:02:00Z">
        <w:r>
          <w:rPr/>
          <w:t>5</w:t>
        </w:r>
      </w:ins>
      <w:ins w:id="127" w:author="Alan baldwin" w:date="2001-03-28T16:45:00Z">
        <w:del w:id="128" w:author="Peter N. Proctor" w:date="2001-03-28T17:02:00Z">
          <w:r>
            <w:rPr/>
            <w:delText>6</w:delText>
          </w:r>
        </w:del>
      </w:ins>
      <w:ins w:id="129" w:author="Alan baldwin" w:date="2001-03-28T16:45:00Z">
        <w:r>
          <w:rPr/>
          <w:t xml:space="preserve"> </w:t>
        </w:r>
      </w:ins>
      <w:ins w:id="130" w:author="Alan baldwin" w:date="2001-03-28T16:42:00Z">
        <w:r>
          <w:rPr/>
          <w:t xml:space="preserve">for which the </w:t>
        </w:r>
      </w:ins>
      <w:ins w:id="131" w:author="Peter N. Proctor" w:date="2001-04-04T10:16:00Z">
        <w:r>
          <w:rPr/>
          <w:t xml:space="preserve">object distribution </w:t>
        </w:r>
      </w:ins>
      <w:ins w:id="132" w:author="Alan baldwin" w:date="2001-03-28T16:42:00Z">
        <w:del w:id="133" w:author="Peter N. Proctor" w:date="2001-04-04T10:16:00Z">
          <w:r>
            <w:rPr/>
            <w:delText xml:space="preserve">protection </w:delText>
          </w:r>
        </w:del>
      </w:ins>
      <w:ins w:id="134" w:author="Alan baldwin" w:date="2001-03-28T16:45:00Z">
        <w:r>
          <w:rPr/>
          <w:t>indicat</w:t>
        </w:r>
      </w:ins>
      <w:ins w:id="135" w:author="Peter N. Proctor" w:date="2001-04-04T10:16:00Z">
        <w:r>
          <w:rPr/>
          <w:t xml:space="preserve">or </w:t>
        </w:r>
      </w:ins>
      <w:ins w:id="136" w:author="Alan baldwin" w:date="2001-03-28T16:45:00Z">
        <w:del w:id="137" w:author="Peter N. Proctor" w:date="2001-04-04T10:16:00Z">
          <w:r>
            <w:rPr/>
            <w:delText xml:space="preserve">ed </w:delText>
          </w:r>
        </w:del>
      </w:ins>
      <w:ins w:id="138" w:author="Alan baldwin" w:date="2001-03-28T16:45:00Z">
        <w:r>
          <w:rPr/>
          <w:t xml:space="preserve">in the next octet </w:t>
        </w:r>
      </w:ins>
      <w:ins w:id="139" w:author="Alan baldwin" w:date="2001-03-28T16:42:00Z">
        <w:r>
          <w:rPr/>
          <w:t>shall apply</w:t>
        </w:r>
      </w:ins>
      <w:ins w:id="140" w:author="Peter N. Proctor" w:date="2001-03-28T17:01:00Z">
        <w:r>
          <w:rPr/>
          <w:t>.</w:t>
        </w:r>
      </w:ins>
      <w:ins w:id="141" w:author="Alan baldwin" w:date="2001-03-28T16:42:00Z">
        <w:del w:id="142" w:author="Peter N. Proctor" w:date="2001-03-28T17:01:00Z">
          <w:r>
            <w:rPr/>
            <w:delText xml:space="preserve">  </w:delText>
          </w:r>
        </w:del>
      </w:ins>
      <w:ins w:id="143" w:author="Peter N. Proctor" w:date="2001-03-28T17:02:00Z">
        <w:r>
          <w:rPr/>
          <w:t>If set to 0 th</w:t>
        </w:r>
      </w:ins>
      <w:ins w:id="144" w:author="Peter N. Proctor" w:date="2001-04-04T10:17:00Z">
        <w:r>
          <w:rPr/>
          <w:t xml:space="preserve">e object distribution indicator </w:t>
        </w:r>
      </w:ins>
      <w:ins w:id="145" w:author="Peter N. Proctor" w:date="2001-03-28T17:02:00Z">
        <w:r>
          <w:rPr/>
          <w:t xml:space="preserve">shall apply to all objects </w:t>
        </w:r>
      </w:ins>
      <w:ins w:id="146" w:author="Peter N. Proctor" w:date="2001-03-28T17:05:00Z">
        <w:r>
          <w:rPr/>
          <w:t xml:space="preserve">until either the end of the </w:t>
        </w:r>
      </w:ins>
      <w:ins w:id="147" w:author="Peter N. Proctor" w:date="2001-03-28T17:02:00Z">
        <w:r>
          <w:rPr/>
          <w:t xml:space="preserve">message another Object </w:t>
        </w:r>
      </w:ins>
      <w:ins w:id="148" w:author="Peter N. Proctor" w:date="2001-04-04T10:17:00Z">
        <w:r>
          <w:rPr/>
          <w:t>Distribution Indicator</w:t>
        </w:r>
      </w:ins>
      <w:ins w:id="149" w:author="Peter N. Proctor" w:date="2001-03-28T17:02:00Z">
        <w:r>
          <w:rPr/>
          <w:t xml:space="preserve"> IE is received.</w:t>
        </w:r>
      </w:ins>
    </w:p>
    <w:p>
      <w:pPr>
        <w:pStyle w:val="Normal"/>
        <w:rPr>
          <w:ins w:id="158" w:author="Terry Groom (Ericsson)" w:date="2001-03-26T13:16:00Z"/>
        </w:rPr>
      </w:pPr>
      <w:ins w:id="151" w:author="Terry Groom (Ericsson)" w:date="2001-03-26T13:16:00Z">
        <w:r>
          <w:rPr/>
          <w:t xml:space="preserve">Octet </w:t>
        </w:r>
      </w:ins>
      <w:ins w:id="152" w:author="Terry Groom (Ericsson)" w:date="2001-03-26T13:16:00Z">
        <w:del w:id="153" w:author="Alan baldwin" w:date="2001-03-28T16:43:00Z">
          <w:r>
            <w:rPr/>
            <w:delText>1</w:delText>
          </w:r>
        </w:del>
      </w:ins>
      <w:ins w:id="154" w:author="Alan baldwin" w:date="2001-03-28T16:43:00Z">
        <w:r>
          <w:rPr/>
          <w:t>2</w:t>
        </w:r>
      </w:ins>
      <w:ins w:id="155" w:author="Terry Groom (Ericsson)" w:date="2001-03-26T13:16:00Z">
        <w:r>
          <w:rPr/>
          <w:tab/>
        </w:r>
      </w:ins>
      <w:ins w:id="156" w:author="Peter N. Proctor" w:date="2001-04-04T10:15:00Z">
        <w:r>
          <w:rPr/>
          <w:t>Distribution Attributes</w:t>
        </w:r>
      </w:ins>
      <w:del w:id="157" w:author="Peter N. Proctor" w:date="2001-04-04T10:15:00Z">
        <w:r>
          <w:rPr/>
          <w:delText>Protection Information</w:delText>
        </w:r>
      </w:del>
    </w:p>
    <w:p>
      <w:pPr>
        <w:pStyle w:val="Normal"/>
        <w:ind w:firstLine="567"/>
        <w:rPr>
          <w:ins w:id="160" w:author="Peter N. Proctor" w:date="2001-04-03T21:39:00Z"/>
        </w:rPr>
      </w:pPr>
      <w:ins w:id="159" w:author="Peter N. Proctor" w:date="2001-04-04T09:30:00Z">
        <w:r>
          <w:rPr/>
          <w:t>Bit 0</w:t>
        </w:r>
      </w:ins>
    </w:p>
    <w:p>
      <w:pPr>
        <w:pStyle w:val="Normal"/>
        <w:numPr>
          <w:ilvl w:val="0"/>
          <w:numId w:val="3"/>
        </w:numPr>
        <w:rPr>
          <w:ins w:id="163" w:author="Peter N. Proctor" w:date="2001-04-03T21:39:00Z"/>
        </w:rPr>
      </w:pPr>
      <w:ins w:id="161" w:author="Peter N. Proctor" w:date="2001-04-03T21:39:00Z">
        <w:r>
          <w:rPr/>
          <w:t>the associated object(s) may be forwarded</w:t>
        </w:r>
      </w:ins>
      <w:ins w:id="162" w:author="Peter N. Proctor" w:date="2001-04-04T08:52:00Z">
        <w:r>
          <w:rPr/>
          <w:t xml:space="preserve"> by SMS</w:t>
        </w:r>
      </w:ins>
    </w:p>
    <w:p>
      <w:pPr>
        <w:pStyle w:val="Normal"/>
        <w:numPr>
          <w:ilvl w:val="0"/>
          <w:numId w:val="4"/>
        </w:numPr>
        <w:rPr>
          <w:ins w:id="167" w:author="Peter N. Proctor" w:date="2001-04-04T08:43:00Z"/>
        </w:rPr>
      </w:pPr>
      <w:ins w:id="164" w:author="Peter N. Proctor" w:date="2001-04-04T08:43:00Z">
        <w:r>
          <w:rPr/>
          <w:t xml:space="preserve">the associated object(s) </w:t>
        </w:r>
      </w:ins>
      <w:ins w:id="165" w:author="Peter N. Proctor" w:date="2001-04-04T09:58:00Z">
        <w:r>
          <w:rPr/>
          <w:t xml:space="preserve">shall not be </w:t>
        </w:r>
      </w:ins>
      <w:ins w:id="166" w:author="Peter N. Proctor" w:date="2001-04-04T08:43:00Z">
        <w:r>
          <w:rPr/>
          <w:t>forwarded by SMS</w:t>
        </w:r>
      </w:ins>
    </w:p>
    <w:p>
      <w:pPr>
        <w:pStyle w:val="Normal"/>
        <w:ind w:left="567" w:hanging="0"/>
        <w:rPr>
          <w:del w:id="174" w:author="Peter N. Proctor" w:date="2001-04-03T21:39:00Z"/>
        </w:rPr>
      </w:pPr>
      <w:ins w:id="168" w:author="Terry Groom (Ericsson)" w:date="2001-03-26T13:16:00Z">
        <w:del w:id="169" w:author="Peter N. Proctor" w:date="2001-04-03T21:39:00Z">
          <w:r>
            <w:rPr/>
            <w:delText xml:space="preserve">bit 2 / Saving outside the message store within the </w:delText>
          </w:r>
        </w:del>
      </w:ins>
      <w:del w:id="170" w:author="Peter N. Proctor" w:date="2001-04-03T21:39:00Z">
        <w:r>
          <w:rPr/>
          <w:delText>M</w:delText>
        </w:r>
      </w:del>
      <w:ins w:id="171" w:author="Terry Groom (Ericsson)" w:date="2001-03-26T13:41:00Z">
        <w:del w:id="172" w:author="Peter N. Proctor" w:date="2001-04-03T21:39:00Z">
          <w:r>
            <w:rPr/>
            <w:delText>E</w:delText>
          </w:r>
        </w:del>
      </w:ins>
      <w:del w:id="173" w:author="Peter N. Proctor" w:date="2001-04-03T21:39:00Z">
        <w:r>
          <w:rPr/>
          <w:delText>**</w:delText>
        </w:r>
      </w:del>
    </w:p>
    <w:p>
      <w:pPr>
        <w:pStyle w:val="Normal"/>
        <w:widowControl/>
        <w:numPr>
          <w:ilvl w:val="0"/>
          <w:numId w:val="0"/>
        </w:numPr>
        <w:bidi w:val="0"/>
        <w:spacing w:before="0" w:after="180"/>
        <w:ind w:left="567" w:hanging="0"/>
        <w:rPr>
          <w:del w:id="180" w:author="Peter N. Proctor" w:date="2001-04-03T21:39:00Z"/>
        </w:rPr>
      </w:pPr>
      <w:ins w:id="175" w:author="Terry Groom (Ericsson)" w:date="2001-03-26T13:16:00Z">
        <w:del w:id="176" w:author="Peter N. Proctor" w:date="2001-04-03T21:39:00Z">
          <w:r>
            <w:rPr/>
            <w:delText>the associated object</w:delText>
          </w:r>
        </w:del>
      </w:ins>
      <w:ins w:id="177" w:author="Alan baldwin" w:date="2001-03-28T16:46:00Z">
        <w:del w:id="178" w:author="Peter N. Proctor" w:date="2001-04-03T21:39:00Z">
          <w:r>
            <w:rPr/>
            <w:delText>(s)</w:delText>
          </w:r>
        </w:del>
      </w:ins>
      <w:del w:id="179" w:author="Peter N. Proctor" w:date="2001-04-03T21:39:00Z">
        <w:r>
          <w:rPr/>
          <w:delText xml:space="preserve"> may be saved.</w:delText>
        </w:r>
      </w:del>
    </w:p>
    <w:p>
      <w:pPr>
        <w:pStyle w:val="Normal"/>
        <w:numPr>
          <w:ilvl w:val="0"/>
          <w:numId w:val="2"/>
        </w:numPr>
        <w:tabs>
          <w:tab w:val="clear" w:pos="567"/>
          <w:tab w:val="left" w:pos="1707" w:leader="none"/>
        </w:tabs>
        <w:ind w:left="1707" w:hanging="570"/>
        <w:rPr>
          <w:del w:id="186" w:author="Peter N. Proctor" w:date="2001-04-03T21:39:00Z"/>
        </w:rPr>
      </w:pPr>
      <w:ins w:id="181" w:author="Terry Groom (Ericsson)" w:date="2001-03-26T13:16:00Z">
        <w:del w:id="182" w:author="Peter N. Proctor" w:date="2001-04-03T21:39:00Z">
          <w:r>
            <w:rPr/>
            <w:delText>the associated object</w:delText>
          </w:r>
        </w:del>
      </w:ins>
      <w:ins w:id="183" w:author="Alan baldwin" w:date="2001-03-28T16:46:00Z">
        <w:del w:id="184" w:author="Peter N. Proctor" w:date="2001-04-03T21:39:00Z">
          <w:r>
            <w:rPr/>
            <w:delText>(s)</w:delText>
          </w:r>
        </w:del>
      </w:ins>
      <w:del w:id="185" w:author="Peter N. Proctor" w:date="2001-04-03T21:39:00Z">
        <w:r>
          <w:rPr/>
          <w:delText xml:space="preserve"> shall not be saved.</w:delText>
        </w:r>
      </w:del>
    </w:p>
    <w:p>
      <w:pPr>
        <w:pStyle w:val="Normal"/>
        <w:ind w:left="567" w:hanging="0"/>
        <w:rPr>
          <w:del w:id="193" w:author="Peter N. Proctor" w:date="2001-04-03T21:39:00Z"/>
        </w:rPr>
      </w:pPr>
      <w:ins w:id="187" w:author="Terry Groom (Ericsson)" w:date="2001-03-26T13:16:00Z">
        <w:del w:id="188" w:author="Peter N. Proctor" w:date="2001-04-03T21:39:00Z">
          <w:r>
            <w:rPr/>
            <w:delText>bit 3 / Editing</w:delText>
          </w:r>
        </w:del>
      </w:ins>
      <w:ins w:id="189" w:author="Terry Groom (Ericsson)" w:date="2001-03-26T13:18:00Z">
        <w:del w:id="190" w:author="Peter N. Proctor" w:date="2001-04-03T21:39:00Z">
          <w:r>
            <w:rPr/>
            <w:delText xml:space="preserve"> on the </w:delText>
          </w:r>
        </w:del>
      </w:ins>
      <w:del w:id="191" w:author="Peter N. Proctor" w:date="2001-04-03T21:39:00Z">
        <w:r>
          <w:rPr/>
          <w:delText>M</w:delText>
        </w:r>
      </w:del>
      <w:del w:id="192" w:author="Peter N. Proctor" w:date="2001-04-03T21:39:00Z">
        <w:r>
          <w:rPr/>
          <w:delText>E**</w:delText>
        </w:r>
      </w:del>
    </w:p>
    <w:p>
      <w:pPr>
        <w:pStyle w:val="Normal"/>
        <w:numPr>
          <w:ilvl w:val="0"/>
          <w:numId w:val="6"/>
        </w:numPr>
        <w:tabs>
          <w:tab w:val="clear" w:pos="567"/>
          <w:tab w:val="left" w:pos="1707" w:leader="none"/>
        </w:tabs>
        <w:ind w:left="1707" w:hanging="570"/>
        <w:rPr>
          <w:del w:id="203" w:author="Peter N. Proctor" w:date="2001-04-03T21:39:00Z"/>
        </w:rPr>
      </w:pPr>
      <w:ins w:id="194" w:author="Terry Groom (Ericsson)" w:date="2001-03-26T13:16:00Z">
        <w:del w:id="195" w:author="Peter N. Proctor" w:date="2001-04-03T21:39:00Z">
          <w:r>
            <w:rPr/>
            <w:delText xml:space="preserve">the associated </w:delText>
          </w:r>
        </w:del>
      </w:ins>
      <w:ins w:id="196" w:author="Terry Groom (Ericsson)" w:date="2001-03-26T13:18:00Z">
        <w:del w:id="197" w:author="Peter N. Proctor" w:date="2001-04-03T21:39:00Z">
          <w:r>
            <w:rPr/>
            <w:delText>object</w:delText>
          </w:r>
        </w:del>
      </w:ins>
      <w:ins w:id="198" w:author="Alan baldwin" w:date="2001-03-28T16:46:00Z">
        <w:del w:id="199" w:author="Peter N. Proctor" w:date="2001-04-03T21:39:00Z">
          <w:r>
            <w:rPr/>
            <w:delText>(s)</w:delText>
          </w:r>
        </w:del>
      </w:ins>
      <w:ins w:id="200" w:author="Terry Groom (Ericsson)" w:date="2001-03-26T13:18:00Z">
        <w:del w:id="201" w:author="Peter N. Proctor" w:date="2001-04-03T21:39:00Z">
          <w:r>
            <w:rPr/>
            <w:delText xml:space="preserve"> may</w:delText>
          </w:r>
        </w:del>
      </w:ins>
      <w:del w:id="202" w:author="Peter N. Proctor" w:date="2001-04-03T21:39:00Z">
        <w:r>
          <w:rPr/>
          <w:delText xml:space="preserve"> be modified.</w:delText>
        </w:r>
      </w:del>
    </w:p>
    <w:p>
      <w:pPr>
        <w:pStyle w:val="Normal"/>
        <w:numPr>
          <w:ilvl w:val="0"/>
          <w:numId w:val="6"/>
        </w:numPr>
        <w:tabs>
          <w:tab w:val="clear" w:pos="567"/>
          <w:tab w:val="left" w:pos="1707" w:leader="none"/>
        </w:tabs>
        <w:ind w:left="1707" w:hanging="570"/>
        <w:rPr>
          <w:del w:id="211" w:author="Peter N. Proctor" w:date="2001-04-03T21:39:00Z"/>
        </w:rPr>
      </w:pPr>
      <w:ins w:id="204" w:author="Terry Groom (Ericsson)" w:date="2001-03-26T13:16:00Z">
        <w:del w:id="205" w:author="Peter N. Proctor" w:date="2001-04-03T21:39:00Z">
          <w:r>
            <w:rPr/>
            <w:delText xml:space="preserve">the associated </w:delText>
          </w:r>
        </w:del>
      </w:ins>
      <w:ins w:id="206" w:author="Terry Groom (Ericsson)" w:date="2001-03-26T13:18:00Z">
        <w:del w:id="207" w:author="Peter N. Proctor" w:date="2001-04-03T21:39:00Z">
          <w:r>
            <w:rPr/>
            <w:delText>object</w:delText>
          </w:r>
        </w:del>
      </w:ins>
      <w:ins w:id="208" w:author="Alan baldwin" w:date="2001-03-28T16:46:00Z">
        <w:del w:id="209" w:author="Peter N. Proctor" w:date="2001-04-03T21:39:00Z">
          <w:r>
            <w:rPr/>
            <w:delText>(s)</w:delText>
          </w:r>
        </w:del>
      </w:ins>
      <w:del w:id="210" w:author="Peter N. Proctor" w:date="2001-04-03T21:39:00Z">
        <w:r>
          <w:rPr/>
          <w:delText xml:space="preserve"> shall not be modified.</w:delText>
        </w:r>
      </w:del>
    </w:p>
    <w:p>
      <w:pPr>
        <w:pStyle w:val="Normal"/>
        <w:widowControl/>
        <w:numPr>
          <w:ilvl w:val="0"/>
          <w:numId w:val="6"/>
        </w:numPr>
        <w:tabs>
          <w:tab w:val="clear" w:pos="567"/>
          <w:tab w:val="left" w:pos="1707" w:leader="none"/>
        </w:tabs>
        <w:bidi w:val="0"/>
        <w:spacing w:before="0" w:after="180"/>
        <w:ind w:left="1707" w:hanging="570"/>
        <w:rPr>
          <w:ins w:id="220" w:author="Terry Groom (Ericsson)" w:date="2001-03-26T13:16:00Z"/>
        </w:rPr>
      </w:pPr>
      <w:ins w:id="212" w:author="Terry Groom (Ericsson)" w:date="2001-03-26T13:16:00Z">
        <w:r>
          <w:rPr/>
          <w:t xml:space="preserve">bit </w:t>
        </w:r>
      </w:ins>
      <w:ins w:id="213" w:author="Peter N. Proctor" w:date="2001-04-03T21:39:00Z">
        <w:r>
          <w:rPr/>
          <w:t>1</w:t>
        </w:r>
      </w:ins>
      <w:ins w:id="214" w:author="Terry Groom (Ericsson)" w:date="2001-03-26T13:16:00Z">
        <w:del w:id="215" w:author="Peter N. Proctor" w:date="2001-04-03T21:39:00Z">
          <w:r>
            <w:rPr/>
            <w:delText>4</w:delText>
          </w:r>
        </w:del>
      </w:ins>
      <w:ins w:id="216" w:author="Terry Groom (Ericsson)" w:date="2001-03-26T13:16:00Z">
        <w:r>
          <w:rPr/>
          <w:t>..</w:t>
        </w:r>
      </w:ins>
      <w:ins w:id="217" w:author="Terry Groom (Ericsson)" w:date="2001-03-26T13:16:00Z">
        <w:del w:id="218" w:author="Alan baldwin" w:date="2001-03-28T16:43:00Z">
          <w:r>
            <w:rPr/>
            <w:delText>6</w:delText>
          </w:r>
        </w:del>
      </w:ins>
      <w:ins w:id="219" w:author="Alan baldwin" w:date="2001-03-28T16:43:00Z">
        <w:r>
          <w:rPr/>
          <w:t>7</w:t>
        </w:r>
      </w:ins>
    </w:p>
    <w:p>
      <w:pPr>
        <w:pStyle w:val="Normal"/>
        <w:ind w:left="567" w:hanging="0"/>
        <w:rPr>
          <w:ins w:id="222" w:author="Terry Groom (Ericsson)" w:date="2001-03-26T13:16:00Z"/>
        </w:rPr>
      </w:pPr>
      <w:ins w:id="221" w:author="Terry Groom (Ericsson)" w:date="2001-03-26T13:16:00Z">
        <w:r>
          <w:rPr/>
          <w:tab/>
          <w:t>reserved for future use.</w:t>
        </w:r>
      </w:ins>
    </w:p>
    <w:p>
      <w:pPr>
        <w:pStyle w:val="Normal"/>
        <w:ind w:left="567" w:hanging="0"/>
        <w:rPr>
          <w:del w:id="224" w:author="Alan baldwin" w:date="2001-03-28T16:43:00Z"/>
        </w:rPr>
      </w:pPr>
      <w:del w:id="223" w:author="Alan baldwin" w:date="2001-03-28T16:43:00Z">
        <w:r>
          <w:rPr/>
          <w:delText>bit 7</w:delText>
        </w:r>
      </w:del>
    </w:p>
    <w:p>
      <w:pPr>
        <w:pStyle w:val="Normal"/>
        <w:numPr>
          <w:ilvl w:val="0"/>
          <w:numId w:val="5"/>
        </w:numPr>
        <w:tabs>
          <w:tab w:val="clear" w:pos="567"/>
          <w:tab w:val="left" w:pos="1707" w:leader="none"/>
        </w:tabs>
        <w:ind w:left="1707" w:hanging="570"/>
        <w:rPr>
          <w:del w:id="226" w:author="Alan baldwin" w:date="2001-03-28T16:43:00Z"/>
        </w:rPr>
      </w:pPr>
      <w:del w:id="225" w:author="Alan baldwin" w:date="2001-03-28T16:43:00Z">
        <w:r>
          <w:rPr/>
          <w:delText>there is no supplementary octet specifying more object protection levels.</w:delText>
        </w:r>
      </w:del>
    </w:p>
    <w:p>
      <w:pPr>
        <w:pStyle w:val="Normal"/>
        <w:numPr>
          <w:ilvl w:val="0"/>
          <w:numId w:val="5"/>
        </w:numPr>
        <w:tabs>
          <w:tab w:val="clear" w:pos="567"/>
          <w:tab w:val="left" w:pos="1707" w:leader="none"/>
        </w:tabs>
        <w:ind w:left="1707" w:hanging="570"/>
        <w:rPr>
          <w:del w:id="228" w:author="Alan baldwin" w:date="2001-03-28T16:43:00Z"/>
        </w:rPr>
      </w:pPr>
      <w:del w:id="227" w:author="Alan baldwin" w:date="2001-03-28T16:43:00Z">
        <w:r>
          <w:rPr/>
          <w:delText>the next octet is a supplementary octet specifying more object protection levels.</w:delText>
        </w:r>
      </w:del>
    </w:p>
    <w:p>
      <w:pPr>
        <w:pStyle w:val="Normal"/>
        <w:rPr>
          <w:del w:id="230" w:author="Alan baldwin" w:date="2001-03-28T16:43:00Z"/>
        </w:rPr>
      </w:pPr>
      <w:del w:id="229" w:author="Alan baldwin" w:date="2001-03-28T16:43:00Z">
        <w:r>
          <w:rPr/>
        </w:r>
      </w:del>
    </w:p>
    <w:p>
      <w:pPr>
        <w:pStyle w:val="Normal"/>
        <w:rPr>
          <w:del w:id="239" w:author="Peter N. Proctor" w:date="2001-04-04T10:02:00Z"/>
        </w:rPr>
      </w:pPr>
      <w:ins w:id="231" w:author="Terry Groom (Ericsson)" w:date="2001-03-26T13:19:00Z">
        <w:del w:id="232" w:author="Peter N. Proctor" w:date="2001-04-04T08:45:00Z">
          <w:r>
            <w:rPr/>
            <w:delText>*</w:delText>
          </w:r>
        </w:del>
      </w:ins>
      <w:ins w:id="233" w:author="Terry Groom (Ericsson)" w:date="2001-03-26T13:19:00Z">
        <w:del w:id="234" w:author="Peter N. Proctor" w:date="2001-04-04T10:02:00Z">
          <w:r>
            <w:rPr/>
            <w:delText xml:space="preserve"> </w:delText>
          </w:r>
        </w:del>
      </w:ins>
      <w:ins w:id="235" w:author="Terry Groom (Ericsson)" w:date="2001-03-26T13:16:00Z">
        <w:del w:id="236" w:author="Peter N. Proctor" w:date="2001-04-04T10:02:00Z">
          <w:r>
            <w:rPr/>
            <w:delText xml:space="preserve">For forwarding one hop, the </w:delText>
          </w:r>
        </w:del>
      </w:ins>
      <w:del w:id="237" w:author="Peter N. Proctor" w:date="2001-04-04T10:02:00Z">
        <w:r>
          <w:rPr/>
          <w:delText>M</w:delText>
        </w:r>
      </w:del>
      <w:del w:id="238" w:author="Peter N. Proctor" w:date="2001-04-04T10:02:00Z">
        <w:r>
          <w:rPr/>
          <w:delText>E shall change the value of the of object protection IE to "shall not be forwarded" in the forwarding part of the IED.</w:delText>
        </w:r>
      </w:del>
    </w:p>
    <w:p>
      <w:pPr>
        <w:pStyle w:val="Normal"/>
        <w:keepLines w:val="false"/>
        <w:spacing w:before="0" w:after="180"/>
        <w:rPr>
          <w:del w:id="241" w:author="Peter N. Proctor" w:date="2001-03-28T17:06:00Z"/>
        </w:rPr>
      </w:pPr>
      <w:del w:id="240" w:author="Peter N. Proctor" w:date="2001-04-04T08:45:00Z">
        <w:r>
          <w:rPr/>
          <w:delText xml:space="preserve">** Saving </w:delText>
        </w:r>
      </w:del>
    </w:p>
    <w:p>
      <w:pPr>
        <w:pStyle w:val="Normal"/>
        <w:keepLines w:val="false"/>
        <w:spacing w:before="0" w:after="180"/>
        <w:rPr>
          <w:del w:id="243" w:author="Peter N. Proctor" w:date="2001-04-04T08:45:00Z"/>
        </w:rPr>
      </w:pPr>
      <w:del w:id="242" w:author="Peter N. Proctor" w:date="2001-04-04T08:45:00Z">
        <w:r>
          <w:rPr/>
          <w:delText>and/or editing of an object on a PC or other connected device is beyond the scope of this specification.</w:delText>
        </w:r>
      </w:del>
    </w:p>
    <w:p>
      <w:pPr>
        <w:pStyle w:val="Normal"/>
        <w:keepLines w:val="false"/>
        <w:widowControl/>
        <w:bidi w:val="0"/>
        <w:spacing w:before="0" w:after="180"/>
        <w:rPr>
          <w:ins w:id="251" w:author="Terry Groom (Ericsson)" w:date="2001-03-26T13:16:00Z"/>
        </w:rPr>
      </w:pPr>
      <w:ins w:id="244" w:author="Terry Groom (Ericsson)" w:date="2001-03-26T13:16:00Z">
        <w:r>
          <w:rPr/>
          <w:t xml:space="preserve">Any unused bit in the IED shall be </w:t>
        </w:r>
      </w:ins>
      <w:ins w:id="245" w:author="Peter N. Proctor" w:date="2001-03-28T17:07:00Z">
        <w:r>
          <w:rPr/>
          <w:t xml:space="preserve">transmitted as </w:t>
        </w:r>
      </w:ins>
      <w:ins w:id="246" w:author="Terry Groom (Ericsson)" w:date="2001-03-26T13:16:00Z">
        <w:del w:id="247" w:author="Peter N. Proctor" w:date="2001-03-28T17:07:00Z">
          <w:r>
            <w:rPr/>
            <w:delText xml:space="preserve">set to </w:delText>
          </w:r>
        </w:del>
      </w:ins>
      <w:ins w:id="248" w:author="Terry Groom (Ericsson)" w:date="2001-03-26T13:16:00Z">
        <w:r>
          <w:rPr/>
          <w:t>0.</w:t>
        </w:r>
      </w:ins>
      <w:ins w:id="249" w:author="Terry Groom (Ericsson)" w:date="2001-03-26T13:22:00Z">
        <w:r>
          <w:rPr/>
          <w:t xml:space="preserve"> </w:t>
        </w:r>
      </w:ins>
      <w:del w:id="250" w:author="Peter N. Proctor" w:date="2001-03-28T17:06:00Z">
        <w:r>
          <w:rPr/>
          <w:delText xml:space="preserve"> </w:delText>
        </w:r>
      </w:del>
    </w:p>
    <w:p>
      <w:pPr>
        <w:pStyle w:val="Normal"/>
        <w:widowControl/>
        <w:bidi w:val="0"/>
        <w:spacing w:before="0" w:after="180"/>
        <w:rPr/>
      </w:pPr>
      <w:r>
        <w:rPr/>
      </w:r>
    </w:p>
    <w:sectPr>
      <w:footerReference w:type="default" r:id="rId12"/>
      <w:type w:val="nextPage"/>
      <w:pgSz w:w="11906" w:h="16838"/>
      <w:pgMar w:left="1134" w:right="1134"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2</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140"/>
        </w:tabs>
        <w:ind w:left="1140" w:hanging="570"/>
      </w:pPr>
      <w:rPr/>
    </w:lvl>
  </w:abstractNum>
  <w:abstractNum w:abstractNumId="3">
    <w:lvl w:ilvl="0">
      <w:numFmt w:val="decimal"/>
      <w:lvlText w:val="%1"/>
      <w:lvlJc w:val="left"/>
      <w:pPr>
        <w:tabs>
          <w:tab w:val="num" w:pos="1689"/>
        </w:tabs>
        <w:ind w:left="1689" w:hanging="555"/>
      </w:pPr>
      <w:rPr/>
    </w:lvl>
  </w:abstractNum>
  <w:abstractNum w:abstractNumId="4">
    <w:lvl w:ilvl="0">
      <w:start w:val="1"/>
      <w:numFmt w:val="decimal"/>
      <w:lvlText w:val="%1"/>
      <w:lvlJc w:val="left"/>
      <w:pPr>
        <w:tabs>
          <w:tab w:val="num" w:pos="1689"/>
        </w:tabs>
        <w:ind w:left="1689" w:hanging="555"/>
      </w:pPr>
      <w:rPr/>
    </w:lvl>
  </w:abstractNum>
  <w:abstractNum w:abstractNumId="5">
    <w:lvl w:ilvl="0">
      <w:numFmt w:val="decimal"/>
      <w:lvlText w:val="%1"/>
      <w:lvlJc w:val="left"/>
      <w:pPr>
        <w:tabs>
          <w:tab w:val="num" w:pos="1140"/>
        </w:tabs>
        <w:ind w:left="1140" w:hanging="570"/>
      </w:pPr>
      <w:rPr/>
    </w:lvl>
  </w:abstractNum>
  <w:abstractNum w:abstractNumId="6">
    <w:lvl w:ilvl="0">
      <w:numFmt w:val="decimal"/>
      <w:lvlText w:val="%1"/>
      <w:lvlJc w:val="left"/>
      <w:pPr>
        <w:tabs>
          <w:tab w:val="num" w:pos="1140"/>
        </w:tabs>
        <w:ind w:left="1140" w:hanging="57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eastAsia="ＭＳ 明朝;MS Mincho"/>
      <w:kern w:val="2"/>
      <w:sz w:val="24"/>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TAN">
    <w:name w:val="TAN"/>
    <w:basedOn w:val="TAL"/>
    <w:qFormat/>
    <w:pPr>
      <w:ind w:left="851" w:hanging="851"/>
    </w:pPr>
    <w:rPr/>
  </w:style>
  <w:style w:type="paragraph" w:styleId="TABLEFIGURECOURIER10">
    <w:name w:val="TABLE.FIGURE..(COURIER 10)"/>
    <w:qFormat/>
    <w:pPr>
      <w:keepNext w:val="true"/>
      <w:keepLines/>
      <w:widowControl/>
      <w:bidi w:val="0"/>
      <w:jc w:val="center"/>
    </w:pPr>
    <w:rPr>
      <w:rFonts w:ascii="Courier" w:hAnsi="Courier" w:eastAsia="Times New Roman;Times New Roman" w:cs="Courier"/>
      <w:color w:val="auto"/>
      <w:sz w:val="20"/>
      <w:szCs w:val="20"/>
      <w:lang w:val="en-GB" w:bidi="ar-SA" w:eastAsia="zh-CN"/>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TextBodyIndent">
    <w:name w:val="Body Text Indent"/>
    <w:basedOn w:val="Normal"/>
    <w:pPr>
      <w:ind w:left="567" w:hanging="0"/>
      <w:outlineLvl w:val="0"/>
    </w:pPr>
    <w:rPr/>
  </w:style>
  <w:style w:type="paragraph" w:styleId="TAJ">
    <w:name w:val="TAJ"/>
    <w:basedOn w:val="Normal"/>
    <w:qFormat/>
    <w:pPr>
      <w:keepNext w:val="true"/>
      <w:keepLines/>
      <w:spacing w:before="0" w:after="0"/>
    </w:pPr>
    <w:rPr/>
  </w:style>
  <w:style w:type="paragraph" w:styleId="HO">
    <w:name w:val="HO"/>
    <w:basedOn w:val="Normal"/>
    <w:qFormat/>
    <w:pPr>
      <w:spacing w:before="0" w:after="0"/>
      <w:jc w:val="right"/>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bidi="ar-SA" w:eastAsia="zh-C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bidi="ar-SA" w:eastAsia="zh-CN"/>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eastAsia="zh-CN" w:bidi="hi-IN"/>
    </w:rPr>
  </w:style>
  <w:style w:type="paragraph" w:styleId="CommentText">
    <w:name w:val="Comment Text"/>
    <w:basedOn w:val="Normal"/>
    <w:qFormat/>
    <w:pPr/>
    <w:rPr/>
  </w:style>
  <w:style w:type="paragraph" w:styleId="CRfront">
    <w:name w:val="CR_front"/>
    <w:next w:val="Normal"/>
    <w:qFormat/>
    <w:pPr>
      <w:widowControl/>
      <w:bidi w:val="0"/>
    </w:pPr>
    <w:rPr>
      <w:rFonts w:ascii="Arial;Helvetica" w:hAnsi="Arial;Helvetica" w:eastAsia="ＭＳ 明朝;MS Mincho" w:cs="Arial;Helvetica"/>
      <w:color w:val="auto"/>
      <w:sz w:val="20"/>
      <w:szCs w:val="20"/>
      <w:lang w:val="en-GB"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36:00Z</dcterms:created>
  <dc:creator>Ian Doig</dc:creator>
  <dc:description/>
  <cp:keywords>ETS</cp:keywords>
  <dc:language>en-US</dc:language>
  <cp:lastModifiedBy>Administrator</cp:lastModifiedBy>
  <cp:lastPrinted>2001-03-26T12:47:00Z</cp:lastPrinted>
  <dcterms:modified xsi:type="dcterms:W3CDTF">2001-04-04T17:36:00Z</dcterms:modified>
  <cp:revision>2</cp:revision>
  <dc:subject>ETS</dc:subject>
  <dc:title>ETS</dc:title>
</cp:coreProperties>
</file>