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709" w:hRule="atLeast"/>
        </w:trPr>
        <w:tc>
          <w:tcPr>
            <w:tcW w:w="5211" w:type="dxa"/>
            <w:tcBorders/>
          </w:tcPr>
          <w:p>
            <w:pPr>
              <w:pStyle w:val="Header"/>
              <w:rPr>
                <w:sz w:val="24"/>
              </w:rPr>
            </w:pPr>
            <w:r>
              <w:rPr>
                <w:sz w:val="24"/>
              </w:rPr>
              <w:t>3GPP TSG-T2 SWG3 SMS / EMS ad hoc #1</w:t>
            </w:r>
          </w:p>
          <w:p>
            <w:pPr>
              <w:pStyle w:val="Header"/>
              <w:rPr>
                <w:sz w:val="24"/>
              </w:rPr>
            </w:pPr>
            <w:r>
              <w:rPr>
                <w:sz w:val="24"/>
              </w:rPr>
              <w:t>London, UK</w:t>
            </w:r>
          </w:p>
          <w:p>
            <w:pPr>
              <w:pStyle w:val="Header"/>
              <w:rPr/>
            </w:pPr>
            <w:r>
              <w:rPr>
                <w:sz w:val="24"/>
              </w:rPr>
              <w:t>3</w:t>
            </w:r>
            <w:r>
              <w:rPr>
                <w:sz w:val="24"/>
                <w:vertAlign w:val="superscript"/>
              </w:rPr>
              <w:t>rd</w:t>
            </w:r>
            <w:r>
              <w:rPr>
                <w:sz w:val="24"/>
              </w:rPr>
              <w:t xml:space="preserve"> to 5</w:t>
            </w:r>
            <w:r>
              <w:rPr>
                <w:sz w:val="24"/>
                <w:vertAlign w:val="superscript"/>
              </w:rPr>
              <w:t>th</w:t>
            </w:r>
            <w:r>
              <w:rPr>
                <w:sz w:val="24"/>
              </w:rPr>
              <w:t xml:space="preserve"> April 2001</w:t>
            </w:r>
          </w:p>
        </w:tc>
        <w:tc>
          <w:tcPr>
            <w:tcW w:w="4678" w:type="dxa"/>
            <w:tcBorders/>
          </w:tcPr>
          <w:p>
            <w:pPr>
              <w:pStyle w:val="Header"/>
              <w:jc w:val="right"/>
              <w:rPr/>
            </w:pPr>
            <w:r>
              <w:rPr>
                <w:b w:val="false"/>
                <w:i/>
                <w:sz w:val="32"/>
              </w:rPr>
              <w:t>T2E-</w:t>
            </w:r>
            <w:del w:id="0" w:author="LEBODIC1" w:date="2001-04-04T09:30:00Z">
              <w:r>
                <w:rPr>
                  <w:b w:val="false"/>
                  <w:i/>
                  <w:sz w:val="32"/>
                </w:rPr>
                <w:delText>010014</w:delText>
              </w:r>
            </w:del>
            <w:ins w:id="1" w:author="LEBODIC1" w:date="2001-04-04T09:30:00Z">
              <w:r>
                <w:rPr>
                  <w:b w:val="false"/>
                  <w:i/>
                  <w:sz w:val="32"/>
                </w:rPr>
                <w:t>010019</w:t>
              </w:r>
            </w:ins>
          </w:p>
        </w:tc>
      </w:tr>
    </w:tbl>
    <w:p>
      <w:pPr>
        <w:pStyle w:val="Header"/>
        <w:rPr/>
      </w:pPr>
      <w:r>
        <w:rPr/>
      </w:r>
    </w:p>
    <w:p>
      <w:pPr>
        <w:pStyle w:val="Normal"/>
        <w:rPr/>
      </w:pPr>
      <w:r>
        <w:rPr/>
      </w:r>
    </w:p>
    <w:p>
      <w:pPr>
        <w:pStyle w:val="Normal"/>
        <w:rPr/>
      </w:pPr>
      <w:r>
        <w:rPr/>
      </w:r>
    </w:p>
    <w:p>
      <w:pPr>
        <w:pStyle w:val="Normal"/>
        <w:tabs>
          <w:tab w:val="clear" w:pos="284"/>
          <w:tab w:val="left" w:pos="1985" w:leader="none"/>
        </w:tabs>
        <w:rPr/>
      </w:pPr>
      <w:r>
        <w:rPr>
          <w:rFonts w:cs="Arial" w:ascii="Arial" w:hAnsi="Arial"/>
          <w:b/>
          <w:sz w:val="24"/>
        </w:rPr>
        <w:t>Agenda Item:</w:t>
      </w:r>
      <w:r>
        <w:rPr>
          <w:rFonts w:cs="Arial" w:ascii="Arial" w:hAnsi="Arial"/>
          <w:sz w:val="24"/>
        </w:rPr>
        <w:tab/>
      </w:r>
      <w:bookmarkStart w:id="0" w:name="Source"/>
      <w:bookmarkEnd w:id="0"/>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pPr>
      <w:r>
        <w:rPr>
          <w:rFonts w:cs="Arial" w:ascii="Arial" w:hAnsi="Arial"/>
          <w:b/>
          <w:sz w:val="24"/>
        </w:rPr>
        <w:t>Source:</w:t>
      </w:r>
      <w:r>
        <w:rPr>
          <w:rFonts w:cs="Arial" w:ascii="Arial" w:hAnsi="Arial"/>
          <w:sz w:val="24"/>
        </w:rPr>
        <w:tab/>
        <w:t>Alcatel</w:t>
      </w:r>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Large objects in EMS</w:t>
      </w:r>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pPr>
      <w:r>
        <w:rPr>
          <w:rFonts w:cs="Arial" w:ascii="Arial" w:hAnsi="Arial"/>
          <w:b/>
          <w:sz w:val="24"/>
        </w:rPr>
        <w:t>Document for:</w:t>
      </w:r>
      <w:r>
        <w:rPr>
          <w:rFonts w:cs="Arial" w:ascii="Arial" w:hAnsi="Arial"/>
          <w:sz w:val="24"/>
        </w:rPr>
        <w:tab/>
      </w:r>
      <w:bookmarkStart w:id="2" w:name="DocumentFor"/>
      <w:bookmarkEnd w:id="2"/>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Heading3"/>
        <w:rPr/>
      </w:pPr>
      <w:r>
        <w:rPr/>
        <w:t>Introduction</w:t>
      </w:r>
    </w:p>
    <w:p>
      <w:pPr>
        <w:pStyle w:val="Normal"/>
        <w:rPr>
          <w:sz w:val="24"/>
        </w:rPr>
      </w:pPr>
      <w:r>
        <w:rPr>
          <w:sz w:val="24"/>
        </w:rPr>
      </w:r>
    </w:p>
    <w:p>
      <w:pPr>
        <w:pStyle w:val="Tdocheader"/>
        <w:spacing w:before="0" w:after="180"/>
        <w:rPr>
          <w:lang w:val="en-GB"/>
        </w:rPr>
      </w:pPr>
      <w:r>
        <w:rPr>
          <w:lang w:val="en-GB"/>
        </w:rPr>
        <w:t>This CR to 3GPP TS 23.040 proposes to include two new Information Elements for EMS. These IEs allow to include large objects in EMS messages (GIF and JPEG images, vCard and vCalendar objects, etc.).</w:t>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rPr>
          <w:lang w:val="en-GB"/>
        </w:rPr>
      </w:pPr>
      <w:r>
        <w:rPr>
          <w:lang w:val="en-GB"/>
        </w:rPr>
      </w:r>
    </w:p>
    <w:p>
      <w:pPr>
        <w:pStyle w:val="Heading1"/>
        <w:ind w:left="1134" w:hanging="1134"/>
        <w:rPr/>
      </w:pPr>
      <w:r>
        <w:rPr/>
        <w:t>2</w:t>
        <w:tab/>
        <w:t>References</w:t>
      </w:r>
    </w:p>
    <w:p>
      <w:pPr>
        <w:pStyle w:val="Normal"/>
        <w:rPr>
          <w:lang w:val="en-AU"/>
        </w:rPr>
      </w:pPr>
      <w:r>
        <w:rPr>
          <w:lang w:val="en-AU"/>
        </w:rPr>
        <w:t>The following documents contain provisions which, through reference in this text, constitute provisions of the present document.</w:t>
      </w:r>
    </w:p>
    <w:p>
      <w:pPr>
        <w:pStyle w:val="Normal"/>
        <w:numPr>
          <w:ilvl w:val="0"/>
          <w:numId w:val="5"/>
        </w:numPr>
        <w:ind w:left="568" w:hanging="284"/>
        <w:rPr>
          <w:lang w:val="en-AU"/>
        </w:rPr>
      </w:pPr>
      <w:r>
        <w:rPr>
          <w:lang w:val="en-AU"/>
        </w:rPr>
        <w:t>References are either specific (identified by date of publication, edition number, version number, etc.) or non-specific.</w:t>
      </w:r>
    </w:p>
    <w:p>
      <w:pPr>
        <w:pStyle w:val="Normal"/>
        <w:numPr>
          <w:ilvl w:val="0"/>
          <w:numId w:val="5"/>
        </w:numPr>
        <w:ind w:left="568" w:hanging="284"/>
        <w:rPr>
          <w:lang w:val="en-AU"/>
        </w:rPr>
      </w:pPr>
      <w:r>
        <w:rPr>
          <w:lang w:val="en-AU"/>
        </w:rPr>
        <w:t>For a specific reference, subsequent revisions do not apply.</w:t>
      </w:r>
    </w:p>
    <w:p>
      <w:pPr>
        <w:pStyle w:val="Normal"/>
        <w:numPr>
          <w:ilvl w:val="0"/>
          <w:numId w:val="5"/>
        </w:numPr>
        <w:ind w:left="568" w:hanging="284"/>
        <w:rPr>
          <w:lang w:val="en-AU"/>
        </w:rPr>
      </w:pPr>
      <w:r>
        <w:rPr>
          <w:lang w:val="en-AU"/>
        </w:rPr>
        <w:t>For a non-specific reference, the latest version applies.</w:t>
      </w:r>
    </w:p>
    <w:p>
      <w:pPr>
        <w:pStyle w:val="EX"/>
        <w:rPr/>
      </w:pPr>
      <w:r>
        <w:rPr/>
        <w:t>[1]</w:t>
        <w:tab/>
        <w:t>3GPP TS 01.04: "Digital cellular telecommunication system (Phase 2+); Abbreviations and acronyms".</w:t>
      </w:r>
    </w:p>
    <w:p>
      <w:pPr>
        <w:pStyle w:val="EX"/>
        <w:rPr/>
      </w:pPr>
      <w:r>
        <w:rPr/>
        <w:t>[2]</w:t>
        <w:tab/>
        <w:t>3GPP TS 02.03: "Digital cellular telecommunication system (Phase 2+); Teleservices supported by a GSM Public Land Mobile Network (PLMN)".</w:t>
      </w:r>
    </w:p>
    <w:p>
      <w:pPr>
        <w:pStyle w:val="EX"/>
        <w:rPr/>
      </w:pPr>
      <w:r>
        <w:rPr/>
        <w:t>[3]</w:t>
        <w:tab/>
        <w:t>3GPP TS 22.004: "General on supplementary services".</w:t>
      </w:r>
    </w:p>
    <w:p>
      <w:pPr>
        <w:pStyle w:val="EX"/>
        <w:rPr/>
      </w:pPr>
      <w:r>
        <w:rPr/>
        <w:t>[4]</w:t>
        <w:tab/>
        <w:t>3GPP TS 22.041: "Operator determined barring".</w:t>
      </w:r>
    </w:p>
    <w:p>
      <w:pPr>
        <w:pStyle w:val="EX"/>
        <w:rPr/>
      </w:pPr>
      <w:r>
        <w:rPr/>
        <w:t>[5]</w:t>
        <w:tab/>
        <w:t>3GPP TS 43.002: "Digital cellular telecommunication system (Phase 2+); Network architecture".</w:t>
      </w:r>
    </w:p>
    <w:p>
      <w:pPr>
        <w:pStyle w:val="EX"/>
        <w:rPr/>
      </w:pPr>
      <w:r>
        <w:rPr/>
        <w:t>[6]</w:t>
        <w:tab/>
        <w:t>3GPP TS 23.008: "Organization of subscriber data".</w:t>
      </w:r>
    </w:p>
    <w:p>
      <w:pPr>
        <w:pStyle w:val="EX"/>
        <w:rPr/>
      </w:pPr>
      <w:r>
        <w:rPr/>
        <w:t>[7]</w:t>
        <w:tab/>
        <w:t>3GPP TS 23.011: "Technical realization of supplementary services - General Aspects".</w:t>
      </w:r>
    </w:p>
    <w:p>
      <w:pPr>
        <w:pStyle w:val="EX"/>
        <w:rPr/>
      </w:pPr>
      <w:r>
        <w:rPr/>
        <w:t>[8]</w:t>
        <w:tab/>
        <w:t>3GPP TS 23.015: "Technical realization of Operator Determined Barring (ODB)".</w:t>
      </w:r>
    </w:p>
    <w:p>
      <w:pPr>
        <w:pStyle w:val="EX"/>
        <w:rPr/>
      </w:pPr>
      <w:r>
        <w:rPr/>
        <w:t>[9]</w:t>
        <w:tab/>
        <w:t>3GPP TS 23.038: "Alphabets and language</w:t>
        <w:noBreakHyphen/>
        <w:t>specific information".</w:t>
      </w:r>
    </w:p>
    <w:p>
      <w:pPr>
        <w:pStyle w:val="EX"/>
        <w:rPr/>
      </w:pPr>
      <w:r>
        <w:rPr/>
        <w:t>[10]</w:t>
        <w:tab/>
        <w:t>3GPP TS 23.041: "Technical realization of Cell Broadcast Service (CBS)".</w:t>
      </w:r>
    </w:p>
    <w:p>
      <w:pPr>
        <w:pStyle w:val="EX"/>
        <w:rPr/>
      </w:pPr>
      <w:r>
        <w:rPr/>
        <w:t>[11]</w:t>
        <w:tab/>
        <w:t>3GPP TS 43.047: "Digital cellular telecommunication system; Example protocol stacks for interconnecting Service Centre(s) (SC) and Mobile</w:t>
        <w:noBreakHyphen/>
        <w:t>services Switching Centre(s) (MSC)".</w:t>
      </w:r>
    </w:p>
    <w:p>
      <w:pPr>
        <w:pStyle w:val="EX"/>
        <w:rPr/>
      </w:pPr>
      <w:r>
        <w:rPr/>
        <w:t>[12]</w:t>
        <w:tab/>
        <w:t>3GPP TS 44.008: "Digital cellular telecommunication system (Phase 2+); Mobile radio interface layer 3 specification".</w:t>
      </w:r>
    </w:p>
    <w:p>
      <w:pPr>
        <w:pStyle w:val="EX"/>
        <w:rPr/>
      </w:pPr>
      <w:r>
        <w:rPr/>
        <w:t>[13]</w:t>
        <w:tab/>
        <w:t>3GPP TS 24.011: "Short Message Service (SMS) support on mobile radio interface".</w:t>
      </w:r>
    </w:p>
    <w:p>
      <w:pPr>
        <w:pStyle w:val="EX"/>
        <w:rPr/>
      </w:pPr>
      <w:r>
        <w:rPr/>
        <w:t>[14]</w:t>
        <w:tab/>
        <w:t xml:space="preserve">3GPP TS 27.005: "Use of Data Terminal Equipment </w:t>
        <w:noBreakHyphen/>
        <w:t xml:space="preserve"> Data Circuit terminating Equipment (DTE </w:t>
        <w:noBreakHyphen/>
        <w:t xml:space="preserve"> DCE) interface for Short Message Service (SMS) and Cell Broadcast Service (CBS)".</w:t>
      </w:r>
    </w:p>
    <w:p>
      <w:pPr>
        <w:pStyle w:val="EX"/>
        <w:rPr/>
      </w:pPr>
      <w:r>
        <w:rPr/>
        <w:t>[15]</w:t>
        <w:tab/>
        <w:t>3GPP TS 29.002: "Mobile Application Part (MAP) specification".</w:t>
      </w:r>
    </w:p>
    <w:p>
      <w:pPr>
        <w:pStyle w:val="EX"/>
        <w:rPr/>
      </w:pPr>
      <w:r>
        <w:rPr/>
        <w:t>[16]</w:t>
        <w:tab/>
        <w:t xml:space="preserve">3GPP TS 51.011: "Digital cellular telecommunication system (Phase 2+); Specification of the Subscriber Identity Module </w:t>
        <w:noBreakHyphen/>
        <w:t xml:space="preserve"> Mobile Equipment (SIM</w:t>
        <w:noBreakHyphen/>
        <w:t xml:space="preserve"> ME) interface".</w:t>
      </w:r>
    </w:p>
    <w:p>
      <w:pPr>
        <w:pStyle w:val="EX"/>
        <w:rPr/>
      </w:pPr>
      <w:r>
        <w:rPr/>
        <w:t>[17]</w:t>
        <w:tab/>
        <w:t>CCITT Recommendation E.164 (Blue Book): "Numbering plan for the ISDN era".</w:t>
      </w:r>
    </w:p>
    <w:p>
      <w:pPr>
        <w:pStyle w:val="EX"/>
        <w:rPr/>
      </w:pPr>
      <w:r>
        <w:rPr/>
        <w:t>[18]</w:t>
        <w:tab/>
        <w:t>CCITT Recommendation E.163 (Blue Book): "Numbering plan for the international telephone service".</w:t>
      </w:r>
    </w:p>
    <w:p>
      <w:pPr>
        <w:pStyle w:val="EX"/>
        <w:rPr/>
      </w:pPr>
      <w:r>
        <w:rPr/>
        <w:t>[19]</w:t>
        <w:tab/>
        <w:t>CCITT Recommendation Q.771: "Specifications of Signalling System No.7; Functional description of transaction capabilities".</w:t>
      </w:r>
    </w:p>
    <w:p>
      <w:pPr>
        <w:pStyle w:val="EX"/>
        <w:rPr/>
      </w:pPr>
      <w:r>
        <w:rPr/>
        <w:t>[20]</w:t>
        <w:tab/>
        <w:t>CCITT Recommendation T.100 (Blue Book): "International information exchange for interactive videotex".</w:t>
      </w:r>
    </w:p>
    <w:p>
      <w:pPr>
        <w:pStyle w:val="EX"/>
        <w:rPr/>
      </w:pPr>
      <w:r>
        <w:rPr/>
        <w:t>[21]</w:t>
        <w:tab/>
        <w:t>CCITT Recommendation T.101 (Blue Book): "International interworking for videotex services".</w:t>
      </w:r>
    </w:p>
    <w:p>
      <w:pPr>
        <w:pStyle w:val="EX"/>
        <w:rPr/>
      </w:pPr>
      <w:r>
        <w:rPr/>
        <w:t>[22]</w:t>
        <w:tab/>
        <w:t>CCITT Recommendation X.121 (Blue Book): "International numbering plan for public data networks".</w:t>
      </w:r>
    </w:p>
    <w:p>
      <w:pPr>
        <w:pStyle w:val="EX"/>
        <w:rPr/>
      </w:pPr>
      <w:r>
        <w:rPr/>
        <w:t>[23]</w:t>
        <w:tab/>
        <w:t>CCITT Recommendation X.400 (Blue Book): "Message handling system and service overview".</w:t>
      </w:r>
    </w:p>
    <w:p>
      <w:pPr>
        <w:pStyle w:val="EX"/>
        <w:rPr/>
      </w:pPr>
      <w:r>
        <w:rPr/>
        <w:t>[24]</w:t>
        <w:tab/>
        <w:t>ISO/IEC10646: "Universal Multiple</w:t>
        <w:noBreakHyphen/>
        <w:t xml:space="preserve">Octet Coded Character Set (USC); UCS2, 16 bit coding". </w:t>
      </w:r>
    </w:p>
    <w:p>
      <w:pPr>
        <w:pStyle w:val="EX"/>
        <w:rPr/>
      </w:pPr>
      <w:r>
        <w:rPr/>
        <w:t>[25]</w:t>
        <w:tab/>
        <w:t>3GPP TS 22.022: "Personalization of GSM ME Mobile functionality specification - Stage 1".</w:t>
      </w:r>
    </w:p>
    <w:p>
      <w:pPr>
        <w:pStyle w:val="EX"/>
        <w:rPr/>
      </w:pPr>
      <w:r>
        <w:rPr/>
        <w:t>[26]</w:t>
        <w:tab/>
        <w:t>3GPP TS 23.042: "Compression Algorithm for Text Messaging Services".</w:t>
      </w:r>
    </w:p>
    <w:p>
      <w:pPr>
        <w:pStyle w:val="EX"/>
        <w:rPr/>
      </w:pPr>
      <w:r>
        <w:rPr/>
        <w:t>[27]</w:t>
        <w:tab/>
        <w:t>3GPP TS 23.060: "General Packet Radio Service (GPRS); Service description; Stage 2".</w:t>
      </w:r>
    </w:p>
    <w:p>
      <w:pPr>
        <w:pStyle w:val="EX"/>
        <w:rPr/>
      </w:pPr>
      <w:r>
        <w:rPr/>
        <w:t>[28]</w:t>
        <w:tab/>
        <w:t>3GPP TS 43.048: "Digital cellular telecommunications system (Phase 2+); Security Mechanisms for the SIM application toolkit; Stage 2".</w:t>
      </w:r>
    </w:p>
    <w:p>
      <w:pPr>
        <w:pStyle w:val="EX"/>
        <w:rPr/>
      </w:pPr>
      <w:r>
        <w:rPr/>
        <w:t>[29]</w:t>
        <w:tab/>
        <w:t>3GPP TR 21.905: "3G Vocabulary".</w:t>
      </w:r>
    </w:p>
    <w:p>
      <w:pPr>
        <w:pStyle w:val="EX"/>
        <w:rPr/>
      </w:pPr>
      <w:r>
        <w:rPr/>
        <w:t>[30]</w:t>
        <w:tab/>
        <w:t>3GPP TS 31.102: "Characteristics of the USIM application".</w:t>
      </w:r>
    </w:p>
    <w:p>
      <w:pPr>
        <w:pStyle w:val="EX"/>
        <w:rPr/>
      </w:pPr>
      <w:r>
        <w:rPr/>
        <w:t>[31]</w:t>
        <w:tab/>
        <w:t>3GPP TS 31.101: "UICC – Terminal interface; Physical and logical characteristics".</w:t>
      </w:r>
    </w:p>
    <w:p>
      <w:pPr>
        <w:pStyle w:val="EX"/>
        <w:rPr/>
      </w:pPr>
      <w:r>
        <w:rPr/>
        <w:t>[32]</w:t>
        <w:tab/>
        <w:t>3GPP TS 22.105: "Services and Service Capabilites".</w:t>
      </w:r>
    </w:p>
    <w:p>
      <w:pPr>
        <w:pStyle w:val="EX"/>
        <w:rPr/>
      </w:pPr>
      <w:r>
        <w:rPr/>
        <w:t>[33]</w:t>
        <w:tab/>
        <w:t>Infrared Data Association. Specifications for Ir Mobile Communications (IrMC).</w:t>
        <w:br/>
        <w:t>iMelody.</w:t>
      </w:r>
    </w:p>
    <w:p>
      <w:pPr>
        <w:pStyle w:val="EX"/>
        <w:rPr>
          <w:ins w:id="2" w:author="Gwenael Le Bodic" w:date="2001-03-08T17:52:00Z"/>
        </w:rPr>
      </w:pPr>
      <w:r>
        <w:rPr/>
        <w:t>[34]</w:t>
        <w:tab/>
        <w:t>IETF RFC 822: "Standard for the format of ARPA Internet text messages".</w:t>
      </w:r>
    </w:p>
    <w:p>
      <w:pPr>
        <w:pStyle w:val="EX"/>
        <w:rPr>
          <w:ins w:id="5" w:author="Gwenael Le Bodic" w:date="2001-03-08T17:52:00Z"/>
        </w:rPr>
      </w:pPr>
      <w:ins w:id="3" w:author="Gwenael Le Bodic" w:date="2001-03-08T17:52:00Z">
        <w:r>
          <w:rPr/>
          <w:t>[35]</w:t>
          <w:tab/>
        </w:r>
      </w:ins>
      <w:ins w:id="4" w:author="Gwenael Le Bodic" w:date="2001-03-08T17:52:00Z">
        <w:r>
          <w:rPr>
            <w:lang w:val="de-DE"/>
          </w:rPr>
          <w:t>Graphics Interchange Format (Version 89a), Compuserve, Inc., Columbus, Ohio, 1990.</w:t>
        </w:r>
      </w:ins>
    </w:p>
    <w:p>
      <w:pPr>
        <w:pStyle w:val="EX"/>
        <w:rPr/>
      </w:pPr>
      <w:ins w:id="6" w:author="Gwenael Le Bodic" w:date="2001-03-08T17:52:00Z">
        <w:r>
          <w:rPr>
            <w:lang w:val="de-DE"/>
          </w:rPr>
          <w:t>[36]</w:t>
          <w:tab/>
          <w:t>JPEG Draft Standard ISO 10918-1 CD.</w:t>
        </w:r>
      </w:ins>
    </w:p>
    <w:p>
      <w:pPr>
        <w:pStyle w:val="Normal"/>
        <w:rPr/>
      </w:pPr>
      <w:ins w:id="7" w:author="Gwenael Le Bodic" w:date="2001-03-08T17:52:00Z">
        <w:r>
          <w:rPr/>
          <w:t>...</w:t>
        </w:r>
      </w:ins>
    </w:p>
    <w:p>
      <w:pPr>
        <w:pStyle w:val="Normal"/>
        <w:rPr/>
      </w:pPr>
      <w:r>
        <w:rPr/>
      </w:r>
    </w:p>
    <w:p>
      <w:pPr>
        <w:pStyle w:val="Normal"/>
        <w:numPr>
          <w:ilvl w:val="3"/>
          <w:numId w:val="3"/>
        </w:numPr>
        <w:rPr/>
      </w:pPr>
      <w:r>
        <w:rPr/>
        <w:t>TP-User Data (TP-UD)</w:t>
      </w:r>
    </w:p>
    <w:p>
      <w:pPr>
        <w:pStyle w:val="Normal"/>
        <w:rPr/>
      </w:pPr>
      <w:ins w:id="8" w:author="Gwenael Le Bodic" w:date="2001-03-08T16:41:00Z">
        <w:r>
          <w:rPr/>
          <w:t>...</w:t>
        </w:r>
      </w:ins>
    </w:p>
    <w:p>
      <w:pPr>
        <w:pStyle w:val="Normal"/>
        <w:rPr/>
      </w:pPr>
      <w:r>
        <w:rPr/>
        <w:t>The Information Element Identifier octet shall be coded as follows:</w:t>
      </w:r>
    </w:p>
    <w:tbl>
      <w:tblPr>
        <w:tblW w:w="8505" w:type="dxa"/>
        <w:jc w:val="left"/>
        <w:tblInd w:w="993" w:type="dxa"/>
        <w:tblLayout w:type="fixed"/>
        <w:tblCellMar>
          <w:top w:w="0" w:type="dxa"/>
          <w:left w:w="108" w:type="dxa"/>
          <w:bottom w:w="0" w:type="dxa"/>
          <w:right w:w="108" w:type="dxa"/>
        </w:tblCellMar>
      </w:tblPr>
      <w:tblGrid>
        <w:gridCol w:w="2118"/>
        <w:gridCol w:w="6387"/>
      </w:tblGrid>
      <w:tr>
        <w:trPr/>
        <w:tc>
          <w:tcPr>
            <w:tcW w:w="2118" w:type="dxa"/>
            <w:tcBorders/>
          </w:tcPr>
          <w:p>
            <w:pPr>
              <w:pStyle w:val="TAH"/>
              <w:rPr/>
            </w:pPr>
            <w:r>
              <w:rPr/>
              <w:t>VALUE (hex)</w:t>
            </w:r>
          </w:p>
        </w:tc>
        <w:tc>
          <w:tcPr>
            <w:tcW w:w="6387" w:type="dxa"/>
            <w:tcBorders/>
          </w:tcPr>
          <w:p>
            <w:pPr>
              <w:pStyle w:val="TAH"/>
              <w:rPr/>
            </w:pPr>
            <w:r>
              <w:rPr/>
              <w:t>MEANING</w:t>
            </w:r>
          </w:p>
        </w:tc>
      </w:tr>
      <w:tr>
        <w:trPr/>
        <w:tc>
          <w:tcPr>
            <w:tcW w:w="2118" w:type="dxa"/>
            <w:tcBorders/>
          </w:tcPr>
          <w:p>
            <w:pPr>
              <w:pStyle w:val="TAC"/>
              <w:rPr/>
            </w:pPr>
            <w:r>
              <w:rPr/>
              <w:t>00</w:t>
            </w:r>
          </w:p>
        </w:tc>
        <w:tc>
          <w:tcPr>
            <w:tcW w:w="6387" w:type="dxa"/>
            <w:tcBorders/>
          </w:tcPr>
          <w:p>
            <w:pPr>
              <w:pStyle w:val="TAL"/>
              <w:rPr/>
            </w:pPr>
            <w:r>
              <w:rPr/>
              <w:t>Concatenated short messages, 8-bit reference number</w:t>
            </w:r>
          </w:p>
        </w:tc>
      </w:tr>
      <w:tr>
        <w:trPr/>
        <w:tc>
          <w:tcPr>
            <w:tcW w:w="2118" w:type="dxa"/>
            <w:tcBorders/>
          </w:tcPr>
          <w:p>
            <w:pPr>
              <w:pStyle w:val="TAC"/>
              <w:rPr/>
            </w:pPr>
            <w:r>
              <w:rPr/>
              <w:t>01</w:t>
            </w:r>
          </w:p>
        </w:tc>
        <w:tc>
          <w:tcPr>
            <w:tcW w:w="6387" w:type="dxa"/>
            <w:tcBorders/>
          </w:tcPr>
          <w:p>
            <w:pPr>
              <w:pStyle w:val="TAL"/>
              <w:rPr/>
            </w:pPr>
            <w:r>
              <w:rPr/>
              <w:t>Special SMS Message Indication</w:t>
            </w:r>
          </w:p>
        </w:tc>
      </w:tr>
      <w:tr>
        <w:trPr/>
        <w:tc>
          <w:tcPr>
            <w:tcW w:w="2118" w:type="dxa"/>
            <w:tcBorders/>
          </w:tcPr>
          <w:p>
            <w:pPr>
              <w:pStyle w:val="TAC"/>
              <w:rPr/>
            </w:pPr>
            <w:r>
              <w:rPr/>
              <w:t>02</w:t>
            </w:r>
          </w:p>
        </w:tc>
        <w:tc>
          <w:tcPr>
            <w:tcW w:w="6387" w:type="dxa"/>
            <w:tcBorders/>
          </w:tcPr>
          <w:p>
            <w:pPr>
              <w:pStyle w:val="TAL"/>
              <w:rPr/>
            </w:pPr>
            <w:r>
              <w:rPr/>
              <w:t>Reserved</w:t>
            </w:r>
          </w:p>
        </w:tc>
      </w:tr>
      <w:tr>
        <w:trPr/>
        <w:tc>
          <w:tcPr>
            <w:tcW w:w="2118" w:type="dxa"/>
            <w:tcBorders/>
          </w:tcPr>
          <w:p>
            <w:pPr>
              <w:pStyle w:val="TAC"/>
              <w:rPr/>
            </w:pPr>
            <w:r>
              <w:rPr/>
              <w:t>03</w:t>
            </w:r>
          </w:p>
        </w:tc>
        <w:tc>
          <w:tcPr>
            <w:tcW w:w="6387" w:type="dxa"/>
            <w:tcBorders/>
          </w:tcPr>
          <w:p>
            <w:pPr>
              <w:pStyle w:val="TAL"/>
              <w:rPr/>
            </w:pPr>
            <w:r>
              <w:rPr/>
              <w:t>Value not used to avoid misinterpretation as &lt;LF&gt; character</w:t>
            </w:r>
          </w:p>
        </w:tc>
      </w:tr>
      <w:tr>
        <w:trPr/>
        <w:tc>
          <w:tcPr>
            <w:tcW w:w="2118" w:type="dxa"/>
            <w:tcBorders/>
          </w:tcPr>
          <w:p>
            <w:pPr>
              <w:pStyle w:val="TAC"/>
              <w:rPr/>
            </w:pPr>
            <w:r>
              <w:rPr/>
              <w:t>04</w:t>
            </w:r>
          </w:p>
        </w:tc>
        <w:tc>
          <w:tcPr>
            <w:tcW w:w="6387" w:type="dxa"/>
            <w:tcBorders/>
          </w:tcPr>
          <w:p>
            <w:pPr>
              <w:pStyle w:val="TAL"/>
              <w:rPr/>
            </w:pPr>
            <w:r>
              <w:rPr/>
              <w:t>Application port addressing scheme, 8 bit address</w:t>
            </w:r>
          </w:p>
        </w:tc>
      </w:tr>
      <w:tr>
        <w:trPr/>
        <w:tc>
          <w:tcPr>
            <w:tcW w:w="2118" w:type="dxa"/>
            <w:tcBorders/>
          </w:tcPr>
          <w:p>
            <w:pPr>
              <w:pStyle w:val="TAC"/>
              <w:rPr/>
            </w:pPr>
            <w:r>
              <w:rPr/>
              <w:t>05</w:t>
            </w:r>
          </w:p>
        </w:tc>
        <w:tc>
          <w:tcPr>
            <w:tcW w:w="6387" w:type="dxa"/>
            <w:tcBorders/>
          </w:tcPr>
          <w:p>
            <w:pPr>
              <w:pStyle w:val="TAL"/>
              <w:rPr/>
            </w:pPr>
            <w:r>
              <w:rPr/>
              <w:t>Application port addressing scheme, 16 bit address</w:t>
            </w:r>
          </w:p>
        </w:tc>
      </w:tr>
      <w:tr>
        <w:trPr/>
        <w:tc>
          <w:tcPr>
            <w:tcW w:w="2118" w:type="dxa"/>
            <w:tcBorders/>
          </w:tcPr>
          <w:p>
            <w:pPr>
              <w:pStyle w:val="TAC"/>
              <w:rPr/>
            </w:pPr>
            <w:r>
              <w:rPr/>
              <w:t>06</w:t>
            </w:r>
          </w:p>
        </w:tc>
        <w:tc>
          <w:tcPr>
            <w:tcW w:w="6387" w:type="dxa"/>
            <w:tcBorders/>
          </w:tcPr>
          <w:p>
            <w:pPr>
              <w:pStyle w:val="TAL"/>
              <w:rPr/>
            </w:pPr>
            <w:r>
              <w:rPr/>
              <w:t>SMSC Control Parameters</w:t>
            </w:r>
          </w:p>
        </w:tc>
      </w:tr>
      <w:tr>
        <w:trPr/>
        <w:tc>
          <w:tcPr>
            <w:tcW w:w="2118" w:type="dxa"/>
            <w:tcBorders/>
          </w:tcPr>
          <w:p>
            <w:pPr>
              <w:pStyle w:val="TAC"/>
              <w:rPr/>
            </w:pPr>
            <w:r>
              <w:rPr/>
              <w:t>07</w:t>
            </w:r>
          </w:p>
        </w:tc>
        <w:tc>
          <w:tcPr>
            <w:tcW w:w="6387" w:type="dxa"/>
            <w:tcBorders/>
          </w:tcPr>
          <w:p>
            <w:pPr>
              <w:pStyle w:val="TAL"/>
              <w:rPr/>
            </w:pPr>
            <w:r>
              <w:rPr/>
              <w:t xml:space="preserve">UDH Source Indicator </w:t>
            </w:r>
          </w:p>
        </w:tc>
      </w:tr>
      <w:tr>
        <w:trPr/>
        <w:tc>
          <w:tcPr>
            <w:tcW w:w="2118" w:type="dxa"/>
            <w:tcBorders/>
          </w:tcPr>
          <w:p>
            <w:pPr>
              <w:pStyle w:val="TAC"/>
              <w:rPr/>
            </w:pPr>
            <w:r>
              <w:rPr/>
              <w:t>08</w:t>
            </w:r>
          </w:p>
        </w:tc>
        <w:tc>
          <w:tcPr>
            <w:tcW w:w="6387" w:type="dxa"/>
            <w:tcBorders/>
          </w:tcPr>
          <w:p>
            <w:pPr>
              <w:pStyle w:val="TAL"/>
              <w:rPr/>
            </w:pPr>
            <w:r>
              <w:rPr/>
              <w:t>Concatenated short message, 16-bit reference number</w:t>
            </w:r>
          </w:p>
        </w:tc>
      </w:tr>
      <w:tr>
        <w:trPr/>
        <w:tc>
          <w:tcPr>
            <w:tcW w:w="2118" w:type="dxa"/>
            <w:tcBorders/>
          </w:tcPr>
          <w:p>
            <w:pPr>
              <w:pStyle w:val="TAC"/>
              <w:rPr/>
            </w:pPr>
            <w:r>
              <w:rPr/>
              <w:t>09</w:t>
            </w:r>
          </w:p>
        </w:tc>
        <w:tc>
          <w:tcPr>
            <w:tcW w:w="6387" w:type="dxa"/>
            <w:tcBorders/>
          </w:tcPr>
          <w:p>
            <w:pPr>
              <w:pStyle w:val="TAL"/>
              <w:rPr/>
            </w:pPr>
            <w:r>
              <w:rPr/>
              <w:t>Wireless Control Message Protocol</w:t>
            </w:r>
          </w:p>
        </w:tc>
      </w:tr>
      <w:tr>
        <w:trPr/>
        <w:tc>
          <w:tcPr>
            <w:tcW w:w="2118" w:type="dxa"/>
            <w:tcBorders/>
          </w:tcPr>
          <w:p>
            <w:pPr>
              <w:pStyle w:val="TAC"/>
              <w:rPr/>
            </w:pPr>
            <w:r>
              <w:rPr/>
              <w:t>0A</w:t>
            </w:r>
          </w:p>
        </w:tc>
        <w:tc>
          <w:tcPr>
            <w:tcW w:w="6387" w:type="dxa"/>
            <w:tcBorders/>
          </w:tcPr>
          <w:p>
            <w:pPr>
              <w:pStyle w:val="TAL"/>
              <w:rPr/>
            </w:pPr>
            <w:r>
              <w:rPr/>
              <w:t>Text Formatting</w:t>
            </w:r>
          </w:p>
        </w:tc>
      </w:tr>
      <w:tr>
        <w:trPr/>
        <w:tc>
          <w:tcPr>
            <w:tcW w:w="2118" w:type="dxa"/>
            <w:tcBorders/>
          </w:tcPr>
          <w:p>
            <w:pPr>
              <w:pStyle w:val="TAC"/>
              <w:rPr/>
            </w:pPr>
            <w:r>
              <w:rPr/>
              <w:t>0B</w:t>
            </w:r>
          </w:p>
        </w:tc>
        <w:tc>
          <w:tcPr>
            <w:tcW w:w="6387" w:type="dxa"/>
            <w:tcBorders/>
          </w:tcPr>
          <w:p>
            <w:pPr>
              <w:pStyle w:val="TAL"/>
              <w:rPr/>
            </w:pPr>
            <w:r>
              <w:rPr/>
              <w:t>Predefined Sound</w:t>
            </w:r>
          </w:p>
        </w:tc>
      </w:tr>
      <w:tr>
        <w:trPr/>
        <w:tc>
          <w:tcPr>
            <w:tcW w:w="2118" w:type="dxa"/>
            <w:tcBorders/>
          </w:tcPr>
          <w:p>
            <w:pPr>
              <w:pStyle w:val="TAC"/>
              <w:rPr/>
            </w:pPr>
            <w:r>
              <w:rPr/>
              <w:t>0C</w:t>
            </w:r>
          </w:p>
        </w:tc>
        <w:tc>
          <w:tcPr>
            <w:tcW w:w="6387" w:type="dxa"/>
            <w:tcBorders/>
          </w:tcPr>
          <w:p>
            <w:pPr>
              <w:pStyle w:val="TAL"/>
              <w:rPr/>
            </w:pPr>
            <w:r>
              <w:rPr/>
              <w:t>User Defined Sound (iMelody max 128 bytes)</w:t>
            </w:r>
          </w:p>
        </w:tc>
      </w:tr>
      <w:tr>
        <w:trPr/>
        <w:tc>
          <w:tcPr>
            <w:tcW w:w="2118" w:type="dxa"/>
            <w:tcBorders/>
          </w:tcPr>
          <w:p>
            <w:pPr>
              <w:pStyle w:val="TAC"/>
              <w:rPr/>
            </w:pPr>
            <w:r>
              <w:rPr/>
              <w:t>0D</w:t>
            </w:r>
          </w:p>
        </w:tc>
        <w:tc>
          <w:tcPr>
            <w:tcW w:w="6387" w:type="dxa"/>
            <w:tcBorders/>
          </w:tcPr>
          <w:p>
            <w:pPr>
              <w:pStyle w:val="TAL"/>
              <w:rPr/>
            </w:pPr>
            <w:r>
              <w:rPr/>
              <w:t>Predefined Animation</w:t>
            </w:r>
          </w:p>
        </w:tc>
      </w:tr>
      <w:tr>
        <w:trPr/>
        <w:tc>
          <w:tcPr>
            <w:tcW w:w="2118" w:type="dxa"/>
            <w:tcBorders/>
          </w:tcPr>
          <w:p>
            <w:pPr>
              <w:pStyle w:val="TAC"/>
              <w:rPr/>
            </w:pPr>
            <w:r>
              <w:rPr/>
              <w:t>0E</w:t>
            </w:r>
          </w:p>
        </w:tc>
        <w:tc>
          <w:tcPr>
            <w:tcW w:w="6387" w:type="dxa"/>
            <w:tcBorders/>
          </w:tcPr>
          <w:p>
            <w:pPr>
              <w:pStyle w:val="TAL"/>
              <w:rPr/>
            </w:pPr>
            <w:r>
              <w:rPr/>
              <w:t>Large Animation (16*16 times 4 = 32*4 =128 bytes)</w:t>
            </w:r>
          </w:p>
        </w:tc>
      </w:tr>
      <w:tr>
        <w:trPr/>
        <w:tc>
          <w:tcPr>
            <w:tcW w:w="2118" w:type="dxa"/>
            <w:tcBorders/>
          </w:tcPr>
          <w:p>
            <w:pPr>
              <w:pStyle w:val="TAC"/>
              <w:rPr/>
            </w:pPr>
            <w:r>
              <w:rPr/>
              <w:t>0F</w:t>
            </w:r>
          </w:p>
        </w:tc>
        <w:tc>
          <w:tcPr>
            <w:tcW w:w="6387" w:type="dxa"/>
            <w:tcBorders/>
          </w:tcPr>
          <w:p>
            <w:pPr>
              <w:pStyle w:val="TAL"/>
              <w:rPr/>
            </w:pPr>
            <w:r>
              <w:rPr/>
              <w:t>Small Animation (8*8 times 4 = 8*4 =32 bytes)</w:t>
            </w:r>
          </w:p>
        </w:tc>
      </w:tr>
      <w:tr>
        <w:trPr/>
        <w:tc>
          <w:tcPr>
            <w:tcW w:w="2118" w:type="dxa"/>
            <w:tcBorders/>
          </w:tcPr>
          <w:p>
            <w:pPr>
              <w:pStyle w:val="TAC"/>
              <w:rPr/>
            </w:pPr>
            <w:r>
              <w:rPr/>
              <w:t>10</w:t>
            </w:r>
          </w:p>
        </w:tc>
        <w:tc>
          <w:tcPr>
            <w:tcW w:w="6387" w:type="dxa"/>
            <w:tcBorders/>
          </w:tcPr>
          <w:p>
            <w:pPr>
              <w:pStyle w:val="TAL"/>
              <w:rPr/>
            </w:pPr>
            <w:r>
              <w:rPr/>
              <w:t>Large Picture (32*32 = 128 bytes)</w:t>
            </w:r>
          </w:p>
        </w:tc>
      </w:tr>
      <w:tr>
        <w:trPr/>
        <w:tc>
          <w:tcPr>
            <w:tcW w:w="2118" w:type="dxa"/>
            <w:tcBorders/>
          </w:tcPr>
          <w:p>
            <w:pPr>
              <w:pStyle w:val="TAC"/>
              <w:rPr/>
            </w:pPr>
            <w:r>
              <w:rPr/>
              <w:t>11</w:t>
            </w:r>
          </w:p>
        </w:tc>
        <w:tc>
          <w:tcPr>
            <w:tcW w:w="6387" w:type="dxa"/>
            <w:tcBorders/>
          </w:tcPr>
          <w:p>
            <w:pPr>
              <w:pStyle w:val="TAL"/>
              <w:rPr/>
            </w:pPr>
            <w:r>
              <w:rPr/>
              <w:t>Small Picture (16*16 = 32 bytes)</w:t>
            </w:r>
          </w:p>
        </w:tc>
      </w:tr>
      <w:tr>
        <w:trPr/>
        <w:tc>
          <w:tcPr>
            <w:tcW w:w="2118" w:type="dxa"/>
            <w:tcBorders/>
          </w:tcPr>
          <w:p>
            <w:pPr>
              <w:pStyle w:val="TAC"/>
              <w:rPr/>
            </w:pPr>
            <w:r>
              <w:rPr/>
              <w:t>12</w:t>
            </w:r>
          </w:p>
        </w:tc>
        <w:tc>
          <w:tcPr>
            <w:tcW w:w="6387" w:type="dxa"/>
            <w:tcBorders/>
          </w:tcPr>
          <w:p>
            <w:pPr>
              <w:pStyle w:val="TAL"/>
              <w:rPr/>
            </w:pPr>
            <w:r>
              <w:rPr/>
              <w:t>Variable Picture</w:t>
            </w:r>
          </w:p>
        </w:tc>
      </w:tr>
      <w:tr>
        <w:trPr/>
        <w:tc>
          <w:tcPr>
            <w:tcW w:w="2118" w:type="dxa"/>
            <w:tcBorders/>
          </w:tcPr>
          <w:p>
            <w:pPr>
              <w:pStyle w:val="TAC"/>
              <w:rPr/>
            </w:pPr>
            <w:r>
              <w:rPr/>
              <w:t>13</w:t>
            </w:r>
          </w:p>
        </w:tc>
        <w:tc>
          <w:tcPr>
            <w:tcW w:w="6387" w:type="dxa"/>
            <w:tcBorders/>
          </w:tcPr>
          <w:p>
            <w:pPr>
              <w:pStyle w:val="TAL"/>
              <w:rPr/>
            </w:pPr>
            <w:r>
              <w:rPr/>
              <w:t>User prompt indicator</w:t>
            </w:r>
          </w:p>
        </w:tc>
      </w:tr>
      <w:tr>
        <w:trPr/>
        <w:tc>
          <w:tcPr>
            <w:tcW w:w="2118" w:type="dxa"/>
            <w:tcBorders/>
          </w:tcPr>
          <w:p>
            <w:pPr>
              <w:pStyle w:val="TAC"/>
              <w:rPr/>
            </w:pPr>
            <w:ins w:id="9" w:author="Gwenael Le Bodic" w:date="2001-02-05T10:43:00Z">
              <w:r>
                <w:rPr/>
                <w:t>14</w:t>
              </w:r>
            </w:ins>
          </w:p>
        </w:tc>
        <w:tc>
          <w:tcPr>
            <w:tcW w:w="6387" w:type="dxa"/>
            <w:tcBorders/>
          </w:tcPr>
          <w:p>
            <w:pPr>
              <w:pStyle w:val="TAL"/>
              <w:rPr/>
            </w:pPr>
            <w:ins w:id="10" w:author="Gwenael Le Bodic" w:date="2001-03-29T15:16:00Z">
              <w:r>
                <w:rPr/>
                <w:t xml:space="preserve">Non-reusable </w:t>
              </w:r>
            </w:ins>
            <w:ins w:id="11" w:author="Gwenael Le Bodic" w:date="2001-03-08T17:03:00Z">
              <w:r>
                <w:rPr/>
                <w:t>l</w:t>
              </w:r>
            </w:ins>
            <w:ins w:id="12" w:author="Gwenael Le Bodic" w:date="2001-03-08T14:54:00Z">
              <w:r>
                <w:rPr/>
                <w:t>arge object</w:t>
              </w:r>
            </w:ins>
          </w:p>
        </w:tc>
      </w:tr>
      <w:tr>
        <w:trPr/>
        <w:tc>
          <w:tcPr>
            <w:tcW w:w="2118" w:type="dxa"/>
            <w:tcBorders/>
          </w:tcPr>
          <w:p>
            <w:pPr>
              <w:pStyle w:val="TAC"/>
              <w:rPr/>
            </w:pPr>
            <w:ins w:id="13" w:author="Gwenael Le Bodic" w:date="2001-03-29T15:16:00Z">
              <w:r>
                <w:rPr/>
                <w:t>15</w:t>
              </w:r>
            </w:ins>
          </w:p>
        </w:tc>
        <w:tc>
          <w:tcPr>
            <w:tcW w:w="6387" w:type="dxa"/>
            <w:tcBorders/>
          </w:tcPr>
          <w:p>
            <w:pPr>
              <w:pStyle w:val="TAL"/>
              <w:rPr/>
            </w:pPr>
            <w:ins w:id="14" w:author="Gwenael Le Bodic" w:date="2001-03-29T15:16:00Z">
              <w:r>
                <w:rPr/>
                <w:t>Reusable large object</w:t>
              </w:r>
            </w:ins>
          </w:p>
        </w:tc>
      </w:tr>
      <w:tr>
        <w:trPr/>
        <w:tc>
          <w:tcPr>
            <w:tcW w:w="2118" w:type="dxa"/>
            <w:tcBorders/>
          </w:tcPr>
          <w:p>
            <w:pPr>
              <w:pStyle w:val="TAC"/>
              <w:rPr/>
            </w:pPr>
            <w:ins w:id="15" w:author="Gwenael Le Bodic" w:date="2001-02-05T10:43:00Z">
              <w:r>
                <w:rPr/>
                <w:t>16</w:t>
              </w:r>
            </w:ins>
          </w:p>
        </w:tc>
        <w:tc>
          <w:tcPr>
            <w:tcW w:w="6387" w:type="dxa"/>
            <w:tcBorders/>
          </w:tcPr>
          <w:p>
            <w:pPr>
              <w:pStyle w:val="TAL"/>
              <w:rPr/>
            </w:pPr>
            <w:ins w:id="16" w:author="Gwenael Le Bodic" w:date="2001-03-08T17:03:00Z">
              <w:r>
                <w:rPr/>
                <w:t xml:space="preserve">Additional </w:t>
              </w:r>
            </w:ins>
            <w:ins w:id="17" w:author="Gwenael Le Bodic" w:date="2001-03-08T14:54:00Z">
              <w:r>
                <w:rPr/>
                <w:t>large object segment</w:t>
              </w:r>
            </w:ins>
          </w:p>
        </w:tc>
      </w:tr>
      <w:tr>
        <w:trPr/>
        <w:tc>
          <w:tcPr>
            <w:tcW w:w="2118" w:type="dxa"/>
            <w:tcBorders/>
          </w:tcPr>
          <w:p>
            <w:pPr>
              <w:pStyle w:val="TAC"/>
              <w:rPr/>
            </w:pPr>
            <w:ins w:id="18" w:author="Gwenael Le Bodic" w:date="2001-03-29T16:34:00Z">
              <w:r>
                <w:rPr/>
                <w:t>17</w:t>
              </w:r>
            </w:ins>
          </w:p>
        </w:tc>
        <w:tc>
          <w:tcPr>
            <w:tcW w:w="6387" w:type="dxa"/>
            <w:tcBorders/>
          </w:tcPr>
          <w:p>
            <w:pPr>
              <w:pStyle w:val="TAL"/>
              <w:rPr/>
            </w:pPr>
            <w:ins w:id="19" w:author="Gwenael Le Bodic" w:date="2001-03-29T16:34:00Z">
              <w:r>
                <w:rPr/>
                <w:t>Reused large object</w:t>
              </w:r>
            </w:ins>
          </w:p>
        </w:tc>
      </w:tr>
      <w:tr>
        <w:trPr/>
        <w:tc>
          <w:tcPr>
            <w:tcW w:w="2118" w:type="dxa"/>
            <w:tcBorders/>
          </w:tcPr>
          <w:p>
            <w:pPr>
              <w:pStyle w:val="TAC"/>
              <w:rPr/>
            </w:pPr>
            <w:ins w:id="20" w:author="LEBODIC1" w:date="2001-04-04T00:05:00Z">
              <w:r>
                <w:rPr/>
                <w:t>18</w:t>
              </w:r>
            </w:ins>
          </w:p>
        </w:tc>
        <w:tc>
          <w:tcPr>
            <w:tcW w:w="6387" w:type="dxa"/>
            <w:tcBorders/>
          </w:tcPr>
          <w:p>
            <w:pPr>
              <w:pStyle w:val="TAL"/>
              <w:rPr/>
            </w:pPr>
            <w:ins w:id="21" w:author="LEBODIC1" w:date="2001-04-04T00:06:00Z">
              <w:r>
                <w:rPr/>
                <w:t>Limited use large object</w:t>
              </w:r>
            </w:ins>
          </w:p>
        </w:tc>
      </w:tr>
      <w:tr>
        <w:trPr/>
        <w:tc>
          <w:tcPr>
            <w:tcW w:w="2118" w:type="dxa"/>
            <w:tcBorders/>
          </w:tcPr>
          <w:p>
            <w:pPr>
              <w:pStyle w:val="TAC"/>
              <w:rPr/>
            </w:pPr>
            <w:r>
              <w:rPr/>
              <w:t>1</w:t>
            </w:r>
            <w:ins w:id="22" w:author="LEBODIC1" w:date="2001-04-04T00:06:00Z">
              <w:r>
                <w:rPr/>
                <w:t>9</w:t>
              </w:r>
            </w:ins>
            <w:ins w:id="23" w:author="Gwenael Le Bodic" w:date="2001-03-29T16:35:00Z">
              <w:del w:id="24" w:author="LEBODIC1" w:date="2001-04-04T00:06:00Z">
                <w:r>
                  <w:rPr/>
                  <w:delText>8</w:delText>
                </w:r>
              </w:del>
            </w:ins>
            <w:del w:id="25" w:author="Gwenael Le Bodic" w:date="2001-02-05T10:43:00Z">
              <w:r>
                <w:rPr/>
                <w:delText>4</w:delText>
              </w:r>
            </w:del>
            <w:r>
              <w:rPr/>
              <w:t>-1F</w:t>
            </w:r>
          </w:p>
        </w:tc>
        <w:tc>
          <w:tcPr>
            <w:tcW w:w="6387" w:type="dxa"/>
            <w:tcBorders/>
          </w:tcPr>
          <w:p>
            <w:pPr>
              <w:pStyle w:val="TAL"/>
              <w:rPr/>
            </w:pPr>
            <w:r>
              <w:rPr/>
              <w:t>Reserved for future EMS features (see subclause 3.10)</w:t>
            </w:r>
          </w:p>
        </w:tc>
      </w:tr>
      <w:tr>
        <w:trPr/>
        <w:tc>
          <w:tcPr>
            <w:tcW w:w="2118" w:type="dxa"/>
            <w:tcBorders/>
          </w:tcPr>
          <w:p>
            <w:pPr>
              <w:pStyle w:val="TAC"/>
              <w:rPr/>
            </w:pPr>
            <w:r>
              <w:rPr/>
              <w:t>20</w:t>
            </w:r>
          </w:p>
        </w:tc>
        <w:tc>
          <w:tcPr>
            <w:tcW w:w="6387" w:type="dxa"/>
            <w:tcBorders/>
          </w:tcPr>
          <w:p>
            <w:pPr>
              <w:pStyle w:val="TAL"/>
              <w:rPr/>
            </w:pPr>
            <w:r>
              <w:rPr/>
              <w:t>RFC 822 E-Mail Header</w:t>
            </w:r>
          </w:p>
        </w:tc>
      </w:tr>
      <w:tr>
        <w:trPr/>
        <w:tc>
          <w:tcPr>
            <w:tcW w:w="2118" w:type="dxa"/>
            <w:tcBorders/>
          </w:tcPr>
          <w:p>
            <w:pPr>
              <w:pStyle w:val="TAC"/>
              <w:rPr/>
            </w:pPr>
            <w:r>
              <w:rPr/>
              <w:t>21-6F</w:t>
            </w:r>
          </w:p>
        </w:tc>
        <w:tc>
          <w:tcPr>
            <w:tcW w:w="6387" w:type="dxa"/>
            <w:tcBorders/>
          </w:tcPr>
          <w:p>
            <w:pPr>
              <w:pStyle w:val="TAL"/>
              <w:rPr/>
            </w:pPr>
            <w:r>
              <w:rPr/>
              <w:t>Reserved for future use</w:t>
            </w:r>
          </w:p>
        </w:tc>
      </w:tr>
      <w:tr>
        <w:trPr/>
        <w:tc>
          <w:tcPr>
            <w:tcW w:w="2118" w:type="dxa"/>
            <w:tcBorders/>
          </w:tcPr>
          <w:p>
            <w:pPr>
              <w:pStyle w:val="TAC"/>
              <w:rPr/>
            </w:pPr>
            <w:r>
              <w:rPr/>
              <w:t>70 – 7F</w:t>
            </w:r>
          </w:p>
        </w:tc>
        <w:tc>
          <w:tcPr>
            <w:tcW w:w="6387" w:type="dxa"/>
            <w:tcBorders/>
          </w:tcPr>
          <w:p>
            <w:pPr>
              <w:pStyle w:val="TAL"/>
              <w:rPr/>
            </w:pPr>
            <w:r>
              <w:rPr/>
              <w:t xml:space="preserve">(U)SIM Toolkit Security Headers </w:t>
            </w:r>
          </w:p>
        </w:tc>
      </w:tr>
      <w:tr>
        <w:trPr/>
        <w:tc>
          <w:tcPr>
            <w:tcW w:w="2118" w:type="dxa"/>
            <w:tcBorders/>
          </w:tcPr>
          <w:p>
            <w:pPr>
              <w:pStyle w:val="TAC"/>
              <w:rPr/>
            </w:pPr>
            <w:r>
              <w:rPr/>
              <w:t>80 – 9F</w:t>
            </w:r>
          </w:p>
        </w:tc>
        <w:tc>
          <w:tcPr>
            <w:tcW w:w="6387" w:type="dxa"/>
            <w:tcBorders/>
          </w:tcPr>
          <w:p>
            <w:pPr>
              <w:pStyle w:val="TAL"/>
              <w:rPr/>
            </w:pPr>
            <w:r>
              <w:rPr/>
              <w:t>SME to SME specific use</w:t>
            </w:r>
          </w:p>
        </w:tc>
      </w:tr>
      <w:tr>
        <w:trPr/>
        <w:tc>
          <w:tcPr>
            <w:tcW w:w="2118" w:type="dxa"/>
            <w:tcBorders/>
          </w:tcPr>
          <w:p>
            <w:pPr>
              <w:pStyle w:val="TAC"/>
              <w:rPr/>
            </w:pPr>
            <w:r>
              <w:rPr/>
              <w:t>A0 – BF</w:t>
            </w:r>
          </w:p>
        </w:tc>
        <w:tc>
          <w:tcPr>
            <w:tcW w:w="6387" w:type="dxa"/>
            <w:tcBorders/>
          </w:tcPr>
          <w:p>
            <w:pPr>
              <w:pStyle w:val="TAL"/>
              <w:rPr/>
            </w:pPr>
            <w:r>
              <w:rPr/>
              <w:t>Reserved for future use</w:t>
            </w:r>
          </w:p>
        </w:tc>
      </w:tr>
      <w:tr>
        <w:trPr/>
        <w:tc>
          <w:tcPr>
            <w:tcW w:w="2118" w:type="dxa"/>
            <w:tcBorders/>
          </w:tcPr>
          <w:p>
            <w:pPr>
              <w:pStyle w:val="TAC"/>
              <w:rPr/>
            </w:pPr>
            <w:r>
              <w:rPr/>
              <w:t>C0 – DF</w:t>
            </w:r>
          </w:p>
        </w:tc>
        <w:tc>
          <w:tcPr>
            <w:tcW w:w="6387" w:type="dxa"/>
            <w:tcBorders/>
          </w:tcPr>
          <w:p>
            <w:pPr>
              <w:pStyle w:val="TAL"/>
              <w:rPr/>
            </w:pPr>
            <w:r>
              <w:rPr/>
              <w:t>SC specific use</w:t>
            </w:r>
          </w:p>
        </w:tc>
      </w:tr>
      <w:tr>
        <w:trPr/>
        <w:tc>
          <w:tcPr>
            <w:tcW w:w="2118" w:type="dxa"/>
            <w:tcBorders/>
          </w:tcPr>
          <w:p>
            <w:pPr>
              <w:pStyle w:val="TAC"/>
              <w:rPr/>
            </w:pPr>
            <w:r>
              <w:rPr/>
              <w:t>E0 – FF</w:t>
            </w:r>
          </w:p>
        </w:tc>
        <w:tc>
          <w:tcPr>
            <w:tcW w:w="6387" w:type="dxa"/>
            <w:tcBorders/>
          </w:tcPr>
          <w:p>
            <w:pPr>
              <w:pStyle w:val="TAL"/>
              <w:rPr/>
            </w:pPr>
            <w:r>
              <w:rPr/>
              <w:t>Reserved for future use</w:t>
            </w:r>
          </w:p>
        </w:tc>
      </w:tr>
    </w:tbl>
    <w:p>
      <w:pPr>
        <w:pStyle w:val="FP"/>
        <w:rPr/>
      </w:pPr>
      <w:r>
        <w:rPr/>
      </w:r>
    </w:p>
    <w:p>
      <w:pPr>
        <w:pStyle w:val="Normal"/>
        <w:rPr/>
      </w:pPr>
      <w:r>
        <w:rPr/>
        <w:t>A receiving entity shall ignore (i.e. skip over and commence processing at the next information element) any information element where the IEI is Reserved or not supported.</w:t>
      </w:r>
      <w:r>
        <w:rPr>
          <w:rFonts w:cs="Arial" w:ascii="Arial" w:hAnsi="Arial"/>
        </w:rPr>
        <w:t xml:space="preserve"> </w:t>
      </w:r>
      <w:r>
        <w:rPr/>
        <w:t>The receiving entity calculates the start of the next information element by looking at the length of the current information element and skipping that number of octets.</w:t>
      </w:r>
    </w:p>
    <w:p>
      <w:pPr>
        <w:pStyle w:val="Normal"/>
        <w:rPr/>
      </w:pPr>
      <w:r>
        <w:rPr/>
        <w:t>The SM itself may be coded as 7, 8 or 16 bit data.</w:t>
      </w:r>
    </w:p>
    <w:p>
      <w:pPr>
        <w:pStyle w:val="Normal"/>
        <w:rPr/>
      </w:pPr>
      <w:r>
        <w:rPr/>
        <w:t>If 7 bit data is used and the TP</w:t>
        <w:noBreakHyphen/>
        <w:t>UD</w:t>
        <w:noBreakHyphen/>
        <w:t>Header does not finish on a septet boundary then</w:t>
      </w:r>
      <w:r>
        <w:rPr>
          <w:rFonts w:cs="Arial" w:ascii="Arial" w:hAnsi="Arial"/>
        </w:rPr>
        <w:t xml:space="preserve"> </w:t>
      </w:r>
      <w:r>
        <w:rPr/>
        <w:t>fill bits are inserted after the last Information Element Data octet up to the next septet boundary so that there is an integral number of septets for the entire TP</w:t>
        <w:noBreakHyphen/>
        <w:t>UD header. This is to ensure that the SM itself starts on an septet boundary so that an earlier Phase mobile shall be capable of displaying the SM itself although the TP</w:t>
        <w:noBreakHyphen/>
        <w:t>UD Header in the TP</w:t>
        <w:noBreakHyphen/>
        <w:t>UD field may not be understood.</w:t>
      </w:r>
    </w:p>
    <w:p>
      <w:pPr>
        <w:pStyle w:val="Normal"/>
        <w:rPr/>
      </w:pPr>
      <w:r>
        <w:rPr/>
        <w:t>It is optional to make the first character of the SM itself a Carriage Return character encoded according to the default 7 bit alphabet so that earlier Phase mobiles, which do not understand the TP</w:t>
        <w:noBreakHyphen/>
        <w:t>UD</w:t>
        <w:noBreakHyphen/>
        <w:t>Header, shall over</w:t>
        <w:noBreakHyphen/>
        <w:t>write the displayed TP</w:t>
        <w:noBreakHyphen/>
        <w:t>UD</w:t>
        <w:noBreakHyphen/>
        <w:t>Header with the SM itself.</w:t>
      </w:r>
    </w:p>
    <w:p>
      <w:pPr>
        <w:pStyle w:val="Normal"/>
        <w:rPr/>
      </w:pPr>
      <w:r>
        <w:rPr/>
        <w:t>If 16 bit (USC2) data is used then padding octets are not necessary. The</w:t>
      </w:r>
      <w:r>
        <w:rPr>
          <w:rFonts w:cs="Arial" w:ascii="Arial" w:hAnsi="Arial"/>
        </w:rPr>
        <w:t xml:space="preserve"> </w:t>
      </w:r>
      <w:r>
        <w:rPr/>
        <w:t>SM itself shall start on an octet boundary.</w:t>
      </w:r>
    </w:p>
    <w:p>
      <w:pPr>
        <w:pStyle w:val="Normal"/>
        <w:rPr/>
      </w:pPr>
      <w:r>
        <w:rPr/>
        <w:t>If 8 bit data is used then padding is not necessary. An earlier Phase mobile shall be able to display the SM itself although the TP</w:t>
        <w:noBreakHyphen/>
        <w:t>UD header may not be understood.</w:t>
      </w:r>
    </w:p>
    <w:p>
      <w:pPr>
        <w:pStyle w:val="Normal"/>
        <w:rPr/>
      </w:pPr>
      <w:r>
        <w:rPr/>
        <w:t>It is also possible for mobiles not wishing to support the TP</w:t>
        <w:noBreakHyphen/>
        <w:t>UD header to check the value of the TP</w:t>
        <w:noBreakHyphen/>
        <w:t>UDHI bit in the SMS</w:t>
        <w:noBreakHyphen/>
        <w:t>Deliver PDU and the first octet of the TP</w:t>
        <w:noBreakHyphen/>
        <w:t>UD field and skip to the start of the SM and ignore the TP</w:t>
        <w:noBreakHyphen/>
        <w:t>UD header.</w:t>
      </w:r>
    </w:p>
    <w:p>
      <w:pPr>
        <w:pStyle w:val="Normal"/>
        <w:rPr>
          <w:b/>
          <w:b/>
          <w:ins w:id="27" w:author="Gwenael Le Bodic" w:date="2001-03-08T16:41:00Z"/>
        </w:rPr>
      </w:pPr>
      <w:ins w:id="26" w:author="Gwenael Le Bodic" w:date="2001-03-08T16:41:00Z">
        <w:r>
          <w:rPr>
            <w:b/>
          </w:rPr>
          <w:t>...</w:t>
        </w:r>
      </w:ins>
    </w:p>
    <w:p>
      <w:pPr>
        <w:pStyle w:val="Normal"/>
        <w:rPr>
          <w:b/>
          <w:b/>
          <w:ins w:id="29" w:author="Gwenael Le Bodic" w:date="2001-03-08T14:54:00Z"/>
        </w:rPr>
      </w:pPr>
      <w:ins w:id="28" w:author="Gwenael Le Bodic" w:date="2001-03-08T16:41:00Z">
        <w:r>
          <w:rPr>
            <w:b/>
          </w:rPr>
          <w:t>9.2.3.24.10.1.10</w:t>
          <w:tab/>
          <w:t>Non-reusable large Object</w:t>
        </w:r>
      </w:ins>
    </w:p>
    <w:p>
      <w:pPr>
        <w:pStyle w:val="Normal"/>
        <w:rPr>
          <w:ins w:id="36" w:author="Gwenael Le Bodic" w:date="2001-03-08T15:41:00Z"/>
        </w:rPr>
      </w:pPr>
      <w:ins w:id="30" w:author="Gwenael Le Bodic" w:date="2001-03-08T15:41:00Z">
        <w:r>
          <w:rPr/>
          <w:t>This facility is used to include the first part of a large object or the entire large object itself in a short message.</w:t>
        </w:r>
      </w:ins>
      <w:ins w:id="31" w:author="Gwenael Le Bodic" w:date="2001-03-29T14:54:00Z">
        <w:r>
          <w:rPr/>
          <w:t xml:space="preserve"> If the large object fits into several short messages then </w:t>
        </w:r>
      </w:ins>
      <w:ins w:id="32" w:author="Gwenael Le Bodic" w:date="2001-03-29T14:56:00Z">
        <w:r>
          <w:rPr/>
          <w:t xml:space="preserve">the concatenation IE shall be used. </w:t>
        </w:r>
      </w:ins>
      <w:ins w:id="33" w:author="Gwenael Le Bodic" w:date="2001-03-29T14:54:00Z">
        <w:r>
          <w:rPr/>
          <w:t xml:space="preserve">The re-assembly of the large object </w:t>
        </w:r>
      </w:ins>
      <w:ins w:id="34" w:author="Gwenael Le Bodic" w:date="2001-03-29T14:57:00Z">
        <w:r>
          <w:rPr/>
          <w:t xml:space="preserve">segment </w:t>
        </w:r>
      </w:ins>
      <w:ins w:id="35" w:author="Gwenael Le Bodic" w:date="2001-03-29T14:54:00Z">
        <w:r>
          <w:rPr/>
          <w:t>shall be done according to the sequence number of the associated concatenation IE.</w:t>
        </w:r>
      </w:ins>
    </w:p>
    <w:p>
      <w:pPr>
        <w:pStyle w:val="Normal"/>
        <w:rPr>
          <w:ins w:id="38" w:author="Gwenael Le Bodic" w:date="2001-02-05T10:00:00Z"/>
        </w:rPr>
      </w:pPr>
      <w:ins w:id="37" w:author="Gwenael Le Bodic" w:date="2001-02-02T15:57:00Z">
        <w:r>
          <w:rPr/>
          <w:t>The IE length is variable.</w:t>
        </w:r>
      </w:ins>
    </w:p>
    <w:p>
      <w:pPr>
        <w:pStyle w:val="Normal"/>
        <w:rPr>
          <w:ins w:id="40" w:author="Gwenael Le Bodic" w:date="2001-03-08T15:43:00Z"/>
        </w:rPr>
      </w:pPr>
      <w:ins w:id="39" w:author="Gwenael Le Bodic" w:date="2001-03-08T15:43:00Z">
        <w:r>
          <w:rPr/>
          <w:t>Octet 1</w:t>
          <w:tab/>
          <w:t>large object format</w:t>
        </w:r>
      </w:ins>
    </w:p>
    <w:p>
      <w:pPr>
        <w:pStyle w:val="TextBodyIndent"/>
        <w:rPr/>
      </w:pPr>
      <w:ins w:id="41" w:author="Gwenael Le Bodic" w:date="2001-03-08T15:43:00Z">
        <w:r>
          <w:rPr/>
          <w:t>This octet informs on the format of the large object from the following table:</w:t>
        </w:r>
      </w:ins>
    </w:p>
    <w:tbl>
      <w:tblPr>
        <w:tblW w:w="8505" w:type="dxa"/>
        <w:jc w:val="left"/>
        <w:tblInd w:w="988" w:type="dxa"/>
        <w:tblLayout w:type="fixed"/>
        <w:tblCellMar>
          <w:top w:w="0" w:type="dxa"/>
          <w:left w:w="108" w:type="dxa"/>
          <w:bottom w:w="0" w:type="dxa"/>
          <w:right w:w="108" w:type="dxa"/>
        </w:tblCellMar>
      </w:tblPr>
      <w:tblGrid>
        <w:gridCol w:w="1842"/>
        <w:gridCol w:w="6663"/>
      </w:tblGrid>
      <w:tr>
        <w:trPr/>
        <w:tc>
          <w:tcPr>
            <w:tcW w:w="1842" w:type="dxa"/>
            <w:tcBorders>
              <w:top w:val="single" w:sz="4" w:space="0" w:color="000000"/>
              <w:left w:val="single" w:sz="4" w:space="0" w:color="000000"/>
              <w:bottom w:val="single" w:sz="6" w:space="0" w:color="000000"/>
              <w:right w:val="single" w:sz="6" w:space="0" w:color="000000"/>
            </w:tcBorders>
          </w:tcPr>
          <w:p>
            <w:pPr>
              <w:pStyle w:val="TAH"/>
              <w:rPr>
                <w:ins w:id="43" w:author="Gwenael Le Bodic" w:date="2001-03-29T14:57:00Z"/>
              </w:rPr>
            </w:pPr>
            <w:ins w:id="42" w:author="Gwenael Le Bodic" w:date="2001-03-08T16:29:00Z">
              <w:r>
                <w:rPr/>
                <w:t>VALUE (hex)</w:t>
              </w:r>
            </w:ins>
          </w:p>
          <w:p>
            <w:pPr>
              <w:pStyle w:val="TAH"/>
              <w:rPr/>
            </w:pPr>
            <w:ins w:id="44" w:author="Gwenael Le Bodic" w:date="2001-03-29T14:57:00Z">
              <w:r>
                <w:rPr/>
                <w:t>00...</w:t>
              </w:r>
            </w:ins>
            <w:ins w:id="45" w:author="Gwenael Le Bodic" w:date="2001-03-29T14:59:00Z">
              <w:r>
                <w:rPr/>
                <w:t>7F</w:t>
              </w:r>
            </w:ins>
          </w:p>
        </w:tc>
        <w:tc>
          <w:tcPr>
            <w:tcW w:w="6663" w:type="dxa"/>
            <w:tcBorders>
              <w:top w:val="single" w:sz="4" w:space="0" w:color="000000"/>
              <w:left w:val="single" w:sz="6" w:space="0" w:color="000000"/>
              <w:bottom w:val="single" w:sz="6" w:space="0" w:color="000000"/>
              <w:right w:val="single" w:sz="4" w:space="0" w:color="000000"/>
            </w:tcBorders>
          </w:tcPr>
          <w:p>
            <w:pPr>
              <w:pStyle w:val="TAH"/>
              <w:rPr>
                <w:ins w:id="47" w:author="Gwenael Le Bodic" w:date="2001-03-29T14:59:00Z"/>
              </w:rPr>
            </w:pPr>
            <w:ins w:id="46" w:author="Gwenael Le Bodic" w:date="2001-03-08T16:29:00Z">
              <w:r>
                <w:rPr/>
                <w:t>MEANING</w:t>
              </w:r>
            </w:ins>
          </w:p>
          <w:p>
            <w:pPr>
              <w:pStyle w:val="TAH"/>
              <w:rPr/>
            </w:pPr>
            <w:ins w:id="48" w:author="Gwenael Le Bodic" w:date="2001-03-29T14:59:00Z">
              <w:r>
                <w:rPr/>
                <w:t>Non reusable objects</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49" w:author="Gwenael Le Bodic" w:date="2001-03-08T16:29:00Z">
              <w:r>
                <w:rPr/>
                <w:t>00</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51" w:author="Gwenael Le Bodic" w:date="2001-03-29T14:49:00Z"/>
              </w:rPr>
            </w:pPr>
            <w:ins w:id="50" w:author="Gwenael Le Bodic" w:date="2001-03-08T16:32:00Z">
              <w:r>
                <w:rPr>
                  <w:b/>
                </w:rPr>
                <w:t>User defined sound (iMelody)</w:t>
              </w:r>
            </w:ins>
          </w:p>
          <w:p>
            <w:pPr>
              <w:pStyle w:val="TAL"/>
              <w:rPr>
                <w:ins w:id="56" w:author="Gwenael Le Bodic" w:date="2001-03-29T16:16:00Z"/>
              </w:rPr>
            </w:pPr>
            <w:ins w:id="52" w:author="Gwenael Le Bodic" w:date="2001-03-29T16:21:00Z">
              <w:r>
                <w:rPr/>
                <w:t xml:space="preserve">Octet 2 </w:t>
              </w:r>
            </w:ins>
            <w:ins w:id="53" w:author="Gwenael Le Bodic" w:date="2001-03-29T16:15:00Z">
              <w:r>
                <w:rPr/>
                <w:t>indicates in the short message data part the instant</w:t>
              </w:r>
            </w:ins>
            <w:ins w:id="54" w:author="Gwenael Le Bodic" w:date="2001-03-29T14:50:00Z">
              <w:r>
                <w:rPr/>
                <w:t xml:space="preserve"> </w:t>
              </w:r>
            </w:ins>
            <w:ins w:id="55" w:author="Gwenael Le Bodic" w:date="2001-03-29T16:16:00Z">
              <w:r>
                <w:rPr/>
                <w:t>after which the sound shall be played.</w:t>
              </w:r>
            </w:ins>
          </w:p>
          <w:p>
            <w:pPr>
              <w:pStyle w:val="TAL"/>
              <w:rPr/>
            </w:pPr>
            <w:ins w:id="57" w:author="Gwenael Le Bodic" w:date="2001-03-29T16:16:00Z">
              <w:r>
                <w:rPr/>
                <w:t xml:space="preserve">Octet 3..n </w:t>
              </w:r>
            </w:ins>
            <w:ins w:id="58" w:author="Gwenael Le Bodic" w:date="2001-03-29T14:50:00Z">
              <w:r>
                <w:rPr/>
                <w:t>represent the u</w:t>
              </w:r>
            </w:ins>
            <w:ins w:id="59" w:author="Gwenael Le Bodic" w:date="2001-03-08T16:44:00Z">
              <w:r>
                <w:rPr/>
                <w:t xml:space="preserve">ser defined sound </w:t>
              </w:r>
            </w:ins>
            <w:ins w:id="60" w:author="Gwenael Le Bodic" w:date="2001-03-29T14:50:00Z">
              <w:r>
                <w:rPr/>
                <w:t>and is coded</w:t>
              </w:r>
            </w:ins>
            <w:ins w:id="61" w:author="Gwenael Le Bodic" w:date="2001-03-08T16:45:00Z">
              <w:r>
                <w:rPr/>
                <w:t xml:space="preserve"> according to the iMelody format [33]</w:t>
              </w:r>
            </w:ins>
            <w:ins w:id="62" w:author="Gwenael Le Bodic" w:date="2001-03-08T17:03:00Z">
              <w:r>
                <w:rPr/>
                <w:t>.</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63" w:author="Gwenael Le Bodic" w:date="2001-03-08T16:29:00Z">
              <w:r>
                <w:rPr/>
                <w:t>01</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65" w:author="Gwenael Le Bodic" w:date="2001-03-08T16:47:00Z"/>
              </w:rPr>
            </w:pPr>
            <w:ins w:id="64" w:author="Gwenael Le Bodic" w:date="2001-03-08T16:32:00Z">
              <w:r>
                <w:rPr>
                  <w:b/>
                </w:rPr>
                <w:t>User defined black and white picture</w:t>
              </w:r>
            </w:ins>
          </w:p>
          <w:p>
            <w:pPr>
              <w:pStyle w:val="TAL"/>
              <w:rPr>
                <w:ins w:id="68" w:author="Gwenael Le Bodic" w:date="2001-03-29T16:21:00Z"/>
              </w:rPr>
            </w:pPr>
            <w:ins w:id="66" w:author="Gwenael Le Bodic" w:date="2001-03-29T16:21:00Z">
              <w:r>
                <w:rPr/>
                <w:t xml:space="preserve">Octet 2 </w:t>
              </w:r>
            </w:ins>
            <w:ins w:id="67" w:author="Gwenael Le Bodic" w:date="2001-03-29T14:50:00Z">
              <w:r>
                <w:rPr/>
                <w:t xml:space="preserve">of the IED represents the position in the text where the picture shall be displayed. </w:t>
              </w:r>
            </w:ins>
          </w:p>
          <w:p>
            <w:pPr>
              <w:pStyle w:val="TAL"/>
              <w:rPr/>
            </w:pPr>
            <w:ins w:id="69" w:author="Gwenael Le Bodic" w:date="2001-03-29T16:21:00Z">
              <w:r>
                <w:rPr/>
                <w:t xml:space="preserve">Octet 3..n </w:t>
              </w:r>
            </w:ins>
            <w:ins w:id="70" w:author="Gwenael Le Bodic" w:date="2001-03-29T14:51:00Z">
              <w:r>
                <w:rPr/>
                <w:t xml:space="preserve">represent the </w:t>
              </w:r>
            </w:ins>
            <w:ins w:id="71" w:author="Gwenael Le Bodic" w:date="2001-03-08T17:03:00Z">
              <w:r>
                <w:rPr/>
                <w:t>u</w:t>
              </w:r>
            </w:ins>
            <w:ins w:id="72" w:author="Gwenael Le Bodic" w:date="2001-03-08T16:47:00Z">
              <w:r>
                <w:rPr/>
                <w:t>ser defined black and white picture and is coded according to subclause 9.2.3.24.10.1.9</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73" w:author="Gwenael Le Bodic" w:date="2001-03-08T16:29:00Z">
              <w:r>
                <w:rPr/>
                <w:t>02</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75" w:author="Gwenael Le Bodic" w:date="2001-03-08T17:04:00Z"/>
              </w:rPr>
            </w:pPr>
            <w:ins w:id="74" w:author="Gwenael Le Bodic" w:date="2001-03-08T16:33:00Z">
              <w:r>
                <w:rPr>
                  <w:b/>
                </w:rPr>
                <w:t>User defined 8-bit greyscale picture</w:t>
              </w:r>
            </w:ins>
          </w:p>
          <w:p>
            <w:pPr>
              <w:pStyle w:val="TAL"/>
              <w:rPr>
                <w:ins w:id="78" w:author="Gwenael Le Bodic" w:date="2001-03-29T16:21:00Z"/>
              </w:rPr>
            </w:pPr>
            <w:ins w:id="76" w:author="Gwenael Le Bodic" w:date="2001-03-29T16:20:00Z">
              <w:r>
                <w:rPr/>
                <w:t xml:space="preserve">Octet 2 </w:t>
              </w:r>
            </w:ins>
            <w:ins w:id="77" w:author="Gwenael Le Bodic" w:date="2001-03-29T14:51:00Z">
              <w:r>
                <w:rPr/>
                <w:t xml:space="preserve">of the IED represents the position in the text where the picture shall be displayed. </w:t>
              </w:r>
            </w:ins>
          </w:p>
          <w:p>
            <w:pPr>
              <w:pStyle w:val="TAL"/>
              <w:rPr/>
            </w:pPr>
            <w:ins w:id="79" w:author="Gwenael Le Bodic" w:date="2001-03-29T16:21:00Z">
              <w:r>
                <w:rPr/>
                <w:t xml:space="preserve">Octet 3..n </w:t>
              </w:r>
            </w:ins>
            <w:ins w:id="80" w:author="Gwenael Le Bodic" w:date="2001-03-29T14:52:00Z">
              <w:r>
                <w:rPr/>
                <w:t xml:space="preserve">represent the user defined picture. </w:t>
              </w:r>
            </w:ins>
            <w:ins w:id="81" w:author="Gwenael Le Bodic" w:date="2001-03-08T17:04:00Z">
              <w:r>
                <w:rPr/>
                <w:t>User defined 8-bit greyscale picture</w:t>
              </w:r>
            </w:ins>
            <w:ins w:id="82" w:author="Gwenael Le Bodic" w:date="2001-03-08T18:04:00Z">
              <w:r>
                <w:rPr/>
                <w:t>s</w:t>
              </w:r>
            </w:ins>
            <w:ins w:id="83" w:author="Gwenael Le Bodic" w:date="2001-03-08T17:04:00Z">
              <w:r>
                <w:rPr/>
                <w:t xml:space="preserve"> are coded according to subclause [tbd].</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84" w:author="Gwenael Le Bodic" w:date="2001-03-08T16:29:00Z">
              <w:r>
                <w:rPr/>
                <w:t>03</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86" w:author="Gwenael Le Bodic" w:date="2001-03-08T17:04:00Z"/>
              </w:rPr>
            </w:pPr>
            <w:ins w:id="85" w:author="Gwenael Le Bodic" w:date="2001-03-08T16:34:00Z">
              <w:r>
                <w:rPr>
                  <w:b/>
                </w:rPr>
                <w:t>User defined 16-bit greyscale picture</w:t>
              </w:r>
            </w:ins>
          </w:p>
          <w:p>
            <w:pPr>
              <w:pStyle w:val="TAL"/>
              <w:rPr>
                <w:ins w:id="89" w:author="Gwenael Le Bodic" w:date="2001-03-29T16:21:00Z"/>
              </w:rPr>
            </w:pPr>
            <w:ins w:id="87" w:author="Gwenael Le Bodic" w:date="2001-03-29T16:20:00Z">
              <w:r>
                <w:rPr/>
                <w:t xml:space="preserve">Octet 2 </w:t>
              </w:r>
            </w:ins>
            <w:ins w:id="88" w:author="Gwenael Le Bodic" w:date="2001-03-29T14:52:00Z">
              <w:r>
                <w:rPr/>
                <w:t xml:space="preserve">of the IED represents the position in the text where the picture shall be displayed. </w:t>
              </w:r>
            </w:ins>
          </w:p>
          <w:p>
            <w:pPr>
              <w:pStyle w:val="TAL"/>
              <w:rPr/>
            </w:pPr>
            <w:ins w:id="90" w:author="Gwenael Le Bodic" w:date="2001-03-29T16:21:00Z">
              <w:r>
                <w:rPr/>
                <w:t xml:space="preserve">Octet 3..n </w:t>
              </w:r>
            </w:ins>
            <w:ins w:id="91" w:author="Gwenael Le Bodic" w:date="2001-03-29T14:52:00Z">
              <w:r>
                <w:rPr/>
                <w:t xml:space="preserve">represent the user defined picture. </w:t>
              </w:r>
            </w:ins>
            <w:ins w:id="92" w:author="Gwenael Le Bodic" w:date="2001-03-08T17:04:00Z">
              <w:r>
                <w:rPr/>
                <w:t>User defined 16-bit greyscale picture</w:t>
              </w:r>
            </w:ins>
            <w:ins w:id="93" w:author="Gwenael Le Bodic" w:date="2001-03-08T18:04:00Z">
              <w:r>
                <w:rPr/>
                <w:t>s</w:t>
              </w:r>
            </w:ins>
            <w:ins w:id="94" w:author="Gwenael Le Bodic" w:date="2001-03-08T17:04:00Z">
              <w:r>
                <w:rPr/>
                <w:t xml:space="preserve"> are coded according to subclause [tbd].</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95" w:author="Gwenael Le Bodic" w:date="2001-03-08T18:04:00Z">
              <w:r>
                <w:rPr/>
                <w:t>04</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97" w:author="Gwenael Le Bodic" w:date="2001-03-08T18:04:00Z"/>
              </w:rPr>
            </w:pPr>
            <w:ins w:id="96" w:author="Gwenael Le Bodic" w:date="2001-03-08T18:04:00Z">
              <w:r>
                <w:rPr>
                  <w:b/>
                </w:rPr>
                <w:t>User defined colour picture</w:t>
              </w:r>
            </w:ins>
          </w:p>
          <w:p>
            <w:pPr>
              <w:pStyle w:val="TAL"/>
              <w:rPr>
                <w:ins w:id="100" w:author="Gwenael Le Bodic" w:date="2001-03-29T16:21:00Z"/>
              </w:rPr>
            </w:pPr>
            <w:ins w:id="98" w:author="Gwenael Le Bodic" w:date="2001-03-29T16:20:00Z">
              <w:r>
                <w:rPr/>
                <w:t xml:space="preserve">Octet 2 </w:t>
              </w:r>
            </w:ins>
            <w:ins w:id="99" w:author="Gwenael Le Bodic" w:date="2001-03-29T14:52:00Z">
              <w:r>
                <w:rPr/>
                <w:t xml:space="preserve">of the IED represents the position in the text where the picture shall be displayed. </w:t>
              </w:r>
            </w:ins>
          </w:p>
          <w:p>
            <w:pPr>
              <w:pStyle w:val="TAL"/>
              <w:rPr/>
            </w:pPr>
            <w:ins w:id="101" w:author="Gwenael Le Bodic" w:date="2001-03-29T16:21:00Z">
              <w:r>
                <w:rPr/>
                <w:t xml:space="preserve">Octet 3..n </w:t>
              </w:r>
            </w:ins>
            <w:ins w:id="102" w:author="Gwenael Le Bodic" w:date="2001-03-29T14:52:00Z">
              <w:r>
                <w:rPr/>
                <w:t xml:space="preserve">represent the user defined picture. </w:t>
              </w:r>
            </w:ins>
            <w:ins w:id="103" w:author="Gwenael Le Bodic" w:date="2001-03-08T18:04:00Z">
              <w:r>
                <w:rPr/>
                <w:t>User defined colour pictures are coded according to subclause [tbd].</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104" w:author="Gwenael Le Bodic" w:date="2001-03-08T16:29:00Z">
              <w:r>
                <w:rPr/>
                <w:t>05</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109" w:author="Gwenael Le Bodic" w:date="2001-03-08T17:06:00Z"/>
              </w:rPr>
            </w:pPr>
            <w:ins w:id="105" w:author="Gwenael Le Bodic" w:date="2001-03-08T16:34:00Z">
              <w:r>
                <w:rPr>
                  <w:b/>
                </w:rPr>
                <w:t>vCalendar object</w:t>
              </w:r>
            </w:ins>
            <w:ins w:id="106" w:author="Gwenael Le Bodic" w:date="2001-03-08T17:05:00Z">
              <w:r>
                <w:rPr>
                  <w:b/>
                </w:rPr>
                <w:t xml:space="preserve"> – UCS2 </w:t>
              </w:r>
            </w:ins>
            <w:ins w:id="107" w:author="Gwenael Le Bodic" w:date="2001-03-08T17:08:00Z">
              <w:r>
                <w:rPr>
                  <w:b/>
                </w:rPr>
                <w:t xml:space="preserve">(16 bits) </w:t>
              </w:r>
            </w:ins>
            <w:ins w:id="108" w:author="Gwenael Le Bodic" w:date="2001-03-08T17:06:00Z">
              <w:r>
                <w:rPr>
                  <w:b/>
                </w:rPr>
                <w:t>encoding</w:t>
              </w:r>
            </w:ins>
          </w:p>
          <w:p>
            <w:pPr>
              <w:pStyle w:val="TAL"/>
              <w:rPr>
                <w:ins w:id="112" w:author="Gwenael Le Bodic" w:date="2001-03-29T16:21:00Z"/>
              </w:rPr>
            </w:pPr>
            <w:ins w:id="110" w:author="Gwenael Le Bodic" w:date="2001-03-29T16:20:00Z">
              <w:r>
                <w:rPr/>
                <w:t xml:space="preserve">Octet 2 </w:t>
              </w:r>
            </w:ins>
            <w:ins w:id="111" w:author="Gwenael Le Bodic" w:date="2001-03-29T14:52:00Z">
              <w:r>
                <w:rPr/>
                <w:t xml:space="preserve">of the IED represents the position in the text where the object shall be displayed. </w:t>
              </w:r>
            </w:ins>
          </w:p>
          <w:p>
            <w:pPr>
              <w:pStyle w:val="TAL"/>
              <w:rPr/>
            </w:pPr>
            <w:ins w:id="113" w:author="Gwenael Le Bodic" w:date="2001-03-29T16:21:00Z">
              <w:r>
                <w:rPr/>
                <w:t xml:space="preserve">Octet 3..n </w:t>
              </w:r>
            </w:ins>
            <w:ins w:id="114" w:author="Gwenael Le Bodic" w:date="2001-03-29T14:52:00Z">
              <w:r>
                <w:rPr/>
                <w:t xml:space="preserve">represent the vCalendar object. </w:t>
              </w:r>
            </w:ins>
            <w:ins w:id="115" w:author="Gwenael Le Bodic" w:date="2001-03-08T17:07:00Z">
              <w:r>
                <w:rPr/>
                <w:t>vCalendar objects are coded according to the vCalendar format [33].</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116" w:author="Gwenael Le Bodic" w:date="2001-03-08T16:29:00Z">
              <w:r>
                <w:rPr/>
                <w:t>06</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121" w:author="Gwenael Le Bodic" w:date="2001-03-08T17:06:00Z"/>
              </w:rPr>
            </w:pPr>
            <w:ins w:id="117" w:author="Gwenael Le Bodic" w:date="2001-03-08T16:34:00Z">
              <w:r>
                <w:rPr>
                  <w:b/>
                </w:rPr>
                <w:t>vCard object</w:t>
              </w:r>
            </w:ins>
            <w:ins w:id="118" w:author="Gwenael Le Bodic" w:date="2001-03-08T17:06:00Z">
              <w:r>
                <w:rPr>
                  <w:b/>
                </w:rPr>
                <w:t xml:space="preserve"> – UCS2 </w:t>
              </w:r>
            </w:ins>
            <w:ins w:id="119" w:author="Gwenael Le Bodic" w:date="2001-03-08T17:08:00Z">
              <w:r>
                <w:rPr>
                  <w:b/>
                </w:rPr>
                <w:t xml:space="preserve">(16 bits) </w:t>
              </w:r>
            </w:ins>
            <w:ins w:id="120" w:author="Gwenael Le Bodic" w:date="2001-03-08T17:06:00Z">
              <w:r>
                <w:rPr>
                  <w:b/>
                </w:rPr>
                <w:t>encoding</w:t>
              </w:r>
            </w:ins>
          </w:p>
          <w:p>
            <w:pPr>
              <w:pStyle w:val="TAL"/>
              <w:rPr>
                <w:ins w:id="124" w:author="Gwenael Le Bodic" w:date="2001-03-29T16:21:00Z"/>
              </w:rPr>
            </w:pPr>
            <w:ins w:id="122" w:author="Gwenael Le Bodic" w:date="2001-03-29T16:20:00Z">
              <w:r>
                <w:rPr/>
                <w:t xml:space="preserve">Octet 2 </w:t>
              </w:r>
            </w:ins>
            <w:ins w:id="123" w:author="Gwenael Le Bodic" w:date="2001-03-29T14:53:00Z">
              <w:r>
                <w:rPr/>
                <w:t xml:space="preserve">of the IED represents the position in the text where the object shall be displayed. </w:t>
              </w:r>
            </w:ins>
          </w:p>
          <w:p>
            <w:pPr>
              <w:pStyle w:val="TAL"/>
              <w:rPr/>
            </w:pPr>
            <w:ins w:id="125" w:author="Gwenael Le Bodic" w:date="2001-03-29T16:21:00Z">
              <w:r>
                <w:rPr/>
                <w:t xml:space="preserve">Octet 3..n </w:t>
              </w:r>
            </w:ins>
            <w:ins w:id="126" w:author="Gwenael Le Bodic" w:date="2001-03-29T14:53:00Z">
              <w:r>
                <w:rPr/>
                <w:t xml:space="preserve">represent the vCard object. Following octets represent the user defined picture. </w:t>
              </w:r>
            </w:ins>
            <w:ins w:id="127" w:author="Gwenael Le Bodic" w:date="2001-03-08T17:08:00Z">
              <w:r>
                <w:rPr/>
                <w:t>vCard objects are coded according to the vCard format [33].</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128" w:author="Gwenael Le Bodic" w:date="2001-03-08T17:06:00Z">
              <w:r>
                <w:rPr/>
                <w:t>07</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136" w:author="Gwenael Le Bodic" w:date="2001-03-08T17:08:00Z"/>
              </w:rPr>
            </w:pPr>
            <w:ins w:id="129" w:author="Gwenael Le Bodic" w:date="2001-03-08T17:06:00Z">
              <w:r>
                <w:rPr>
                  <w:b/>
                </w:rPr>
                <w:t xml:space="preserve">vCalendar object – </w:t>
              </w:r>
            </w:ins>
            <w:ins w:id="130" w:author="Gwenael Le Bodic" w:date="2001-03-08T17:27:00Z">
              <w:r>
                <w:rPr>
                  <w:b/>
                </w:rPr>
                <w:t>ASCII (</w:t>
              </w:r>
            </w:ins>
            <w:ins w:id="131" w:author="Gwenael Le Bodic" w:date="2001-03-08T17:06:00Z">
              <w:r>
                <w:rPr>
                  <w:b/>
                </w:rPr>
                <w:t>8</w:t>
              </w:r>
            </w:ins>
            <w:ins w:id="132" w:author="Gwenael Le Bodic" w:date="2001-03-08T17:27:00Z">
              <w:r>
                <w:rPr>
                  <w:b/>
                </w:rPr>
                <w:t xml:space="preserve"> </w:t>
              </w:r>
            </w:ins>
            <w:ins w:id="133" w:author="Gwenael Le Bodic" w:date="2001-03-08T17:06:00Z">
              <w:r>
                <w:rPr>
                  <w:b/>
                </w:rPr>
                <w:t>bit</w:t>
              </w:r>
            </w:ins>
            <w:ins w:id="134" w:author="Gwenael Le Bodic" w:date="2001-03-08T17:27:00Z">
              <w:r>
                <w:rPr>
                  <w:b/>
                </w:rPr>
                <w:t>s)</w:t>
              </w:r>
            </w:ins>
            <w:ins w:id="135" w:author="Gwenael Le Bodic" w:date="2001-03-08T17:06:00Z">
              <w:r>
                <w:rPr>
                  <w:b/>
                </w:rPr>
                <w:t xml:space="preserve"> encoding</w:t>
              </w:r>
            </w:ins>
          </w:p>
          <w:p>
            <w:pPr>
              <w:pStyle w:val="TAL"/>
              <w:rPr>
                <w:ins w:id="139" w:author="Gwenael Le Bodic" w:date="2001-03-29T16:22:00Z"/>
              </w:rPr>
            </w:pPr>
            <w:ins w:id="137" w:author="Gwenael Le Bodic" w:date="2001-03-29T16:22:00Z">
              <w:r>
                <w:rPr/>
                <w:t>Octet 2 o</w:t>
              </w:r>
            </w:ins>
            <w:ins w:id="138" w:author="Gwenael Le Bodic" w:date="2001-03-29T14:53:00Z">
              <w:r>
                <w:rPr/>
                <w:t>f the IED represents the position in the text where the object shall be displayed.</w:t>
              </w:r>
            </w:ins>
          </w:p>
          <w:p>
            <w:pPr>
              <w:pStyle w:val="TAL"/>
              <w:rPr/>
            </w:pPr>
            <w:ins w:id="140" w:author="Gwenael Le Bodic" w:date="2001-03-29T16:22:00Z">
              <w:r>
                <w:rPr/>
                <w:t xml:space="preserve">Octet 3..n </w:t>
              </w:r>
            </w:ins>
            <w:ins w:id="141" w:author="Gwenael Le Bodic" w:date="2001-03-29T14:53:00Z">
              <w:r>
                <w:rPr/>
                <w:t xml:space="preserve">represent the vCalendar object. </w:t>
              </w:r>
            </w:ins>
            <w:ins w:id="142" w:author="Gwenael Le Bodic" w:date="2001-03-08T17:08:00Z">
              <w:r>
                <w:rPr/>
                <w:t>vCalendar objects are coded according to the vCalendar format [33].</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143" w:author="Gwenael Le Bodic" w:date="2001-03-08T17:06:00Z">
              <w:r>
                <w:rPr/>
                <w:t>08</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149" w:author="Gwenael Le Bodic" w:date="2001-03-08T17:08:00Z"/>
              </w:rPr>
            </w:pPr>
            <w:ins w:id="144" w:author="Gwenael Le Bodic" w:date="2001-03-08T17:06:00Z">
              <w:r>
                <w:rPr>
                  <w:b/>
                </w:rPr>
                <w:t xml:space="preserve">vCard object – </w:t>
              </w:r>
            </w:ins>
            <w:ins w:id="145" w:author="Gwenael Le Bodic" w:date="2001-03-08T17:27:00Z">
              <w:r>
                <w:rPr>
                  <w:b/>
                </w:rPr>
                <w:t>ASCII (</w:t>
              </w:r>
            </w:ins>
            <w:ins w:id="146" w:author="Gwenael Le Bodic" w:date="2001-03-08T17:07:00Z">
              <w:r>
                <w:rPr>
                  <w:b/>
                </w:rPr>
                <w:t>8 bit</w:t>
              </w:r>
            </w:ins>
            <w:ins w:id="147" w:author="Gwenael Le Bodic" w:date="2001-03-08T17:27:00Z">
              <w:r>
                <w:rPr>
                  <w:b/>
                </w:rPr>
                <w:t>)</w:t>
              </w:r>
            </w:ins>
            <w:ins w:id="148" w:author="Gwenael Le Bodic" w:date="2001-03-08T17:06:00Z">
              <w:r>
                <w:rPr>
                  <w:b/>
                </w:rPr>
                <w:t xml:space="preserve"> encoding</w:t>
              </w:r>
            </w:ins>
          </w:p>
          <w:p>
            <w:pPr>
              <w:pStyle w:val="TAL"/>
              <w:rPr>
                <w:ins w:id="153" w:author="Gwenael Le Bodic" w:date="2001-03-29T16:22:00Z"/>
              </w:rPr>
            </w:pPr>
            <w:ins w:id="150" w:author="Gwenael Le Bodic" w:date="2001-03-29T16:20:00Z">
              <w:r>
                <w:rPr/>
                <w:t xml:space="preserve">Octet 2 </w:t>
              </w:r>
            </w:ins>
            <w:ins w:id="151" w:author="Gwenael Le Bodic" w:date="2001-03-29T14:53:00Z">
              <w:r>
                <w:rPr/>
                <w:t>of the IED represents the position in the text where the object shall be displayed</w:t>
              </w:r>
            </w:ins>
            <w:ins w:id="152" w:author="Gwenael Le Bodic" w:date="2001-03-29T16:22:00Z">
              <w:r>
                <w:rPr/>
                <w:t xml:space="preserve">. </w:t>
              </w:r>
            </w:ins>
          </w:p>
          <w:p>
            <w:pPr>
              <w:pStyle w:val="TAL"/>
              <w:rPr/>
            </w:pPr>
            <w:ins w:id="154" w:author="Gwenael Le Bodic" w:date="2001-03-29T16:22:00Z">
              <w:r>
                <w:rPr/>
                <w:t>Octet 3..n</w:t>
              </w:r>
            </w:ins>
            <w:ins w:id="155" w:author="Gwenael Le Bodic" w:date="2001-03-29T14:53:00Z">
              <w:r>
                <w:rPr/>
                <w:t xml:space="preserve"> represent the vCard object. </w:t>
              </w:r>
            </w:ins>
            <w:ins w:id="156" w:author="Gwenael Le Bodic" w:date="2001-03-08T17:08:00Z">
              <w:r>
                <w:rPr/>
                <w:t>vCard objects are coded according to the vCard format [33].</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157" w:author="Gwenael Le Bodic" w:date="2001-03-08T17:06:00Z">
              <w:r>
                <w:rPr/>
                <w:t>09</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159" w:author="Gwenael Le Bodic" w:date="2001-03-08T17:53:00Z"/>
              </w:rPr>
            </w:pPr>
            <w:ins w:id="158" w:author="Gwenael Le Bodic" w:date="2001-03-08T17:06:00Z">
              <w:r>
                <w:rPr>
                  <w:b/>
                </w:rPr>
                <w:t>GIF image</w:t>
              </w:r>
            </w:ins>
          </w:p>
          <w:p>
            <w:pPr>
              <w:pStyle w:val="TAL"/>
              <w:rPr>
                <w:ins w:id="162" w:author="Gwenael Le Bodic" w:date="2001-03-29T16:23:00Z"/>
              </w:rPr>
            </w:pPr>
            <w:ins w:id="160" w:author="Gwenael Le Bodic" w:date="2001-03-29T16:20:00Z">
              <w:r>
                <w:rPr/>
                <w:t xml:space="preserve">Octet 2 </w:t>
              </w:r>
            </w:ins>
            <w:ins w:id="161" w:author="Gwenael Le Bodic" w:date="2001-03-29T14:54:00Z">
              <w:r>
                <w:rPr/>
                <w:t xml:space="preserve">of the IED represents the position in the text where the picture shall be displayed. </w:t>
              </w:r>
            </w:ins>
          </w:p>
          <w:p>
            <w:pPr>
              <w:pStyle w:val="TAL"/>
              <w:rPr/>
            </w:pPr>
            <w:ins w:id="163" w:author="Gwenael Le Bodic" w:date="2001-03-29T16:23:00Z">
              <w:r>
                <w:rPr/>
                <w:t xml:space="preserve">Octet 3..n </w:t>
              </w:r>
            </w:ins>
            <w:ins w:id="164" w:author="Gwenael Le Bodic" w:date="2001-03-29T14:54:00Z">
              <w:r>
                <w:rPr/>
                <w:t xml:space="preserve">represent the GIF picture. </w:t>
              </w:r>
            </w:ins>
            <w:ins w:id="165" w:author="Gwenael Le Bodic" w:date="2001-03-08T17:53:00Z">
              <w:r>
                <w:rPr/>
                <w:t>GIF images are coded according to the GIF format [35].</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166" w:author="Gwenael Le Bodic" w:date="2001-03-08T17:06:00Z">
              <w:r>
                <w:rPr/>
                <w:t>0A</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168" w:author="Gwenael Le Bodic" w:date="2001-03-08T17:53:00Z"/>
              </w:rPr>
            </w:pPr>
            <w:ins w:id="167" w:author="Gwenael Le Bodic" w:date="2001-03-08T17:06:00Z">
              <w:r>
                <w:rPr>
                  <w:b/>
                </w:rPr>
                <w:t>JPEG image</w:t>
              </w:r>
            </w:ins>
          </w:p>
          <w:p>
            <w:pPr>
              <w:pStyle w:val="TAL"/>
              <w:rPr>
                <w:ins w:id="171" w:author="Gwenael Le Bodic" w:date="2001-03-29T16:20:00Z"/>
              </w:rPr>
            </w:pPr>
            <w:ins w:id="169" w:author="Gwenael Le Bodic" w:date="2001-03-29T16:20:00Z">
              <w:r>
                <w:rPr/>
                <w:t xml:space="preserve">Octet 2 </w:t>
              </w:r>
            </w:ins>
            <w:ins w:id="170" w:author="Gwenael Le Bodic" w:date="2001-03-29T14:54:00Z">
              <w:r>
                <w:rPr/>
                <w:t xml:space="preserve">of the IED represents the position in the text where the picture shall be displayed. </w:t>
              </w:r>
            </w:ins>
          </w:p>
          <w:p>
            <w:pPr>
              <w:pStyle w:val="TAL"/>
              <w:rPr/>
            </w:pPr>
            <w:ins w:id="172" w:author="Gwenael Le Bodic" w:date="2001-03-29T16:20:00Z">
              <w:r>
                <w:rPr/>
                <w:t xml:space="preserve">Octets 3..n </w:t>
              </w:r>
            </w:ins>
            <w:ins w:id="173" w:author="Gwenael Le Bodic" w:date="2001-03-29T14:54:00Z">
              <w:r>
                <w:rPr/>
                <w:t xml:space="preserve">represent the JPEG picture. </w:t>
              </w:r>
            </w:ins>
            <w:ins w:id="174" w:author="Gwenael Le Bodic" w:date="2001-03-08T17:53:00Z">
              <w:r>
                <w:rPr/>
                <w:t>JPEG images are coded according to the JPEG format [36].</w:t>
              </w:r>
            </w:ins>
          </w:p>
        </w:tc>
      </w:tr>
      <w:tr>
        <w:trPr/>
        <w:tc>
          <w:tcPr>
            <w:tcW w:w="1842" w:type="dxa"/>
            <w:tcBorders>
              <w:top w:val="single" w:sz="6" w:space="0" w:color="000000"/>
              <w:left w:val="single" w:sz="4" w:space="0" w:color="000000"/>
              <w:bottom w:val="single" w:sz="4" w:space="0" w:color="000000"/>
              <w:right w:val="single" w:sz="6" w:space="0" w:color="000000"/>
            </w:tcBorders>
          </w:tcPr>
          <w:p>
            <w:pPr>
              <w:pStyle w:val="TAC"/>
              <w:rPr/>
            </w:pPr>
            <w:ins w:id="175" w:author="Gwenael Le Bodic" w:date="2001-03-08T17:06:00Z">
              <w:r>
                <w:rPr/>
                <w:t>0B...</w:t>
              </w:r>
            </w:ins>
            <w:ins w:id="176" w:author="Gwenael Le Bodic" w:date="2001-03-29T15:18:00Z">
              <w:r>
                <w:rPr/>
                <w:t>F</w:t>
              </w:r>
            </w:ins>
            <w:ins w:id="177" w:author="Gwenael Le Bodic" w:date="2001-03-08T17:06:00Z">
              <w:r>
                <w:rPr/>
                <w:t>F</w:t>
              </w:r>
            </w:ins>
          </w:p>
        </w:tc>
        <w:tc>
          <w:tcPr>
            <w:tcW w:w="6663" w:type="dxa"/>
            <w:tcBorders>
              <w:top w:val="single" w:sz="6" w:space="0" w:color="000000"/>
              <w:left w:val="single" w:sz="6" w:space="0" w:color="000000"/>
              <w:bottom w:val="single" w:sz="4" w:space="0" w:color="000000"/>
              <w:right w:val="single" w:sz="4" w:space="0" w:color="000000"/>
            </w:tcBorders>
          </w:tcPr>
          <w:p>
            <w:pPr>
              <w:pStyle w:val="TAL"/>
              <w:rPr>
                <w:b/>
                <w:b/>
              </w:rPr>
            </w:pPr>
            <w:ins w:id="178" w:author="Gwenael Le Bodic" w:date="2001-03-08T17:06:00Z">
              <w:r>
                <w:rPr>
                  <w:b/>
                </w:rPr>
                <w:t>reserved</w:t>
              </w:r>
            </w:ins>
          </w:p>
        </w:tc>
      </w:tr>
    </w:tbl>
    <w:p>
      <w:pPr>
        <w:pStyle w:val="TextBodyIndent"/>
        <w:rPr>
          <w:ins w:id="180" w:author="Gwenael Le Bodic" w:date="2001-03-29T15:18:00Z"/>
        </w:rPr>
      </w:pPr>
      <w:ins w:id="179" w:author="Gwenael Le Bodic" w:date="2001-03-29T15:18:00Z">
        <w:r>
          <w:rPr/>
        </w:r>
      </w:ins>
    </w:p>
    <w:p>
      <w:pPr>
        <w:pStyle w:val="TextBodyIndent"/>
        <w:rPr>
          <w:ins w:id="182" w:author="Gwenael Le Bodic" w:date="2001-03-29T16:25:00Z"/>
        </w:rPr>
      </w:pPr>
      <w:ins w:id="181" w:author="Gwenael Le Bodic" w:date="2001-03-08T16:37:00Z">
        <w:r>
          <w:rPr/>
          <w:t>If the value is reserved then the receiving entity shall ignore the whole Information Element and associated Information Elements (additional large object segments).</w:t>
        </w:r>
      </w:ins>
    </w:p>
    <w:p>
      <w:pPr>
        <w:pStyle w:val="TextBodyIndent"/>
        <w:rPr>
          <w:ins w:id="184" w:author="Gwenael Le Bodic" w:date="2001-02-05T10:18:00Z"/>
        </w:rPr>
      </w:pPr>
      <w:ins w:id="183" w:author="Gwenael Le Bodic" w:date="2001-02-05T10:18:00Z">
        <w:r>
          <w:rPr/>
        </w:r>
      </w:ins>
    </w:p>
    <w:p>
      <w:pPr>
        <w:pStyle w:val="Normal"/>
        <w:rPr>
          <w:ins w:id="190" w:author="Gwenael Le Bodic" w:date="2001-03-29T16:25:00Z"/>
        </w:rPr>
      </w:pPr>
      <w:ins w:id="185" w:author="Gwenael Le Bodic" w:date="2001-03-29T16:25:00Z">
        <w:r>
          <w:rPr>
            <w:b/>
          </w:rPr>
          <w:t>9.2.3.24.10.1.11</w:t>
          <w:tab/>
        </w:r>
      </w:ins>
      <w:ins w:id="186" w:author="LEBODIC1" w:date="2001-04-03T11:09:00Z">
        <w:r>
          <w:rPr>
            <w:b/>
          </w:rPr>
          <w:t>R</w:t>
        </w:r>
      </w:ins>
      <w:ins w:id="187" w:author="Gwenael Le Bodic" w:date="2001-03-29T16:25:00Z">
        <w:del w:id="188" w:author="LEBODIC1" w:date="2001-04-03T11:09:00Z">
          <w:r>
            <w:rPr>
              <w:b/>
            </w:rPr>
            <w:delText>Non-r</w:delText>
          </w:r>
        </w:del>
      </w:ins>
      <w:ins w:id="189" w:author="Gwenael Le Bodic" w:date="2001-03-29T16:25:00Z">
        <w:r>
          <w:rPr>
            <w:b/>
          </w:rPr>
          <w:t>eusable large Object</w:t>
        </w:r>
      </w:ins>
    </w:p>
    <w:p>
      <w:pPr>
        <w:pStyle w:val="Normal"/>
        <w:rPr>
          <w:ins w:id="192" w:author="Gwenael Le Bodic" w:date="2001-03-29T16:25:00Z"/>
        </w:rPr>
      </w:pPr>
      <w:ins w:id="191" w:author="Gwenael Le Bodic" w:date="2001-03-29T16:25:00Z">
        <w:r>
          <w:rPr/>
          <w:t>This facility is used to include the first part of a large object or the entire large object itself in a short message. If the large object fits into several short messages then the concatenation IE shall be used. The re-assembly of the large object segment shall be done according to the sequence number of the associated concatenation IE.</w:t>
        </w:r>
      </w:ins>
    </w:p>
    <w:p>
      <w:pPr>
        <w:pStyle w:val="Normal"/>
        <w:rPr>
          <w:ins w:id="194" w:author="Gwenael Le Bodic" w:date="2001-03-29T16:25:00Z"/>
        </w:rPr>
      </w:pPr>
      <w:ins w:id="193" w:author="Gwenael Le Bodic" w:date="2001-03-29T16:25:00Z">
        <w:r>
          <w:rPr/>
          <w:t>The IE length is variable.</w:t>
        </w:r>
      </w:ins>
    </w:p>
    <w:p>
      <w:pPr>
        <w:pStyle w:val="Normal"/>
        <w:rPr>
          <w:ins w:id="196" w:author="Gwenael Le Bodic" w:date="2001-03-29T16:25:00Z"/>
        </w:rPr>
      </w:pPr>
      <w:ins w:id="195" w:author="Gwenael Le Bodic" w:date="2001-03-29T16:25:00Z">
        <w:r>
          <w:rPr/>
          <w:t>Octet 1</w:t>
          <w:tab/>
          <w:t>large object format</w:t>
        </w:r>
      </w:ins>
    </w:p>
    <w:p>
      <w:pPr>
        <w:pStyle w:val="TextBodyIndent"/>
        <w:rPr/>
      </w:pPr>
      <w:ins w:id="197" w:author="Gwenael Le Bodic" w:date="2001-03-29T16:25:00Z">
        <w:r>
          <w:rPr/>
          <w:t>This octet informs on the format of the large object from the following table:</w:t>
        </w:r>
      </w:ins>
    </w:p>
    <w:tbl>
      <w:tblPr>
        <w:tblW w:w="8505" w:type="dxa"/>
        <w:jc w:val="left"/>
        <w:tblInd w:w="988" w:type="dxa"/>
        <w:tblLayout w:type="fixed"/>
        <w:tblCellMar>
          <w:top w:w="0" w:type="dxa"/>
          <w:left w:w="108" w:type="dxa"/>
          <w:bottom w:w="0" w:type="dxa"/>
          <w:right w:w="108" w:type="dxa"/>
        </w:tblCellMar>
      </w:tblPr>
      <w:tblGrid>
        <w:gridCol w:w="1842"/>
        <w:gridCol w:w="6663"/>
      </w:tblGrid>
      <w:tr>
        <w:trPr/>
        <w:tc>
          <w:tcPr>
            <w:tcW w:w="1842" w:type="dxa"/>
            <w:tcBorders>
              <w:top w:val="single" w:sz="4" w:space="0" w:color="000000"/>
              <w:left w:val="single" w:sz="4" w:space="0" w:color="000000"/>
              <w:bottom w:val="single" w:sz="6" w:space="0" w:color="000000"/>
              <w:right w:val="single" w:sz="6" w:space="0" w:color="000000"/>
            </w:tcBorders>
          </w:tcPr>
          <w:p>
            <w:pPr>
              <w:pStyle w:val="TAH"/>
              <w:rPr>
                <w:ins w:id="199" w:author="Gwenael Le Bodic" w:date="2001-03-29T16:25:00Z"/>
              </w:rPr>
            </w:pPr>
            <w:ins w:id="198" w:author="Gwenael Le Bodic" w:date="2001-03-29T16:25:00Z">
              <w:r>
                <w:rPr/>
                <w:t>VALUE (hex)</w:t>
              </w:r>
            </w:ins>
          </w:p>
          <w:p>
            <w:pPr>
              <w:pStyle w:val="TAH"/>
              <w:rPr/>
            </w:pPr>
            <w:ins w:id="200" w:author="Gwenael Le Bodic" w:date="2001-03-29T16:25:00Z">
              <w:r>
                <w:rPr/>
                <w:t>00...7F</w:t>
              </w:r>
            </w:ins>
          </w:p>
        </w:tc>
        <w:tc>
          <w:tcPr>
            <w:tcW w:w="6663" w:type="dxa"/>
            <w:tcBorders>
              <w:top w:val="single" w:sz="4" w:space="0" w:color="000000"/>
              <w:left w:val="single" w:sz="6" w:space="0" w:color="000000"/>
              <w:bottom w:val="single" w:sz="6" w:space="0" w:color="000000"/>
              <w:right w:val="single" w:sz="4" w:space="0" w:color="000000"/>
            </w:tcBorders>
          </w:tcPr>
          <w:p>
            <w:pPr>
              <w:pStyle w:val="TAH"/>
              <w:rPr>
                <w:ins w:id="202" w:author="Gwenael Le Bodic" w:date="2001-03-29T16:25:00Z"/>
              </w:rPr>
            </w:pPr>
            <w:ins w:id="201" w:author="Gwenael Le Bodic" w:date="2001-03-29T16:25:00Z">
              <w:r>
                <w:rPr/>
                <w:t>MEANING</w:t>
              </w:r>
            </w:ins>
          </w:p>
          <w:p>
            <w:pPr>
              <w:pStyle w:val="TAH"/>
              <w:rPr/>
            </w:pPr>
            <w:ins w:id="203" w:author="Gwenael Le Bodic" w:date="2001-03-29T16:25:00Z">
              <w:del w:id="204" w:author="LEBODIC1" w:date="2001-04-04T00:19:00Z">
                <w:r>
                  <w:rPr/>
                  <w:delText>Non reusable</w:delText>
                </w:r>
              </w:del>
            </w:ins>
            <w:ins w:id="205" w:author="LEBODIC1" w:date="2001-04-04T00:19:00Z">
              <w:r>
                <w:rPr/>
                <w:t>Reusable</w:t>
              </w:r>
            </w:ins>
            <w:ins w:id="206" w:author="Gwenael Le Bodic" w:date="2001-03-29T16:25:00Z">
              <w:r>
                <w:rPr/>
                <w:t xml:space="preserve"> objects</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207" w:author="Gwenael Le Bodic" w:date="2001-03-29T16:25:00Z">
              <w:r>
                <w:rPr/>
                <w:t>00</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209" w:author="Gwenael Le Bodic" w:date="2001-03-29T16:25:00Z"/>
              </w:rPr>
            </w:pPr>
            <w:ins w:id="208" w:author="Gwenael Le Bodic" w:date="2001-03-29T16:25:00Z">
              <w:r>
                <w:rPr>
                  <w:b/>
                </w:rPr>
                <w:t>User defined sound (iMelody)</w:t>
              </w:r>
            </w:ins>
          </w:p>
          <w:p>
            <w:pPr>
              <w:pStyle w:val="TAL"/>
              <w:rPr>
                <w:ins w:id="211" w:author="Gwenael Le Bodic" w:date="2001-03-29T16:25:00Z"/>
              </w:rPr>
            </w:pPr>
            <w:ins w:id="210" w:author="Gwenael Le Bodic" w:date="2001-03-29T16:25:00Z">
              <w:r>
                <w:rPr/>
                <w:t>Octet 2 indicates in the short message data part the instant after which the sound shall be played.</w:t>
              </w:r>
            </w:ins>
          </w:p>
          <w:p>
            <w:pPr>
              <w:pStyle w:val="TAL"/>
              <w:rPr>
                <w:ins w:id="213" w:author="Gwenael Le Bodic" w:date="2001-03-29T16:25:00Z"/>
              </w:rPr>
            </w:pPr>
            <w:ins w:id="212" w:author="Gwenael Le Bodic" w:date="2001-03-29T16:25:00Z">
              <w:r>
                <w:rPr/>
                <w:t>Octet 3 is a modulo 256 counter indicating the reference number for the reusable large object.</w:t>
              </w:r>
            </w:ins>
          </w:p>
          <w:p>
            <w:pPr>
              <w:pStyle w:val="TAL"/>
              <w:rPr/>
            </w:pPr>
            <w:ins w:id="214" w:author="Gwenael Le Bodic" w:date="2001-03-29T16:25:00Z">
              <w:r>
                <w:rPr/>
                <w:t>Octet 4..n represent the user defined sound and is coded according to the iMelody format [33].</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215" w:author="Gwenael Le Bodic" w:date="2001-03-29T16:25:00Z">
              <w:r>
                <w:rPr/>
                <w:t>01</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217" w:author="Gwenael Le Bodic" w:date="2001-03-29T16:25:00Z"/>
              </w:rPr>
            </w:pPr>
            <w:ins w:id="216" w:author="Gwenael Le Bodic" w:date="2001-03-29T16:25:00Z">
              <w:r>
                <w:rPr>
                  <w:b/>
                </w:rPr>
                <w:t>User defined black and white picture</w:t>
              </w:r>
            </w:ins>
          </w:p>
          <w:p>
            <w:pPr>
              <w:pStyle w:val="TAL"/>
              <w:rPr>
                <w:ins w:id="219" w:author="Gwenael Le Bodic" w:date="2001-03-29T16:27:00Z"/>
              </w:rPr>
            </w:pPr>
            <w:ins w:id="218" w:author="Gwenael Le Bodic" w:date="2001-03-29T16:25:00Z">
              <w:r>
                <w:rPr/>
                <w:t xml:space="preserve">Octet 2 of the IED represents the position in the text where the picture shall be displayed. </w:t>
              </w:r>
            </w:ins>
          </w:p>
          <w:p>
            <w:pPr>
              <w:pStyle w:val="TAL"/>
              <w:rPr>
                <w:ins w:id="221" w:author="Gwenael Le Bodic" w:date="2001-03-29T16:25:00Z"/>
              </w:rPr>
            </w:pPr>
            <w:ins w:id="220" w:author="Gwenael Le Bodic" w:date="2001-03-29T16:27:00Z">
              <w:r>
                <w:rPr/>
                <w:t>Octet 3 is a modulo 256 counter indicating the reference number for the reusable large object.</w:t>
              </w:r>
            </w:ins>
          </w:p>
          <w:p>
            <w:pPr>
              <w:pStyle w:val="TAL"/>
              <w:rPr/>
            </w:pPr>
            <w:ins w:id="222" w:author="Gwenael Le Bodic" w:date="2001-03-29T16:25:00Z">
              <w:r>
                <w:rPr/>
                <w:t xml:space="preserve">Octet </w:t>
              </w:r>
            </w:ins>
            <w:ins w:id="223" w:author="Gwenael Le Bodic" w:date="2001-03-29T16:28:00Z">
              <w:r>
                <w:rPr/>
                <w:t>4</w:t>
              </w:r>
            </w:ins>
            <w:ins w:id="224" w:author="Gwenael Le Bodic" w:date="2001-03-29T16:25:00Z">
              <w:r>
                <w:rPr/>
                <w:t>..n represent the user defined black and white picture and is coded according to subclause 9.2.3.24.10.1.9</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225" w:author="Gwenael Le Bodic" w:date="2001-03-29T16:25:00Z">
              <w:r>
                <w:rPr/>
                <w:t>02</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227" w:author="Gwenael Le Bodic" w:date="2001-03-29T16:25:00Z"/>
              </w:rPr>
            </w:pPr>
            <w:ins w:id="226" w:author="Gwenael Le Bodic" w:date="2001-03-29T16:25:00Z">
              <w:r>
                <w:rPr>
                  <w:b/>
                </w:rPr>
                <w:t>User defined 8-bit greyscale picture</w:t>
              </w:r>
            </w:ins>
          </w:p>
          <w:p>
            <w:pPr>
              <w:pStyle w:val="TAL"/>
              <w:rPr>
                <w:ins w:id="229" w:author="Gwenael Le Bodic" w:date="2001-03-29T16:27:00Z"/>
              </w:rPr>
            </w:pPr>
            <w:ins w:id="228" w:author="Gwenael Le Bodic" w:date="2001-03-29T16:25:00Z">
              <w:r>
                <w:rPr/>
                <w:t xml:space="preserve">Octet 2 of the IED represents the position in the text where the picture shall be displayed. </w:t>
              </w:r>
            </w:ins>
          </w:p>
          <w:p>
            <w:pPr>
              <w:pStyle w:val="TAL"/>
              <w:rPr>
                <w:ins w:id="231" w:author="Gwenael Le Bodic" w:date="2001-03-29T16:25:00Z"/>
              </w:rPr>
            </w:pPr>
            <w:ins w:id="230" w:author="Gwenael Le Bodic" w:date="2001-03-29T16:27:00Z">
              <w:r>
                <w:rPr/>
                <w:t>Octet 3 is a modulo 256 counter indicating the reference number for the reusable large object.</w:t>
              </w:r>
            </w:ins>
          </w:p>
          <w:p>
            <w:pPr>
              <w:pStyle w:val="TAL"/>
              <w:rPr/>
            </w:pPr>
            <w:ins w:id="232" w:author="Gwenael Le Bodic" w:date="2001-03-29T16:25:00Z">
              <w:r>
                <w:rPr/>
                <w:t xml:space="preserve">Octet </w:t>
              </w:r>
            </w:ins>
            <w:ins w:id="233" w:author="Gwenael Le Bodic" w:date="2001-03-29T16:28:00Z">
              <w:r>
                <w:rPr/>
                <w:t>4</w:t>
              </w:r>
            </w:ins>
            <w:ins w:id="234" w:author="Gwenael Le Bodic" w:date="2001-03-29T16:25:00Z">
              <w:r>
                <w:rPr/>
                <w:t>..n represent the user defined picture. User defined 8-bit greyscale pictures are coded according to subclause [tbd].</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235" w:author="Gwenael Le Bodic" w:date="2001-03-29T16:25:00Z">
              <w:r>
                <w:rPr/>
                <w:t>03</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237" w:author="Gwenael Le Bodic" w:date="2001-03-29T16:25:00Z"/>
              </w:rPr>
            </w:pPr>
            <w:ins w:id="236" w:author="Gwenael Le Bodic" w:date="2001-03-29T16:25:00Z">
              <w:r>
                <w:rPr>
                  <w:b/>
                </w:rPr>
                <w:t>User defined 16-bit greyscale picture</w:t>
              </w:r>
            </w:ins>
          </w:p>
          <w:p>
            <w:pPr>
              <w:pStyle w:val="TAL"/>
              <w:rPr>
                <w:ins w:id="239" w:author="Gwenael Le Bodic" w:date="2001-03-29T16:27:00Z"/>
              </w:rPr>
            </w:pPr>
            <w:ins w:id="238" w:author="Gwenael Le Bodic" w:date="2001-03-29T16:25:00Z">
              <w:r>
                <w:rPr/>
                <w:t xml:space="preserve">Octet 2 of the IED represents the position in the text where the picture shall be displayed. </w:t>
              </w:r>
            </w:ins>
          </w:p>
          <w:p>
            <w:pPr>
              <w:pStyle w:val="TAL"/>
              <w:rPr>
                <w:ins w:id="241" w:author="Gwenael Le Bodic" w:date="2001-03-29T16:25:00Z"/>
              </w:rPr>
            </w:pPr>
            <w:ins w:id="240" w:author="Gwenael Le Bodic" w:date="2001-03-29T16:27:00Z">
              <w:r>
                <w:rPr/>
                <w:t>Octet 3 is a modulo 256 counter indicating the reference number for the reusable large object.</w:t>
              </w:r>
            </w:ins>
          </w:p>
          <w:p>
            <w:pPr>
              <w:pStyle w:val="TAL"/>
              <w:rPr/>
            </w:pPr>
            <w:ins w:id="242" w:author="Gwenael Le Bodic" w:date="2001-03-29T16:25:00Z">
              <w:r>
                <w:rPr/>
                <w:t xml:space="preserve">Octet </w:t>
              </w:r>
            </w:ins>
            <w:ins w:id="243" w:author="Gwenael Le Bodic" w:date="2001-03-29T16:28:00Z">
              <w:r>
                <w:rPr/>
                <w:t>4</w:t>
              </w:r>
            </w:ins>
            <w:ins w:id="244" w:author="Gwenael Le Bodic" w:date="2001-03-29T16:25:00Z">
              <w:r>
                <w:rPr/>
                <w:t>..n represent the user defined picture. User defined 16-bit greyscale pictures are coded according to subclause [tbd].</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245" w:author="Gwenael Le Bodic" w:date="2001-03-29T16:25:00Z">
              <w:r>
                <w:rPr/>
                <w:t>04</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247" w:author="Gwenael Le Bodic" w:date="2001-03-29T16:25:00Z"/>
              </w:rPr>
            </w:pPr>
            <w:ins w:id="246" w:author="Gwenael Le Bodic" w:date="2001-03-29T16:25:00Z">
              <w:r>
                <w:rPr>
                  <w:b/>
                </w:rPr>
                <w:t>User defined colour picture</w:t>
              </w:r>
            </w:ins>
          </w:p>
          <w:p>
            <w:pPr>
              <w:pStyle w:val="TAL"/>
              <w:rPr>
                <w:ins w:id="249" w:author="Gwenael Le Bodic" w:date="2001-03-29T16:27:00Z"/>
              </w:rPr>
            </w:pPr>
            <w:ins w:id="248" w:author="Gwenael Le Bodic" w:date="2001-03-29T16:25:00Z">
              <w:r>
                <w:rPr/>
                <w:t xml:space="preserve">Octet 2 of the IED represents the position in the text where the picture shall be displayed. </w:t>
              </w:r>
            </w:ins>
          </w:p>
          <w:p>
            <w:pPr>
              <w:pStyle w:val="TAL"/>
              <w:rPr>
                <w:ins w:id="251" w:author="Gwenael Le Bodic" w:date="2001-03-29T16:25:00Z"/>
              </w:rPr>
            </w:pPr>
            <w:ins w:id="250" w:author="Gwenael Le Bodic" w:date="2001-03-29T16:27:00Z">
              <w:r>
                <w:rPr/>
                <w:t>Octet 3 is a modulo 256 counter indicating the reference number for the reusable large object.</w:t>
              </w:r>
            </w:ins>
          </w:p>
          <w:p>
            <w:pPr>
              <w:pStyle w:val="TAL"/>
              <w:rPr/>
            </w:pPr>
            <w:ins w:id="252" w:author="Gwenael Le Bodic" w:date="2001-03-29T16:25:00Z">
              <w:r>
                <w:rPr/>
                <w:t xml:space="preserve">Octet </w:t>
              </w:r>
            </w:ins>
            <w:ins w:id="253" w:author="Gwenael Le Bodic" w:date="2001-03-29T16:28:00Z">
              <w:r>
                <w:rPr/>
                <w:t>4</w:t>
              </w:r>
            </w:ins>
            <w:ins w:id="254" w:author="Gwenael Le Bodic" w:date="2001-03-29T16:25:00Z">
              <w:r>
                <w:rPr/>
                <w:t>..n represent the user defined picture. User defined colour pictures are coded according to subclause [tbd].</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255" w:author="Gwenael Le Bodic" w:date="2001-03-29T16:25:00Z">
              <w:r>
                <w:rPr/>
                <w:t>05</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257" w:author="Gwenael Le Bodic" w:date="2001-03-29T16:25:00Z"/>
              </w:rPr>
            </w:pPr>
            <w:ins w:id="256" w:author="Gwenael Le Bodic" w:date="2001-03-29T16:25:00Z">
              <w:r>
                <w:rPr>
                  <w:b/>
                </w:rPr>
                <w:t>vCalendar object – UCS2 (16 bits) encoding</w:t>
              </w:r>
            </w:ins>
          </w:p>
          <w:p>
            <w:pPr>
              <w:pStyle w:val="TAL"/>
              <w:rPr>
                <w:ins w:id="259" w:author="Gwenael Le Bodic" w:date="2001-03-29T16:27:00Z"/>
              </w:rPr>
            </w:pPr>
            <w:ins w:id="258" w:author="Gwenael Le Bodic" w:date="2001-03-29T16:25:00Z">
              <w:r>
                <w:rPr/>
                <w:t xml:space="preserve">Octet 2 of the IED represents the position in the text where the object shall be displayed. </w:t>
              </w:r>
            </w:ins>
          </w:p>
          <w:p>
            <w:pPr>
              <w:pStyle w:val="TAL"/>
              <w:rPr>
                <w:ins w:id="261" w:author="Gwenael Le Bodic" w:date="2001-03-29T16:25:00Z"/>
              </w:rPr>
            </w:pPr>
            <w:ins w:id="260" w:author="Gwenael Le Bodic" w:date="2001-03-29T16:27:00Z">
              <w:r>
                <w:rPr/>
                <w:t>Octet 3 is a modulo 256 counter indicating the reference number for the reusable large object.</w:t>
              </w:r>
            </w:ins>
          </w:p>
          <w:p>
            <w:pPr>
              <w:pStyle w:val="TAL"/>
              <w:rPr/>
            </w:pPr>
            <w:ins w:id="262" w:author="Gwenael Le Bodic" w:date="2001-03-29T16:25:00Z">
              <w:r>
                <w:rPr/>
                <w:t xml:space="preserve">Octet </w:t>
              </w:r>
            </w:ins>
            <w:ins w:id="263" w:author="Gwenael Le Bodic" w:date="2001-03-29T16:27:00Z">
              <w:r>
                <w:rPr/>
                <w:t>4</w:t>
              </w:r>
            </w:ins>
            <w:ins w:id="264" w:author="Gwenael Le Bodic" w:date="2001-03-29T16:25:00Z">
              <w:r>
                <w:rPr/>
                <w:t>..n represent the vCalendar object. vCalendar objects are coded according to the vCalendar format [33].</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265" w:author="Gwenael Le Bodic" w:date="2001-03-29T16:25:00Z">
              <w:r>
                <w:rPr/>
                <w:t>06</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267" w:author="Gwenael Le Bodic" w:date="2001-03-29T16:25:00Z"/>
              </w:rPr>
            </w:pPr>
            <w:ins w:id="266" w:author="Gwenael Le Bodic" w:date="2001-03-29T16:25:00Z">
              <w:r>
                <w:rPr>
                  <w:b/>
                </w:rPr>
                <w:t>vCard object – UCS2 (16 bits) encoding</w:t>
              </w:r>
            </w:ins>
          </w:p>
          <w:p>
            <w:pPr>
              <w:pStyle w:val="TAL"/>
              <w:rPr>
                <w:ins w:id="269" w:author="Gwenael Le Bodic" w:date="2001-03-29T16:27:00Z"/>
              </w:rPr>
            </w:pPr>
            <w:ins w:id="268" w:author="Gwenael Le Bodic" w:date="2001-03-29T16:25:00Z">
              <w:r>
                <w:rPr/>
                <w:t xml:space="preserve">Octet 2 of the IED represents the position in the text where the object shall be displayed. </w:t>
              </w:r>
            </w:ins>
          </w:p>
          <w:p>
            <w:pPr>
              <w:pStyle w:val="TAL"/>
              <w:rPr>
                <w:ins w:id="271" w:author="Gwenael Le Bodic" w:date="2001-03-29T16:25:00Z"/>
              </w:rPr>
            </w:pPr>
            <w:ins w:id="270" w:author="Gwenael Le Bodic" w:date="2001-03-29T16:27:00Z">
              <w:r>
                <w:rPr/>
                <w:t>Octet 3 is a modulo 256 counter indicating the reference number for the reusable large object.</w:t>
              </w:r>
            </w:ins>
          </w:p>
          <w:p>
            <w:pPr>
              <w:pStyle w:val="TAL"/>
              <w:rPr/>
            </w:pPr>
            <w:ins w:id="272" w:author="Gwenael Le Bodic" w:date="2001-03-29T16:25:00Z">
              <w:r>
                <w:rPr/>
                <w:t xml:space="preserve">Octet </w:t>
              </w:r>
            </w:ins>
            <w:ins w:id="273" w:author="Gwenael Le Bodic" w:date="2001-03-29T16:27:00Z">
              <w:r>
                <w:rPr/>
                <w:t>4</w:t>
              </w:r>
            </w:ins>
            <w:ins w:id="274" w:author="Gwenael Le Bodic" w:date="2001-03-29T16:25:00Z">
              <w:r>
                <w:rPr/>
                <w:t>..n represent the vCard object. Following octets represent the user defined picture. vCard objects are coded according to the vCard format [33].</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275" w:author="Gwenael Le Bodic" w:date="2001-03-29T16:25:00Z">
              <w:r>
                <w:rPr/>
                <w:t>07</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277" w:author="Gwenael Le Bodic" w:date="2001-03-29T16:25:00Z"/>
              </w:rPr>
            </w:pPr>
            <w:ins w:id="276" w:author="Gwenael Le Bodic" w:date="2001-03-29T16:25:00Z">
              <w:r>
                <w:rPr>
                  <w:b/>
                </w:rPr>
                <w:t>vCalendar object – ASCII (8 bits) encoding</w:t>
              </w:r>
            </w:ins>
          </w:p>
          <w:p>
            <w:pPr>
              <w:pStyle w:val="TAL"/>
              <w:rPr>
                <w:ins w:id="279" w:author="Gwenael Le Bodic" w:date="2001-03-29T16:27:00Z"/>
              </w:rPr>
            </w:pPr>
            <w:ins w:id="278" w:author="Gwenael Le Bodic" w:date="2001-03-29T16:25:00Z">
              <w:r>
                <w:rPr/>
                <w:t>Octet 2 of the IED represents the position in the text where the object shall be displayed.</w:t>
              </w:r>
            </w:ins>
          </w:p>
          <w:p>
            <w:pPr>
              <w:pStyle w:val="TAL"/>
              <w:rPr>
                <w:ins w:id="281" w:author="Gwenael Le Bodic" w:date="2001-03-29T16:25:00Z"/>
              </w:rPr>
            </w:pPr>
            <w:ins w:id="280" w:author="Gwenael Le Bodic" w:date="2001-03-29T16:27:00Z">
              <w:r>
                <w:rPr/>
                <w:t>Octet 3 is a modulo 256 counter indicating the reference number for the reusable large object.</w:t>
              </w:r>
            </w:ins>
          </w:p>
          <w:p>
            <w:pPr>
              <w:pStyle w:val="TAL"/>
              <w:rPr/>
            </w:pPr>
            <w:ins w:id="282" w:author="Gwenael Le Bodic" w:date="2001-03-29T16:25:00Z">
              <w:r>
                <w:rPr/>
                <w:t xml:space="preserve">Octet </w:t>
              </w:r>
            </w:ins>
            <w:ins w:id="283" w:author="Gwenael Le Bodic" w:date="2001-03-29T16:27:00Z">
              <w:r>
                <w:rPr/>
                <w:t>4</w:t>
              </w:r>
            </w:ins>
            <w:ins w:id="284" w:author="Gwenael Le Bodic" w:date="2001-03-29T16:25:00Z">
              <w:r>
                <w:rPr/>
                <w:t>..n represent the vCalendar object. vCalendar objects are coded according to the vCalendar format [33].</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285" w:author="Gwenael Le Bodic" w:date="2001-03-29T16:25:00Z">
              <w:r>
                <w:rPr/>
                <w:t>08</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287" w:author="Gwenael Le Bodic" w:date="2001-03-29T16:25:00Z"/>
              </w:rPr>
            </w:pPr>
            <w:ins w:id="286" w:author="Gwenael Le Bodic" w:date="2001-03-29T16:25:00Z">
              <w:r>
                <w:rPr>
                  <w:b/>
                </w:rPr>
                <w:t>vCard object – ASCII (8 bit) encoding</w:t>
              </w:r>
            </w:ins>
          </w:p>
          <w:p>
            <w:pPr>
              <w:pStyle w:val="TAL"/>
              <w:rPr>
                <w:ins w:id="289" w:author="Gwenael Le Bodic" w:date="2001-03-29T16:27:00Z"/>
              </w:rPr>
            </w:pPr>
            <w:ins w:id="288" w:author="Gwenael Le Bodic" w:date="2001-03-29T16:25:00Z">
              <w:r>
                <w:rPr/>
                <w:t xml:space="preserve">Octet 2 of the IED represents the position in the text where the object shall be displayed. </w:t>
              </w:r>
            </w:ins>
          </w:p>
          <w:p>
            <w:pPr>
              <w:pStyle w:val="TAL"/>
              <w:rPr>
                <w:ins w:id="291" w:author="Gwenael Le Bodic" w:date="2001-03-29T16:25:00Z"/>
              </w:rPr>
            </w:pPr>
            <w:ins w:id="290" w:author="Gwenael Le Bodic" w:date="2001-03-29T16:27:00Z">
              <w:r>
                <w:rPr/>
                <w:t>Octet 3 is a modulo 256 counter indicating the reference number for the reusable large object.</w:t>
              </w:r>
            </w:ins>
          </w:p>
          <w:p>
            <w:pPr>
              <w:pStyle w:val="TAL"/>
              <w:rPr/>
            </w:pPr>
            <w:ins w:id="292" w:author="Gwenael Le Bodic" w:date="2001-03-29T16:25:00Z">
              <w:r>
                <w:rPr/>
                <w:t xml:space="preserve">Octet </w:t>
              </w:r>
            </w:ins>
            <w:ins w:id="293" w:author="Gwenael Le Bodic" w:date="2001-03-29T16:27:00Z">
              <w:r>
                <w:rPr/>
                <w:t>4</w:t>
              </w:r>
            </w:ins>
            <w:ins w:id="294" w:author="Gwenael Le Bodic" w:date="2001-03-29T16:25:00Z">
              <w:r>
                <w:rPr/>
                <w:t>..n represent the vCard object. vCard objects are coded according to the vCard format [33].</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295" w:author="Gwenael Le Bodic" w:date="2001-03-29T16:25:00Z">
              <w:r>
                <w:rPr/>
                <w:t>09</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297" w:author="Gwenael Le Bodic" w:date="2001-03-29T16:25:00Z"/>
              </w:rPr>
            </w:pPr>
            <w:ins w:id="296" w:author="Gwenael Le Bodic" w:date="2001-03-29T16:25:00Z">
              <w:r>
                <w:rPr>
                  <w:b/>
                </w:rPr>
                <w:t>GIF image</w:t>
              </w:r>
            </w:ins>
          </w:p>
          <w:p>
            <w:pPr>
              <w:pStyle w:val="TAL"/>
              <w:rPr>
                <w:ins w:id="299" w:author="Gwenael Le Bodic" w:date="2001-03-29T16:27:00Z"/>
              </w:rPr>
            </w:pPr>
            <w:ins w:id="298" w:author="Gwenael Le Bodic" w:date="2001-03-29T16:25:00Z">
              <w:r>
                <w:rPr/>
                <w:t xml:space="preserve">Octet 2 of the IED represents the position in the text where the picture shall be displayed. </w:t>
              </w:r>
            </w:ins>
          </w:p>
          <w:p>
            <w:pPr>
              <w:pStyle w:val="TAL"/>
              <w:rPr>
                <w:ins w:id="301" w:author="Gwenael Le Bodic" w:date="2001-03-29T16:25:00Z"/>
              </w:rPr>
            </w:pPr>
            <w:ins w:id="300" w:author="Gwenael Le Bodic" w:date="2001-03-29T16:27:00Z">
              <w:r>
                <w:rPr/>
                <w:t>Octet 3 is a modulo 256 counter indicating the reference number for the reusable large object.</w:t>
              </w:r>
            </w:ins>
          </w:p>
          <w:p>
            <w:pPr>
              <w:pStyle w:val="TAL"/>
              <w:rPr/>
            </w:pPr>
            <w:ins w:id="302" w:author="Gwenael Le Bodic" w:date="2001-03-29T16:25:00Z">
              <w:r>
                <w:rPr/>
                <w:t xml:space="preserve">Octet </w:t>
              </w:r>
            </w:ins>
            <w:ins w:id="303" w:author="Gwenael Le Bodic" w:date="2001-03-29T16:27:00Z">
              <w:r>
                <w:rPr/>
                <w:t>4</w:t>
              </w:r>
            </w:ins>
            <w:ins w:id="304" w:author="Gwenael Le Bodic" w:date="2001-03-29T16:25:00Z">
              <w:r>
                <w:rPr/>
                <w:t>..n represent the GIF picture. GIF images are coded according to the GIF format [35].</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305" w:author="Gwenael Le Bodic" w:date="2001-03-29T16:25:00Z">
              <w:r>
                <w:rPr/>
                <w:t>0A</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307" w:author="Gwenael Le Bodic" w:date="2001-03-29T16:25:00Z"/>
              </w:rPr>
            </w:pPr>
            <w:ins w:id="306" w:author="Gwenael Le Bodic" w:date="2001-03-29T16:25:00Z">
              <w:r>
                <w:rPr>
                  <w:b/>
                </w:rPr>
                <w:t>JPEG image</w:t>
              </w:r>
            </w:ins>
          </w:p>
          <w:p>
            <w:pPr>
              <w:pStyle w:val="TAL"/>
              <w:rPr>
                <w:ins w:id="309" w:author="Gwenael Le Bodic" w:date="2001-03-29T16:27:00Z"/>
              </w:rPr>
            </w:pPr>
            <w:ins w:id="308" w:author="Gwenael Le Bodic" w:date="2001-03-29T16:25:00Z">
              <w:r>
                <w:rPr/>
                <w:t xml:space="preserve">Octet 2 of the IED represents the position in the text where the picture shall be displayed. </w:t>
              </w:r>
            </w:ins>
          </w:p>
          <w:p>
            <w:pPr>
              <w:pStyle w:val="TAL"/>
              <w:rPr>
                <w:ins w:id="311" w:author="Gwenael Le Bodic" w:date="2001-03-29T16:25:00Z"/>
              </w:rPr>
            </w:pPr>
            <w:ins w:id="310" w:author="Gwenael Le Bodic" w:date="2001-03-29T16:27:00Z">
              <w:r>
                <w:rPr/>
                <w:t>Octet 3 is a modulo 256 counter indicating the reference number for the reusable large object.</w:t>
              </w:r>
            </w:ins>
          </w:p>
          <w:p>
            <w:pPr>
              <w:pStyle w:val="TAL"/>
              <w:rPr/>
            </w:pPr>
            <w:ins w:id="312" w:author="Gwenael Le Bodic" w:date="2001-03-29T16:25:00Z">
              <w:r>
                <w:rPr/>
                <w:t xml:space="preserve">Octets </w:t>
              </w:r>
            </w:ins>
            <w:ins w:id="313" w:author="Gwenael Le Bodic" w:date="2001-03-29T16:27:00Z">
              <w:r>
                <w:rPr/>
                <w:t>4</w:t>
              </w:r>
            </w:ins>
            <w:ins w:id="314" w:author="Gwenael Le Bodic" w:date="2001-03-29T16:25:00Z">
              <w:r>
                <w:rPr/>
                <w:t>..n represent the JPEG picture. JPEG images are coded according to the JPEG format [36].</w:t>
              </w:r>
            </w:ins>
          </w:p>
        </w:tc>
      </w:tr>
      <w:tr>
        <w:trPr/>
        <w:tc>
          <w:tcPr>
            <w:tcW w:w="1842" w:type="dxa"/>
            <w:tcBorders>
              <w:top w:val="single" w:sz="6" w:space="0" w:color="000000"/>
              <w:left w:val="single" w:sz="4" w:space="0" w:color="000000"/>
              <w:bottom w:val="single" w:sz="4" w:space="0" w:color="000000"/>
              <w:right w:val="single" w:sz="6" w:space="0" w:color="000000"/>
            </w:tcBorders>
          </w:tcPr>
          <w:p>
            <w:pPr>
              <w:pStyle w:val="TAC"/>
              <w:rPr/>
            </w:pPr>
            <w:ins w:id="315" w:author="Gwenael Le Bodic" w:date="2001-03-29T16:25:00Z">
              <w:r>
                <w:rPr/>
                <w:t>0B...FF</w:t>
              </w:r>
            </w:ins>
          </w:p>
        </w:tc>
        <w:tc>
          <w:tcPr>
            <w:tcW w:w="6663" w:type="dxa"/>
            <w:tcBorders>
              <w:top w:val="single" w:sz="6" w:space="0" w:color="000000"/>
              <w:left w:val="single" w:sz="6" w:space="0" w:color="000000"/>
              <w:bottom w:val="single" w:sz="4" w:space="0" w:color="000000"/>
              <w:right w:val="single" w:sz="4" w:space="0" w:color="000000"/>
            </w:tcBorders>
          </w:tcPr>
          <w:p>
            <w:pPr>
              <w:pStyle w:val="TAL"/>
              <w:rPr>
                <w:b/>
                <w:b/>
              </w:rPr>
            </w:pPr>
            <w:ins w:id="316" w:author="Gwenael Le Bodic" w:date="2001-03-29T16:25:00Z">
              <w:r>
                <w:rPr>
                  <w:b/>
                </w:rPr>
                <w:t>reserved</w:t>
              </w:r>
            </w:ins>
          </w:p>
        </w:tc>
      </w:tr>
    </w:tbl>
    <w:p>
      <w:pPr>
        <w:pStyle w:val="TextBodyIndent"/>
        <w:rPr/>
      </w:pPr>
      <w:r>
        <w:rPr/>
      </w:r>
    </w:p>
    <w:p>
      <w:pPr>
        <w:pStyle w:val="Normal"/>
        <w:rPr/>
      </w:pPr>
      <w:r>
        <w:rPr/>
        <w:t>If the value is reserved then the receiving entity shall ignore the whole Information Element and associated Information Elements (additional large object segments).</w:t>
      </w:r>
    </w:p>
    <w:p>
      <w:pPr>
        <w:pStyle w:val="Normal"/>
        <w:rPr>
          <w:b/>
          <w:b/>
          <w:ins w:id="318" w:author="Gwenael Le Bodic" w:date="2001-03-08T14:54:00Z"/>
        </w:rPr>
      </w:pPr>
      <w:ins w:id="317" w:author="Gwenael Le Bodic" w:date="2001-03-08T14:54:00Z">
        <w:r>
          <w:rPr>
            <w:b/>
          </w:rPr>
        </w:r>
      </w:ins>
    </w:p>
    <w:p>
      <w:pPr>
        <w:pStyle w:val="Normal"/>
        <w:rPr>
          <w:b/>
          <w:b/>
          <w:ins w:id="327" w:author="Gwenael Le Bodic" w:date="2001-02-05T10:12:00Z"/>
        </w:rPr>
      </w:pPr>
      <w:ins w:id="319" w:author="Gwenael Le Bodic" w:date="2001-03-08T16:42:00Z">
        <w:r>
          <w:rPr>
            <w:b/>
          </w:rPr>
          <w:t>9.2.3.24.10.1.12</w:t>
          <w:tab/>
          <w:t>A</w:t>
        </w:r>
      </w:ins>
      <w:ins w:id="320" w:author="Gwenael Le Bodic" w:date="2001-03-08T14:56:00Z">
        <w:r>
          <w:rPr>
            <w:b/>
          </w:rPr>
          <w:t xml:space="preserve">dditional </w:t>
        </w:r>
      </w:ins>
      <w:ins w:id="321" w:author="Gwenael Le Bodic" w:date="2001-03-08T16:43:00Z">
        <w:r>
          <w:rPr>
            <w:b/>
          </w:rPr>
          <w:t>L</w:t>
        </w:r>
      </w:ins>
      <w:ins w:id="322" w:author="Gwenael Le Bodic" w:date="2001-03-08T14:54:00Z">
        <w:r>
          <w:rPr>
            <w:b/>
          </w:rPr>
          <w:t xml:space="preserve">arge </w:t>
        </w:r>
      </w:ins>
      <w:ins w:id="323" w:author="Gwenael Le Bodic" w:date="2001-03-08T16:43:00Z">
        <w:r>
          <w:rPr>
            <w:b/>
          </w:rPr>
          <w:t>O</w:t>
        </w:r>
      </w:ins>
      <w:ins w:id="324" w:author="Gwenael Le Bodic" w:date="2001-03-08T14:54:00Z">
        <w:r>
          <w:rPr>
            <w:b/>
          </w:rPr>
          <w:t xml:space="preserve">bject </w:t>
        </w:r>
      </w:ins>
      <w:ins w:id="325" w:author="Gwenael Le Bodic" w:date="2001-03-08T16:43:00Z">
        <w:r>
          <w:rPr>
            <w:b/>
          </w:rPr>
          <w:t>S</w:t>
        </w:r>
      </w:ins>
      <w:ins w:id="326" w:author="Gwenael Le Bodic" w:date="2001-03-08T14:54:00Z">
        <w:r>
          <w:rPr>
            <w:b/>
          </w:rPr>
          <w:t>egment</w:t>
        </w:r>
      </w:ins>
    </w:p>
    <w:p>
      <w:pPr>
        <w:pStyle w:val="Normal"/>
        <w:rPr>
          <w:ins w:id="332" w:author="Gwenael Le Bodic" w:date="2001-02-05T10:12:00Z"/>
        </w:rPr>
      </w:pPr>
      <w:ins w:id="328" w:author="Gwenael Le Bodic" w:date="2001-02-05T10:12:00Z">
        <w:r>
          <w:rPr/>
          <w:t xml:space="preserve">This facility is used to include </w:t>
        </w:r>
      </w:ins>
      <w:ins w:id="329" w:author="Gwenael Le Bodic" w:date="2001-03-08T15:42:00Z">
        <w:r>
          <w:rPr/>
          <w:t>an additional large object segment for a large object</w:t>
        </w:r>
      </w:ins>
      <w:ins w:id="330" w:author="Gwenael Le Bodic" w:date="2001-03-29T16:44:00Z">
        <w:r>
          <w:rPr/>
          <w:t xml:space="preserve"> (reusable or non-reusable)</w:t>
        </w:r>
      </w:ins>
      <w:ins w:id="331" w:author="Gwenael Le Bodic" w:date="2001-02-05T10:12:00Z">
        <w:r>
          <w:rPr/>
          <w:t>.</w:t>
        </w:r>
      </w:ins>
    </w:p>
    <w:p>
      <w:pPr>
        <w:pStyle w:val="Normal"/>
        <w:rPr>
          <w:ins w:id="334" w:author="Gwenael Le Bodic" w:date="2001-02-05T10:12:00Z"/>
        </w:rPr>
      </w:pPr>
      <w:ins w:id="333" w:author="Gwenael Le Bodic" w:date="2001-02-05T10:12:00Z">
        <w:r>
          <w:rPr/>
          <w:t>The IE length is variable.</w:t>
        </w:r>
      </w:ins>
    </w:p>
    <w:p>
      <w:pPr>
        <w:pStyle w:val="Normal"/>
        <w:rPr>
          <w:ins w:id="336" w:author="Gwenael Le Bodic" w:date="2001-02-05T10:12:00Z"/>
        </w:rPr>
      </w:pPr>
      <w:ins w:id="335" w:author="Gwenael Le Bodic" w:date="2001-02-05T10:12:00Z">
        <w:r>
          <w:rPr/>
          <w:t>Octet 1..n</w:t>
        </w:r>
      </w:ins>
    </w:p>
    <w:p>
      <w:pPr>
        <w:pStyle w:val="TextBodyIndent"/>
        <w:rPr>
          <w:ins w:id="339" w:author="Gwenael Le Bodic" w:date="2001-02-05T10:19:00Z"/>
        </w:rPr>
      </w:pPr>
      <w:ins w:id="337" w:author="Gwenael Le Bodic" w:date="2001-02-05T10:12:00Z">
        <w:r>
          <w:rPr/>
          <w:t>These octets shall contain a segment of</w:t>
        </w:r>
      </w:ins>
      <w:ins w:id="338" w:author="Gwenael Le Bodic" w:date="2001-03-08T16:21:00Z">
        <w:r>
          <w:rPr/>
          <w:t xml:space="preserve"> a large object.</w:t>
        </w:r>
      </w:ins>
    </w:p>
    <w:p>
      <w:pPr>
        <w:pStyle w:val="Normal"/>
        <w:rPr>
          <w:b/>
          <w:b/>
          <w:ins w:id="341" w:author="Gwenael Le Bodic" w:date="2001-03-29T16:33:00Z"/>
        </w:rPr>
      </w:pPr>
      <w:ins w:id="340" w:author="Gwenael Le Bodic" w:date="2001-03-29T16:33:00Z">
        <w:r>
          <w:rPr>
            <w:b/>
          </w:rPr>
        </w:r>
      </w:ins>
    </w:p>
    <w:p>
      <w:pPr>
        <w:pStyle w:val="Normal"/>
        <w:numPr>
          <w:ilvl w:val="6"/>
          <w:numId w:val="4"/>
        </w:numPr>
        <w:rPr>
          <w:b/>
          <w:b/>
          <w:ins w:id="343" w:author="Gwenael Le Bodic" w:date="2001-03-29T16:36:00Z"/>
        </w:rPr>
      </w:pPr>
      <w:ins w:id="342" w:author="Gwenael Le Bodic" w:date="2001-03-29T16:33:00Z">
        <w:r>
          <w:rPr>
            <w:b/>
          </w:rPr>
          <w:t>Reused Large Object</w:t>
        </w:r>
      </w:ins>
    </w:p>
    <w:p>
      <w:pPr>
        <w:pStyle w:val="Normal"/>
        <w:rPr>
          <w:ins w:id="345" w:author="Gwenael Le Bodic" w:date="2001-03-29T16:34:00Z"/>
        </w:rPr>
      </w:pPr>
      <w:ins w:id="344" w:author="Gwenael Le Bodic" w:date="2001-03-29T16:36:00Z">
        <w:r>
          <w:rPr/>
          <w:t>This facility is used to reuse a reusable large object which has been incorporated in the same message.</w:t>
        </w:r>
      </w:ins>
    </w:p>
    <w:p>
      <w:pPr>
        <w:pStyle w:val="TAL"/>
        <w:rPr>
          <w:rFonts w:ascii="Times New Roman" w:hAnsi="Times New Roman" w:cs="Times New Roman"/>
          <w:sz w:val="20"/>
          <w:ins w:id="347" w:author="Gwenael Le Bodic" w:date="2001-03-29T16:34:00Z"/>
        </w:rPr>
      </w:pPr>
      <w:ins w:id="346" w:author="Gwenael Le Bodic" w:date="2001-03-29T16:34:00Z">
        <w:r>
          <w:rPr>
            <w:rFonts w:cs="Times New Roman" w:ascii="Times New Roman" w:hAnsi="Times New Roman"/>
            <w:sz w:val="20"/>
          </w:rPr>
          <w:t>Octet 1 represents a re-usable large object reference.</w:t>
        </w:r>
      </w:ins>
    </w:p>
    <w:p>
      <w:pPr>
        <w:pStyle w:val="TAL"/>
        <w:rPr>
          <w:rFonts w:ascii="Times New Roman" w:hAnsi="Times New Roman" w:cs="Times New Roman"/>
          <w:sz w:val="20"/>
          <w:ins w:id="349" w:author="Gwenael Le Bodic" w:date="2001-03-29T16:34:00Z"/>
        </w:rPr>
      </w:pPr>
      <w:ins w:id="348" w:author="Gwenael Le Bodic" w:date="2001-03-29T16:34:00Z">
        <w:r>
          <w:rPr>
            <w:rFonts w:cs="Times New Roman" w:ascii="Times New Roman" w:hAnsi="Times New Roman"/>
            <w:sz w:val="20"/>
          </w:rPr>
        </w:r>
      </w:ins>
    </w:p>
    <w:p>
      <w:pPr>
        <w:pStyle w:val="Normal"/>
        <w:rPr>
          <w:rFonts w:ascii="Arial" w:hAnsi="Arial" w:cs="Arial"/>
          <w:b/>
          <w:b/>
          <w:ins w:id="353" w:author="Gwenael Le Bodic" w:date="2001-03-29T16:33:00Z"/>
        </w:rPr>
      </w:pPr>
      <w:ins w:id="350" w:author="Gwenael Le Bodic" w:date="2001-03-29T16:34:00Z">
        <w:r>
          <w:rPr/>
          <w:t xml:space="preserve">Octet </w:t>
        </w:r>
      </w:ins>
      <w:ins w:id="351" w:author="Gwenael Le Bodic" w:date="2001-03-29T16:38:00Z">
        <w:r>
          <w:rPr/>
          <w:t>2</w:t>
        </w:r>
      </w:ins>
      <w:ins w:id="352" w:author="Gwenael Le Bodic" w:date="2001-03-29T16:33:00Z">
        <w:r>
          <w:rPr/>
          <w:t xml:space="preserve"> indicates in the short message data part the instant after which the reusable large object shall be played or displayed.</w:t>
        </w:r>
      </w:ins>
    </w:p>
    <w:p>
      <w:pPr>
        <w:pStyle w:val="Normal"/>
        <w:numPr>
          <w:ilvl w:val="6"/>
          <w:numId w:val="4"/>
        </w:numPr>
        <w:rPr>
          <w:b/>
          <w:b/>
          <w:ins w:id="355" w:author="LEBODIC1" w:date="2001-04-04T00:06:00Z"/>
        </w:rPr>
      </w:pPr>
      <w:ins w:id="354" w:author="LEBODIC1" w:date="2001-04-04T00:06:00Z">
        <w:r>
          <w:rPr>
            <w:b/>
          </w:rPr>
          <w:t>Limited use large object</w:t>
        </w:r>
      </w:ins>
    </w:p>
    <w:p>
      <w:pPr>
        <w:pStyle w:val="Normal"/>
        <w:rPr>
          <w:ins w:id="357" w:author="LEBODIC1" w:date="2001-04-04T00:06:00Z"/>
        </w:rPr>
      </w:pPr>
      <w:ins w:id="356" w:author="LEBODIC1" w:date="2001-04-04T00:06:00Z">
        <w:r>
          <w:rPr/>
          <w:t>This facility is used to include the first part of a large object or the entire large object itself in a short message. If the large object fits into several short messages then the concatenation IE shall be used. The re-assembly of the large object segment shall be done according to the sequence number of the associated concatenation IE.</w:t>
        </w:r>
      </w:ins>
    </w:p>
    <w:p>
      <w:pPr>
        <w:pStyle w:val="Normal"/>
        <w:rPr>
          <w:ins w:id="359" w:author="LEBODIC1" w:date="2001-04-04T00:06:00Z"/>
        </w:rPr>
      </w:pPr>
      <w:ins w:id="358" w:author="LEBODIC1" w:date="2001-04-04T00:06:00Z">
        <w:r>
          <w:rPr/>
          <w:t>The IE length is variable.</w:t>
        </w:r>
      </w:ins>
    </w:p>
    <w:p>
      <w:pPr>
        <w:pStyle w:val="Normal"/>
        <w:rPr>
          <w:ins w:id="361" w:author="LEBODIC1" w:date="2001-04-04T00:08:00Z"/>
        </w:rPr>
      </w:pPr>
      <w:ins w:id="360" w:author="LEBODIC1" w:date="2001-04-04T00:06:00Z">
        <w:r>
          <w:rPr/>
          <w:t>Octet 1</w:t>
          <w:tab/>
          <w:t>Limited use indication</w:t>
        </w:r>
      </w:ins>
    </w:p>
    <w:p>
      <w:pPr>
        <w:pStyle w:val="Normal"/>
        <w:rPr>
          <w:ins w:id="364" w:author="LEBODIC1" w:date="2001-04-04T00:10:00Z"/>
        </w:rPr>
      </w:pPr>
      <w:ins w:id="362" w:author="LEBODIC1" w:date="2001-04-04T00:08:00Z">
        <w:r>
          <w:rPr/>
          <w:tab/>
          <w:tab/>
          <w:tab/>
          <w:t>Bit 0</w:t>
          <w:tab/>
          <w:tab/>
        </w:r>
      </w:ins>
      <w:ins w:id="363" w:author="LEBODIC1" w:date="2001-04-04T00:10:00Z">
        <w:r>
          <w:rPr/>
          <w:t>forwarding indication</w:t>
        </w:r>
      </w:ins>
    </w:p>
    <w:p>
      <w:pPr>
        <w:pStyle w:val="Normal"/>
        <w:rPr>
          <w:ins w:id="369" w:author="LEBODIC1" w:date="2001-04-04T00:12:00Z"/>
        </w:rPr>
      </w:pPr>
      <w:ins w:id="365" w:author="LEBODIC1" w:date="2001-04-04T00:10:00Z">
        <w:r>
          <w:rPr/>
          <w:tab/>
          <w:tab/>
          <w:tab/>
          <w:tab/>
          <w:tab/>
          <w:tab/>
          <w:t xml:space="preserve">0 </w:t>
        </w:r>
      </w:ins>
      <w:ins w:id="366" w:author="LEBODIC1" w:date="2001-04-04T00:12:00Z">
        <w:r>
          <w:rPr/>
          <w:tab/>
        </w:r>
      </w:ins>
      <w:ins w:id="367" w:author="LEBODIC1" w:date="2001-04-04T00:10:00Z">
        <w:r>
          <w:rPr/>
          <w:t xml:space="preserve">large object may be forwarded </w:t>
        </w:r>
      </w:ins>
      <w:ins w:id="368" w:author="LEBODIC1" w:date="2001-04-04T00:12:00Z">
        <w:r>
          <w:rPr/>
          <w:t>without restriction</w:t>
        </w:r>
      </w:ins>
    </w:p>
    <w:p>
      <w:pPr>
        <w:pStyle w:val="Normal"/>
        <w:numPr>
          <w:ilvl w:val="0"/>
          <w:numId w:val="2"/>
        </w:numPr>
        <w:rPr>
          <w:ins w:id="372" w:author="LEBODIC1" w:date="2001-04-04T00:12:00Z"/>
        </w:rPr>
      </w:pPr>
      <w:ins w:id="370" w:author="LEBODIC1" w:date="2001-04-04T00:12:00Z">
        <w:r>
          <w:rPr/>
          <w:t>large object shall not be forwarded</w:t>
        </w:r>
      </w:ins>
      <w:ins w:id="371" w:author="LEBODIC1" w:date="2001-04-04T00:21:00Z">
        <w:r>
          <w:rPr/>
          <w:t xml:space="preserve"> *</w:t>
        </w:r>
      </w:ins>
    </w:p>
    <w:p>
      <w:pPr>
        <w:pStyle w:val="Normal"/>
        <w:ind w:left="852" w:hanging="0"/>
        <w:rPr>
          <w:ins w:id="374" w:author="LEBODIC1" w:date="2001-04-04T00:21:00Z"/>
        </w:rPr>
      </w:pPr>
      <w:ins w:id="373" w:author="LEBODIC1" w:date="2001-04-04T00:14:00Z">
        <w:r>
          <w:rPr/>
          <w:t>Any unused bit of octet 1 shall be set to 0</w:t>
        </w:r>
      </w:ins>
    </w:p>
    <w:p>
      <w:pPr>
        <w:pStyle w:val="Normal"/>
        <w:ind w:left="852" w:hanging="0"/>
        <w:rPr>
          <w:ins w:id="376" w:author="LEBODIC1" w:date="2001-04-04T00:07:00Z"/>
        </w:rPr>
      </w:pPr>
      <w:ins w:id="375" w:author="LEBODIC1" w:date="2001-04-04T00:21:00Z">
        <w:r>
          <w:rPr/>
          <w:t>* If possible, the ME should at least indicates to the user that the limited use large object shall not be forwarded. Any other means for controlling the user actions is a manufacturer specific matter.</w:t>
        </w:r>
      </w:ins>
    </w:p>
    <w:p>
      <w:pPr>
        <w:pStyle w:val="Normal"/>
        <w:rPr>
          <w:ins w:id="378" w:author="LEBODIC1" w:date="2001-04-04T00:07:00Z"/>
        </w:rPr>
      </w:pPr>
      <w:ins w:id="377" w:author="LEBODIC1" w:date="2001-04-04T00:07:00Z">
        <w:r>
          <w:rPr/>
          <w:t>Octet 2</w:t>
          <w:tab/>
          <w:t>large object format</w:t>
        </w:r>
      </w:ins>
    </w:p>
    <w:p>
      <w:pPr>
        <w:pStyle w:val="TextBodyIndent"/>
        <w:rPr/>
      </w:pPr>
      <w:ins w:id="379" w:author="LEBODIC1" w:date="2001-04-04T00:07:00Z">
        <w:r>
          <w:rPr/>
          <w:t>This octet informs on the format of the large object from the following table:</w:t>
        </w:r>
      </w:ins>
    </w:p>
    <w:tbl>
      <w:tblPr>
        <w:tblW w:w="8505" w:type="dxa"/>
        <w:jc w:val="left"/>
        <w:tblInd w:w="988" w:type="dxa"/>
        <w:tblLayout w:type="fixed"/>
        <w:tblCellMar>
          <w:top w:w="0" w:type="dxa"/>
          <w:left w:w="108" w:type="dxa"/>
          <w:bottom w:w="0" w:type="dxa"/>
          <w:right w:w="108" w:type="dxa"/>
        </w:tblCellMar>
      </w:tblPr>
      <w:tblGrid>
        <w:gridCol w:w="1842"/>
        <w:gridCol w:w="6663"/>
      </w:tblGrid>
      <w:tr>
        <w:trPr/>
        <w:tc>
          <w:tcPr>
            <w:tcW w:w="1842" w:type="dxa"/>
            <w:tcBorders>
              <w:top w:val="single" w:sz="4" w:space="0" w:color="000000"/>
              <w:left w:val="single" w:sz="4" w:space="0" w:color="000000"/>
              <w:bottom w:val="single" w:sz="6" w:space="0" w:color="000000"/>
              <w:right w:val="single" w:sz="6" w:space="0" w:color="000000"/>
            </w:tcBorders>
          </w:tcPr>
          <w:p>
            <w:pPr>
              <w:pStyle w:val="TAH"/>
              <w:rPr>
                <w:ins w:id="381" w:author="LEBODIC1" w:date="2001-04-04T00:07:00Z"/>
              </w:rPr>
            </w:pPr>
            <w:ins w:id="380" w:author="LEBODIC1" w:date="2001-04-04T00:07:00Z">
              <w:r>
                <w:rPr/>
                <w:t>VALUE (hex)</w:t>
              </w:r>
            </w:ins>
          </w:p>
          <w:p>
            <w:pPr>
              <w:pStyle w:val="TAH"/>
              <w:rPr/>
            </w:pPr>
            <w:ins w:id="382" w:author="LEBODIC1" w:date="2001-04-04T00:07:00Z">
              <w:r>
                <w:rPr/>
                <w:t>00...7F</w:t>
              </w:r>
            </w:ins>
          </w:p>
        </w:tc>
        <w:tc>
          <w:tcPr>
            <w:tcW w:w="6663" w:type="dxa"/>
            <w:tcBorders>
              <w:top w:val="single" w:sz="4" w:space="0" w:color="000000"/>
              <w:left w:val="single" w:sz="6" w:space="0" w:color="000000"/>
              <w:bottom w:val="single" w:sz="6" w:space="0" w:color="000000"/>
              <w:right w:val="single" w:sz="4" w:space="0" w:color="000000"/>
            </w:tcBorders>
          </w:tcPr>
          <w:p>
            <w:pPr>
              <w:pStyle w:val="TAH"/>
              <w:rPr>
                <w:ins w:id="384" w:author="LEBODIC1" w:date="2001-04-04T00:07:00Z"/>
              </w:rPr>
            </w:pPr>
            <w:ins w:id="383" w:author="LEBODIC1" w:date="2001-04-04T00:07:00Z">
              <w:r>
                <w:rPr/>
                <w:t>MEANING</w:t>
              </w:r>
            </w:ins>
          </w:p>
          <w:p>
            <w:pPr>
              <w:pStyle w:val="TAH"/>
              <w:rPr/>
            </w:pPr>
            <w:ins w:id="385" w:author="LEBODIC1" w:date="2001-04-04T00:07:00Z">
              <w:r>
                <w:rPr/>
                <w:t>Non reusable objects</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386" w:author="LEBODIC1" w:date="2001-04-04T00:07:00Z">
              <w:r>
                <w:rPr/>
                <w:t>00</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388" w:author="LEBODIC1" w:date="2001-04-04T00:07:00Z"/>
              </w:rPr>
            </w:pPr>
            <w:ins w:id="387" w:author="LEBODIC1" w:date="2001-04-04T00:07:00Z">
              <w:r>
                <w:rPr>
                  <w:b/>
                </w:rPr>
                <w:t>User defined sound (iMelody)</w:t>
              </w:r>
            </w:ins>
          </w:p>
          <w:p>
            <w:pPr>
              <w:pStyle w:val="TAL"/>
              <w:rPr>
                <w:ins w:id="392" w:author="LEBODIC1" w:date="2001-04-04T00:07:00Z"/>
              </w:rPr>
            </w:pPr>
            <w:ins w:id="389" w:author="LEBODIC1" w:date="2001-04-04T00:07:00Z">
              <w:r>
                <w:rPr/>
                <w:t xml:space="preserve">Octet </w:t>
              </w:r>
            </w:ins>
            <w:ins w:id="390" w:author="LEBODIC1" w:date="2001-04-04T00:23:00Z">
              <w:r>
                <w:rPr/>
                <w:t>3</w:t>
              </w:r>
            </w:ins>
            <w:ins w:id="391" w:author="LEBODIC1" w:date="2001-04-04T00:07:00Z">
              <w:r>
                <w:rPr/>
                <w:t xml:space="preserve"> indicates in the short message data part the instant after which the sound shall be played.</w:t>
              </w:r>
            </w:ins>
          </w:p>
          <w:p>
            <w:pPr>
              <w:pStyle w:val="TAL"/>
              <w:rPr/>
            </w:pPr>
            <w:ins w:id="393" w:author="LEBODIC1" w:date="2001-04-04T00:07:00Z">
              <w:r>
                <w:rPr/>
                <w:t>Octet 4..n represent the user defined sound and is coded according to the iMelody format [33].</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394" w:author="LEBODIC1" w:date="2001-04-04T00:07:00Z">
              <w:r>
                <w:rPr/>
                <w:t>01</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396" w:author="LEBODIC1" w:date="2001-04-04T00:07:00Z"/>
              </w:rPr>
            </w:pPr>
            <w:ins w:id="395" w:author="LEBODIC1" w:date="2001-04-04T00:07:00Z">
              <w:r>
                <w:rPr>
                  <w:b/>
                </w:rPr>
                <w:t>User defined black and white picture</w:t>
              </w:r>
            </w:ins>
          </w:p>
          <w:p>
            <w:pPr>
              <w:pStyle w:val="TAL"/>
              <w:rPr>
                <w:ins w:id="398" w:author="LEBODIC1" w:date="2001-04-04T00:07:00Z"/>
              </w:rPr>
            </w:pPr>
            <w:ins w:id="397" w:author="LEBODIC1" w:date="2001-04-04T00:07:00Z">
              <w:r>
                <w:rPr/>
                <w:t xml:space="preserve">Octet 3 of the IED represents the position in the text where the picture shall be displayed. </w:t>
              </w:r>
            </w:ins>
          </w:p>
          <w:p>
            <w:pPr>
              <w:pStyle w:val="TAL"/>
              <w:rPr/>
            </w:pPr>
            <w:ins w:id="399" w:author="LEBODIC1" w:date="2001-04-04T00:07:00Z">
              <w:r>
                <w:rPr/>
                <w:t>Octet 4..n represent the user defined black and white picture and is coded according to subclause 9.2.3.24.10.1.9</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400" w:author="LEBODIC1" w:date="2001-04-04T00:07:00Z">
              <w:r>
                <w:rPr/>
                <w:t>02</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402" w:author="LEBODIC1" w:date="2001-04-04T00:07:00Z"/>
              </w:rPr>
            </w:pPr>
            <w:ins w:id="401" w:author="LEBODIC1" w:date="2001-04-04T00:07:00Z">
              <w:r>
                <w:rPr>
                  <w:b/>
                </w:rPr>
                <w:t>User defined 8-bit greyscale picture</w:t>
              </w:r>
            </w:ins>
          </w:p>
          <w:p>
            <w:pPr>
              <w:pStyle w:val="TAL"/>
              <w:rPr>
                <w:ins w:id="404" w:author="LEBODIC1" w:date="2001-04-04T00:07:00Z"/>
              </w:rPr>
            </w:pPr>
            <w:ins w:id="403" w:author="LEBODIC1" w:date="2001-04-04T00:07:00Z">
              <w:r>
                <w:rPr/>
                <w:t xml:space="preserve">Octet 3 of the IED represents the position in the text where the picture shall be displayed. </w:t>
              </w:r>
            </w:ins>
          </w:p>
          <w:p>
            <w:pPr>
              <w:pStyle w:val="TAL"/>
              <w:rPr/>
            </w:pPr>
            <w:ins w:id="405" w:author="LEBODIC1" w:date="2001-04-04T00:07:00Z">
              <w:r>
                <w:rPr/>
                <w:t>Octet 4..n represent the user defined picture. User defined 8-bit greyscale pictures are coded according to subclause [tbd].</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406" w:author="LEBODIC1" w:date="2001-04-04T00:07:00Z">
              <w:r>
                <w:rPr/>
                <w:t>03</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408" w:author="LEBODIC1" w:date="2001-04-04T00:07:00Z"/>
              </w:rPr>
            </w:pPr>
            <w:ins w:id="407" w:author="LEBODIC1" w:date="2001-04-04T00:07:00Z">
              <w:r>
                <w:rPr>
                  <w:b/>
                </w:rPr>
                <w:t>User defined 16-bit greyscale picture</w:t>
              </w:r>
            </w:ins>
          </w:p>
          <w:p>
            <w:pPr>
              <w:pStyle w:val="TAL"/>
              <w:rPr>
                <w:ins w:id="410" w:author="LEBODIC1" w:date="2001-04-04T00:07:00Z"/>
              </w:rPr>
            </w:pPr>
            <w:ins w:id="409" w:author="LEBODIC1" w:date="2001-04-04T00:07:00Z">
              <w:r>
                <w:rPr/>
                <w:t xml:space="preserve">Octet 3 of the IED represents the position in the text where the picture shall be displayed. </w:t>
              </w:r>
            </w:ins>
          </w:p>
          <w:p>
            <w:pPr>
              <w:pStyle w:val="TAL"/>
              <w:rPr/>
            </w:pPr>
            <w:ins w:id="411" w:author="LEBODIC1" w:date="2001-04-04T00:07:00Z">
              <w:r>
                <w:rPr/>
                <w:t>Octet 4..n represent the user defined picture. User defined 16-bit greyscale pictures are coded according to subclause [tbd].</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412" w:author="LEBODIC1" w:date="2001-04-04T00:07:00Z">
              <w:r>
                <w:rPr/>
                <w:t>04</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414" w:author="LEBODIC1" w:date="2001-04-04T00:07:00Z"/>
              </w:rPr>
            </w:pPr>
            <w:ins w:id="413" w:author="LEBODIC1" w:date="2001-04-04T00:07:00Z">
              <w:r>
                <w:rPr>
                  <w:b/>
                </w:rPr>
                <w:t>User defined colour picture</w:t>
              </w:r>
            </w:ins>
          </w:p>
          <w:p>
            <w:pPr>
              <w:pStyle w:val="TAL"/>
              <w:rPr>
                <w:ins w:id="416" w:author="LEBODIC1" w:date="2001-04-04T00:07:00Z"/>
              </w:rPr>
            </w:pPr>
            <w:ins w:id="415" w:author="LEBODIC1" w:date="2001-04-04T00:07:00Z">
              <w:r>
                <w:rPr/>
                <w:t xml:space="preserve">Octet 3 of the IED represents the position in the text where the picture shall be displayed. </w:t>
              </w:r>
            </w:ins>
          </w:p>
          <w:p>
            <w:pPr>
              <w:pStyle w:val="TAL"/>
              <w:rPr/>
            </w:pPr>
            <w:ins w:id="417" w:author="LEBODIC1" w:date="2001-04-04T00:07:00Z">
              <w:r>
                <w:rPr/>
                <w:t>Octet 4..n represent the user defined picture. User defined colour pictures are coded according to subclause [tbd].</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418" w:author="LEBODIC1" w:date="2001-04-04T00:07:00Z">
              <w:r>
                <w:rPr/>
                <w:t>05</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420" w:author="LEBODIC1" w:date="2001-04-04T00:07:00Z"/>
              </w:rPr>
            </w:pPr>
            <w:ins w:id="419" w:author="LEBODIC1" w:date="2001-04-04T00:07:00Z">
              <w:r>
                <w:rPr>
                  <w:b/>
                </w:rPr>
                <w:t>VCalendar object – UCS2 (16 bits) encoding</w:t>
              </w:r>
            </w:ins>
          </w:p>
          <w:p>
            <w:pPr>
              <w:pStyle w:val="TAL"/>
              <w:rPr>
                <w:ins w:id="422" w:author="LEBODIC1" w:date="2001-04-04T00:07:00Z"/>
              </w:rPr>
            </w:pPr>
            <w:ins w:id="421" w:author="LEBODIC1" w:date="2001-04-04T00:07:00Z">
              <w:r>
                <w:rPr/>
                <w:t xml:space="preserve">Octet 3 of the IED represents the position in the text where the object shall be displayed. </w:t>
              </w:r>
            </w:ins>
          </w:p>
          <w:p>
            <w:pPr>
              <w:pStyle w:val="TAL"/>
              <w:rPr/>
            </w:pPr>
            <w:ins w:id="423" w:author="LEBODIC1" w:date="2001-04-04T00:07:00Z">
              <w:r>
                <w:rPr/>
                <w:t>Octet 4..n represent the vCalendar object. vCalendar objects are coded according to the vCalendar format [33].</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424" w:author="LEBODIC1" w:date="2001-04-04T00:07:00Z">
              <w:r>
                <w:rPr/>
                <w:t>06</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426" w:author="LEBODIC1" w:date="2001-04-04T00:07:00Z"/>
              </w:rPr>
            </w:pPr>
            <w:ins w:id="425" w:author="LEBODIC1" w:date="2001-04-04T00:07:00Z">
              <w:r>
                <w:rPr>
                  <w:b/>
                </w:rPr>
                <w:t>vCard object – UCS2 (16 bits) encoding</w:t>
              </w:r>
            </w:ins>
          </w:p>
          <w:p>
            <w:pPr>
              <w:pStyle w:val="TAL"/>
              <w:rPr>
                <w:ins w:id="428" w:author="LEBODIC1" w:date="2001-04-04T00:07:00Z"/>
              </w:rPr>
            </w:pPr>
            <w:ins w:id="427" w:author="LEBODIC1" w:date="2001-04-04T00:07:00Z">
              <w:r>
                <w:rPr/>
                <w:t xml:space="preserve">Octet 3 of the IED represents the position in the text where the object shall be displayed. </w:t>
              </w:r>
            </w:ins>
          </w:p>
          <w:p>
            <w:pPr>
              <w:pStyle w:val="TAL"/>
              <w:rPr/>
            </w:pPr>
            <w:ins w:id="429" w:author="LEBODIC1" w:date="2001-04-04T00:07:00Z">
              <w:r>
                <w:rPr/>
                <w:t xml:space="preserve">Octet </w:t>
              </w:r>
            </w:ins>
            <w:ins w:id="430" w:author="LEBODIC1" w:date="2001-04-04T00:23:00Z">
              <w:r>
                <w:rPr/>
                <w:t>4</w:t>
              </w:r>
            </w:ins>
            <w:ins w:id="431" w:author="LEBODIC1" w:date="2001-04-04T00:07:00Z">
              <w:r>
                <w:rPr/>
                <w:t>..n represent the vCard object. Following octets represent the user defined picture. vCard objects are coded according to the vCard format [33].</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432" w:author="LEBODIC1" w:date="2001-04-04T00:07:00Z">
              <w:r>
                <w:rPr/>
                <w:t>07</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434" w:author="LEBODIC1" w:date="2001-04-04T00:07:00Z"/>
              </w:rPr>
            </w:pPr>
            <w:ins w:id="433" w:author="LEBODIC1" w:date="2001-04-04T00:07:00Z">
              <w:r>
                <w:rPr>
                  <w:b/>
                </w:rPr>
                <w:t>VCalendar object – ASCII (8 bits) encoding</w:t>
              </w:r>
            </w:ins>
          </w:p>
          <w:p>
            <w:pPr>
              <w:pStyle w:val="TAL"/>
              <w:rPr>
                <w:ins w:id="436" w:author="LEBODIC1" w:date="2001-04-04T00:07:00Z"/>
              </w:rPr>
            </w:pPr>
            <w:ins w:id="435" w:author="LEBODIC1" w:date="2001-04-04T00:07:00Z">
              <w:r>
                <w:rPr/>
                <w:t>Octet 3 of the IED represents the position in the text where the object shall be displayed.</w:t>
              </w:r>
            </w:ins>
          </w:p>
          <w:p>
            <w:pPr>
              <w:pStyle w:val="TAL"/>
              <w:rPr/>
            </w:pPr>
            <w:ins w:id="437" w:author="LEBODIC1" w:date="2001-04-04T00:07:00Z">
              <w:r>
                <w:rPr/>
                <w:t>Octet 4..n represent the vCalendar object. vCalendar objects are coded according to the vCalendar format [33].</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438" w:author="LEBODIC1" w:date="2001-04-04T00:07:00Z">
              <w:r>
                <w:rPr/>
                <w:t>08</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440" w:author="LEBODIC1" w:date="2001-04-04T00:07:00Z"/>
              </w:rPr>
            </w:pPr>
            <w:ins w:id="439" w:author="LEBODIC1" w:date="2001-04-04T00:07:00Z">
              <w:r>
                <w:rPr>
                  <w:b/>
                </w:rPr>
                <w:t>vCard object – ASCII (8 bit) encoding</w:t>
              </w:r>
            </w:ins>
          </w:p>
          <w:p>
            <w:pPr>
              <w:pStyle w:val="TAL"/>
              <w:rPr>
                <w:ins w:id="442" w:author="LEBODIC1" w:date="2001-04-04T00:07:00Z"/>
              </w:rPr>
            </w:pPr>
            <w:ins w:id="441" w:author="LEBODIC1" w:date="2001-04-04T00:07:00Z">
              <w:r>
                <w:rPr/>
                <w:t xml:space="preserve">Octet 3 of the IED represents the position in the text where the object shall be displayed. </w:t>
              </w:r>
            </w:ins>
          </w:p>
          <w:p>
            <w:pPr>
              <w:pStyle w:val="TAL"/>
              <w:rPr/>
            </w:pPr>
            <w:ins w:id="443" w:author="LEBODIC1" w:date="2001-04-04T00:07:00Z">
              <w:r>
                <w:rPr/>
                <w:t>Octet 4..n represent the vCard object. vCard objects are coded according to the vCard format [33].</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444" w:author="LEBODIC1" w:date="2001-04-04T00:07:00Z">
              <w:r>
                <w:rPr/>
                <w:t>09</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446" w:author="LEBODIC1" w:date="2001-04-04T00:07:00Z"/>
              </w:rPr>
            </w:pPr>
            <w:ins w:id="445" w:author="LEBODIC1" w:date="2001-04-04T00:07:00Z">
              <w:r>
                <w:rPr>
                  <w:b/>
                </w:rPr>
                <w:t>GIF image</w:t>
              </w:r>
            </w:ins>
          </w:p>
          <w:p>
            <w:pPr>
              <w:pStyle w:val="TAL"/>
              <w:rPr>
                <w:ins w:id="448" w:author="LEBODIC1" w:date="2001-04-04T00:07:00Z"/>
              </w:rPr>
            </w:pPr>
            <w:ins w:id="447" w:author="LEBODIC1" w:date="2001-04-04T00:07:00Z">
              <w:r>
                <w:rPr/>
                <w:t xml:space="preserve">Octet 3 of the IED represents the position in the text where the picture shall be displayed. </w:t>
              </w:r>
            </w:ins>
          </w:p>
          <w:p>
            <w:pPr>
              <w:pStyle w:val="TAL"/>
              <w:rPr/>
            </w:pPr>
            <w:ins w:id="449" w:author="LEBODIC1" w:date="2001-04-04T00:07:00Z">
              <w:r>
                <w:rPr/>
                <w:t>Octet 4..n represent the GIF picture. GIF images are coded according to the GIF format [35].</w:t>
              </w:r>
            </w:ins>
          </w:p>
        </w:tc>
      </w:tr>
      <w:tr>
        <w:trPr/>
        <w:tc>
          <w:tcPr>
            <w:tcW w:w="1842" w:type="dxa"/>
            <w:tcBorders>
              <w:top w:val="single" w:sz="6" w:space="0" w:color="000000"/>
              <w:left w:val="single" w:sz="4" w:space="0" w:color="000000"/>
              <w:bottom w:val="single" w:sz="6" w:space="0" w:color="000000"/>
              <w:right w:val="single" w:sz="6" w:space="0" w:color="000000"/>
            </w:tcBorders>
          </w:tcPr>
          <w:p>
            <w:pPr>
              <w:pStyle w:val="TAC"/>
              <w:rPr/>
            </w:pPr>
            <w:ins w:id="450" w:author="LEBODIC1" w:date="2001-04-04T00:07:00Z">
              <w:r>
                <w:rPr/>
                <w:t>0A</w:t>
              </w:r>
            </w:ins>
          </w:p>
        </w:tc>
        <w:tc>
          <w:tcPr>
            <w:tcW w:w="6663" w:type="dxa"/>
            <w:tcBorders>
              <w:top w:val="single" w:sz="6" w:space="0" w:color="000000"/>
              <w:left w:val="single" w:sz="6" w:space="0" w:color="000000"/>
              <w:bottom w:val="single" w:sz="6" w:space="0" w:color="000000"/>
              <w:right w:val="single" w:sz="4" w:space="0" w:color="000000"/>
            </w:tcBorders>
          </w:tcPr>
          <w:p>
            <w:pPr>
              <w:pStyle w:val="TAL"/>
              <w:rPr>
                <w:b/>
                <w:b/>
                <w:ins w:id="452" w:author="LEBODIC1" w:date="2001-04-04T00:07:00Z"/>
              </w:rPr>
            </w:pPr>
            <w:ins w:id="451" w:author="LEBODIC1" w:date="2001-04-04T00:07:00Z">
              <w:r>
                <w:rPr>
                  <w:b/>
                </w:rPr>
                <w:t>JPEG image</w:t>
              </w:r>
            </w:ins>
          </w:p>
          <w:p>
            <w:pPr>
              <w:pStyle w:val="TAL"/>
              <w:rPr>
                <w:ins w:id="454" w:author="LEBODIC1" w:date="2001-04-04T00:07:00Z"/>
              </w:rPr>
            </w:pPr>
            <w:ins w:id="453" w:author="LEBODIC1" w:date="2001-04-04T00:07:00Z">
              <w:r>
                <w:rPr/>
                <w:t xml:space="preserve">Octet 3 of the IED represents the position in the text where the picture shall be displayed. </w:t>
              </w:r>
            </w:ins>
          </w:p>
          <w:p>
            <w:pPr>
              <w:pStyle w:val="TAL"/>
              <w:rPr/>
            </w:pPr>
            <w:ins w:id="455" w:author="LEBODIC1" w:date="2001-04-04T00:07:00Z">
              <w:r>
                <w:rPr/>
                <w:t>Octets 4..n represent the JPEG picture. JPEG images are coded according to the JPEG format [36].</w:t>
              </w:r>
            </w:ins>
          </w:p>
        </w:tc>
      </w:tr>
      <w:tr>
        <w:trPr/>
        <w:tc>
          <w:tcPr>
            <w:tcW w:w="1842" w:type="dxa"/>
            <w:tcBorders>
              <w:top w:val="single" w:sz="6" w:space="0" w:color="000000"/>
              <w:left w:val="single" w:sz="4" w:space="0" w:color="000000"/>
              <w:bottom w:val="single" w:sz="4" w:space="0" w:color="000000"/>
              <w:right w:val="single" w:sz="6" w:space="0" w:color="000000"/>
            </w:tcBorders>
          </w:tcPr>
          <w:p>
            <w:pPr>
              <w:pStyle w:val="TAC"/>
              <w:rPr/>
            </w:pPr>
            <w:ins w:id="456" w:author="LEBODIC1" w:date="2001-04-04T00:07:00Z">
              <w:r>
                <w:rPr/>
                <w:t>0B...FF</w:t>
              </w:r>
            </w:ins>
          </w:p>
        </w:tc>
        <w:tc>
          <w:tcPr>
            <w:tcW w:w="6663" w:type="dxa"/>
            <w:tcBorders>
              <w:top w:val="single" w:sz="6" w:space="0" w:color="000000"/>
              <w:left w:val="single" w:sz="6" w:space="0" w:color="000000"/>
              <w:bottom w:val="single" w:sz="4" w:space="0" w:color="000000"/>
              <w:right w:val="single" w:sz="4" w:space="0" w:color="000000"/>
            </w:tcBorders>
          </w:tcPr>
          <w:p>
            <w:pPr>
              <w:pStyle w:val="TAL"/>
              <w:rPr>
                <w:b/>
                <w:b/>
              </w:rPr>
            </w:pPr>
            <w:ins w:id="457" w:author="LEBODIC1" w:date="2001-04-04T00:07:00Z">
              <w:r>
                <w:rPr>
                  <w:b/>
                </w:rPr>
                <w:t>Reserved</w:t>
              </w:r>
            </w:ins>
          </w:p>
        </w:tc>
      </w:tr>
    </w:tbl>
    <w:p>
      <w:pPr>
        <w:pStyle w:val="TextBodyIndent"/>
        <w:rPr/>
      </w:pPr>
      <w:r>
        <w:rPr/>
      </w:r>
    </w:p>
    <w:p>
      <w:pPr>
        <w:pStyle w:val="TextBodyIndent"/>
        <w:rPr/>
      </w:pPr>
      <w:r>
        <w:rPr/>
        <w:t>If the value is reserved then the receiving entity shall ignore the whole Information Element and associated Information Elements (additional large object segments).</w:t>
      </w:r>
    </w:p>
    <w:p>
      <w:pPr>
        <w:pStyle w:val="TextBodyIndent"/>
        <w:ind w:left="0" w:hanging="0"/>
        <w:rPr>
          <w:ins w:id="459" w:author="Gwenael Le Bodic" w:date="2001-03-29T16:35:00Z"/>
        </w:rPr>
      </w:pPr>
      <w:ins w:id="458" w:author="Gwenael Le Bodic" w:date="2001-03-29T16:35:00Z">
        <w:r>
          <w:rPr/>
        </w:r>
      </w:ins>
    </w:p>
    <w:p>
      <w:pPr>
        <w:pStyle w:val="TextBodyIndent"/>
        <w:ind w:left="0" w:hanging="0"/>
        <w:rPr/>
      </w:pPr>
      <w:ins w:id="460" w:author="Gwenael Le Bodic" w:date="2001-03-08T16:49:00Z">
        <w:r>
          <w:rPr/>
          <w:t>...</w:t>
        </w:r>
      </w:ins>
    </w:p>
    <w:p>
      <w:pPr>
        <w:pStyle w:val="H6"/>
        <w:rPr/>
      </w:pPr>
      <w:r>
        <w:rPr/>
        <w:t>9.2.3.24.10.1.9</w:t>
        <w:tab/>
        <w:t>Variable Picture</w:t>
      </w:r>
    </w:p>
    <w:p>
      <w:pPr>
        <w:pStyle w:val="Normal"/>
        <w:keepNext w:val="true"/>
        <w:numPr>
          <w:ilvl w:val="0"/>
          <w:numId w:val="0"/>
        </w:numPr>
        <w:outlineLvl w:val="0"/>
        <w:rPr/>
      </w:pPr>
      <w:r>
        <w:rPr/>
        <w:t>The Information</w:t>
        <w:noBreakHyphen/>
        <w:t>Element</w:t>
        <w:noBreakHyphen/>
        <w:t>Data octet(s) shall be coded as follows:</w:t>
      </w:r>
    </w:p>
    <w:p>
      <w:pPr>
        <w:pStyle w:val="B2"/>
        <w:keepNext w:val="true"/>
        <w:ind w:left="0" w:hanging="0"/>
        <w:rPr/>
      </w:pPr>
      <w:r>
        <w:rPr/>
        <w:t>Octet 1</w:t>
        <w:tab/>
        <w:t xml:space="preserve">position indicating in the SM data the instant the picture shall be displayed in the SM data </w:t>
        <w:br/>
        <w:tab/>
        <w:tab/>
        <w:t>(refer subclause 9.2.3.24.10.1.7).</w:t>
      </w:r>
    </w:p>
    <w:p>
      <w:pPr>
        <w:pStyle w:val="B2"/>
        <w:ind w:left="0" w:hanging="0"/>
        <w:rPr/>
      </w:pPr>
      <w:r>
        <w:rPr/>
        <w:t>Octet 2</w:t>
        <w:tab/>
        <w:t>Horizontal dimension of the picture.</w:t>
      </w:r>
    </w:p>
    <w:p>
      <w:pPr>
        <w:pStyle w:val="NO"/>
        <w:rPr/>
      </w:pPr>
      <w:r>
        <w:rPr/>
        <w:tab/>
        <w:t>This octet shall contain the horizontal number of 8 pixels i.e. this value shall be multiplied by 8 to get the whole number of horizontal pixels.</w:t>
      </w:r>
    </w:p>
    <w:p>
      <w:pPr>
        <w:pStyle w:val="B2"/>
        <w:ind w:left="0" w:hanging="0"/>
        <w:rPr/>
      </w:pPr>
      <w:r>
        <w:rPr/>
        <w:t>Octet 3</w:t>
        <w:tab/>
        <w:t>Vertical dimension of the picture.</w:t>
      </w:r>
    </w:p>
    <w:p>
      <w:pPr>
        <w:pStyle w:val="NO"/>
        <w:rPr/>
      </w:pPr>
      <w:r>
        <w:rPr/>
        <w:tab/>
        <w:t>This octet shall contain the vertical number of pixels.</w:t>
      </w:r>
    </w:p>
    <w:p>
      <w:pPr>
        <w:pStyle w:val="B2"/>
        <w:ind w:left="0" w:hanging="0"/>
        <w:rPr/>
      </w:pPr>
      <w:r>
        <w:rPr/>
        <w:t>Octet 4-n</w:t>
        <w:tab/>
        <w:t>Protocol Data Unit as described in subclause 9.2.3.24.10.3.2.</w:t>
      </w:r>
    </w:p>
    <w:p>
      <w:pPr>
        <w:pStyle w:val="NO"/>
        <w:rPr/>
      </w:pPr>
      <w:r>
        <w:rPr/>
        <w:tab/>
        <w:t>This octet(s) shall contain a Variable Picture line by line from top left to bottom right.</w:t>
      </w:r>
    </w:p>
    <w:p>
      <w:pPr>
        <w:pStyle w:val="TextBodyIndent"/>
        <w:spacing w:before="0" w:after="180"/>
        <w:ind w:left="0" w:hanging="0"/>
        <w:rPr/>
      </w:pPr>
      <w:r>
        <w:rPr/>
        <w:t xml:space="preserve">The values of the horizontal and vertical dimensions must be chosen properly by the sending entity. </w:t>
      </w:r>
      <w:ins w:id="461" w:author="Gwenael Le Bodic" w:date="2001-03-08T16:50:00Z">
        <w:r>
          <w:rPr/>
          <w:t>If the picture is not segmented in a large object and i</w:t>
        </w:r>
      </w:ins>
      <w:del w:id="462" w:author="Gwenael Le Bodic" w:date="2001-03-08T16:50:00Z">
        <w:r>
          <w:rPr/>
          <w:delText>I</w:delText>
        </w:r>
      </w:del>
      <w:r>
        <w:rPr/>
        <w:t>f the calculated size of this IE exceeds the limits of a single SM or segment it shall be discarded by the receiving entity.</w:t>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360"/>
      </w:pPr>
      <w:rPr/>
    </w:lvl>
  </w:abstractNum>
  <w:abstractNum w:abstractNumId="3">
    <w:lvl w:ilvl="0">
      <w:start w:val="9"/>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24"/>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24"/>
      <w:numFmt w:val="decimal"/>
      <w:lvlText w:val="%1.%2.%3.%4"/>
      <w:lvlJc w:val="left"/>
      <w:pPr>
        <w:tabs>
          <w:tab w:val="num" w:pos="1425"/>
        </w:tabs>
        <w:ind w:left="1425" w:hanging="1425"/>
      </w:pPr>
      <w:rPr/>
    </w:lvl>
    <w:lvl w:ilvl="4">
      <w:start w:val="10"/>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3"/>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283"/>
        </w:tabs>
        <w:ind w:left="0" w:hanging="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ZGSM">
    <w:name w:val="ZGSM"/>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6"/>
      </w:numPr>
    </w:pPr>
    <w:rPr/>
  </w:style>
  <w:style w:type="paragraph" w:styleId="Listenumros2">
    <w:name w:val="Liste à numéros 2"/>
    <w:basedOn w:val="Listenumros"/>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8"/>
      </w:numPr>
    </w:pPr>
    <w:rPr/>
  </w:style>
  <w:style w:type="paragraph" w:styleId="Listepuces2">
    <w:name w:val="Liste à puces 2"/>
    <w:basedOn w:val="Listepuces"/>
    <w:qFormat/>
    <w:pPr>
      <w:numPr>
        <w:ilvl w:val="0"/>
        <w:numId w:val="9"/>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aire">
    <w:name w:val="Commentaire"/>
    <w:basedOn w:val="Normal"/>
    <w:qFormat/>
    <w:pPr/>
    <w:rPr/>
  </w:style>
  <w:style w:type="paragraph" w:styleId="TextBodyIndent">
    <w:name w:val="Body Text Indent"/>
    <w:basedOn w:val="Normal"/>
    <w:pPr>
      <w:ind w:left="851" w:hanging="0"/>
    </w:pPr>
    <w:rPr/>
  </w:style>
  <w:style w:type="paragraph" w:styleId="CRfront">
    <w:name w:val="CR_front"/>
    <w:next w:val="Normal"/>
    <w:qFormat/>
    <w:pPr>
      <w:widowControl/>
      <w:bidi w:val="0"/>
    </w:pPr>
    <w:rPr>
      <w:rFonts w:ascii="Arial" w:hAnsi="Arial" w:eastAsia="ＭＳ 明朝;MS Mincho" w:cs="Arial"/>
      <w:color w:val="auto"/>
      <w:sz w:val="20"/>
      <w:szCs w:val="20"/>
      <w:lang w:val="en-GB" w:eastAsia="ja-JP" w:bidi="hi-IN"/>
    </w:rPr>
  </w:style>
  <w:style w:type="paragraph" w:styleId="HO">
    <w:name w:val="HO"/>
    <w:basedOn w:val="Normal"/>
    <w:qFormat/>
    <w:pPr>
      <w:spacing w:before="0" w:after="0"/>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7:31:00Z</dcterms:created>
  <dc:creator>Gwenaël Le Bodic</dc:creator>
  <dc:description/>
  <dc:language>en-US</dc:language>
  <cp:lastModifiedBy>LEBODIC1</cp:lastModifiedBy>
  <cp:lastPrinted>2001-03-29T16:39:00Z</cp:lastPrinted>
  <dcterms:modified xsi:type="dcterms:W3CDTF">2001-04-04T07:31:00Z</dcterms:modified>
  <cp:revision>2</cp:revision>
  <dc:subject/>
  <dc:title>3GPP TSG-T2 SWG3 SMS / EMS ad hoc #1</dc:title>
</cp:coreProperties>
</file>