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0"/>
              </w:rPr>
            </w:pPr>
            <w:r>
              <w:rPr>
                <w:sz w:val="20"/>
              </w:rPr>
              <w:t>3GPP TSG-T2 #12</w:t>
            </w:r>
          </w:p>
          <w:p>
            <w:pPr>
              <w:pStyle w:val="Header"/>
              <w:rPr>
                <w:sz w:val="20"/>
              </w:rPr>
            </w:pPr>
            <w:del w:id="0" w:author="barryj" w:date="2001-04-03T05:28:00Z">
              <w:r>
                <w:rPr>
                  <w:sz w:val="20"/>
                </w:rPr>
                <w:delText>Los Angeles, US</w:delText>
              </w:r>
            </w:del>
            <w:ins w:id="1" w:author="barryj" w:date="2001-04-03T05:28:00Z">
              <w:r>
                <w:rPr>
                  <w:sz w:val="20"/>
                </w:rPr>
                <w:t>London Heathrow</w:t>
              </w:r>
            </w:ins>
          </w:p>
          <w:p>
            <w:pPr>
              <w:pStyle w:val="Header"/>
              <w:rPr>
                <w:sz w:val="24"/>
              </w:rPr>
            </w:pPr>
            <w:del w:id="2" w:author="barryj" w:date="2001-04-03T05:28:00Z">
              <w:r>
                <w:rPr>
                  <w:sz w:val="20"/>
                </w:rPr>
                <w:delText>12</w:delText>
              </w:r>
            </w:del>
            <w:del w:id="3" w:author="barryj" w:date="2001-04-03T05:28:00Z">
              <w:r>
                <w:rPr>
                  <w:sz w:val="20"/>
                  <w:vertAlign w:val="superscript"/>
                </w:rPr>
                <w:delText>th</w:delText>
              </w:r>
            </w:del>
            <w:del w:id="4" w:author="barryj" w:date="2001-04-03T05:28:00Z">
              <w:r>
                <w:rPr>
                  <w:sz w:val="20"/>
                </w:rPr>
                <w:delText xml:space="preserve"> - 16</w:delText>
              </w:r>
            </w:del>
            <w:del w:id="5" w:author="barryj" w:date="2001-04-03T05:28:00Z">
              <w:r>
                <w:rPr>
                  <w:sz w:val="20"/>
                  <w:vertAlign w:val="superscript"/>
                </w:rPr>
                <w:delText>th</w:delText>
              </w:r>
            </w:del>
            <w:del w:id="6" w:author="barryj" w:date="2001-04-03T05:28:00Z">
              <w:r>
                <w:rPr>
                  <w:sz w:val="20"/>
                </w:rPr>
                <w:delText xml:space="preserve"> February</w:delText>
              </w:r>
            </w:del>
            <w:ins w:id="7" w:author="barryj" w:date="2001-04-03T05:28:00Z">
              <w:r>
                <w:rPr>
                  <w:sz w:val="20"/>
                </w:rPr>
                <w:t>3-5 April</w:t>
              </w:r>
            </w:ins>
            <w:r>
              <w:rPr>
                <w:sz w:val="20"/>
              </w:rPr>
              <w:t xml:space="preserve"> 2001</w:t>
            </w:r>
          </w:p>
        </w:tc>
        <w:tc>
          <w:tcPr>
            <w:tcW w:w="5101" w:type="dxa"/>
            <w:tcBorders/>
          </w:tcPr>
          <w:p>
            <w:pPr>
              <w:pStyle w:val="Header"/>
              <w:jc w:val="right"/>
              <w:rPr/>
            </w:pPr>
            <w:r>
              <w:rPr>
                <w:b w:val="false"/>
                <w:i/>
                <w:sz w:val="32"/>
              </w:rPr>
              <w:t>T2</w:t>
            </w:r>
            <w:ins w:id="8" w:author="barryj" w:date="2001-04-03T09:26:00Z">
              <w:r>
                <w:rPr>
                  <w:b w:val="false"/>
                  <w:i/>
                  <w:sz w:val="32"/>
                </w:rPr>
                <w:t>E</w:t>
              </w:r>
            </w:ins>
            <w:r>
              <w:rPr>
                <w:b w:val="false"/>
                <w:i/>
                <w:sz w:val="32"/>
              </w:rPr>
              <w:t>-</w:t>
            </w:r>
            <w:del w:id="9" w:author="barryj" w:date="2001-04-03T05:29:00Z">
              <w:r>
                <w:rPr>
                  <w:b w:val="false"/>
                  <w:i/>
                  <w:sz w:val="32"/>
                </w:rPr>
                <w:delText xml:space="preserve">010141 </w:delText>
              </w:r>
            </w:del>
            <w:ins w:id="10" w:author="barryj" w:date="2001-04-03T05:29:00Z">
              <w:r>
                <w:rPr>
                  <w:b w:val="false"/>
                  <w:i/>
                  <w:sz w:val="32"/>
                </w:rPr>
                <w:t>0</w:t>
              </w:r>
            </w:ins>
            <w:ins w:id="11" w:author="barryj" w:date="2001-04-03T09:26:00Z">
              <w:r>
                <w:rPr>
                  <w:b w:val="false"/>
                  <w:i/>
                  <w:sz w:val="32"/>
                </w:rPr>
                <w:t>1</w:t>
              </w:r>
            </w:ins>
            <w:ins w:id="12" w:author="barryj" w:date="2001-04-03T05:29:00Z">
              <w:r>
                <w:rPr>
                  <w:b w:val="false"/>
                  <w:i/>
                  <w:sz w:val="32"/>
                </w:rPr>
                <w:t xml:space="preserve">0012 </w:t>
              </w:r>
            </w:ins>
          </w:p>
        </w:tc>
      </w:tr>
    </w:tbl>
    <w:p>
      <w:pPr>
        <w:pStyle w:val="Normal"/>
        <w:rPr/>
      </w:pPr>
      <w:r>
        <w:rPr/>
      </w:r>
    </w:p>
    <w:p>
      <w:pPr>
        <w:pStyle w:val="Normal"/>
        <w:rPr/>
      </w:pPr>
      <w:r>
        <w:rPr/>
      </w:r>
    </w:p>
    <w:p>
      <w:pPr>
        <w:pStyle w:val="Normal"/>
        <w:rPr/>
      </w:pPr>
      <w:r>
        <w:rPr/>
      </w:r>
    </w:p>
    <w:p>
      <w:pPr>
        <w:pStyle w:val="Normal"/>
        <w:tabs>
          <w:tab w:val="clear" w:pos="284"/>
          <w:tab w:val="left" w:pos="1985" w:leader="none"/>
        </w:tabs>
        <w:rPr>
          <w:rFonts w:ascii="Arial" w:hAnsi="Arial" w:cs="Arial"/>
          <w:sz w:val="24"/>
        </w:rPr>
      </w:pPr>
      <w:r>
        <w:rPr>
          <w:rFonts w:cs="Arial" w:ascii="Arial" w:hAnsi="Arial"/>
          <w:b/>
          <w:sz w:val="24"/>
        </w:rPr>
        <w:t>Agenda Item:</w:t>
        <w:tab/>
      </w:r>
      <w:r>
        <w:rPr>
          <w:rFonts w:cs="Arial" w:ascii="Arial" w:hAnsi="Arial"/>
          <w:sz w:val="24"/>
        </w:rPr>
        <w:tab/>
      </w:r>
      <w:bookmarkStart w:id="0" w:name="Source"/>
      <w:bookmarkEnd w:id="0"/>
      <w:r>
        <w:rPr>
          <w:rFonts w:cs="Arial" w:ascii="Arial" w:hAnsi="Arial"/>
          <w:sz w:val="24"/>
        </w:rPr>
        <w:t>SMS</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pPr>
      <w:r>
        <w:rPr>
          <w:rFonts w:cs="Arial" w:ascii="Arial" w:hAnsi="Arial"/>
          <w:b/>
          <w:sz w:val="24"/>
        </w:rPr>
        <w:t>Source:</w:t>
        <w:tab/>
      </w:r>
      <w:r>
        <w:rPr>
          <w:rFonts w:cs="Arial" w:ascii="Arial" w:hAnsi="Arial"/>
          <w:sz w:val="24"/>
        </w:rPr>
        <w:tab/>
        <w:t>Magic4</w:t>
      </w:r>
    </w:p>
    <w:p>
      <w:pPr>
        <w:pStyle w:val="Normal"/>
        <w:tabs>
          <w:tab w:val="clear" w:pos="284"/>
          <w:tab w:val="left" w:pos="1985" w:leader="none"/>
        </w:tabs>
        <w:rPr>
          <w:rFonts w:ascii="Arial" w:hAnsi="Arial" w:cs="Arial"/>
          <w:b/>
          <w:b/>
          <w:sz w:val="24"/>
        </w:rPr>
      </w:pPr>
      <w:r>
        <w:rPr>
          <w:rFonts w:cs="Arial" w:ascii="Arial" w:hAnsi="Arial"/>
          <w:b/>
          <w:sz w:val="24"/>
        </w:rPr>
      </w:r>
    </w:p>
    <w:p>
      <w:pPr>
        <w:pStyle w:val="Normal"/>
        <w:tabs>
          <w:tab w:val="clear" w:pos="284"/>
          <w:tab w:val="left" w:pos="1985" w:leader="none"/>
        </w:tabs>
        <w:rPr>
          <w:rFonts w:ascii="Arial" w:hAnsi="Arial" w:cs="Arial"/>
          <w:b/>
          <w:b/>
          <w:sz w:val="24"/>
        </w:rPr>
      </w:pPr>
      <w:r>
        <w:rPr>
          <w:rFonts w:cs="Arial" w:ascii="Arial" w:hAnsi="Arial"/>
          <w:b/>
          <w:sz w:val="24"/>
        </w:rPr>
        <w:t>Title:</w:t>
      </w:r>
      <w:r>
        <w:rPr>
          <w:rFonts w:cs="Arial" w:ascii="Arial" w:hAnsi="Arial"/>
          <w:sz w:val="24"/>
        </w:rPr>
        <w:tab/>
      </w:r>
      <w:del w:id="13" w:author="barryj" w:date="2001-04-03T09:26:00Z">
        <w:bookmarkStart w:id="1" w:name="Title"/>
        <w:bookmarkEnd w:id="1"/>
        <w:r>
          <w:rPr>
            <w:rFonts w:cs="Arial" w:ascii="Arial" w:hAnsi="Arial"/>
            <w:sz w:val="24"/>
          </w:rPr>
          <w:delText>Ammendment of iei tags to support grouped expanded format types</w:delText>
        </w:r>
      </w:del>
      <w:ins w:id="14" w:author="barryj" w:date="2001-04-03T09:26:00Z">
        <w:r>
          <w:rPr>
            <w:rFonts w:cs="Arial" w:ascii="Arial" w:hAnsi="Arial"/>
            <w:sz w:val="24"/>
          </w:rPr>
          <w:t xml:space="preserve">Introduction of Extended  Format Tags </w:t>
        </w:r>
      </w:ins>
    </w:p>
    <w:p>
      <w:pPr>
        <w:pStyle w:val="Normal"/>
        <w:tabs>
          <w:tab w:val="clear" w:pos="284"/>
          <w:tab w:val="left" w:pos="1985" w:leader="none"/>
        </w:tabs>
        <w:rPr/>
      </w:pPr>
      <w:r>
        <w:rPr>
          <w:rFonts w:cs="Arial" w:ascii="Arial" w:hAnsi="Arial"/>
          <w:b/>
          <w:sz w:val="24"/>
        </w:rPr>
        <w:t>Document for:</w:t>
        <w:tab/>
      </w:r>
      <w:r>
        <w:rPr>
          <w:rFonts w:cs="Arial" w:ascii="Arial" w:hAnsi="Arial"/>
          <w:sz w:val="24"/>
        </w:rPr>
        <w:tab/>
      </w:r>
      <w:bookmarkStart w:id="2" w:name="DocumentFor"/>
      <w:bookmarkEnd w:id="2"/>
      <w:r>
        <w:rPr>
          <w:rFonts w:cs="Arial" w:ascii="Arial" w:hAnsi="Arial"/>
          <w:sz w:val="24"/>
        </w:rPr>
        <w:t>Change Request</w:t>
      </w:r>
      <w:r>
        <w:rPr>
          <w:rFonts w:cs="Arial" w:ascii="Arial" w:hAnsi="Arial"/>
          <w:sz w:val="24"/>
        </w:rPr>
        <w:t xml:space="preserve"> 23.040</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Heading4"/>
        <w:ind w:left="1418" w:hanging="1418"/>
        <w:rPr/>
      </w:pPr>
      <w:r>
        <w:rPr/>
        <w:t>Introduction</w:t>
      </w:r>
    </w:p>
    <w:p>
      <w:pPr>
        <w:pStyle w:val="Normal"/>
        <w:rPr>
          <w:sz w:val="24"/>
        </w:rPr>
      </w:pPr>
      <w:r>
        <w:rPr>
          <w:sz w:val="24"/>
        </w:rPr>
      </w:r>
    </w:p>
    <w:p>
      <w:pPr>
        <w:pStyle w:val="Tdocheader"/>
        <w:spacing w:before="0" w:after="180"/>
        <w:rPr>
          <w:lang w:val="en-GB" w:eastAsia="en-US"/>
        </w:rPr>
      </w:pPr>
      <w:r>
        <w:rPr>
          <w:lang w:val="en-GB" w:eastAsia="en-US"/>
        </w:rPr>
        <w:t>This CR proposes to include  new Information Elements for EMS. These IE allow to grouped format types which support and expandable series of  sub level information formats</w:t>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Normal"/>
        <w:rPr>
          <w:lang w:val="en-GB" w:eastAsia="en-US"/>
        </w:rPr>
      </w:pPr>
      <w:r>
        <w:rPr>
          <w:lang w:val="en-GB" w:eastAsia="en-US"/>
        </w:rPr>
      </w:r>
    </w:p>
    <w:p>
      <w:pPr>
        <w:pStyle w:val="Normal"/>
        <w:rPr>
          <w:lang w:val="en-US"/>
        </w:rPr>
      </w:pPr>
      <w:r>
        <w:rPr>
          <w:lang w:val="en-US"/>
        </w:rPr>
      </w:r>
    </w:p>
    <w:tbl>
      <w:tblPr>
        <w:tblW w:w="9642" w:type="dxa"/>
        <w:jc w:val="left"/>
        <w:tblInd w:w="0" w:type="dxa"/>
        <w:tblLayout w:type="fixed"/>
        <w:tblCellMar>
          <w:top w:w="0" w:type="dxa"/>
          <w:left w:w="108" w:type="dxa"/>
          <w:bottom w:w="0" w:type="dxa"/>
          <w:right w:w="108" w:type="dxa"/>
        </w:tblCellMar>
      </w:tblPr>
      <w:tblGrid>
        <w:gridCol w:w="851"/>
        <w:gridCol w:w="992"/>
        <w:gridCol w:w="425"/>
        <w:gridCol w:w="284"/>
        <w:gridCol w:w="283"/>
        <w:gridCol w:w="567"/>
        <w:gridCol w:w="363"/>
        <w:gridCol w:w="283"/>
        <w:gridCol w:w="632"/>
        <w:gridCol w:w="360"/>
        <w:gridCol w:w="63"/>
        <w:gridCol w:w="221"/>
        <w:gridCol w:w="65"/>
        <w:gridCol w:w="140"/>
        <w:gridCol w:w="427"/>
        <w:gridCol w:w="140"/>
        <w:gridCol w:w="425"/>
        <w:gridCol w:w="992"/>
        <w:gridCol w:w="79"/>
        <w:gridCol w:w="273"/>
        <w:gridCol w:w="11"/>
        <w:gridCol w:w="981"/>
        <w:gridCol w:w="499"/>
        <w:gridCol w:w="286"/>
      </w:tblGrid>
      <w:tr>
        <w:trPr/>
        <w:tc>
          <w:tcPr>
            <w:tcW w:w="4680" w:type="dxa"/>
            <w:gridSpan w:val="9"/>
            <w:tcBorders/>
          </w:tcPr>
          <w:p>
            <w:pPr>
              <w:pStyle w:val="Header"/>
              <w:rPr>
                <w:sz w:val="20"/>
              </w:rPr>
            </w:pPr>
            <w:r>
              <w:rPr>
                <w:sz w:val="20"/>
              </w:rPr>
              <w:t>3GPP TSG-T2</w:t>
            </w:r>
            <w:ins w:id="15" w:author="barryj" w:date="2001-04-03T10:43:00Z">
              <w:r>
                <w:rPr>
                  <w:sz w:val="20"/>
                </w:rPr>
                <w:t xml:space="preserve"> SWG3</w:t>
              </w:r>
            </w:ins>
            <w:r>
              <w:rPr>
                <w:sz w:val="20"/>
              </w:rPr>
              <w:t xml:space="preserve"> </w:t>
            </w:r>
            <w:del w:id="16" w:author="barryj" w:date="2001-04-03T09:27:00Z">
              <w:r>
                <w:rPr>
                  <w:sz w:val="20"/>
                </w:rPr>
                <w:delText>#12</w:delText>
              </w:r>
            </w:del>
            <w:ins w:id="17" w:author="barryj" w:date="2001-04-03T09:27:00Z">
              <w:r>
                <w:rPr>
                  <w:sz w:val="20"/>
                </w:rPr>
                <w:t>Ad Hoc</w:t>
              </w:r>
            </w:ins>
            <w:ins w:id="18" w:author="barryj" w:date="2001-04-03T10:43:00Z">
              <w:r>
                <w:rPr>
                  <w:sz w:val="20"/>
                </w:rPr>
                <w:t xml:space="preserve"> 1</w:t>
              </w:r>
            </w:ins>
          </w:p>
          <w:p>
            <w:pPr>
              <w:pStyle w:val="Header"/>
              <w:rPr>
                <w:sz w:val="20"/>
              </w:rPr>
            </w:pPr>
            <w:del w:id="19" w:author="barryj" w:date="2001-04-03T09:28:00Z">
              <w:r>
                <w:rPr>
                  <w:sz w:val="20"/>
                </w:rPr>
                <w:delText>Los Angeles, US</w:delText>
              </w:r>
            </w:del>
            <w:ins w:id="20" w:author="barryj" w:date="2001-04-03T09:28:00Z">
              <w:r>
                <w:rPr>
                  <w:sz w:val="20"/>
                </w:rPr>
                <w:t xml:space="preserve"> London</w:t>
              </w:r>
            </w:ins>
            <w:ins w:id="21" w:author="barryj" w:date="2001-04-03T10:43:00Z">
              <w:r>
                <w:rPr>
                  <w:sz w:val="20"/>
                </w:rPr>
                <w:t xml:space="preserve"> UK</w:t>
              </w:r>
            </w:ins>
          </w:p>
          <w:p>
            <w:pPr>
              <w:pStyle w:val="Header"/>
              <w:rPr/>
            </w:pPr>
            <w:del w:id="22" w:author="barryj" w:date="2001-04-03T09:28:00Z">
              <w:r>
                <w:rPr>
                  <w:sz w:val="20"/>
                </w:rPr>
                <w:delText>12</w:delText>
              </w:r>
            </w:del>
            <w:del w:id="23" w:author="barryj" w:date="2001-04-03T09:28:00Z">
              <w:r>
                <w:rPr>
                  <w:sz w:val="20"/>
                  <w:vertAlign w:val="superscript"/>
                </w:rPr>
                <w:delText>th</w:delText>
              </w:r>
            </w:del>
            <w:del w:id="24" w:author="barryj" w:date="2001-04-03T09:28:00Z">
              <w:r>
                <w:rPr>
                  <w:sz w:val="20"/>
                </w:rPr>
                <w:delText xml:space="preserve"> - 16</w:delText>
              </w:r>
            </w:del>
            <w:del w:id="25" w:author="barryj" w:date="2001-04-03T09:28:00Z">
              <w:r>
                <w:rPr>
                  <w:sz w:val="20"/>
                  <w:vertAlign w:val="superscript"/>
                </w:rPr>
                <w:delText>th</w:delText>
              </w:r>
            </w:del>
            <w:del w:id="26" w:author="barryj" w:date="2001-04-03T09:28:00Z">
              <w:r>
                <w:rPr>
                  <w:sz w:val="20"/>
                </w:rPr>
                <w:delText xml:space="preserve"> February </w:delText>
              </w:r>
            </w:del>
            <w:ins w:id="27" w:author="barryj" w:date="2001-04-03T09:28:00Z">
              <w:r>
                <w:rPr>
                  <w:sz w:val="20"/>
                </w:rPr>
                <w:t xml:space="preserve">3-5  April </w:t>
              </w:r>
            </w:ins>
            <w:r>
              <w:rPr>
                <w:sz w:val="20"/>
              </w:rPr>
              <w:t>2001</w:t>
            </w:r>
          </w:p>
        </w:tc>
        <w:tc>
          <w:tcPr>
            <w:tcW w:w="4962" w:type="dxa"/>
            <w:gridSpan w:val="15"/>
            <w:tcBorders/>
          </w:tcPr>
          <w:p>
            <w:pPr>
              <w:pStyle w:val="Header"/>
              <w:jc w:val="right"/>
              <w:rPr>
                <w:sz w:val="24"/>
              </w:rPr>
            </w:pPr>
            <w:r>
              <w:rPr>
                <w:i/>
                <w:sz w:val="24"/>
              </w:rPr>
              <w:t>T2</w:t>
            </w:r>
            <w:ins w:id="28" w:author="barryj" w:date="2001-04-03T09:27:00Z">
              <w:r>
                <w:rPr>
                  <w:i/>
                  <w:sz w:val="24"/>
                </w:rPr>
                <w:t>E</w:t>
              </w:r>
            </w:ins>
            <w:r>
              <w:rPr>
                <w:i/>
                <w:sz w:val="24"/>
              </w:rPr>
              <w:t>-</w:t>
            </w:r>
            <w:del w:id="29" w:author="barryj" w:date="2001-04-03T09:27:00Z">
              <w:r>
                <w:rPr>
                  <w:i/>
                  <w:sz w:val="24"/>
                </w:rPr>
                <w:delText xml:space="preserve">010141 </w:delText>
              </w:r>
            </w:del>
            <w:ins w:id="30" w:author="barryj" w:date="2001-04-03T09:27:00Z">
              <w:r>
                <w:rPr>
                  <w:i/>
                  <w:sz w:val="24"/>
                </w:rPr>
                <w:t xml:space="preserve">010012 </w:t>
              </w:r>
            </w:ins>
          </w:p>
        </w:tc>
      </w:tr>
      <w:tr>
        <w:trPr/>
        <w:tc>
          <w:tcPr>
            <w:tcW w:w="9642" w:type="dxa"/>
            <w:gridSpan w:val="24"/>
            <w:tcBorders>
              <w:top w:val="single" w:sz="4" w:space="0" w:color="000000"/>
              <w:left w:val="single" w:sz="4" w:space="0" w:color="000000"/>
              <w:right w:val="single" w:sz="4" w:space="0" w:color="000000"/>
            </w:tcBorders>
            <w:tcMar>
              <w:left w:w="42" w:type="dxa"/>
              <w:right w:w="42" w:type="dxa"/>
            </w:tcMar>
          </w:tcPr>
          <w:p>
            <w:pPr>
              <w:pStyle w:val="CRCoverPage"/>
              <w:spacing w:before="0" w:after="0"/>
              <w:jc w:val="right"/>
              <w:rPr>
                <w:i/>
                <w:i/>
              </w:rPr>
            </w:pPr>
            <w:r>
              <w:rPr>
                <w:i/>
                <w:sz w:val="14"/>
              </w:rPr>
              <w:t>CR-Form-v3</w:t>
            </w:r>
          </w:p>
        </w:tc>
      </w:tr>
      <w:tr>
        <w:trPr/>
        <w:tc>
          <w:tcPr>
            <w:tcW w:w="9642"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51" w:type="dxa"/>
            <w:tcBorders>
              <w:left w:val="single" w:sz="4" w:space="0" w:color="000000"/>
            </w:tcBorders>
            <w:tcMar>
              <w:left w:w="42" w:type="dxa"/>
              <w:right w:w="42" w:type="dxa"/>
            </w:tcMar>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Mar>
              <w:left w:w="42" w:type="dxa"/>
              <w:right w:w="42" w:type="dxa"/>
            </w:tcMar>
          </w:tcPr>
          <w:p>
            <w:pPr>
              <w:pStyle w:val="CRCoverPage"/>
              <w:spacing w:before="0" w:after="0"/>
              <w:jc w:val="right"/>
              <w:rPr>
                <w:b/>
                <w:b/>
                <w:sz w:val="28"/>
              </w:rPr>
            </w:pPr>
            <w:r>
              <w:rPr>
                <w:b/>
                <w:sz w:val="28"/>
              </w:rPr>
              <w:t>Spec-Number</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78" w:type="dxa"/>
            <w:gridSpan w:val="3"/>
            <w:tcBorders/>
            <w:shd w:fill="FFFFB2" w:val="clear"/>
            <w:tcMar>
              <w:left w:w="42" w:type="dxa"/>
              <w:right w:w="42" w:type="dxa"/>
            </w:tcMar>
          </w:tcPr>
          <w:p>
            <w:pPr>
              <w:pStyle w:val="CRCoverPage"/>
              <w:spacing w:before="0" w:after="0"/>
              <w:rPr>
                <w:b/>
                <w:b/>
                <w:sz w:val="28"/>
              </w:rPr>
            </w:pPr>
            <w:r>
              <w:rPr>
                <w:b/>
                <w:sz w:val="28"/>
              </w:rPr>
              <w:t>CR-Num</w:t>
            </w:r>
          </w:p>
        </w:tc>
        <w:tc>
          <w:tcPr>
            <w:tcW w:w="709" w:type="dxa"/>
            <w:gridSpan w:val="4"/>
            <w:tcBorders/>
            <w:tcMar>
              <w:left w:w="42" w:type="dxa"/>
              <w:right w:w="42" w:type="dxa"/>
            </w:tcMar>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x.y.z</w:t>
            </w:r>
          </w:p>
        </w:tc>
        <w:tc>
          <w:tcPr>
            <w:tcW w:w="785" w:type="dxa"/>
            <w:gridSpan w:val="2"/>
            <w:tcBorders>
              <w:right w:val="single" w:sz="4" w:space="0" w:color="000000"/>
            </w:tcBorders>
            <w:tcMar>
              <w:left w:w="42" w:type="dxa"/>
              <w:right w:w="42" w:type="dxa"/>
            </w:tcMar>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2"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2"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3"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2835"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6"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rPr/>
            </w:pPr>
            <w:r>
              <w:rPr/>
            </w:r>
          </w:p>
        </w:tc>
      </w:tr>
      <w:tr>
        <w:trPr/>
        <w:tc>
          <w:tcPr>
            <w:tcW w:w="9642" w:type="dxa"/>
            <w:gridSpan w:val="24"/>
            <w:tcBorders/>
            <w:tcMar>
              <w:left w:w="42" w:type="dxa"/>
              <w:right w:w="42" w:type="dxa"/>
            </w:tcMar>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9"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Ammendment of iei tags to support grouped expanded format types</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9"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Magic4</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799"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Mar>
              <w:left w:w="42" w:type="dxa"/>
              <w:right w:w="42" w:type="dxa"/>
            </w:tcMar>
          </w:tcPr>
          <w:p>
            <w:pPr>
              <w:pStyle w:val="CRCoverPage"/>
              <w:spacing w:before="0" w:after="0"/>
              <w:ind w:left="100" w:hanging="0"/>
              <w:rPr/>
            </w:pPr>
            <w:r>
              <w:rPr/>
              <w:t>Messaging (S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05 February 2001</w:t>
            </w:r>
          </w:p>
        </w:tc>
      </w:tr>
      <w:tr>
        <w:trPr/>
        <w:tc>
          <w:tcPr>
            <w:tcW w:w="1843"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29"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43"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Mar>
              <w:left w:w="42" w:type="dxa"/>
              <w:right w:w="42" w:type="dxa"/>
            </w:tcMar>
          </w:tcPr>
          <w:p>
            <w:pPr>
              <w:pStyle w:val="CRCoverPage"/>
              <w:spacing w:before="0" w:after="0"/>
              <w:ind w:left="100" w:hanging="0"/>
              <w:rPr>
                <w:b/>
                <w:b/>
              </w:rPr>
            </w:pPr>
            <w:r>
              <w:rPr>
                <w:b/>
              </w:rPr>
              <w:t>C</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9"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4</w:t>
            </w:r>
          </w:p>
        </w:tc>
      </w:tr>
      <w:tr>
        <w:trPr/>
        <w:tc>
          <w:tcPr>
            <w:tcW w:w="1843"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21"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Mar>
              <w:left w:w="42" w:type="dxa"/>
              <w:right w:w="42" w:type="dxa"/>
            </w:tcMar>
          </w:tcPr>
          <w:p>
            <w:pPr>
              <w:pStyle w:val="CRCoverPage"/>
              <w:snapToGrid w:val="false"/>
              <w:spacing w:before="0" w:after="0"/>
              <w:rPr>
                <w:b/>
                <w:b/>
                <w:i/>
                <w:i/>
              </w:rPr>
            </w:pPr>
            <w:r>
              <w:rPr>
                <w:b/>
                <w:i/>
              </w:rPr>
            </w:r>
          </w:p>
        </w:tc>
        <w:tc>
          <w:tcPr>
            <w:tcW w:w="7799" w:type="dxa"/>
            <w:gridSpan w:val="22"/>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here is a limit to the number of iei’s available for  use with different format types and an increasing number of new format types which will need to be supported</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4"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 xml:space="preserve">Five IE are defined for allowing the inclusion of categories for sounds, images , animations, Text and non-specific information types. The category types will support via a 2 byte identifier  space for 255 sub data formats and recognise the existence of current data formats. </w:t>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 xml:space="preserve">There will be no standardised means of exchanging existing data formats or support for existing or evolving formats. </w:t>
            </w:r>
          </w:p>
          <w:p>
            <w:pPr>
              <w:pStyle w:val="Index1"/>
              <w:keepLines w:val="false"/>
              <w:spacing w:before="0" w:after="180"/>
              <w:rPr>
                <w:rFonts w:ascii="Arial" w:hAnsi="Arial" w:cs="Arial"/>
                <w:ins w:id="31" w:author="Barry Jones" w:date="2001-02-01T11:02:00Z"/>
              </w:rPr>
            </w:pPr>
            <w:r>
              <w:rPr>
                <w:rFonts w:cs="Arial" w:ascii="Arial" w:hAnsi="Arial"/>
              </w:rPr>
              <w:t xml:space="preserve">The  iei table will be filled with specific data formats leaving  limited headroom for future inclusive evolution </w:t>
            </w:r>
          </w:p>
          <w:p>
            <w:pPr>
              <w:pStyle w:val="Index1"/>
              <w:keepLines w:val="false"/>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r>
          </w:p>
        </w:tc>
      </w:tr>
      <w:tr>
        <w:trPr/>
        <w:tc>
          <w:tcPr>
            <w:tcW w:w="2268" w:type="dxa"/>
            <w:gridSpan w:val="3"/>
            <w:tcBorders/>
            <w:tcMar>
              <w:left w:w="42" w:type="dxa"/>
              <w:right w:w="42" w:type="dxa"/>
            </w:tcMar>
          </w:tcPr>
          <w:p>
            <w:pPr>
              <w:pStyle w:val="CRCoverPage"/>
              <w:snapToGrid w:val="false"/>
              <w:spacing w:before="0" w:after="0"/>
              <w:rPr>
                <w:b/>
                <w:b/>
                <w:i/>
                <w:i/>
              </w:rPr>
            </w:pPr>
            <w:r>
              <w:rPr>
                <w:b/>
                <w:i/>
              </w:rPr>
            </w:r>
          </w:p>
        </w:tc>
        <w:tc>
          <w:tcPr>
            <w:tcW w:w="7374" w:type="dxa"/>
            <w:gridSpan w:val="21"/>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4" w:type="dxa"/>
            <w:gridSpan w:val="21"/>
            <w:tcBorders>
              <w:top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Test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
              </w:rPr>
              <w:t xml:space="preserve"> </w:t>
            </w:r>
            <w:r>
              <w:rPr/>
              <w:t>O&amp;M Specifications</w:t>
            </w:r>
          </w:p>
        </w:tc>
        <w:tc>
          <w:tcPr>
            <w:tcW w:w="4113"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8"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4"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4" w:type="dxa"/>
            <w:gridSpan w:val="21"/>
            <w:tcBorders>
              <w:bottom w:val="single" w:sz="4" w:space="0" w:color="000000"/>
              <w:right w:val="single" w:sz="4" w:space="0" w:color="000000"/>
            </w:tcBorders>
            <w:shd w:fill="FFFFB2" w:val="clear"/>
            <w:tcMar>
              <w:left w:w="42" w:type="dxa"/>
              <w:right w:w="42" w:type="dxa"/>
            </w:tcM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t>The Information Element Identifier octet shall be coded as follows:</w:t>
      </w:r>
    </w:p>
    <w:tbl>
      <w:tblPr>
        <w:tblW w:w="8505" w:type="dxa"/>
        <w:jc w:val="left"/>
        <w:tblInd w:w="993" w:type="dxa"/>
        <w:tblLayout w:type="fixed"/>
        <w:tblCellMar>
          <w:top w:w="0" w:type="dxa"/>
          <w:left w:w="108" w:type="dxa"/>
          <w:bottom w:w="0" w:type="dxa"/>
          <w:right w:w="108" w:type="dxa"/>
        </w:tblCellMar>
      </w:tblPr>
      <w:tblGrid>
        <w:gridCol w:w="2118"/>
        <w:gridCol w:w="6387"/>
      </w:tblGrid>
      <w:tr>
        <w:trPr/>
        <w:tc>
          <w:tcPr>
            <w:tcW w:w="2118" w:type="dxa"/>
            <w:tcBorders/>
          </w:tcPr>
          <w:p>
            <w:pPr>
              <w:pStyle w:val="TAH"/>
              <w:rPr/>
            </w:pPr>
            <w:r>
              <w:rPr/>
              <w:t>VALUE (hex)</w:t>
            </w:r>
          </w:p>
        </w:tc>
        <w:tc>
          <w:tcPr>
            <w:tcW w:w="6387" w:type="dxa"/>
            <w:tcBorders/>
          </w:tcPr>
          <w:p>
            <w:pPr>
              <w:pStyle w:val="TAH"/>
              <w:rPr/>
            </w:pPr>
            <w:r>
              <w:rPr/>
              <w:t>MEANING</w:t>
            </w:r>
          </w:p>
        </w:tc>
      </w:tr>
      <w:tr>
        <w:trPr/>
        <w:tc>
          <w:tcPr>
            <w:tcW w:w="2118" w:type="dxa"/>
            <w:tcBorders/>
          </w:tcPr>
          <w:p>
            <w:pPr>
              <w:pStyle w:val="TAC"/>
              <w:rPr/>
            </w:pPr>
            <w:r>
              <w:rPr/>
              <w:t>00</w:t>
            </w:r>
          </w:p>
        </w:tc>
        <w:tc>
          <w:tcPr>
            <w:tcW w:w="6387" w:type="dxa"/>
            <w:tcBorders/>
          </w:tcPr>
          <w:p>
            <w:pPr>
              <w:pStyle w:val="TAL"/>
              <w:rPr/>
            </w:pPr>
            <w:r>
              <w:rPr/>
              <w:t>Concatenated short messages, 8-bit reference number</w:t>
            </w:r>
          </w:p>
        </w:tc>
      </w:tr>
      <w:tr>
        <w:trPr/>
        <w:tc>
          <w:tcPr>
            <w:tcW w:w="2118" w:type="dxa"/>
            <w:tcBorders/>
          </w:tcPr>
          <w:p>
            <w:pPr>
              <w:pStyle w:val="TAC"/>
              <w:rPr/>
            </w:pPr>
            <w:r>
              <w:rPr/>
              <w:t>01</w:t>
            </w:r>
          </w:p>
        </w:tc>
        <w:tc>
          <w:tcPr>
            <w:tcW w:w="6387" w:type="dxa"/>
            <w:tcBorders/>
          </w:tcPr>
          <w:p>
            <w:pPr>
              <w:pStyle w:val="TAL"/>
              <w:rPr/>
            </w:pPr>
            <w:r>
              <w:rPr/>
              <w:t>Special SMS Message Indication</w:t>
            </w:r>
          </w:p>
        </w:tc>
      </w:tr>
      <w:tr>
        <w:trPr/>
        <w:tc>
          <w:tcPr>
            <w:tcW w:w="2118" w:type="dxa"/>
            <w:tcBorders/>
          </w:tcPr>
          <w:p>
            <w:pPr>
              <w:pStyle w:val="TAC"/>
              <w:rPr/>
            </w:pPr>
            <w:r>
              <w:rPr/>
              <w:t>02</w:t>
            </w:r>
          </w:p>
        </w:tc>
        <w:tc>
          <w:tcPr>
            <w:tcW w:w="6387" w:type="dxa"/>
            <w:tcBorders/>
          </w:tcPr>
          <w:p>
            <w:pPr>
              <w:pStyle w:val="TAL"/>
              <w:rPr/>
            </w:pPr>
            <w:r>
              <w:rPr/>
              <w:t>Reserved</w:t>
            </w:r>
          </w:p>
        </w:tc>
      </w:tr>
      <w:tr>
        <w:trPr/>
        <w:tc>
          <w:tcPr>
            <w:tcW w:w="2118" w:type="dxa"/>
            <w:tcBorders/>
          </w:tcPr>
          <w:p>
            <w:pPr>
              <w:pStyle w:val="TAC"/>
              <w:rPr/>
            </w:pPr>
            <w:r>
              <w:rPr/>
              <w:t>03</w:t>
            </w:r>
          </w:p>
        </w:tc>
        <w:tc>
          <w:tcPr>
            <w:tcW w:w="6387" w:type="dxa"/>
            <w:tcBorders/>
          </w:tcPr>
          <w:p>
            <w:pPr>
              <w:pStyle w:val="TAL"/>
              <w:rPr/>
            </w:pPr>
            <w:r>
              <w:rPr/>
              <w:t>Value not used to avoid misinterpretation as &lt;LF&gt; character</w:t>
            </w:r>
          </w:p>
        </w:tc>
      </w:tr>
      <w:tr>
        <w:trPr/>
        <w:tc>
          <w:tcPr>
            <w:tcW w:w="2118" w:type="dxa"/>
            <w:tcBorders/>
          </w:tcPr>
          <w:p>
            <w:pPr>
              <w:pStyle w:val="TAC"/>
              <w:rPr/>
            </w:pPr>
            <w:r>
              <w:rPr/>
              <w:t>04</w:t>
            </w:r>
          </w:p>
        </w:tc>
        <w:tc>
          <w:tcPr>
            <w:tcW w:w="6387" w:type="dxa"/>
            <w:tcBorders/>
          </w:tcPr>
          <w:p>
            <w:pPr>
              <w:pStyle w:val="TAL"/>
              <w:rPr/>
            </w:pPr>
            <w:r>
              <w:rPr/>
              <w:t>Application port addressing scheme, 8 bit address</w:t>
            </w:r>
          </w:p>
        </w:tc>
      </w:tr>
      <w:tr>
        <w:trPr/>
        <w:tc>
          <w:tcPr>
            <w:tcW w:w="2118" w:type="dxa"/>
            <w:tcBorders/>
          </w:tcPr>
          <w:p>
            <w:pPr>
              <w:pStyle w:val="TAC"/>
              <w:rPr/>
            </w:pPr>
            <w:r>
              <w:rPr/>
              <w:t>05</w:t>
            </w:r>
          </w:p>
        </w:tc>
        <w:tc>
          <w:tcPr>
            <w:tcW w:w="6387" w:type="dxa"/>
            <w:tcBorders/>
          </w:tcPr>
          <w:p>
            <w:pPr>
              <w:pStyle w:val="TAL"/>
              <w:rPr/>
            </w:pPr>
            <w:r>
              <w:rPr/>
              <w:t>Application port addressing scheme, 16 bit address</w:t>
            </w:r>
          </w:p>
        </w:tc>
      </w:tr>
      <w:tr>
        <w:trPr/>
        <w:tc>
          <w:tcPr>
            <w:tcW w:w="2118" w:type="dxa"/>
            <w:tcBorders/>
          </w:tcPr>
          <w:p>
            <w:pPr>
              <w:pStyle w:val="TAC"/>
              <w:rPr/>
            </w:pPr>
            <w:r>
              <w:rPr/>
              <w:t>06</w:t>
            </w:r>
          </w:p>
        </w:tc>
        <w:tc>
          <w:tcPr>
            <w:tcW w:w="6387" w:type="dxa"/>
            <w:tcBorders/>
          </w:tcPr>
          <w:p>
            <w:pPr>
              <w:pStyle w:val="TAL"/>
              <w:rPr/>
            </w:pPr>
            <w:r>
              <w:rPr/>
              <w:t>SMSC Control Parameters</w:t>
            </w:r>
          </w:p>
        </w:tc>
      </w:tr>
      <w:tr>
        <w:trPr/>
        <w:tc>
          <w:tcPr>
            <w:tcW w:w="2118" w:type="dxa"/>
            <w:tcBorders/>
          </w:tcPr>
          <w:p>
            <w:pPr>
              <w:pStyle w:val="TAC"/>
              <w:rPr/>
            </w:pPr>
            <w:r>
              <w:rPr/>
              <w:t>07</w:t>
            </w:r>
          </w:p>
        </w:tc>
        <w:tc>
          <w:tcPr>
            <w:tcW w:w="6387" w:type="dxa"/>
            <w:tcBorders/>
          </w:tcPr>
          <w:p>
            <w:pPr>
              <w:pStyle w:val="TAL"/>
              <w:rPr/>
            </w:pPr>
            <w:r>
              <w:rPr/>
              <w:t xml:space="preserve">UDH Source Indicator </w:t>
            </w:r>
          </w:p>
        </w:tc>
      </w:tr>
      <w:tr>
        <w:trPr/>
        <w:tc>
          <w:tcPr>
            <w:tcW w:w="2118" w:type="dxa"/>
            <w:tcBorders/>
          </w:tcPr>
          <w:p>
            <w:pPr>
              <w:pStyle w:val="TAC"/>
              <w:rPr/>
            </w:pPr>
            <w:r>
              <w:rPr/>
              <w:t>08</w:t>
            </w:r>
          </w:p>
        </w:tc>
        <w:tc>
          <w:tcPr>
            <w:tcW w:w="6387" w:type="dxa"/>
            <w:tcBorders/>
          </w:tcPr>
          <w:p>
            <w:pPr>
              <w:pStyle w:val="TAL"/>
              <w:rPr/>
            </w:pPr>
            <w:r>
              <w:rPr/>
              <w:t>Concatenated short message, 16-bit reference number</w:t>
            </w:r>
          </w:p>
        </w:tc>
      </w:tr>
      <w:tr>
        <w:trPr/>
        <w:tc>
          <w:tcPr>
            <w:tcW w:w="2118" w:type="dxa"/>
            <w:tcBorders/>
          </w:tcPr>
          <w:p>
            <w:pPr>
              <w:pStyle w:val="TAC"/>
              <w:rPr/>
            </w:pPr>
            <w:r>
              <w:rPr/>
              <w:t>09</w:t>
            </w:r>
          </w:p>
        </w:tc>
        <w:tc>
          <w:tcPr>
            <w:tcW w:w="6387" w:type="dxa"/>
            <w:tcBorders/>
          </w:tcPr>
          <w:p>
            <w:pPr>
              <w:pStyle w:val="TAL"/>
              <w:rPr/>
            </w:pPr>
            <w:r>
              <w:rPr/>
              <w:t>Wireless Control Message Protocol</w:t>
            </w:r>
          </w:p>
        </w:tc>
      </w:tr>
      <w:tr>
        <w:trPr/>
        <w:tc>
          <w:tcPr>
            <w:tcW w:w="2118" w:type="dxa"/>
            <w:tcBorders/>
          </w:tcPr>
          <w:p>
            <w:pPr>
              <w:pStyle w:val="TAC"/>
              <w:rPr/>
            </w:pPr>
            <w:r>
              <w:rPr/>
              <w:t>0A</w:t>
            </w:r>
          </w:p>
        </w:tc>
        <w:tc>
          <w:tcPr>
            <w:tcW w:w="6387" w:type="dxa"/>
            <w:tcBorders/>
          </w:tcPr>
          <w:p>
            <w:pPr>
              <w:pStyle w:val="TAL"/>
              <w:rPr/>
            </w:pPr>
            <w:r>
              <w:rPr/>
              <w:t>Text Formatting</w:t>
            </w:r>
          </w:p>
        </w:tc>
      </w:tr>
      <w:tr>
        <w:trPr/>
        <w:tc>
          <w:tcPr>
            <w:tcW w:w="2118" w:type="dxa"/>
            <w:tcBorders/>
          </w:tcPr>
          <w:p>
            <w:pPr>
              <w:pStyle w:val="TAC"/>
              <w:rPr/>
            </w:pPr>
            <w:r>
              <w:rPr/>
              <w:t>0B</w:t>
            </w:r>
          </w:p>
        </w:tc>
        <w:tc>
          <w:tcPr>
            <w:tcW w:w="6387" w:type="dxa"/>
            <w:tcBorders/>
          </w:tcPr>
          <w:p>
            <w:pPr>
              <w:pStyle w:val="TAL"/>
              <w:rPr/>
            </w:pPr>
            <w:r>
              <w:rPr/>
              <w:t>Predefined Sound</w:t>
            </w:r>
          </w:p>
        </w:tc>
      </w:tr>
      <w:tr>
        <w:trPr/>
        <w:tc>
          <w:tcPr>
            <w:tcW w:w="2118" w:type="dxa"/>
            <w:tcBorders/>
          </w:tcPr>
          <w:p>
            <w:pPr>
              <w:pStyle w:val="TAC"/>
              <w:rPr/>
            </w:pPr>
            <w:r>
              <w:rPr/>
              <w:t>0C</w:t>
            </w:r>
          </w:p>
        </w:tc>
        <w:tc>
          <w:tcPr>
            <w:tcW w:w="6387" w:type="dxa"/>
            <w:tcBorders/>
          </w:tcPr>
          <w:p>
            <w:pPr>
              <w:pStyle w:val="TAL"/>
              <w:rPr/>
            </w:pPr>
            <w:r>
              <w:rPr/>
              <w:t>User Defined Sound (iMelody max 128 bytes)</w:t>
            </w:r>
          </w:p>
        </w:tc>
      </w:tr>
      <w:tr>
        <w:trPr/>
        <w:tc>
          <w:tcPr>
            <w:tcW w:w="2118" w:type="dxa"/>
            <w:tcBorders/>
          </w:tcPr>
          <w:p>
            <w:pPr>
              <w:pStyle w:val="TAC"/>
              <w:rPr/>
            </w:pPr>
            <w:r>
              <w:rPr/>
              <w:t>0D</w:t>
            </w:r>
          </w:p>
        </w:tc>
        <w:tc>
          <w:tcPr>
            <w:tcW w:w="6387" w:type="dxa"/>
            <w:tcBorders/>
          </w:tcPr>
          <w:p>
            <w:pPr>
              <w:pStyle w:val="TAL"/>
              <w:rPr/>
            </w:pPr>
            <w:r>
              <w:rPr/>
              <w:t>Predefined Animation</w:t>
            </w:r>
          </w:p>
        </w:tc>
      </w:tr>
      <w:tr>
        <w:trPr/>
        <w:tc>
          <w:tcPr>
            <w:tcW w:w="2118" w:type="dxa"/>
            <w:tcBorders/>
          </w:tcPr>
          <w:p>
            <w:pPr>
              <w:pStyle w:val="TAC"/>
              <w:rPr/>
            </w:pPr>
            <w:r>
              <w:rPr/>
              <w:t>0E</w:t>
            </w:r>
          </w:p>
        </w:tc>
        <w:tc>
          <w:tcPr>
            <w:tcW w:w="6387" w:type="dxa"/>
            <w:tcBorders/>
          </w:tcPr>
          <w:p>
            <w:pPr>
              <w:pStyle w:val="TAL"/>
              <w:rPr/>
            </w:pPr>
            <w:r>
              <w:rPr/>
              <w:t>Large Animation (16*16 times 4 = 32*4 =128 bytes)</w:t>
            </w:r>
          </w:p>
        </w:tc>
      </w:tr>
      <w:tr>
        <w:trPr/>
        <w:tc>
          <w:tcPr>
            <w:tcW w:w="2118" w:type="dxa"/>
            <w:tcBorders/>
          </w:tcPr>
          <w:p>
            <w:pPr>
              <w:pStyle w:val="TAC"/>
              <w:rPr/>
            </w:pPr>
            <w:r>
              <w:rPr/>
              <w:t>0F</w:t>
            </w:r>
          </w:p>
        </w:tc>
        <w:tc>
          <w:tcPr>
            <w:tcW w:w="6387" w:type="dxa"/>
            <w:tcBorders/>
          </w:tcPr>
          <w:p>
            <w:pPr>
              <w:pStyle w:val="TAL"/>
              <w:rPr/>
            </w:pPr>
            <w:r>
              <w:rPr/>
              <w:t>Small Animation (8*8 times 4 = 8*4 =32 bytes)</w:t>
            </w:r>
          </w:p>
        </w:tc>
      </w:tr>
      <w:tr>
        <w:trPr/>
        <w:tc>
          <w:tcPr>
            <w:tcW w:w="2118" w:type="dxa"/>
            <w:tcBorders/>
          </w:tcPr>
          <w:p>
            <w:pPr>
              <w:pStyle w:val="TAC"/>
              <w:rPr/>
            </w:pPr>
            <w:r>
              <w:rPr/>
              <w:t>10</w:t>
            </w:r>
          </w:p>
        </w:tc>
        <w:tc>
          <w:tcPr>
            <w:tcW w:w="6387" w:type="dxa"/>
            <w:tcBorders/>
          </w:tcPr>
          <w:p>
            <w:pPr>
              <w:pStyle w:val="TAL"/>
              <w:rPr/>
            </w:pPr>
            <w:r>
              <w:rPr/>
              <w:t>Large Picture (32*32 = 128 bytes)</w:t>
            </w:r>
          </w:p>
        </w:tc>
      </w:tr>
      <w:tr>
        <w:trPr/>
        <w:tc>
          <w:tcPr>
            <w:tcW w:w="2118" w:type="dxa"/>
            <w:tcBorders/>
          </w:tcPr>
          <w:p>
            <w:pPr>
              <w:pStyle w:val="TAC"/>
              <w:rPr/>
            </w:pPr>
            <w:r>
              <w:rPr/>
              <w:t>11</w:t>
            </w:r>
          </w:p>
        </w:tc>
        <w:tc>
          <w:tcPr>
            <w:tcW w:w="6387" w:type="dxa"/>
            <w:tcBorders/>
          </w:tcPr>
          <w:p>
            <w:pPr>
              <w:pStyle w:val="TAL"/>
              <w:rPr/>
            </w:pPr>
            <w:r>
              <w:rPr/>
              <w:t>Small Picture (16*16 = 32 bytes)</w:t>
            </w:r>
          </w:p>
        </w:tc>
      </w:tr>
      <w:tr>
        <w:trPr/>
        <w:tc>
          <w:tcPr>
            <w:tcW w:w="2118" w:type="dxa"/>
            <w:tcBorders/>
          </w:tcPr>
          <w:p>
            <w:pPr>
              <w:pStyle w:val="TAC"/>
              <w:rPr/>
            </w:pPr>
            <w:r>
              <w:rPr/>
              <w:t>12</w:t>
            </w:r>
          </w:p>
        </w:tc>
        <w:tc>
          <w:tcPr>
            <w:tcW w:w="6387" w:type="dxa"/>
            <w:tcBorders/>
          </w:tcPr>
          <w:p>
            <w:pPr>
              <w:pStyle w:val="TAL"/>
              <w:rPr/>
            </w:pPr>
            <w:r>
              <w:rPr/>
              <w:t>Variable Picture</w:t>
            </w:r>
          </w:p>
        </w:tc>
      </w:tr>
      <w:tr>
        <w:trPr/>
        <w:tc>
          <w:tcPr>
            <w:tcW w:w="2118" w:type="dxa"/>
            <w:tcBorders/>
          </w:tcPr>
          <w:p>
            <w:pPr>
              <w:pStyle w:val="TAC"/>
              <w:rPr/>
            </w:pPr>
            <w:r>
              <w:rPr/>
              <w:t>13</w:t>
            </w:r>
          </w:p>
        </w:tc>
        <w:tc>
          <w:tcPr>
            <w:tcW w:w="6387" w:type="dxa"/>
            <w:tcBorders/>
          </w:tcPr>
          <w:p>
            <w:pPr>
              <w:pStyle w:val="TAL"/>
              <w:rPr/>
            </w:pPr>
            <w:r>
              <w:rPr/>
              <w:t>User prompt indicator</w:t>
            </w:r>
          </w:p>
        </w:tc>
      </w:tr>
      <w:tr>
        <w:trPr/>
        <w:tc>
          <w:tcPr>
            <w:tcW w:w="2118" w:type="dxa"/>
            <w:tcBorders/>
          </w:tcPr>
          <w:p>
            <w:pPr>
              <w:pStyle w:val="TAC"/>
              <w:rPr>
                <w:color w:val="0000FF"/>
                <w:u w:val="single"/>
              </w:rPr>
            </w:pPr>
            <w:r>
              <w:rPr>
                <w:color w:val="0000FF"/>
                <w:u w:val="single"/>
              </w:rPr>
              <w:t>14</w:t>
            </w:r>
          </w:p>
        </w:tc>
        <w:tc>
          <w:tcPr>
            <w:tcW w:w="6387" w:type="dxa"/>
            <w:tcBorders/>
          </w:tcPr>
          <w:p>
            <w:pPr>
              <w:pStyle w:val="TAL"/>
              <w:rPr>
                <w:color w:val="0000FF"/>
                <w:u w:val="single"/>
              </w:rPr>
            </w:pPr>
            <w:del w:id="32" w:author="barryj" w:date="2001-04-03T05:40:00Z">
              <w:r>
                <w:rPr>
                  <w:color w:val="0000FF"/>
                  <w:u w:val="single"/>
                </w:rPr>
                <w:delText>Sounds</w:delText>
              </w:r>
            </w:del>
            <w:ins w:id="33" w:author="barryj" w:date="2001-04-03T05:40:00Z">
              <w:r>
                <w:rPr>
                  <w:color w:val="0000FF"/>
                  <w:u w:val="single"/>
                </w:rPr>
                <w:t>Large EMS Messages</w:t>
              </w:r>
            </w:ins>
          </w:p>
        </w:tc>
      </w:tr>
      <w:tr>
        <w:trPr/>
        <w:tc>
          <w:tcPr>
            <w:tcW w:w="2118" w:type="dxa"/>
            <w:tcBorders/>
          </w:tcPr>
          <w:p>
            <w:pPr>
              <w:pStyle w:val="TAC"/>
              <w:rPr>
                <w:color w:val="0000FF"/>
                <w:u w:val="single"/>
              </w:rPr>
            </w:pPr>
            <w:del w:id="34" w:author="barryj" w:date="2001-04-03T05:39:00Z">
              <w:r>
                <w:rPr>
                  <w:color w:val="0000FF"/>
                  <w:u w:val="single"/>
                </w:rPr>
                <w:delText>15</w:delText>
              </w:r>
            </w:del>
          </w:p>
        </w:tc>
        <w:tc>
          <w:tcPr>
            <w:tcW w:w="6387" w:type="dxa"/>
            <w:tcBorders/>
          </w:tcPr>
          <w:p>
            <w:pPr>
              <w:pStyle w:val="TAL"/>
              <w:rPr>
                <w:color w:val="0000FF"/>
                <w:u w:val="single"/>
              </w:rPr>
            </w:pPr>
            <w:del w:id="35" w:author="barryj" w:date="2001-04-03T05:39:00Z">
              <w:r>
                <w:rPr>
                  <w:color w:val="0000FF"/>
                  <w:u w:val="single"/>
                </w:rPr>
                <w:delText>Images</w:delText>
              </w:r>
            </w:del>
          </w:p>
        </w:tc>
      </w:tr>
      <w:tr>
        <w:trPr/>
        <w:tc>
          <w:tcPr>
            <w:tcW w:w="2118" w:type="dxa"/>
            <w:tcBorders/>
          </w:tcPr>
          <w:p>
            <w:pPr>
              <w:pStyle w:val="TAC"/>
              <w:rPr>
                <w:color w:val="0000FF"/>
                <w:u w:val="single"/>
              </w:rPr>
            </w:pPr>
            <w:del w:id="36" w:author="barryj" w:date="2001-04-03T05:39:00Z">
              <w:r>
                <w:rPr>
                  <w:color w:val="0000FF"/>
                  <w:u w:val="single"/>
                </w:rPr>
                <w:delText>16</w:delText>
              </w:r>
            </w:del>
          </w:p>
        </w:tc>
        <w:tc>
          <w:tcPr>
            <w:tcW w:w="6387" w:type="dxa"/>
            <w:tcBorders/>
          </w:tcPr>
          <w:p>
            <w:pPr>
              <w:pStyle w:val="TAL"/>
              <w:rPr>
                <w:color w:val="0000FF"/>
                <w:u w:val="single"/>
              </w:rPr>
            </w:pPr>
            <w:del w:id="37" w:author="barryj" w:date="2001-04-03T05:39:00Z">
              <w:r>
                <w:rPr>
                  <w:color w:val="0000FF"/>
                  <w:u w:val="single"/>
                </w:rPr>
                <w:delText>Animation</w:delText>
              </w:r>
            </w:del>
          </w:p>
        </w:tc>
      </w:tr>
      <w:tr>
        <w:trPr/>
        <w:tc>
          <w:tcPr>
            <w:tcW w:w="2118" w:type="dxa"/>
            <w:tcBorders/>
          </w:tcPr>
          <w:p>
            <w:pPr>
              <w:pStyle w:val="TAC"/>
              <w:rPr>
                <w:color w:val="0000FF"/>
                <w:u w:val="single"/>
              </w:rPr>
            </w:pPr>
            <w:del w:id="38" w:author="barryj" w:date="2001-04-03T05:39:00Z">
              <w:r>
                <w:rPr>
                  <w:color w:val="0000FF"/>
                  <w:u w:val="single"/>
                </w:rPr>
                <w:delText>17</w:delText>
              </w:r>
            </w:del>
          </w:p>
        </w:tc>
        <w:tc>
          <w:tcPr>
            <w:tcW w:w="6387" w:type="dxa"/>
            <w:tcBorders/>
          </w:tcPr>
          <w:p>
            <w:pPr>
              <w:pStyle w:val="TAL"/>
              <w:rPr>
                <w:color w:val="0000FF"/>
                <w:u w:val="single"/>
              </w:rPr>
            </w:pPr>
            <w:del w:id="39" w:author="barryj" w:date="2001-04-03T05:39:00Z">
              <w:r>
                <w:rPr>
                  <w:color w:val="0000FF"/>
                  <w:u w:val="single"/>
                </w:rPr>
                <w:delText>Text</w:delText>
              </w:r>
            </w:del>
          </w:p>
        </w:tc>
      </w:tr>
      <w:tr>
        <w:trPr/>
        <w:tc>
          <w:tcPr>
            <w:tcW w:w="2118" w:type="dxa"/>
            <w:tcBorders/>
          </w:tcPr>
          <w:p>
            <w:pPr>
              <w:pStyle w:val="TAC"/>
              <w:rPr>
                <w:color w:val="0000FF"/>
                <w:u w:val="single"/>
              </w:rPr>
            </w:pPr>
            <w:del w:id="40" w:author="barryj" w:date="2001-04-03T05:39:00Z">
              <w:r>
                <w:rPr>
                  <w:color w:val="0000FF"/>
                  <w:u w:val="single"/>
                </w:rPr>
                <w:delText>18</w:delText>
              </w:r>
            </w:del>
          </w:p>
        </w:tc>
        <w:tc>
          <w:tcPr>
            <w:tcW w:w="6387" w:type="dxa"/>
            <w:tcBorders/>
          </w:tcPr>
          <w:p>
            <w:pPr>
              <w:pStyle w:val="TAL"/>
              <w:rPr>
                <w:color w:val="0000FF"/>
                <w:u w:val="single"/>
              </w:rPr>
            </w:pPr>
            <w:del w:id="41" w:author="barryj" w:date="2001-04-03T05:39:00Z">
              <w:r>
                <w:rPr>
                  <w:color w:val="0000FF"/>
                  <w:u w:val="single"/>
                </w:rPr>
                <w:delText>Non Specific Information Types</w:delText>
              </w:r>
            </w:del>
          </w:p>
        </w:tc>
      </w:tr>
      <w:tr>
        <w:trPr/>
        <w:tc>
          <w:tcPr>
            <w:tcW w:w="2118" w:type="dxa"/>
            <w:tcBorders/>
          </w:tcPr>
          <w:p>
            <w:pPr>
              <w:pStyle w:val="TAC"/>
              <w:rPr/>
            </w:pPr>
            <w:del w:id="42" w:author="barryj" w:date="2001-04-03T05:42:00Z">
              <w:r>
                <w:rPr/>
                <w:delText>19</w:delText>
              </w:r>
            </w:del>
            <w:ins w:id="43" w:author="barryj" w:date="2001-04-03T05:42:00Z">
              <w:r>
                <w:rPr/>
                <w:t>15</w:t>
              </w:r>
            </w:ins>
            <w:r>
              <w:rPr/>
              <w:t>-1F</w:t>
            </w:r>
          </w:p>
        </w:tc>
        <w:tc>
          <w:tcPr>
            <w:tcW w:w="6387" w:type="dxa"/>
            <w:tcBorders/>
          </w:tcPr>
          <w:p>
            <w:pPr>
              <w:pStyle w:val="TAL"/>
              <w:rPr/>
            </w:pPr>
            <w:r>
              <w:rPr/>
              <w:t>Reserved for future EMS features (see subclause 3.10)</w:t>
            </w:r>
          </w:p>
        </w:tc>
      </w:tr>
      <w:tr>
        <w:trPr/>
        <w:tc>
          <w:tcPr>
            <w:tcW w:w="2118" w:type="dxa"/>
            <w:tcBorders/>
          </w:tcPr>
          <w:p>
            <w:pPr>
              <w:pStyle w:val="TAC"/>
              <w:rPr/>
            </w:pPr>
            <w:r>
              <w:rPr/>
              <w:t>20</w:t>
            </w:r>
          </w:p>
        </w:tc>
        <w:tc>
          <w:tcPr>
            <w:tcW w:w="6387" w:type="dxa"/>
            <w:tcBorders/>
          </w:tcPr>
          <w:p>
            <w:pPr>
              <w:pStyle w:val="TAL"/>
              <w:rPr/>
            </w:pPr>
            <w:r>
              <w:rPr/>
              <w:t>RFC 822 E-Mail Header</w:t>
            </w:r>
          </w:p>
        </w:tc>
      </w:tr>
      <w:tr>
        <w:trPr/>
        <w:tc>
          <w:tcPr>
            <w:tcW w:w="2118" w:type="dxa"/>
            <w:tcBorders/>
          </w:tcPr>
          <w:p>
            <w:pPr>
              <w:pStyle w:val="TAC"/>
              <w:rPr/>
            </w:pPr>
            <w:r>
              <w:rPr/>
              <w:t>21-6F</w:t>
            </w:r>
          </w:p>
        </w:tc>
        <w:tc>
          <w:tcPr>
            <w:tcW w:w="6387" w:type="dxa"/>
            <w:tcBorders/>
          </w:tcPr>
          <w:p>
            <w:pPr>
              <w:pStyle w:val="TAL"/>
              <w:rPr/>
            </w:pPr>
            <w:r>
              <w:rPr/>
              <w:t>Reserved for future use</w:t>
            </w:r>
          </w:p>
        </w:tc>
      </w:tr>
      <w:tr>
        <w:trPr/>
        <w:tc>
          <w:tcPr>
            <w:tcW w:w="2118" w:type="dxa"/>
            <w:tcBorders/>
          </w:tcPr>
          <w:p>
            <w:pPr>
              <w:pStyle w:val="TAC"/>
              <w:rPr/>
            </w:pPr>
            <w:r>
              <w:rPr/>
              <w:t>70 – 7F</w:t>
            </w:r>
          </w:p>
        </w:tc>
        <w:tc>
          <w:tcPr>
            <w:tcW w:w="6387" w:type="dxa"/>
            <w:tcBorders/>
          </w:tcPr>
          <w:p>
            <w:pPr>
              <w:pStyle w:val="TAL"/>
              <w:rPr/>
            </w:pPr>
            <w:r>
              <w:rPr/>
              <w:t xml:space="preserve">(U)SIM Toolkit Security Headers </w:t>
            </w:r>
          </w:p>
        </w:tc>
      </w:tr>
      <w:tr>
        <w:trPr/>
        <w:tc>
          <w:tcPr>
            <w:tcW w:w="2118" w:type="dxa"/>
            <w:tcBorders/>
          </w:tcPr>
          <w:p>
            <w:pPr>
              <w:pStyle w:val="TAC"/>
              <w:rPr/>
            </w:pPr>
            <w:r>
              <w:rPr/>
              <w:t>80 – 9F</w:t>
            </w:r>
          </w:p>
        </w:tc>
        <w:tc>
          <w:tcPr>
            <w:tcW w:w="6387" w:type="dxa"/>
            <w:tcBorders/>
          </w:tcPr>
          <w:p>
            <w:pPr>
              <w:pStyle w:val="TAL"/>
              <w:rPr/>
            </w:pPr>
            <w:r>
              <w:rPr/>
              <w:t>SME to SME specific use</w:t>
            </w:r>
          </w:p>
        </w:tc>
      </w:tr>
      <w:tr>
        <w:trPr/>
        <w:tc>
          <w:tcPr>
            <w:tcW w:w="2118" w:type="dxa"/>
            <w:tcBorders/>
          </w:tcPr>
          <w:p>
            <w:pPr>
              <w:pStyle w:val="TAC"/>
              <w:rPr/>
            </w:pPr>
            <w:r>
              <w:rPr/>
              <w:t>A0 – BF</w:t>
            </w:r>
          </w:p>
        </w:tc>
        <w:tc>
          <w:tcPr>
            <w:tcW w:w="6387" w:type="dxa"/>
            <w:tcBorders/>
          </w:tcPr>
          <w:p>
            <w:pPr>
              <w:pStyle w:val="TAL"/>
              <w:rPr/>
            </w:pPr>
            <w:r>
              <w:rPr/>
              <w:t>Reserved for future use</w:t>
            </w:r>
          </w:p>
        </w:tc>
      </w:tr>
      <w:tr>
        <w:trPr/>
        <w:tc>
          <w:tcPr>
            <w:tcW w:w="2118" w:type="dxa"/>
            <w:tcBorders/>
          </w:tcPr>
          <w:p>
            <w:pPr>
              <w:pStyle w:val="TAC"/>
              <w:rPr/>
            </w:pPr>
            <w:r>
              <w:rPr/>
              <w:t>C0 – DF</w:t>
            </w:r>
          </w:p>
        </w:tc>
        <w:tc>
          <w:tcPr>
            <w:tcW w:w="6387" w:type="dxa"/>
            <w:tcBorders/>
          </w:tcPr>
          <w:p>
            <w:pPr>
              <w:pStyle w:val="TAL"/>
              <w:rPr/>
            </w:pPr>
            <w:r>
              <w:rPr/>
              <w:t>SC specific use</w:t>
            </w:r>
          </w:p>
        </w:tc>
      </w:tr>
      <w:tr>
        <w:trPr/>
        <w:tc>
          <w:tcPr>
            <w:tcW w:w="2118" w:type="dxa"/>
            <w:tcBorders/>
          </w:tcPr>
          <w:p>
            <w:pPr>
              <w:pStyle w:val="TAC"/>
              <w:rPr/>
            </w:pPr>
            <w:r>
              <w:rPr/>
              <w:t>E0 – FF</w:t>
            </w:r>
          </w:p>
        </w:tc>
        <w:tc>
          <w:tcPr>
            <w:tcW w:w="6387" w:type="dxa"/>
            <w:tcBorders/>
          </w:tcPr>
          <w:p>
            <w:pPr>
              <w:pStyle w:val="TAL"/>
              <w:rPr/>
            </w:pPr>
            <w:r>
              <w:rPr/>
              <w:t>Reserved for future use</w:t>
            </w:r>
          </w:p>
        </w:tc>
      </w:tr>
    </w:tbl>
    <w:p>
      <w:pPr>
        <w:pStyle w:val="FP"/>
        <w:rPr/>
      </w:pPr>
      <w:r>
        <w:rPr/>
      </w:r>
    </w:p>
    <w:p>
      <w:pPr>
        <w:pStyle w:val="FP"/>
        <w:rPr/>
      </w:pPr>
      <w:r>
        <w:rPr/>
      </w:r>
    </w:p>
    <w:p>
      <w:pPr>
        <w:pStyle w:val="Normal"/>
        <w:rPr/>
      </w:pPr>
      <w:r>
        <w:rPr/>
        <w:t>A receiving entity shall ignore (i.e. skip over and commence processing at the next information element) any information element where the IEI is Reserved or not supported.</w:t>
      </w:r>
      <w:r>
        <w:rPr>
          <w:rFonts w:cs="Arial" w:ascii="Arial" w:hAnsi="Arial"/>
        </w:rPr>
        <w:t xml:space="preserve"> </w:t>
      </w:r>
      <w:r>
        <w:rPr/>
        <w:t>The receiving entity calculates the start of the next information element by looking at the length of the current information element and skipping that number of octets.</w:t>
      </w:r>
    </w:p>
    <w:p>
      <w:pPr>
        <w:pStyle w:val="Normal"/>
        <w:rPr/>
      </w:pPr>
      <w:r>
        <w:rPr/>
        <w:t>The SM itself may be coded as 7, 8 or 16 bit data.</w:t>
      </w:r>
    </w:p>
    <w:p>
      <w:pPr>
        <w:pStyle w:val="Normal"/>
        <w:rPr/>
      </w:pPr>
      <w:r>
        <w:rPr/>
        <w:t>If 7 bit data is used and the TP</w:t>
        <w:noBreakHyphen/>
        <w:t>UD</w:t>
        <w:noBreakHyphen/>
        <w:t>Header does not finish on a septet boundary then</w:t>
      </w:r>
      <w:r>
        <w:rPr>
          <w:rFonts w:cs="Arial" w:ascii="Arial" w:hAnsi="Arial"/>
        </w:rPr>
        <w:t xml:space="preserve"> </w:t>
      </w:r>
      <w:r>
        <w:rPr/>
        <w:t>fill bits are inserted after the last Information Element Data octet up to the next septet boundary so that there is an integral number of septets for the entire TP</w:t>
        <w:noBreakHyphen/>
        <w:t>UD header. This is to ensure that the SM itself starts on an septet boundary so that an earlier Phase mobile shall be capable of displaying the SM itself although the TP</w:t>
        <w:noBreakHyphen/>
        <w:t>UD Header in the TP</w:t>
        <w:noBreakHyphen/>
        <w:t>UD field may not be understood.</w:t>
      </w:r>
    </w:p>
    <w:p>
      <w:pPr>
        <w:pStyle w:val="Normal"/>
        <w:rPr/>
      </w:pPr>
      <w:r>
        <w:rPr/>
        <w:t>It is optional to make the first character of the SM itself a Carriage Return character encoded according to the default 7 bit alphabet so that earlier Phase mobiles, which do not understand the TP</w:t>
        <w:noBreakHyphen/>
        <w:t>UD</w:t>
        <w:noBreakHyphen/>
        <w:t>Header, shall over</w:t>
        <w:noBreakHyphen/>
        <w:t>write the displayed TP</w:t>
        <w:noBreakHyphen/>
        <w:t>UD</w:t>
        <w:noBreakHyphen/>
        <w:t>Header with the SM itself.</w:t>
      </w:r>
    </w:p>
    <w:p>
      <w:pPr>
        <w:pStyle w:val="Normal"/>
        <w:rPr/>
      </w:pPr>
      <w:r>
        <w:rPr/>
        <w:t>If 16 bit (USC2) data is used then padding octets are not necessary. The</w:t>
      </w:r>
      <w:r>
        <w:rPr>
          <w:rFonts w:cs="Arial" w:ascii="Arial" w:hAnsi="Arial"/>
        </w:rPr>
        <w:t xml:space="preserve"> </w:t>
      </w:r>
      <w:r>
        <w:rPr/>
        <w:t>SM itself shall start on an octet boundary.</w:t>
      </w:r>
    </w:p>
    <w:p>
      <w:pPr>
        <w:pStyle w:val="Normal"/>
        <w:rPr/>
      </w:pPr>
      <w:r>
        <w:rPr/>
        <w:t>If 8 bit data is used then padding is not necessary. An earlier Phase mobile shall be able to display the SM itself although the TP</w:t>
        <w:noBreakHyphen/>
        <w:t>UD header may not be understood.</w:t>
      </w:r>
    </w:p>
    <w:p>
      <w:pPr>
        <w:pStyle w:val="Normal"/>
        <w:rPr/>
      </w:pPr>
      <w:r>
        <w:rPr/>
        <w:t>It is also possible for mobiles not wishing to support the TP</w:t>
        <w:noBreakHyphen/>
        <w:t>UD header to check the value of the TP</w:t>
        <w:noBreakHyphen/>
        <w:t>UDHI bit in the SMS</w:t>
        <w:noBreakHyphen/>
        <w:t>Deliver PDU and the first octet of the TP</w:t>
        <w:noBreakHyphen/>
        <w:t>UD field and skip to the start of the SM and ignore the TP</w:t>
        <w:noBreakHyphen/>
        <w:t>UD header.</w:t>
      </w:r>
    </w:p>
    <w:p>
      <w:pPr>
        <w:pStyle w:val="Normal"/>
        <w:rPr/>
      </w:pPr>
      <w:del w:id="44" w:author="Barry Jones" w:date="2001-02-01T10:54:00Z">
        <w:r>
          <w:rPr/>
          <w:delText>Information</w:delText>
        </w:r>
      </w:del>
      <w:ins w:id="45" w:author="Barry Jones" w:date="2001-02-01T10:54:00Z">
        <w:r>
          <w:rPr/>
          <w:t xml:space="preserve">Information elements  14-18  additionally support a  subgroup of  </w:t>
        </w:r>
      </w:ins>
      <w:ins w:id="46" w:author="Barry Jones" w:date="2001-02-01T10:56:00Z">
        <w:r>
          <w:rPr/>
          <w:t xml:space="preserve">Content format tags (outlined in Annex F )  which  identify </w:t>
        </w:r>
      </w:ins>
      <w:ins w:id="47" w:author="Barry Jones" w:date="2001-02-01T10:59:00Z">
        <w:r>
          <w:rPr/>
          <w:t xml:space="preserve">specific content formats  which can may be recognised by the mobile. If a </w:t>
        </w:r>
      </w:ins>
      <w:ins w:id="48" w:author="Barry Jones" w:date="2001-02-01T11:01:00Z">
        <w:r>
          <w:rPr/>
          <w:t>mobile does not support the content an error message  may be display to inform the user that this content format is not supported.</w:t>
        </w:r>
      </w:ins>
    </w:p>
    <w:p>
      <w:pPr>
        <w:pStyle w:val="Heading8"/>
        <w:ind w:left="0" w:hanging="0"/>
        <w:rPr>
          <w:color w:val="0000FF"/>
          <w:u w:val="single"/>
        </w:rPr>
      </w:pPr>
      <w:r>
        <w:rPr>
          <w:color w:val="0000FF"/>
          <w:u w:val="single"/>
        </w:rPr>
        <w:t xml:space="preserve">Annex F </w:t>
      </w:r>
      <w:del w:id="49" w:author="barryj" w:date="2001-04-03T05:28:00Z">
        <w:r>
          <w:rPr>
            <w:color w:val="0000FF"/>
            <w:u w:val="single"/>
          </w:rPr>
          <w:delText>(Informative)</w:delText>
        </w:r>
      </w:del>
    </w:p>
    <w:p>
      <w:pPr>
        <w:pStyle w:val="Heading8"/>
        <w:ind w:left="0" w:hanging="0"/>
        <w:rPr/>
      </w:pPr>
      <w:ins w:id="50" w:author="Barry Jones" w:date="2001-02-01T10:56:00Z">
        <w:r>
          <w:rPr>
            <w:color w:val="0000FF"/>
            <w:u w:val="single"/>
          </w:rPr>
          <w:t>Information Format</w:t>
        </w:r>
      </w:ins>
      <w:del w:id="51" w:author="Barry Jones" w:date="2001-02-01T10:56:00Z">
        <w:r>
          <w:rPr>
            <w:color w:val="0000FF"/>
            <w:u w:val="single"/>
          </w:rPr>
          <w:delText>Second Tier</w:delText>
        </w:r>
      </w:del>
      <w:r>
        <w:rPr>
          <w:color w:val="0000FF"/>
          <w:u w:val="single"/>
        </w:rPr>
        <w:t xml:space="preserve"> Tags</w:t>
      </w:r>
    </w:p>
    <w:p>
      <w:pPr>
        <w:pStyle w:val="Normal"/>
        <w:rPr>
          <w:color w:val="0000FF"/>
        </w:rPr>
      </w:pPr>
      <w:r>
        <w:rPr>
          <w:color w:val="0000FF"/>
        </w:rPr>
        <w:t>This Annex identiies the proposed supplementary tags which support iei values 14-18 and include the facility for support of existing formats and potential information formats which may be support by a handset .</w:t>
      </w:r>
    </w:p>
    <w:p>
      <w:pPr>
        <w:pStyle w:val="Normal"/>
        <w:rPr>
          <w:color w:val="0000FF"/>
          <w:u w:val="single"/>
        </w:rPr>
      </w:pPr>
      <w:r>
        <w:rPr>
          <w:color w:val="0000FF"/>
          <w:u w:val="single"/>
        </w:rPr>
      </w:r>
    </w:p>
    <w:p>
      <w:pPr>
        <w:pStyle w:val="Normal"/>
        <w:rPr>
          <w:color w:val="0000FF"/>
          <w:u w:val="single"/>
        </w:rPr>
      </w:pPr>
      <w:r>
        <w:rPr>
          <w:color w:val="0000FF"/>
          <w:u w:val="single"/>
        </w:rPr>
      </w:r>
    </w:p>
    <w:tbl>
      <w:tblPr>
        <w:tblW w:w="9855" w:type="dxa"/>
        <w:jc w:val="left"/>
        <w:tblInd w:w="-113" w:type="dxa"/>
        <w:tblLayout w:type="fixed"/>
        <w:tblCellMar>
          <w:top w:w="0" w:type="dxa"/>
          <w:left w:w="108" w:type="dxa"/>
          <w:bottom w:w="0" w:type="dxa"/>
          <w:right w:w="108" w:type="dxa"/>
        </w:tblCellMar>
      </w:tblPr>
      <w:tblGrid>
        <w:gridCol w:w="3285"/>
        <w:gridCol w:w="2493"/>
        <w:gridCol w:w="4077"/>
      </w:tblGrid>
      <w:tr>
        <w:trPr/>
        <w:tc>
          <w:tcPr>
            <w:tcW w:w="3285" w:type="dxa"/>
            <w:tcBorders>
              <w:top w:val="single" w:sz="4" w:space="0" w:color="000000"/>
              <w:left w:val="single" w:sz="4" w:space="0" w:color="000000"/>
              <w:bottom w:val="single" w:sz="4" w:space="0" w:color="000000"/>
              <w:right w:val="single" w:sz="4" w:space="0" w:color="000000"/>
            </w:tcBorders>
          </w:tcPr>
          <w:p>
            <w:pPr>
              <w:pStyle w:val="TAH"/>
              <w:rPr>
                <w:color w:val="0000FF"/>
                <w:u w:val="single"/>
              </w:rPr>
            </w:pPr>
            <w:r>
              <w:rPr>
                <w:color w:val="0000FF"/>
                <w:u w:val="single"/>
              </w:rPr>
              <w:t>Information Elemen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H"/>
              <w:rPr>
                <w:color w:val="0000FF"/>
                <w:u w:val="single"/>
              </w:rPr>
            </w:pPr>
            <w:r>
              <w:rPr>
                <w:color w:val="0000FF"/>
                <w:u w:val="single"/>
              </w:rPr>
              <w:t>Content Format Tag</w:t>
            </w:r>
          </w:p>
        </w:tc>
        <w:tc>
          <w:tcPr>
            <w:tcW w:w="4077" w:type="dxa"/>
            <w:tcBorders>
              <w:top w:val="single" w:sz="4" w:space="0" w:color="000000"/>
              <w:left w:val="single" w:sz="4" w:space="0" w:color="000000"/>
              <w:bottom w:val="single" w:sz="4" w:space="0" w:color="000000"/>
              <w:right w:val="single" w:sz="4" w:space="0" w:color="000000"/>
            </w:tcBorders>
          </w:tcPr>
          <w:p>
            <w:pPr>
              <w:pStyle w:val="TAH"/>
              <w:rPr>
                <w:color w:val="0000FF"/>
                <w:u w:val="single"/>
              </w:rPr>
            </w:pPr>
            <w:r>
              <w:rPr>
                <w:color w:val="0000FF"/>
                <w:u w:val="single"/>
              </w:rPr>
              <w:t>Descrip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Sounds ( )</w:t>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00</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Predefined Soun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01</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User Defined Soun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02</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Nokia format Rington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03</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del w:id="52" w:author="barryj" w:date="2001-04-03T05:56:00Z">
              <w:r>
                <w:rPr>
                  <w:color w:val="0000FF"/>
                  <w:u w:val="single"/>
                </w:rPr>
                <w:delText xml:space="preserve">M4 </w:delText>
              </w:r>
            </w:del>
            <w:ins w:id="53" w:author="barryj" w:date="2001-04-03T05:56:00Z">
              <w:r>
                <w:rPr>
                  <w:color w:val="0000FF"/>
                  <w:u w:val="single"/>
                </w:rPr>
                <w:t xml:space="preserve">Bitstream </w:t>
              </w:r>
            </w:ins>
            <w:r>
              <w:rPr>
                <w:color w:val="0000FF"/>
                <w:u w:val="single"/>
              </w:rPr>
              <w:t>Format Sound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04</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Jade Format Sound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05</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MIDI Sound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06</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Polyphonic Sound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del w:id="54" w:author="barryj" w:date="2001-04-03T06:51:00Z">
              <w:r>
                <w:rPr>
                  <w:color w:val="0000FF"/>
                  <w:u w:val="single"/>
                </w:rPr>
                <w:delText>07</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del w:id="55" w:author="barryj" w:date="2001-04-03T06:51:00Z">
              <w:r>
                <w:rPr>
                  <w:color w:val="0000FF"/>
                  <w:u w:val="single"/>
                </w:rPr>
                <w:delText>MP3  Sounds</w:delText>
              </w:r>
            </w:del>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pPr>
            <w:del w:id="56" w:author="barryj" w:date="2001-04-03T06:51:00Z">
              <w:r>
                <w:rPr>
                  <w:color w:val="0000FF"/>
                  <w:u w:val="single"/>
                </w:rPr>
                <w:delText>08</w:delText>
              </w:r>
            </w:del>
            <w:ins w:id="57" w:author="barryj" w:date="2001-04-03T06:51:00Z">
              <w:r>
                <w:rPr>
                  <w:color w:val="0000FF"/>
                  <w:u w:val="single"/>
                </w:rPr>
                <w:t>07</w:t>
              </w:r>
            </w:ins>
            <w:r>
              <w:rPr>
                <w:color w:val="0000FF"/>
                <w:u w:val="single"/>
              </w:rPr>
              <w:t>-2F</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Reserved for additional Sound forma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Images ( )</w:t>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0</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Large Pict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1</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Small Pict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2</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Variable  Pict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3</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Operator replacement log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4</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Nokia Picture Messag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5</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del w:id="58" w:author="barryj" w:date="2001-04-03T07:13:00Z">
              <w:r>
                <w:rPr>
                  <w:color w:val="0000FF"/>
                  <w:u w:val="single"/>
                </w:rPr>
                <w:delText xml:space="preserve">M4 </w:delText>
              </w:r>
            </w:del>
            <w:ins w:id="59" w:author="barryj" w:date="2001-04-03T07:14:00Z">
              <w:r>
                <w:rPr>
                  <w:color w:val="0000FF"/>
                  <w:u w:val="single"/>
                </w:rPr>
                <w:t xml:space="preserve"> variable Bitstream </w:t>
              </w:r>
            </w:ins>
            <w:del w:id="60" w:author="barryj" w:date="2001-04-03T07:37:00Z">
              <w:r>
                <w:rPr>
                  <w:color w:val="0000FF"/>
                  <w:u w:val="single"/>
                </w:rPr>
                <w:delText xml:space="preserve">Picture </w:delText>
              </w:r>
            </w:del>
            <w:ins w:id="61" w:author="barryj" w:date="2001-04-03T07:37:00Z">
              <w:r>
                <w:rPr>
                  <w:color w:val="0000FF"/>
                  <w:u w:val="single"/>
                </w:rPr>
                <w:t xml:space="preserve">Image </w:t>
              </w:r>
            </w:ins>
            <w:r>
              <w:rPr>
                <w:color w:val="0000FF"/>
                <w:u w:val="single"/>
              </w:rPr>
              <w:t>forma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6</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GiF forma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7</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J-PEG forma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38-4F</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Reserved for additional Image Forma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Animations</w:t>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50</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 xml:space="preserve">Large Animation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51</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Small Anima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52</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Predefined Anima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53</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Freeform anima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del w:id="62" w:author="barryj" w:date="2001-04-03T09:29:00Z">
              <w:r>
                <w:rPr>
                  <w:color w:val="0000FF"/>
                  <w:u w:val="single"/>
                </w:rPr>
                <w:delText>55</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del w:id="63" w:author="barryj" w:date="2001-04-03T09:29:00Z">
              <w:r>
                <w:rPr>
                  <w:color w:val="0000FF"/>
                  <w:u w:val="single"/>
                </w:rPr>
                <w:delText>Vector Graphics</w:delText>
              </w:r>
            </w:del>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del w:id="64" w:author="barryj" w:date="2001-04-03T09:29:00Z">
              <w:r>
                <w:rPr>
                  <w:color w:val="0000FF"/>
                  <w:u w:val="single"/>
                </w:rPr>
                <w:delText>55</w:delText>
              </w:r>
            </w:del>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del w:id="65" w:author="barryj" w:date="2001-04-03T09:29:00Z">
              <w:r>
                <w:rPr>
                  <w:color w:val="0000FF"/>
                  <w:u w:val="single"/>
                </w:rPr>
                <w:delText>M-PEG</w:delText>
              </w:r>
            </w:del>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ins w:id="66" w:author="barryj" w:date="2001-04-03T05:33:00Z">
              <w:r>
                <w:rPr>
                  <w:color w:val="0000FF"/>
                  <w:u w:val="single"/>
                </w:rPr>
                <w:t>5</w:t>
              </w:r>
            </w:ins>
            <w:ins w:id="67" w:author="barryj" w:date="2001-04-03T09:30:00Z">
              <w:r>
                <w:rPr>
                  <w:color w:val="0000FF"/>
                  <w:u w:val="single"/>
                </w:rPr>
                <w:t>5</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ins w:id="68" w:author="barryj" w:date="2001-04-03T05:33:00Z">
              <w:r>
                <w:rPr>
                  <w:color w:val="0000FF"/>
                  <w:u w:val="single"/>
                </w:rPr>
                <w:t>Animated GIF</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pPr>
            <w:del w:id="69" w:author="barryj" w:date="2001-04-03T05:34:00Z">
              <w:r>
                <w:rPr>
                  <w:color w:val="0000FF"/>
                  <w:u w:val="single"/>
                </w:rPr>
                <w:delText>56</w:delText>
              </w:r>
            </w:del>
            <w:ins w:id="70" w:author="barryj" w:date="2001-04-03T05:34:00Z">
              <w:r>
                <w:rPr>
                  <w:color w:val="0000FF"/>
                  <w:u w:val="single"/>
                </w:rPr>
                <w:t>5</w:t>
              </w:r>
            </w:ins>
            <w:ins w:id="71" w:author="barryj" w:date="2001-04-03T09:30:00Z">
              <w:r>
                <w:rPr>
                  <w:color w:val="0000FF"/>
                  <w:u w:val="single"/>
                </w:rPr>
                <w:t>5</w:t>
              </w:r>
            </w:ins>
            <w:r>
              <w:rPr>
                <w:color w:val="0000FF"/>
                <w:u w:val="single"/>
              </w:rPr>
              <w:t>-6F</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Reserved for Additional Animation Forma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Text Mesages</w:t>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70</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Text formatt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71</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Text Positioning</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72</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Text Display Mod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ins w:id="72" w:author="barryj" w:date="2001-04-03T10:40:00Z">
              <w:r>
                <w:rPr>
                  <w:color w:val="0000FF"/>
                  <w:u w:val="single"/>
                </w:rPr>
                <w:t>73</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ins w:id="73" w:author="barryj" w:date="2001-04-03T10:40:00Z">
              <w:r>
                <w:rPr>
                  <w:color w:val="0000FF"/>
                  <w:u w:val="single"/>
                </w:rPr>
                <w:t>Embedded Text Strea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pPr>
            <w:del w:id="74" w:author="barryj" w:date="2001-04-03T10:40:00Z">
              <w:r>
                <w:rPr>
                  <w:color w:val="0000FF"/>
                  <w:u w:val="single"/>
                </w:rPr>
                <w:delText>73</w:delText>
              </w:r>
            </w:del>
            <w:ins w:id="75" w:author="barryj" w:date="2001-04-03T10:40:00Z">
              <w:r>
                <w:rPr>
                  <w:color w:val="0000FF"/>
                  <w:u w:val="single"/>
                </w:rPr>
                <w:t>74</w:t>
              </w:r>
            </w:ins>
            <w:r>
              <w:rPr>
                <w:color w:val="0000FF"/>
                <w:u w:val="single"/>
              </w:rPr>
              <w:t>-7F</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Reserved for Additional Text Forma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Non Specific Information Types</w:t>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80</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Form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81</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Service I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82</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Non Specific Binary Dat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83</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VCard objec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84</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VCal objec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ins w:id="76" w:author="Barry Jones" w:date="2001-02-02T07:25:00Z">
              <w:r>
                <w:rPr>
                  <w:color w:val="0000FF"/>
                  <w:u w:val="single"/>
                </w:rPr>
                <w:t>85</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ins w:id="77" w:author="Barry Jones" w:date="2001-02-02T07:25:00Z">
              <w:r>
                <w:rPr>
                  <w:color w:val="0000FF"/>
                  <w:u w:val="single"/>
                </w:rPr>
                <w:t>Compressed byte stream</w:t>
              </w:r>
            </w:ins>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rPr/>
            </w:pPr>
            <w:del w:id="78" w:author="Barry Jones" w:date="2001-02-02T07:25:00Z">
              <w:r>
                <w:rPr>
                  <w:color w:val="0000FF"/>
                  <w:u w:val="single"/>
                </w:rPr>
                <w:delText>85</w:delText>
              </w:r>
            </w:del>
            <w:ins w:id="79" w:author="Barry Jones" w:date="2001-02-02T07:25:00Z">
              <w:r>
                <w:rPr>
                  <w:color w:val="0000FF"/>
                  <w:u w:val="single"/>
                </w:rPr>
                <w:t>86</w:t>
              </w:r>
            </w:ins>
            <w:r>
              <w:rPr>
                <w:color w:val="0000FF"/>
                <w:u w:val="single"/>
              </w:rPr>
              <w:t>-FF</w:t>
            </w:r>
          </w:p>
        </w:tc>
        <w:tc>
          <w:tcPr>
            <w:tcW w:w="4077" w:type="dxa"/>
            <w:tcBorders>
              <w:top w:val="single" w:sz="4" w:space="0" w:color="000000"/>
              <w:left w:val="single" w:sz="4" w:space="0" w:color="000000"/>
              <w:bottom w:val="single" w:sz="4" w:space="0" w:color="000000"/>
              <w:right w:val="single" w:sz="4" w:space="0" w:color="000000"/>
            </w:tcBorders>
          </w:tcPr>
          <w:p>
            <w:pPr>
              <w:pStyle w:val="TAL"/>
              <w:rPr>
                <w:color w:val="0000FF"/>
                <w:u w:val="single"/>
              </w:rPr>
            </w:pPr>
            <w:r>
              <w:rPr>
                <w:color w:val="0000FF"/>
                <w:u w:val="single"/>
              </w:rPr>
              <w:t>Reserved for Additional Forma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2493"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T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ins w:id="81" w:author="barryj" w:date="2001-04-03T05:44:00Z"/>
        </w:rPr>
      </w:pPr>
      <w:ins w:id="80" w:author="barryj" w:date="2001-04-03T05:44:00Z">
        <w:r>
          <w:rPr/>
          <w:t>Definitions of the content type</w:t>
        </w:r>
      </w:ins>
    </w:p>
    <w:p>
      <w:pPr>
        <w:pStyle w:val="Normal"/>
        <w:rPr>
          <w:ins w:id="85" w:author="barryj" w:date="2001-04-03T05:53:00Z"/>
        </w:rPr>
      </w:pPr>
      <w:ins w:id="82" w:author="barryj" w:date="2001-04-03T05:44:00Z">
        <w:r>
          <w:rPr>
            <w:b/>
            <w:bCs/>
          </w:rPr>
          <w:t>Predefined sounds</w:t>
        </w:r>
      </w:ins>
      <w:ins w:id="83" w:author="barryj" w:date="2001-04-03T05:44:00Z">
        <w:r>
          <w:rPr/>
          <w:t xml:space="preserve"> </w:t>
        </w:r>
      </w:ins>
      <w:ins w:id="84" w:author="barryj" w:date="2001-04-03T05:53:00Z">
        <w:r>
          <w:rPr/>
          <w:t xml:space="preserve"> </w:t>
        </w:r>
      </w:ins>
    </w:p>
    <w:p>
      <w:pPr>
        <w:pStyle w:val="Normal"/>
        <w:rPr>
          <w:ins w:id="91" w:author="barryj" w:date="2001-04-03T05:53:00Z"/>
        </w:rPr>
      </w:pPr>
      <w:ins w:id="86" w:author="barryj" w:date="2001-04-03T05:53:00Z">
        <w:r>
          <w:rPr/>
          <w:t xml:space="preserve"> </w:t>
        </w:r>
      </w:ins>
      <w:ins w:id="87" w:author="barryj" w:date="2001-04-03T05:45:00Z">
        <w:r>
          <w:rPr/>
          <w:t>As defined</w:t>
        </w:r>
      </w:ins>
      <w:ins w:id="88" w:author="barryj" w:date="2001-04-03T05:53:00Z">
        <w:r>
          <w:rPr/>
          <w:t xml:space="preserve">  in TS 23</w:t>
        </w:r>
      </w:ins>
      <w:ins w:id="89" w:author="barryj" w:date="2001-04-03T05:55:00Z">
        <w:r>
          <w:rPr/>
          <w:t>.</w:t>
        </w:r>
      </w:ins>
      <w:ins w:id="90" w:author="barryj" w:date="2001-04-03T05:53:00Z">
        <w:r>
          <w:rPr/>
          <w:t>040  9.2.3.24.10.1.2</w:t>
        </w:r>
      </w:ins>
    </w:p>
    <w:p>
      <w:pPr>
        <w:pStyle w:val="Normal"/>
        <w:rPr>
          <w:ins w:id="94" w:author="barryj" w:date="2001-04-03T05:53:00Z"/>
        </w:rPr>
      </w:pPr>
      <w:ins w:id="92" w:author="barryj" w:date="2001-04-03T05:53:00Z">
        <w:r>
          <w:rPr>
            <w:b/>
            <w:bCs/>
          </w:rPr>
          <w:t>User Defined Sound</w:t>
        </w:r>
      </w:ins>
      <w:ins w:id="93" w:author="barryj" w:date="2001-04-03T05:53:00Z">
        <w:r>
          <w:rPr/>
          <w:t xml:space="preserve">  </w:t>
        </w:r>
      </w:ins>
    </w:p>
    <w:p>
      <w:pPr>
        <w:pStyle w:val="Normal"/>
        <w:rPr>
          <w:ins w:id="97" w:author="barryj" w:date="2001-04-03T05:55:00Z"/>
        </w:rPr>
      </w:pPr>
      <w:ins w:id="95" w:author="barryj" w:date="2001-04-03T05:53:00Z">
        <w:r>
          <w:rPr/>
          <w:t>As defined in TS 23.040</w:t>
        </w:r>
      </w:ins>
      <w:ins w:id="96" w:author="barryj" w:date="2001-04-03T05:55:00Z">
        <w:r>
          <w:rPr/>
          <w:t xml:space="preserve"> 9.2.3.24.10.1.3</w:t>
        </w:r>
      </w:ins>
    </w:p>
    <w:p>
      <w:pPr>
        <w:pStyle w:val="Normal"/>
        <w:rPr>
          <w:b/>
          <w:b/>
          <w:bCs/>
          <w:ins w:id="100" w:author="barryj" w:date="2001-04-03T06:57:00Z"/>
        </w:rPr>
      </w:pPr>
      <w:ins w:id="98" w:author="barryj" w:date="2001-04-03T05:55:00Z">
        <w:r>
          <w:rPr>
            <w:b/>
            <w:bCs/>
          </w:rPr>
          <w:t>Nokia Ringtone format</w:t>
        </w:r>
      </w:ins>
      <w:ins w:id="99" w:author="barryj" w:date="2001-04-03T06:57:00Z">
        <w:r>
          <w:rPr>
            <w:b/>
            <w:bCs/>
          </w:rPr>
          <w:t xml:space="preserve"> </w:t>
        </w:r>
      </w:ins>
    </w:p>
    <w:p>
      <w:pPr>
        <w:pStyle w:val="Normal"/>
        <w:rPr>
          <w:ins w:id="102" w:author="barryj" w:date="2001-04-03T05:57:00Z"/>
        </w:rPr>
      </w:pPr>
      <w:ins w:id="101" w:author="barryj" w:date="2001-04-03T06:57:00Z">
        <w:r>
          <w:rPr/>
          <w:t>As defined in Nokia Smart Messaging Revision 3.0.0    18 –12-2000</w:t>
        </w:r>
      </w:ins>
    </w:p>
    <w:p>
      <w:pPr>
        <w:pStyle w:val="Normal"/>
        <w:rPr>
          <w:b/>
          <w:b/>
          <w:bCs/>
          <w:ins w:id="104" w:author="barryj" w:date="2001-04-03T06:00:00Z"/>
        </w:rPr>
      </w:pPr>
      <w:ins w:id="103" w:author="barryj" w:date="2001-04-03T05:57:00Z">
        <w:r>
          <w:rPr>
            <w:b/>
            <w:bCs/>
          </w:rPr>
          <w:t>Bitsteam Format Sound</w:t>
        </w:r>
      </w:ins>
    </w:p>
    <w:p>
      <w:pPr>
        <w:pStyle w:val="Normal"/>
        <w:rPr>
          <w:rFonts w:ascii="Courier New" w:hAnsi="Courier New" w:cs="Courier New"/>
          <w:ins w:id="108" w:author="barryj" w:date="2001-04-03T06:03:00Z"/>
        </w:rPr>
      </w:pPr>
      <w:ins w:id="105" w:author="barryj" w:date="2001-04-03T06:00:00Z">
        <w:r>
          <w:rPr/>
          <w:t xml:space="preserve">Bitstream Sound uses the format </w:t>
        </w:r>
      </w:ins>
      <w:ins w:id="106" w:author="barryj" w:date="2001-04-03T07:27:00Z">
        <w:r>
          <w:rPr/>
          <w:t xml:space="preserve"> </w:t>
        </w:r>
      </w:ins>
      <w:ins w:id="107" w:author="barryj" w:date="2001-04-03T06:01:00Z">
        <w:r>
          <w:rPr>
            <w:rFonts w:cs="Courier New" w:ascii="Courier New" w:hAnsi="Courier New"/>
          </w:rPr>
          <w:t>&lt;MAIN TAG&gt;&lt;CONTROL BYTES&gt;&lt;LENGTH&gt; &lt;DATA&gt;</w:t>
        </w:r>
      </w:ins>
    </w:p>
    <w:p>
      <w:pPr>
        <w:pStyle w:val="TextBodyIndent"/>
        <w:ind w:left="851" w:hanging="851"/>
        <w:rPr>
          <w:ins w:id="110" w:author="barryj" w:date="2001-04-03T06:06:00Z"/>
        </w:rPr>
      </w:pPr>
      <w:ins w:id="109" w:author="barryj" w:date="2001-04-03T06:06:00Z">
        <w:r>
          <w:rPr/>
          <w:t>&lt;Main Tag&gt;  is the Content Format Tag identified in table F</w:t>
        </w:r>
      </w:ins>
    </w:p>
    <w:p>
      <w:pPr>
        <w:pStyle w:val="TextBodyIndent"/>
        <w:ind w:left="851" w:hanging="851"/>
        <w:rPr>
          <w:ins w:id="112" w:author="barryj" w:date="2001-04-03T06:03:00Z"/>
        </w:rPr>
      </w:pPr>
      <w:ins w:id="111" w:author="barryj" w:date="2001-04-03T06:06:00Z">
        <w:r>
          <w:rPr/>
          <w:t>&lt;Control Bytes&gt;</w:t>
        </w:r>
      </w:ins>
    </w:p>
    <w:p>
      <w:pPr>
        <w:pStyle w:val="TextBodyIndent"/>
        <w:rPr>
          <w:ins w:id="114" w:author="barryj" w:date="2001-04-03T06:03:00Z"/>
        </w:rPr>
      </w:pPr>
      <w:ins w:id="113" w:author="barryj" w:date="2001-04-03T06:03:00Z">
        <w:r>
          <w:rPr/>
        </w:r>
      </w:ins>
    </w:p>
    <w:p>
      <w:pPr>
        <w:pStyle w:val="TextBodyIndent"/>
        <w:rPr/>
      </w:pPr>
      <w:r>
        <w:rPr/>
        <w:t>The control bytes (CBx) include various bit fields and flags for controlling how the client deals with the data. The client software will be able to read and process any number of control bytes, even if it does not use the content of the control bytes.  As a minimum the client will be able to understand at least control bytes 1 and 2 (CB1 &amp; CB2). If a second control byte (CB2) is not defined then it is assumed that no encryption is used and licensing allows data to be transmitted without restriction.</w:t>
      </w:r>
    </w:p>
    <w:tbl>
      <w:tblPr>
        <w:tblW w:w="8593" w:type="dxa"/>
        <w:jc w:val="left"/>
        <w:tblInd w:w="279" w:type="dxa"/>
        <w:tblLayout w:type="fixed"/>
        <w:tblCellMar>
          <w:top w:w="0" w:type="dxa"/>
          <w:left w:w="108" w:type="dxa"/>
          <w:bottom w:w="0" w:type="dxa"/>
          <w:right w:w="108" w:type="dxa"/>
        </w:tblCellMar>
      </w:tblPr>
      <w:tblGrid>
        <w:gridCol w:w="709"/>
        <w:gridCol w:w="7884"/>
      </w:tblGrid>
      <w:tr>
        <w:trPr>
          <w:trHeight w:val="255"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120" w:after="120"/>
              <w:rPr>
                <w:bCs/>
              </w:rPr>
            </w:pPr>
            <w:ins w:id="115" w:author="barryj" w:date="2001-04-03T06:03:00Z">
              <w:r>
                <w:rPr>
                  <w:bCs/>
                </w:rPr>
                <w:t>Control Byte 1 Table</w:t>
              </w:r>
            </w:ins>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120" w:after="120"/>
              <w:rPr/>
            </w:pPr>
            <w:ins w:id="116" w:author="barryj" w:date="2001-04-03T06:03:00Z">
              <w:r>
                <w:rPr/>
                <w:t>Bit(s)</w:t>
              </w:r>
            </w:ins>
          </w:p>
        </w:tc>
        <w:tc>
          <w:tcPr>
            <w:tcW w:w="788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120" w:after="120"/>
              <w:rPr/>
            </w:pPr>
            <w:ins w:id="117" w:author="barryj" w:date="2001-04-03T06:03:00Z">
              <w:r>
                <w:rPr/>
                <w:t>Usage</w:t>
              </w:r>
            </w:ins>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18" w:author="barryj" w:date="2001-04-03T06:03:00Z">
              <w:r>
                <w:rPr/>
                <w:t>7</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ins w:id="120" w:author="barryj" w:date="2001-04-03T06:03:00Z"/>
              </w:rPr>
            </w:pPr>
            <w:ins w:id="119" w:author="barryj" w:date="2001-04-03T06:03:00Z">
              <w:r>
                <w:rPr/>
                <w:t>Another control byte following flag:</w:t>
              </w:r>
            </w:ins>
          </w:p>
          <w:p>
            <w:pPr>
              <w:pStyle w:val="Tabletext"/>
              <w:rPr>
                <w:ins w:id="122" w:author="barryj" w:date="2001-04-03T06:03:00Z"/>
              </w:rPr>
            </w:pPr>
            <w:ins w:id="121" w:author="barryj" w:date="2001-04-03T06:03:00Z">
              <w:r>
                <w:rPr/>
                <w:tab/>
                <w:t>0</w:t>
                <w:tab/>
                <w:t>No more control bytes follow (default)</w:t>
              </w:r>
            </w:ins>
          </w:p>
          <w:p>
            <w:pPr>
              <w:pStyle w:val="Tabletext"/>
              <w:rPr/>
            </w:pPr>
            <w:ins w:id="123" w:author="barryj" w:date="2001-04-03T06:03:00Z">
              <w:r>
                <w:rPr/>
                <w:tab/>
                <w:t>1</w:t>
                <w:tab/>
                <w:t>At least 1 more control byte follows</w:t>
              </w:r>
            </w:ins>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24" w:author="barryj" w:date="2001-04-03T06:03:00Z">
              <w:r>
                <w:rPr/>
                <w:t>6</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pPr>
            <w:ins w:id="125" w:author="barryj" w:date="2001-04-03T06:03:00Z">
              <w:r>
                <w:rPr/>
                <w:t>‘</w:t>
              </w:r>
            </w:ins>
            <w:ins w:id="126" w:author="barryj" w:date="2001-04-03T06:03:00Z">
              <w:r>
                <w:rPr/>
                <w:t>O’ bit</w:t>
                <w:tab/>
                <w:t>– flag indicating the current operation</w:t>
              </w:r>
            </w:ins>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27" w:author="barryj" w:date="2001-04-03T06:03:00Z">
              <w:r>
                <w:rPr/>
                <w:t>5</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pPr>
            <w:ins w:id="128" w:author="barryj" w:date="2001-04-03T06:03:00Z">
              <w:r>
                <w:rPr/>
                <w:t>‘</w:t>
              </w:r>
            </w:ins>
            <w:ins w:id="129" w:author="barryj" w:date="2001-04-03T06:03:00Z">
              <w:r>
                <w:rPr/>
                <w:t>D’ bit</w:t>
                <w:tab/>
                <w:t>– flag indicating display</w:t>
              </w:r>
            </w:ins>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30" w:author="barryj" w:date="2001-04-03T06:03:00Z">
              <w:r>
                <w:rPr/>
                <w:t>4</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pPr>
            <w:ins w:id="131" w:author="barryj" w:date="2001-04-03T06:03:00Z">
              <w:r>
                <w:rPr/>
                <w:t>‘</w:t>
              </w:r>
            </w:ins>
            <w:ins w:id="132" w:author="barryj" w:date="2001-04-03T06:03:00Z">
              <w:r>
                <w:rPr/>
                <w:t>P’ bit</w:t>
                <w:tab/>
                <w:t>– flag indicating persistence</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33" w:author="barryj" w:date="2001-04-03T06:03:00Z">
              <w:r>
                <w:rPr/>
                <w:t>3</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pPr>
            <w:ins w:id="134" w:author="barryj" w:date="2001-04-03T06:03:00Z">
              <w:r>
                <w:rPr/>
                <w:t>‘</w:t>
              </w:r>
            </w:ins>
            <w:ins w:id="135" w:author="barryj" w:date="2001-04-03T06:03:00Z">
              <w:r>
                <w:rPr/>
                <w:t>R’ bit</w:t>
                <w:tab/>
                <w:t>– flag indicating unencrypted reply</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36" w:author="barryj" w:date="2001-04-03T06:03:00Z">
              <w:r>
                <w:rPr/>
                <w:t>2</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pPr>
            <w:ins w:id="137" w:author="barryj" w:date="2001-04-03T06:03:00Z">
              <w:r>
                <w:rPr/>
                <w:t>‘</w:t>
              </w:r>
            </w:ins>
            <w:ins w:id="138" w:author="barryj" w:date="2001-04-03T06:03:00Z">
              <w:r>
                <w:rPr/>
                <w:t>RE’ bit</w:t>
                <w:tab/>
                <w:t>-- flag indicating encrypted reply</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39" w:author="barryj" w:date="2001-04-03T06:03:00Z">
              <w:r>
                <w:rPr/>
                <w:t>1-0</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ins w:id="141" w:author="barryj" w:date="2001-04-03T06:03:00Z"/>
              </w:rPr>
            </w:pPr>
            <w:ins w:id="140" w:author="barryj" w:date="2001-04-03T06:03:00Z">
              <w:r>
                <w:rPr/>
                <w:t>The Length of the &lt;LENGTH&gt; field</w:t>
              </w:r>
            </w:ins>
          </w:p>
          <w:p>
            <w:pPr>
              <w:pStyle w:val="Tabletext"/>
              <w:rPr>
                <w:ins w:id="143" w:author="barryj" w:date="2001-04-03T06:03:00Z"/>
              </w:rPr>
            </w:pPr>
            <w:ins w:id="142" w:author="barryj" w:date="2001-04-03T06:03:00Z">
              <w:r>
                <w:rPr/>
                <w:tab/>
                <w:t>00</w:t>
                <w:tab/>
                <w:t>1 byte</w:t>
              </w:r>
            </w:ins>
          </w:p>
          <w:p>
            <w:pPr>
              <w:pStyle w:val="Tabletext"/>
              <w:rPr>
                <w:ins w:id="145" w:author="barryj" w:date="2001-04-03T06:03:00Z"/>
              </w:rPr>
            </w:pPr>
            <w:ins w:id="144" w:author="barryj" w:date="2001-04-03T06:03:00Z">
              <w:r>
                <w:rPr/>
                <w:tab/>
                <w:t>01</w:t>
                <w:tab/>
                <w:t>2 bytes</w:t>
              </w:r>
            </w:ins>
          </w:p>
          <w:p>
            <w:pPr>
              <w:pStyle w:val="Tabletext"/>
              <w:rPr>
                <w:ins w:id="147" w:author="barryj" w:date="2001-04-03T06:03:00Z"/>
              </w:rPr>
            </w:pPr>
            <w:ins w:id="146" w:author="barryj" w:date="2001-04-03T06:03:00Z">
              <w:r>
                <w:rPr/>
                <w:tab/>
                <w:t>10</w:t>
                <w:tab/>
                <w:t>3 bytes</w:t>
              </w:r>
            </w:ins>
          </w:p>
          <w:p>
            <w:pPr>
              <w:pStyle w:val="Tabletext"/>
              <w:rPr/>
            </w:pPr>
            <w:ins w:id="148" w:author="barryj" w:date="2001-04-03T06:03:00Z">
              <w:r>
                <w:rPr/>
                <w:tab/>
                <w:t>11</w:t>
                <w:tab/>
                <w:t>4 bytes</w:t>
              </w:r>
            </w:ins>
          </w:p>
        </w:tc>
      </w:tr>
    </w:tbl>
    <w:p>
      <w:pPr>
        <w:pStyle w:val="Normal"/>
        <w:rPr>
          <w:u w:val="single"/>
        </w:rPr>
      </w:pPr>
      <w:r>
        <w:rPr>
          <w:u w:val="single"/>
        </w:rPr>
      </w:r>
    </w:p>
    <w:tbl>
      <w:tblPr>
        <w:tblW w:w="8593" w:type="dxa"/>
        <w:jc w:val="left"/>
        <w:tblInd w:w="279" w:type="dxa"/>
        <w:tblLayout w:type="fixed"/>
        <w:tblCellMar>
          <w:top w:w="0" w:type="dxa"/>
          <w:left w:w="108" w:type="dxa"/>
          <w:bottom w:w="0" w:type="dxa"/>
          <w:right w:w="108" w:type="dxa"/>
        </w:tblCellMar>
      </w:tblPr>
      <w:tblGrid>
        <w:gridCol w:w="709"/>
        <w:gridCol w:w="7884"/>
      </w:tblGrid>
      <w:tr>
        <w:trPr>
          <w:trHeight w:val="255" w:hRule="atLeast"/>
        </w:trPr>
        <w:tc>
          <w:tcPr>
            <w:tcW w:w="8593"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bCs/>
              </w:rPr>
            </w:pPr>
            <w:ins w:id="149" w:author="barryj" w:date="2001-04-03T06:03:00Z">
              <w:r>
                <w:rPr>
                  <w:bCs/>
                </w:rPr>
                <w:t>Control Byte 2 Table- Optional</w:t>
              </w:r>
            </w:ins>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150" w:author="barryj" w:date="2001-04-03T06:03:00Z">
              <w:r>
                <w:rPr/>
                <w:t>Bit(s)</w:t>
              </w:r>
            </w:ins>
          </w:p>
        </w:tc>
        <w:tc>
          <w:tcPr>
            <w:tcW w:w="7884"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151" w:author="barryj" w:date="2001-04-03T06:03:00Z">
              <w:r>
                <w:rPr/>
                <w:t>Meaning</w:t>
              </w:r>
            </w:ins>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52" w:author="barryj" w:date="2001-04-03T06:03:00Z">
              <w:r>
                <w:rPr/>
                <w:t>7</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ins w:id="154" w:author="barryj" w:date="2001-04-03T06:03:00Z"/>
              </w:rPr>
            </w:pPr>
            <w:ins w:id="153" w:author="barryj" w:date="2001-04-03T06:03:00Z">
              <w:r>
                <w:rPr/>
                <w:t>Another control byte following flag:</w:t>
              </w:r>
            </w:ins>
          </w:p>
          <w:p>
            <w:pPr>
              <w:pStyle w:val="Tabletext"/>
              <w:rPr>
                <w:ins w:id="156" w:author="barryj" w:date="2001-04-03T06:03:00Z"/>
              </w:rPr>
            </w:pPr>
            <w:ins w:id="155" w:author="barryj" w:date="2001-04-03T06:03:00Z">
              <w:r>
                <w:rPr/>
                <w:tab/>
                <w:t>0</w:t>
                <w:tab/>
                <w:t>No more control bytes follow (default)</w:t>
              </w:r>
            </w:ins>
          </w:p>
          <w:p>
            <w:pPr>
              <w:pStyle w:val="Tabletext"/>
              <w:rPr/>
            </w:pPr>
            <w:ins w:id="157" w:author="barryj" w:date="2001-04-03T06:03:00Z">
              <w:r>
                <w:rPr/>
                <w:tab/>
                <w:t>1</w:t>
                <w:tab/>
                <w:t>At least 1 more control byte follows</w:t>
              </w:r>
            </w:ins>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58" w:author="barryj" w:date="2001-04-03T06:03:00Z">
              <w:r>
                <w:rPr/>
                <w:t>6-4</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ins w:id="160" w:author="barryj" w:date="2001-04-03T06:03:00Z"/>
              </w:rPr>
            </w:pPr>
            <w:ins w:id="159" w:author="barryj" w:date="2001-04-03T06:03:00Z">
              <w:r>
                <w:rPr/>
                <w:t>Encryption Method</w:t>
              </w:r>
            </w:ins>
          </w:p>
          <w:p>
            <w:pPr>
              <w:pStyle w:val="Tabletext"/>
              <w:rPr>
                <w:ins w:id="162" w:author="barryj" w:date="2001-04-03T06:03:00Z"/>
              </w:rPr>
            </w:pPr>
            <w:ins w:id="161" w:author="barryj" w:date="2001-04-03T06:03:00Z">
              <w:r>
                <w:rPr/>
                <w:tab/>
                <w:t>000</w:t>
                <w:tab/>
                <w:t>No Encryption</w:t>
                <w:tab/>
                <w:t>(default)</w:t>
              </w:r>
            </w:ins>
          </w:p>
          <w:p>
            <w:pPr>
              <w:pStyle w:val="Tabletext"/>
              <w:rPr>
                <w:ins w:id="164" w:author="barryj" w:date="2001-04-03T06:03:00Z"/>
              </w:rPr>
            </w:pPr>
            <w:ins w:id="163" w:author="barryj" w:date="2001-04-03T06:03:00Z">
              <w:r>
                <w:rPr/>
                <w:tab/>
                <w:t>001</w:t>
                <w:tab/>
                <w:t>DES</w:t>
              </w:r>
            </w:ins>
          </w:p>
          <w:p>
            <w:pPr>
              <w:pStyle w:val="Tabletext"/>
              <w:rPr>
                <w:ins w:id="166" w:author="barryj" w:date="2001-04-03T06:03:00Z"/>
              </w:rPr>
            </w:pPr>
            <w:ins w:id="165" w:author="barryj" w:date="2001-04-03T06:03:00Z">
              <w:r>
                <w:rPr/>
                <w:tab/>
                <w:t>010</w:t>
                <w:tab/>
                <w:t>Triple DES</w:t>
              </w:r>
            </w:ins>
          </w:p>
          <w:p>
            <w:pPr>
              <w:pStyle w:val="Tabletext"/>
              <w:rPr>
                <w:ins w:id="168" w:author="barryj" w:date="2001-04-03T06:03:00Z"/>
              </w:rPr>
            </w:pPr>
            <w:ins w:id="167" w:author="barryj" w:date="2001-04-03T06:03:00Z">
              <w:r>
                <w:rPr/>
                <w:tab/>
                <w:t>011</w:t>
                <w:tab/>
                <w:t>RSA</w:t>
              </w:r>
            </w:ins>
          </w:p>
          <w:p>
            <w:pPr>
              <w:pStyle w:val="Tabletext"/>
              <w:rPr/>
            </w:pPr>
            <w:ins w:id="169" w:author="barryj" w:date="2001-04-03T06:03:00Z">
              <w:r>
                <w:rPr/>
                <w:tab/>
                <w:t>100+</w:t>
                <w:tab/>
                <w:t>Reserved</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70" w:author="barryj" w:date="2001-04-03T06:03:00Z">
              <w:r>
                <w:rPr/>
                <w:t>3-2</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ins w:id="172" w:author="barryj" w:date="2001-04-03T06:03:00Z"/>
              </w:rPr>
            </w:pPr>
            <w:ins w:id="171" w:author="barryj" w:date="2001-04-03T06:03:00Z">
              <w:r>
                <w:rPr/>
                <w:t>Licensing bits:</w:t>
              </w:r>
            </w:ins>
          </w:p>
          <w:p>
            <w:pPr>
              <w:pStyle w:val="Tabletext"/>
              <w:rPr>
                <w:ins w:id="174" w:author="barryj" w:date="2001-04-03T06:03:00Z"/>
              </w:rPr>
            </w:pPr>
            <w:ins w:id="173" w:author="barryj" w:date="2001-04-03T06:03:00Z">
              <w:r>
                <w:rPr/>
                <w:tab/>
                <w:t>00</w:t>
                <w:tab/>
                <w:t>Media can be transmitted and persisted freely (default)</w:t>
              </w:r>
            </w:ins>
          </w:p>
          <w:p>
            <w:pPr>
              <w:pStyle w:val="Tabletext"/>
              <w:rPr>
                <w:ins w:id="176" w:author="barryj" w:date="2001-04-03T06:03:00Z"/>
              </w:rPr>
            </w:pPr>
            <w:ins w:id="175" w:author="barryj" w:date="2001-04-03T06:03:00Z">
              <w:r>
                <w:rPr/>
                <w:tab/>
                <w:t>01</w:t>
                <w:tab/>
                <w:t>Media can be persisted, but not transmitted</w:t>
              </w:r>
            </w:ins>
          </w:p>
          <w:p>
            <w:pPr>
              <w:pStyle w:val="Tabletext"/>
              <w:rPr>
                <w:ins w:id="178" w:author="barryj" w:date="2001-04-03T06:03:00Z"/>
              </w:rPr>
            </w:pPr>
            <w:ins w:id="177" w:author="barryj" w:date="2001-04-03T06:03:00Z">
              <w:r>
                <w:rPr/>
                <w:tab/>
                <w:t>10</w:t>
                <w:tab/>
                <w:t>Media can be transmitted but target cannot persist</w:t>
              </w:r>
            </w:ins>
          </w:p>
          <w:p>
            <w:pPr>
              <w:pStyle w:val="Tabletext"/>
              <w:rPr/>
            </w:pPr>
            <w:ins w:id="179" w:author="barryj" w:date="2001-04-03T06:03:00Z">
              <w:r>
                <w:rPr/>
                <w:tab/>
                <w:t>11</w:t>
                <w:tab/>
                <w:t>Media cannot be persisted</w:t>
              </w:r>
            </w:ins>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180" w:author="barryj" w:date="2001-04-03T06:03:00Z">
              <w:r>
                <w:rPr/>
                <w:t>1-0</w:t>
              </w:r>
            </w:ins>
          </w:p>
        </w:tc>
        <w:tc>
          <w:tcPr>
            <w:tcW w:w="7884" w:type="dxa"/>
            <w:tcBorders>
              <w:top w:val="single" w:sz="4" w:space="0" w:color="000000"/>
              <w:left w:val="single" w:sz="4" w:space="0" w:color="000000"/>
              <w:bottom w:val="single" w:sz="4" w:space="0" w:color="000000"/>
              <w:right w:val="single" w:sz="4" w:space="0" w:color="000000"/>
            </w:tcBorders>
          </w:tcPr>
          <w:p>
            <w:pPr>
              <w:pStyle w:val="Tabletext"/>
              <w:rPr/>
            </w:pPr>
            <w:ins w:id="181" w:author="barryj" w:date="2001-04-03T06:03:00Z">
              <w:r>
                <w:rPr/>
                <w:t>Reserved – Assumed set to zero.</w:t>
              </w:r>
            </w:ins>
          </w:p>
        </w:tc>
      </w:tr>
    </w:tbl>
    <w:p>
      <w:pPr>
        <w:pStyle w:val="Normal"/>
        <w:rPr>
          <w:ins w:id="183" w:author="barryj" w:date="2001-04-03T05:57:00Z"/>
        </w:rPr>
      </w:pPr>
      <w:ins w:id="182" w:author="barryj" w:date="2001-04-03T05:57:00Z">
        <w:r>
          <w:rPr/>
        </w:r>
      </w:ins>
    </w:p>
    <w:p>
      <w:pPr>
        <w:pStyle w:val="TableHeader"/>
        <w:spacing w:before="0" w:after="180"/>
        <w:rPr>
          <w:rFonts w:ascii="Times New Roman" w:hAnsi="Times New Roman" w:cs="Times New Roman"/>
          <w:bCs/>
          <w:ins w:id="185" w:author="barryj" w:date="2001-04-03T06:05:00Z"/>
        </w:rPr>
      </w:pPr>
      <w:ins w:id="184" w:author="barryj" w:date="2001-04-03T06:05:00Z">
        <w:r>
          <w:rPr>
            <w:rFonts w:cs="Times New Roman" w:ascii="Times New Roman" w:hAnsi="Times New Roman"/>
            <w:bCs/>
          </w:rPr>
          <w:t>&lt;Length&gt;</w:t>
        </w:r>
      </w:ins>
    </w:p>
    <w:p>
      <w:pPr>
        <w:pStyle w:val="Normal"/>
        <w:rPr>
          <w:ins w:id="187" w:author="barryj" w:date="2001-04-03T06:11:00Z"/>
        </w:rPr>
      </w:pPr>
      <w:ins w:id="186" w:author="barryj" w:date="2001-04-03T06:05:00Z">
        <w:r>
          <w:rPr/>
          <w:t>The &lt;LENGTH&gt; element describes the length of the &lt;DATA&gt; section in bytes.</w:t>
        </w:r>
      </w:ins>
    </w:p>
    <w:p>
      <w:pPr>
        <w:pStyle w:val="Normal"/>
        <w:rPr>
          <w:ins w:id="189" w:author="barryj" w:date="2001-04-03T06:11:00Z"/>
        </w:rPr>
      </w:pPr>
      <w:ins w:id="188" w:author="barryj" w:date="2001-04-03T06:11:00Z">
        <w:r>
          <w:rPr/>
        </w:r>
      </w:ins>
    </w:p>
    <w:p>
      <w:pPr>
        <w:pStyle w:val="TableHeader"/>
        <w:spacing w:before="0" w:after="180"/>
        <w:rPr>
          <w:rFonts w:ascii="Times New Roman" w:hAnsi="Times New Roman" w:cs="Times New Roman"/>
          <w:bCs/>
          <w:ins w:id="191" w:author="barryj" w:date="2001-04-03T06:11:00Z"/>
        </w:rPr>
      </w:pPr>
      <w:ins w:id="190" w:author="barryj" w:date="2001-04-03T06:11:00Z">
        <w:r>
          <w:rPr>
            <w:rFonts w:cs="Times New Roman" w:ascii="Times New Roman" w:hAnsi="Times New Roman"/>
            <w:bCs/>
          </w:rPr>
          <w:t>&lt;Data&gt;</w:t>
        </w:r>
      </w:ins>
    </w:p>
    <w:p>
      <w:pPr>
        <w:pStyle w:val="Normal"/>
        <w:rPr>
          <w:ins w:id="193" w:author="barryj" w:date="2001-04-03T06:11:00Z"/>
        </w:rPr>
      </w:pPr>
      <w:ins w:id="192" w:author="barryj" w:date="2001-04-03T06:11:00Z">
        <w:r>
          <w:rPr/>
          <w:t>Data is represented in a single Notestream</w:t>
        </w:r>
      </w:ins>
    </w:p>
    <w:p>
      <w:pPr>
        <w:pStyle w:val="TextBodyIndent"/>
        <w:rPr>
          <w:ins w:id="195" w:author="barryj" w:date="2001-04-03T06:11:00Z"/>
        </w:rPr>
      </w:pPr>
      <w:ins w:id="194" w:author="barryj" w:date="2001-04-03T06:11:00Z">
        <w:r>
          <w:rPr/>
          <w:t>A &lt;NOTE STREAM&gt; is a simple series of note tones (including the special pause note).  Each note is represented by 2 bytes (16 bits), as described in the table below:</w:t>
        </w:r>
      </w:ins>
    </w:p>
    <w:tbl>
      <w:tblPr>
        <w:tblW w:w="9190" w:type="dxa"/>
        <w:jc w:val="left"/>
        <w:tblInd w:w="279" w:type="dxa"/>
        <w:tblLayout w:type="fixed"/>
        <w:tblCellMar>
          <w:top w:w="0" w:type="dxa"/>
          <w:left w:w="108" w:type="dxa"/>
          <w:bottom w:w="0" w:type="dxa"/>
          <w:right w:w="108" w:type="dxa"/>
        </w:tblCellMar>
      </w:tblPr>
      <w:tblGrid>
        <w:gridCol w:w="709"/>
        <w:gridCol w:w="8481"/>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ins w:id="197" w:author="barryj" w:date="2001-04-03T06:11:00Z"/>
              </w:rPr>
            </w:pPr>
            <w:ins w:id="196" w:author="barryj" w:date="2001-04-03T06:11:00Z">
              <w:r>
                <w:rPr/>
                <w:t>Bit(s)</w:t>
              </w:r>
            </w:ins>
          </w:p>
        </w:tc>
        <w:tc>
          <w:tcPr>
            <w:tcW w:w="8481"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ins w:id="199" w:author="barryj" w:date="2001-04-03T06:11:00Z"/>
              </w:rPr>
            </w:pPr>
            <w:ins w:id="198" w:author="barryj" w:date="2001-04-03T06:11:00Z">
              <w:r>
                <w:rPr/>
                <w:t>Usage</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201" w:author="barryj" w:date="2001-04-03T06:11:00Z"/>
              </w:rPr>
            </w:pPr>
            <w:ins w:id="200" w:author="barryj" w:date="2001-04-03T06:11:00Z">
              <w:r>
                <w:rPr/>
                <w:t>15 – 14</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203" w:author="barryj" w:date="2001-04-03T06:11:00Z"/>
              </w:rPr>
            </w:pPr>
            <w:ins w:id="202" w:author="barryj" w:date="2001-04-03T06:11:00Z">
              <w:r>
                <w:rPr/>
                <w:t>Octave Number:</w:t>
              </w:r>
            </w:ins>
          </w:p>
          <w:p>
            <w:pPr>
              <w:pStyle w:val="Tabletext"/>
              <w:rPr>
                <w:ins w:id="205" w:author="barryj" w:date="2001-04-03T06:11:00Z"/>
              </w:rPr>
            </w:pPr>
            <w:ins w:id="204" w:author="barryj" w:date="2001-04-03T06:11:00Z">
              <w:r>
                <w:rPr/>
                <w:tab/>
                <w:t>00</w:t>
                <w:tab/>
                <w:t>Octave 0</w:t>
              </w:r>
            </w:ins>
          </w:p>
          <w:p>
            <w:pPr>
              <w:pStyle w:val="Tabletext"/>
              <w:rPr>
                <w:ins w:id="207" w:author="barryj" w:date="2001-04-03T06:11:00Z"/>
              </w:rPr>
            </w:pPr>
            <w:ins w:id="206" w:author="barryj" w:date="2001-04-03T06:11:00Z">
              <w:r>
                <w:rPr/>
                <w:tab/>
                <w:t>01</w:t>
                <w:tab/>
                <w:t>Octave 1</w:t>
              </w:r>
            </w:ins>
          </w:p>
          <w:p>
            <w:pPr>
              <w:pStyle w:val="Tabletext"/>
              <w:rPr>
                <w:ins w:id="209" w:author="barryj" w:date="2001-04-03T06:11:00Z"/>
              </w:rPr>
            </w:pPr>
            <w:ins w:id="208" w:author="barryj" w:date="2001-04-03T06:11:00Z">
              <w:r>
                <w:rPr/>
                <w:tab/>
                <w:t>10</w:t>
                <w:tab/>
                <w:t>Octave 2</w:t>
              </w:r>
            </w:ins>
          </w:p>
          <w:p>
            <w:pPr>
              <w:pStyle w:val="Tabletext"/>
              <w:rPr>
                <w:ins w:id="211" w:author="barryj" w:date="2001-04-03T06:11:00Z"/>
              </w:rPr>
            </w:pPr>
            <w:ins w:id="210" w:author="barryj" w:date="2001-04-03T06:11:00Z">
              <w:r>
                <w:rPr/>
                <w:tab/>
                <w:t xml:space="preserve">11 </w:t>
                <w:tab/>
                <w:t>Octave 3</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213" w:author="barryj" w:date="2001-04-03T06:11:00Z"/>
              </w:rPr>
            </w:pPr>
            <w:ins w:id="212" w:author="barryj" w:date="2001-04-03T06:11:00Z">
              <w:r>
                <w:rPr/>
                <w:t>13 – 10</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215" w:author="barryj" w:date="2001-04-03T06:11:00Z"/>
              </w:rPr>
            </w:pPr>
            <w:ins w:id="214" w:author="barryj" w:date="2001-04-03T06:11:00Z">
              <w:r>
                <w:rPr/>
                <w:t>Note Identifier – Specifies particular note:</w:t>
              </w:r>
            </w:ins>
          </w:p>
          <w:p>
            <w:pPr>
              <w:pStyle w:val="Tabletext"/>
              <w:rPr>
                <w:ins w:id="217" w:author="barryj" w:date="2001-04-03T06:11:00Z"/>
              </w:rPr>
            </w:pPr>
            <w:ins w:id="216" w:author="barryj" w:date="2001-04-03T06:11:00Z">
              <w:r>
                <w:rPr/>
                <w:tab/>
                <w:t>0000</w:t>
                <w:tab/>
                <w:tab/>
                <w:t>Pause</w:t>
              </w:r>
            </w:ins>
          </w:p>
          <w:p>
            <w:pPr>
              <w:pStyle w:val="Tabletext"/>
              <w:rPr>
                <w:ins w:id="219" w:author="barryj" w:date="2001-04-03T06:11:00Z"/>
              </w:rPr>
            </w:pPr>
            <w:ins w:id="218" w:author="barryj" w:date="2001-04-03T06:11:00Z">
              <w:r>
                <w:rPr/>
                <w:tab/>
                <w:t>0001</w:t>
                <w:tab/>
                <w:tab/>
                <w:t>C</w:t>
              </w:r>
            </w:ins>
          </w:p>
          <w:p>
            <w:pPr>
              <w:pStyle w:val="Tabletext"/>
              <w:rPr>
                <w:ins w:id="221" w:author="barryj" w:date="2001-04-03T06:11:00Z"/>
              </w:rPr>
            </w:pPr>
            <w:ins w:id="220" w:author="barryj" w:date="2001-04-03T06:11:00Z">
              <w:r>
                <w:rPr/>
                <w:tab/>
                <w:t>0010</w:t>
                <w:tab/>
                <w:tab/>
                <w:t>C#</w:t>
              </w:r>
            </w:ins>
          </w:p>
          <w:p>
            <w:pPr>
              <w:pStyle w:val="Tabletext"/>
              <w:rPr>
                <w:ins w:id="223" w:author="barryj" w:date="2001-04-03T06:11:00Z"/>
              </w:rPr>
            </w:pPr>
            <w:ins w:id="222" w:author="barryj" w:date="2001-04-03T06:11:00Z">
              <w:r>
                <w:rPr/>
                <w:tab/>
                <w:t>0011</w:t>
                <w:tab/>
                <w:tab/>
                <w:t>D</w:t>
              </w:r>
            </w:ins>
          </w:p>
          <w:p>
            <w:pPr>
              <w:pStyle w:val="Tabletext"/>
              <w:rPr>
                <w:ins w:id="225" w:author="barryj" w:date="2001-04-03T06:11:00Z"/>
              </w:rPr>
            </w:pPr>
            <w:ins w:id="224" w:author="barryj" w:date="2001-04-03T06:11:00Z">
              <w:r>
                <w:rPr/>
                <w:tab/>
                <w:t>0100</w:t>
                <w:tab/>
                <w:tab/>
                <w:t>E$</w:t>
              </w:r>
            </w:ins>
          </w:p>
          <w:p>
            <w:pPr>
              <w:pStyle w:val="Tabletext"/>
              <w:rPr>
                <w:ins w:id="227" w:author="barryj" w:date="2001-04-03T06:11:00Z"/>
              </w:rPr>
            </w:pPr>
            <w:ins w:id="226" w:author="barryj" w:date="2001-04-03T06:11:00Z">
              <w:r>
                <w:rPr/>
                <w:tab/>
                <w:t>0101</w:t>
                <w:tab/>
                <w:tab/>
                <w:t>E</w:t>
              </w:r>
            </w:ins>
          </w:p>
          <w:p>
            <w:pPr>
              <w:pStyle w:val="Tabletext"/>
              <w:rPr>
                <w:ins w:id="229" w:author="barryj" w:date="2001-04-03T06:11:00Z"/>
              </w:rPr>
            </w:pPr>
            <w:ins w:id="228" w:author="barryj" w:date="2001-04-03T06:11:00Z">
              <w:r>
                <w:rPr/>
                <w:tab/>
                <w:t>0110</w:t>
                <w:tab/>
                <w:tab/>
                <w:t>F</w:t>
              </w:r>
            </w:ins>
          </w:p>
          <w:p>
            <w:pPr>
              <w:pStyle w:val="Tabletext"/>
              <w:rPr>
                <w:ins w:id="231" w:author="barryj" w:date="2001-04-03T06:11:00Z"/>
              </w:rPr>
            </w:pPr>
            <w:ins w:id="230" w:author="barryj" w:date="2001-04-03T06:11:00Z">
              <w:r>
                <w:rPr/>
                <w:tab/>
                <w:t>0111</w:t>
                <w:tab/>
                <w:tab/>
                <w:t>F#</w:t>
              </w:r>
            </w:ins>
          </w:p>
          <w:p>
            <w:pPr>
              <w:pStyle w:val="Tabletext"/>
              <w:rPr>
                <w:ins w:id="233" w:author="barryj" w:date="2001-04-03T06:11:00Z"/>
              </w:rPr>
            </w:pPr>
            <w:ins w:id="232" w:author="barryj" w:date="2001-04-03T06:11:00Z">
              <w:r>
                <w:rPr/>
                <w:tab/>
                <w:t>1000</w:t>
                <w:tab/>
                <w:tab/>
                <w:t>G</w:t>
              </w:r>
            </w:ins>
          </w:p>
          <w:p>
            <w:pPr>
              <w:pStyle w:val="Tabletext"/>
              <w:rPr>
                <w:ins w:id="235" w:author="barryj" w:date="2001-04-03T06:11:00Z"/>
              </w:rPr>
            </w:pPr>
            <w:ins w:id="234" w:author="barryj" w:date="2001-04-03T06:11:00Z">
              <w:r>
                <w:rPr/>
                <w:tab/>
                <w:t>1001</w:t>
                <w:tab/>
                <w:tab/>
                <w:t>A$</w:t>
              </w:r>
            </w:ins>
          </w:p>
          <w:p>
            <w:pPr>
              <w:pStyle w:val="Tabletext"/>
              <w:rPr>
                <w:ins w:id="237" w:author="barryj" w:date="2001-04-03T06:11:00Z"/>
              </w:rPr>
            </w:pPr>
            <w:ins w:id="236" w:author="barryj" w:date="2001-04-03T06:11:00Z">
              <w:r>
                <w:rPr/>
                <w:tab/>
                <w:t>1010</w:t>
                <w:tab/>
                <w:tab/>
                <w:t>A</w:t>
              </w:r>
            </w:ins>
          </w:p>
          <w:p>
            <w:pPr>
              <w:pStyle w:val="Tabletext"/>
              <w:rPr>
                <w:ins w:id="239" w:author="barryj" w:date="2001-04-03T06:11:00Z"/>
              </w:rPr>
            </w:pPr>
            <w:ins w:id="238" w:author="barryj" w:date="2001-04-03T06:11:00Z">
              <w:r>
                <w:rPr/>
                <w:tab/>
                <w:t>1011</w:t>
                <w:tab/>
                <w:tab/>
                <w:t>B$</w:t>
              </w:r>
            </w:ins>
          </w:p>
          <w:p>
            <w:pPr>
              <w:pStyle w:val="Tabletext"/>
              <w:rPr>
                <w:ins w:id="241" w:author="barryj" w:date="2001-04-03T06:11:00Z"/>
              </w:rPr>
            </w:pPr>
            <w:ins w:id="240" w:author="barryj" w:date="2001-04-03T06:11:00Z">
              <w:r>
                <w:rPr/>
                <w:tab/>
                <w:t>1100</w:t>
                <w:tab/>
                <w:tab/>
                <w:t>B</w:t>
              </w:r>
            </w:ins>
          </w:p>
          <w:p>
            <w:pPr>
              <w:pStyle w:val="Tabletext"/>
              <w:rPr>
                <w:ins w:id="243" w:author="barryj" w:date="2001-04-03T06:11:00Z"/>
              </w:rPr>
            </w:pPr>
            <w:ins w:id="242" w:author="barryj" w:date="2001-04-03T06:11:00Z">
              <w:r>
                <w:rPr/>
                <w:tab/>
                <w:t>1101 – 1111</w:t>
                <w:tab/>
                <w:t>Reserved</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245" w:author="barryj" w:date="2001-04-03T06:11:00Z"/>
              </w:rPr>
            </w:pPr>
            <w:ins w:id="244" w:author="barryj" w:date="2001-04-03T06:11:00Z">
              <w:r>
                <w:rPr/>
                <w:t>9 – 0</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247" w:author="barryj" w:date="2001-04-03T06:11:00Z"/>
              </w:rPr>
            </w:pPr>
            <w:ins w:id="246" w:author="barryj" w:date="2001-04-03T06:11:00Z">
              <w:r>
                <w:rPr/>
                <w:t>Duration – Length of note to be played (time units are 1/100 s):</w:t>
              </w:r>
            </w:ins>
          </w:p>
          <w:p>
            <w:pPr>
              <w:pStyle w:val="Tabletext"/>
              <w:rPr>
                <w:ins w:id="249" w:author="barryj" w:date="2001-04-03T06:11:00Z"/>
              </w:rPr>
            </w:pPr>
            <w:ins w:id="248" w:author="barryj" w:date="2001-04-03T06:11:00Z">
              <w:r>
                <w:rPr/>
                <w:tab/>
                <w:t>0000000000</w:t>
                <w:tab/>
                <w:t>1 time unit (0.01s)</w:t>
              </w:r>
            </w:ins>
          </w:p>
          <w:p>
            <w:pPr>
              <w:pStyle w:val="Tabletext"/>
              <w:rPr>
                <w:ins w:id="251" w:author="barryj" w:date="2001-04-03T06:11:00Z"/>
              </w:rPr>
            </w:pPr>
            <w:ins w:id="250" w:author="barryj" w:date="2001-04-03T06:11:00Z">
              <w:r>
                <w:rPr/>
                <w:tab/>
                <w:t>…</w:t>
                <w:tab/>
                <w:tab/>
                <w:t>…</w:t>
              </w:r>
            </w:ins>
          </w:p>
          <w:p>
            <w:pPr>
              <w:pStyle w:val="Tabletext"/>
              <w:rPr>
                <w:ins w:id="253" w:author="barryj" w:date="2001-04-03T06:11:00Z"/>
              </w:rPr>
            </w:pPr>
            <w:ins w:id="252" w:author="barryj" w:date="2001-04-03T06:11:00Z">
              <w:r>
                <w:rPr/>
                <w:tab/>
                <w:t>…</w:t>
                <w:tab/>
                <w:tab/>
                <w:t>…</w:t>
              </w:r>
            </w:ins>
          </w:p>
          <w:p>
            <w:pPr>
              <w:pStyle w:val="Tabletext"/>
              <w:rPr>
                <w:ins w:id="255" w:author="barryj" w:date="2001-04-03T06:11:00Z"/>
              </w:rPr>
            </w:pPr>
            <w:ins w:id="254" w:author="barryj" w:date="2001-04-03T06:11:00Z">
              <w:r>
                <w:rPr/>
                <w:tab/>
                <w:t>1111111111</w:t>
                <w:tab/>
                <w:t>1024 time units (10.24s)</w:t>
              </w:r>
            </w:ins>
          </w:p>
        </w:tc>
      </w:tr>
    </w:tbl>
    <w:p>
      <w:pPr>
        <w:pStyle w:val="CommentText"/>
        <w:rPr>
          <w:ins w:id="257" w:author="barryj" w:date="2001-04-03T06:13:00Z"/>
        </w:rPr>
      </w:pPr>
      <w:ins w:id="256" w:author="barryj" w:date="2001-04-03T06:13:00Z">
        <w:r>
          <w:rPr/>
        </w:r>
      </w:ins>
    </w:p>
    <w:p>
      <w:pPr>
        <w:pStyle w:val="Normal"/>
        <w:rPr>
          <w:b/>
          <w:b/>
          <w:bCs/>
          <w:ins w:id="259" w:author="barryj" w:date="2001-04-03T06:13:00Z"/>
        </w:rPr>
      </w:pPr>
      <w:ins w:id="258" w:author="barryj" w:date="2001-04-03T06:13:00Z">
        <w:r>
          <w:rPr>
            <w:b/>
            <w:bCs/>
          </w:rPr>
        </w:r>
      </w:ins>
    </w:p>
    <w:p>
      <w:pPr>
        <w:pStyle w:val="Normal"/>
        <w:rPr>
          <w:b/>
          <w:b/>
          <w:bCs/>
          <w:ins w:id="262" w:author="barryj" w:date="2001-04-03T06:15:00Z"/>
        </w:rPr>
      </w:pPr>
      <w:ins w:id="260" w:author="barryj" w:date="2001-04-03T06:13:00Z">
        <w:r>
          <w:rPr>
            <w:b/>
            <w:bCs/>
          </w:rPr>
          <w:t>Jade</w:t>
        </w:r>
      </w:ins>
      <w:ins w:id="261" w:author="barryj" w:date="2001-04-03T06:15:00Z">
        <w:r>
          <w:rPr>
            <w:b/>
            <w:bCs/>
          </w:rPr>
          <w:t xml:space="preserve"> Sound Format</w:t>
        </w:r>
      </w:ins>
    </w:p>
    <w:p>
      <w:pPr>
        <w:pStyle w:val="Normal"/>
        <w:rPr>
          <w:ins w:id="265" w:author="barryj" w:date="2001-04-03T06:16:00Z"/>
        </w:rPr>
      </w:pPr>
      <w:ins w:id="263" w:author="barryj" w:date="2001-04-03T06:15:00Z">
        <w:r>
          <w:rPr/>
          <w:t>As defined in Motorola Document</w:t>
        </w:r>
      </w:ins>
      <w:ins w:id="264" w:author="barryj" w:date="2001-04-03T07:12:00Z">
        <w:r>
          <w:rPr/>
          <w:t xml:space="preserve"> Appended</w:t>
        </w:r>
      </w:ins>
    </w:p>
    <w:p>
      <w:pPr>
        <w:pStyle w:val="Normal"/>
        <w:rPr>
          <w:ins w:id="267" w:author="barryj" w:date="2001-04-03T06:11:00Z"/>
        </w:rPr>
      </w:pPr>
      <w:ins w:id="266" w:author="barryj" w:date="2001-04-03T06:11:00Z">
        <w:r>
          <w:rPr/>
        </w:r>
      </w:ins>
    </w:p>
    <w:p>
      <w:pPr>
        <w:pStyle w:val="Normal"/>
        <w:rPr>
          <w:b/>
          <w:b/>
          <w:bCs/>
          <w:ins w:id="270" w:author="barryj" w:date="2001-04-03T06:44:00Z"/>
        </w:rPr>
      </w:pPr>
      <w:ins w:id="268" w:author="barryj" w:date="2001-04-03T06:31:00Z">
        <w:r>
          <w:rPr>
            <w:b/>
            <w:bCs/>
          </w:rPr>
          <w:t xml:space="preserve">MIDI </w:t>
        </w:r>
      </w:ins>
      <w:ins w:id="269" w:author="barryj" w:date="2001-04-03T06:40:00Z">
        <w:r>
          <w:rPr>
            <w:b/>
            <w:bCs/>
          </w:rPr>
          <w:t xml:space="preserve"> Musical Information Digital Interface</w:t>
        </w:r>
      </w:ins>
    </w:p>
    <w:p>
      <w:pPr>
        <w:pStyle w:val="Normal"/>
        <w:rPr>
          <w:ins w:id="273" w:author="barryj" w:date="2001-04-03T06:48:00Z"/>
        </w:rPr>
      </w:pPr>
      <w:ins w:id="271" w:author="barryj" w:date="2001-04-03T06:44:00Z">
        <w:r>
          <w:rPr/>
          <w:t xml:space="preserve">Definition to be </w:t>
        </w:r>
      </w:ins>
      <w:ins w:id="272" w:author="barryj" w:date="2001-04-03T06:48:00Z">
        <w:r>
          <w:rPr/>
          <w:t xml:space="preserve"> Appended MIDI 1.0 standard document</w:t>
        </w:r>
      </w:ins>
    </w:p>
    <w:p>
      <w:pPr>
        <w:pStyle w:val="TableHeader"/>
        <w:spacing w:before="0" w:after="180"/>
        <w:rPr>
          <w:rFonts w:ascii="Times New Roman" w:hAnsi="Times New Roman" w:cs="Times New Roman"/>
          <w:bCs/>
          <w:ins w:id="275" w:author="barryj" w:date="2001-04-03T06:49:00Z"/>
        </w:rPr>
      </w:pPr>
      <w:ins w:id="274" w:author="barryj" w:date="2001-04-03T06:59:00Z">
        <w:r>
          <w:rPr>
            <w:rFonts w:cs="Times New Roman" w:ascii="Times New Roman" w:hAnsi="Times New Roman"/>
            <w:bCs/>
          </w:rPr>
          <w:t>Polyphonic Sounds</w:t>
        </w:r>
      </w:ins>
    </w:p>
    <w:p>
      <w:pPr>
        <w:pStyle w:val="Normal"/>
        <w:rPr>
          <w:ins w:id="277" w:author="barryj" w:date="2001-04-03T06:59:00Z"/>
        </w:rPr>
      </w:pPr>
      <w:ins w:id="276" w:author="barryj" w:date="2001-04-03T06:59:00Z">
        <w:r>
          <w:rPr/>
          <w:t>To be defined as per Ad Hoc Group</w:t>
        </w:r>
      </w:ins>
    </w:p>
    <w:p>
      <w:pPr>
        <w:pStyle w:val="Normal"/>
        <w:rPr>
          <w:ins w:id="279" w:author="barryj" w:date="2001-04-03T07:01:00Z"/>
        </w:rPr>
      </w:pPr>
      <w:ins w:id="278" w:author="barryj" w:date="2001-04-03T07:01:00Z">
        <w:r>
          <w:rPr/>
        </w:r>
      </w:ins>
    </w:p>
    <w:p>
      <w:pPr>
        <w:pStyle w:val="Normal"/>
        <w:rPr>
          <w:ins w:id="281" w:author="barryj" w:date="2001-04-03T07:01:00Z"/>
        </w:rPr>
      </w:pPr>
      <w:ins w:id="280" w:author="barryj" w:date="2001-04-03T07:01:00Z">
        <w:r>
          <w:rPr/>
        </w:r>
      </w:ins>
    </w:p>
    <w:p>
      <w:pPr>
        <w:pStyle w:val="TableHeader"/>
        <w:spacing w:before="0" w:after="180"/>
        <w:rPr>
          <w:rFonts w:ascii="Times New Roman" w:hAnsi="Times New Roman" w:cs="Times New Roman"/>
          <w:bCs/>
          <w:ins w:id="283" w:author="barryj" w:date="2001-04-03T07:06:00Z"/>
        </w:rPr>
      </w:pPr>
      <w:ins w:id="282" w:author="barryj" w:date="2001-04-03T07:01:00Z">
        <w:r>
          <w:rPr>
            <w:rFonts w:cs="Times New Roman" w:ascii="Times New Roman" w:hAnsi="Times New Roman"/>
            <w:bCs/>
          </w:rPr>
          <w:t xml:space="preserve">Large Picture Format </w:t>
        </w:r>
      </w:ins>
    </w:p>
    <w:p>
      <w:pPr>
        <w:pStyle w:val="Normal"/>
        <w:rPr>
          <w:ins w:id="286" w:author="barryj" w:date="2001-04-03T07:08:00Z"/>
        </w:rPr>
      </w:pPr>
      <w:ins w:id="284" w:author="barryj" w:date="2001-04-03T07:06:00Z">
        <w:r>
          <w:rPr/>
          <w:t>As defined</w:t>
        </w:r>
      </w:ins>
      <w:ins w:id="285" w:author="barryj" w:date="2001-04-03T07:08:00Z">
        <w:r>
          <w:rPr/>
          <w:t xml:space="preserve"> in TS 23.040      9.2.3.24.10.1.7</w:t>
        </w:r>
      </w:ins>
    </w:p>
    <w:p>
      <w:pPr>
        <w:pStyle w:val="TableHeader"/>
        <w:spacing w:before="0" w:after="180"/>
        <w:rPr>
          <w:rFonts w:ascii="Times New Roman" w:hAnsi="Times New Roman" w:cs="Times New Roman"/>
          <w:bCs/>
          <w:ins w:id="288" w:author="barryj" w:date="2001-04-03T07:08:00Z"/>
        </w:rPr>
      </w:pPr>
      <w:ins w:id="287" w:author="barryj" w:date="2001-04-03T07:08:00Z">
        <w:r>
          <w:rPr>
            <w:rFonts w:cs="Times New Roman" w:ascii="Times New Roman" w:hAnsi="Times New Roman"/>
            <w:bCs/>
          </w:rPr>
          <w:t xml:space="preserve">Small Picture Format </w:t>
        </w:r>
      </w:ins>
    </w:p>
    <w:p>
      <w:pPr>
        <w:pStyle w:val="Normal"/>
        <w:rPr>
          <w:ins w:id="290" w:author="barryj" w:date="2001-04-03T07:10:00Z"/>
        </w:rPr>
      </w:pPr>
      <w:ins w:id="289" w:author="barryj" w:date="2001-04-03T07:08:00Z">
        <w:r>
          <w:rPr/>
          <w:t>As defined in TS 23.040      9.2.3.24.10.1.8</w:t>
        </w:r>
      </w:ins>
    </w:p>
    <w:p>
      <w:pPr>
        <w:pStyle w:val="TableHeader"/>
        <w:spacing w:before="0" w:after="180"/>
        <w:rPr>
          <w:rFonts w:ascii="Times New Roman" w:hAnsi="Times New Roman" w:cs="Times New Roman"/>
          <w:bCs/>
          <w:ins w:id="292" w:author="barryj" w:date="2001-04-03T07:10:00Z"/>
        </w:rPr>
      </w:pPr>
      <w:ins w:id="291" w:author="barryj" w:date="2001-04-03T07:10:00Z">
        <w:r>
          <w:rPr>
            <w:rFonts w:cs="Times New Roman" w:ascii="Times New Roman" w:hAnsi="Times New Roman"/>
            <w:bCs/>
          </w:rPr>
          <w:t>Variable Picture</w:t>
        </w:r>
      </w:ins>
    </w:p>
    <w:p>
      <w:pPr>
        <w:pStyle w:val="Normal"/>
        <w:rPr>
          <w:ins w:id="294" w:author="barryj" w:date="2001-04-03T07:10:00Z"/>
        </w:rPr>
      </w:pPr>
      <w:ins w:id="293" w:author="barryj" w:date="2001-04-03T07:10:00Z">
        <w:r>
          <w:rPr/>
          <w:t>As defined in TS 23.040      9.2.3.24.10.1.9</w:t>
        </w:r>
      </w:ins>
    </w:p>
    <w:p>
      <w:pPr>
        <w:pStyle w:val="TableHeader"/>
        <w:spacing w:before="0" w:after="180"/>
        <w:rPr>
          <w:rFonts w:ascii="Times New Roman" w:hAnsi="Times New Roman" w:cs="Times New Roman"/>
          <w:bCs/>
          <w:ins w:id="296" w:author="barryj" w:date="2001-04-03T07:10:00Z"/>
        </w:rPr>
      </w:pPr>
      <w:ins w:id="295" w:author="barryj" w:date="2001-04-03T07:10:00Z">
        <w:r>
          <w:rPr>
            <w:rFonts w:cs="Times New Roman" w:ascii="Times New Roman" w:hAnsi="Times New Roman"/>
            <w:bCs/>
          </w:rPr>
          <w:t>Operator Replacement Logo</w:t>
        </w:r>
      </w:ins>
    </w:p>
    <w:p>
      <w:pPr>
        <w:pStyle w:val="Normal"/>
        <w:rPr>
          <w:ins w:id="298" w:author="barryj" w:date="2001-04-03T07:10:00Z"/>
        </w:rPr>
      </w:pPr>
      <w:ins w:id="297" w:author="barryj" w:date="2001-04-03T07:10:00Z">
        <w:r>
          <w:rPr/>
          <w:t>TBN</w:t>
        </w:r>
      </w:ins>
    </w:p>
    <w:p>
      <w:pPr>
        <w:pStyle w:val="TableHeader"/>
        <w:spacing w:before="0" w:after="180"/>
        <w:rPr>
          <w:rFonts w:ascii="Times New Roman" w:hAnsi="Times New Roman" w:cs="Times New Roman"/>
          <w:bCs/>
          <w:ins w:id="300" w:author="barryj" w:date="2001-04-03T07:10:00Z"/>
        </w:rPr>
      </w:pPr>
      <w:ins w:id="299" w:author="barryj" w:date="2001-04-03T07:10:00Z">
        <w:r>
          <w:rPr>
            <w:rFonts w:cs="Times New Roman" w:ascii="Times New Roman" w:hAnsi="Times New Roman"/>
            <w:bCs/>
          </w:rPr>
          <w:t>Nokia Picture Message Format</w:t>
        </w:r>
      </w:ins>
    </w:p>
    <w:p>
      <w:pPr>
        <w:pStyle w:val="Normal"/>
        <w:rPr>
          <w:ins w:id="302" w:author="barryj" w:date="2001-04-03T07:13:00Z"/>
        </w:rPr>
      </w:pPr>
      <w:ins w:id="301" w:author="barryj" w:date="2001-04-03T07:13:00Z">
        <w:r>
          <w:rPr/>
          <w:t>As defined in Nokia Smart Messaging Revision 3.0.0    18 –12-2000</w:t>
        </w:r>
      </w:ins>
    </w:p>
    <w:p>
      <w:pPr>
        <w:pStyle w:val="Normal"/>
        <w:rPr>
          <w:ins w:id="304" w:author="barryj" w:date="2001-04-03T07:13:00Z"/>
        </w:rPr>
      </w:pPr>
      <w:ins w:id="303" w:author="barryj" w:date="2001-04-03T07:13:00Z">
        <w:r>
          <w:rPr/>
        </w:r>
      </w:ins>
    </w:p>
    <w:p>
      <w:pPr>
        <w:pStyle w:val="TableHeader"/>
        <w:spacing w:before="0" w:after="180"/>
        <w:rPr>
          <w:ins w:id="308" w:author="barryj" w:date="2001-04-03T07:15:00Z"/>
        </w:rPr>
      </w:pPr>
      <w:ins w:id="305" w:author="barryj" w:date="2001-04-03T07:13:00Z">
        <w:r>
          <w:rPr>
            <w:rFonts w:cs="Times New Roman" w:ascii="Times New Roman" w:hAnsi="Times New Roman"/>
            <w:bCs/>
          </w:rPr>
          <w:t xml:space="preserve">Variable Bitstream  </w:t>
        </w:r>
      </w:ins>
      <w:ins w:id="306" w:author="barryj" w:date="2001-04-03T07:37:00Z">
        <w:r>
          <w:rPr>
            <w:rFonts w:cs="Times New Roman" w:ascii="Times New Roman" w:hAnsi="Times New Roman"/>
            <w:bCs/>
          </w:rPr>
          <w:t>Image</w:t>
        </w:r>
      </w:ins>
      <w:ins w:id="307" w:author="barryj" w:date="2001-04-03T07:15:00Z">
        <w:r>
          <w:rPr>
            <w:rFonts w:cs="Times New Roman" w:ascii="Times New Roman" w:hAnsi="Times New Roman"/>
            <w:bCs/>
          </w:rPr>
          <w:t xml:space="preserve"> Format</w:t>
        </w:r>
      </w:ins>
    </w:p>
    <w:p>
      <w:pPr>
        <w:pStyle w:val="Normal"/>
        <w:rPr>
          <w:rFonts w:ascii="Times New Roman" w:hAnsi="Times New Roman" w:cs="Times New Roman"/>
          <w:bCs/>
          <w:ins w:id="310" w:author="barryj" w:date="2001-04-03T07:15:00Z"/>
        </w:rPr>
      </w:pPr>
      <w:ins w:id="309" w:author="barryj" w:date="2001-04-03T07:15:00Z">
        <w:r>
          <w:rPr>
            <w:rFonts w:cs="Times New Roman"/>
            <w:bCs/>
          </w:rPr>
        </w:r>
      </w:ins>
    </w:p>
    <w:p>
      <w:pPr>
        <w:pStyle w:val="Normal"/>
        <w:spacing w:before="0" w:after="0"/>
        <w:rPr>
          <w:ins w:id="314" w:author="barryj" w:date="2001-04-03T07:09:00Z"/>
        </w:rPr>
      </w:pPr>
      <w:ins w:id="311" w:author="barryj" w:date="2001-04-03T07:21:00Z">
        <w:r>
          <w:rPr>
            <w:rFonts w:cs="Courier New" w:ascii="Courier New" w:hAnsi="Courier New"/>
          </w:rPr>
          <w:t>&lt;ICON SUBTAG&gt;&lt;IMAGE HEADER&gt;</w:t>
          <w:tab/>
          <w:t>[ &lt;TOP LEFT POSITION&gt; ]</w:t>
          <w:tab/>
          <w:t>&lt;SIZE&gt;[ &lt;EXT INFO&gt;]</w:t>
        </w:r>
      </w:ins>
      <w:ins w:id="312" w:author="barryj" w:date="2001-04-03T07:23:00Z">
        <w:r>
          <w:rPr>
            <w:rFonts w:cs="Courier New" w:ascii="Courier New" w:hAnsi="Courier New"/>
          </w:rPr>
          <w:t xml:space="preserve"> </w:t>
        </w:r>
      </w:ins>
      <w:ins w:id="313" w:author="barryj" w:date="2001-04-03T07:21:00Z">
        <w:r>
          <w:rPr>
            <w:rFonts w:cs="Courier New" w:ascii="Courier New" w:hAnsi="Courier New"/>
          </w:rPr>
          <w:t>&lt;LENGTH&gt;&lt;IMAGE DATA&gt;</w:t>
        </w:r>
      </w:ins>
    </w:p>
    <w:p>
      <w:pPr>
        <w:pStyle w:val="Normal"/>
        <w:rPr>
          <w:ins w:id="316" w:author="barryj" w:date="2001-04-03T07:31:00Z"/>
        </w:rPr>
      </w:pPr>
      <w:ins w:id="315" w:author="barryj" w:date="2001-04-03T07:31:00Z">
        <w:r>
          <w:rPr/>
        </w:r>
      </w:ins>
    </w:p>
    <w:p>
      <w:pPr>
        <w:pStyle w:val="Heading3"/>
        <w:rPr>
          <w:sz w:val="20"/>
          <w:ins w:id="318" w:author="barryj" w:date="2001-04-03T07:31:00Z"/>
        </w:rPr>
      </w:pPr>
      <w:ins w:id="317" w:author="barryj" w:date="2001-04-03T07:31:00Z">
        <w:r>
          <w:rPr>
            <w:sz w:val="20"/>
          </w:rPr>
          <w:t>&lt;IMAGE HEADER&gt; is 1 byte defined as follows:</w:t>
        </w:r>
      </w:ins>
    </w:p>
    <w:tbl>
      <w:tblPr>
        <w:tblW w:w="9190" w:type="dxa"/>
        <w:jc w:val="left"/>
        <w:tblInd w:w="279" w:type="dxa"/>
        <w:tblLayout w:type="fixed"/>
        <w:tblCellMar>
          <w:top w:w="0" w:type="dxa"/>
          <w:left w:w="108" w:type="dxa"/>
          <w:bottom w:w="0" w:type="dxa"/>
          <w:right w:w="108" w:type="dxa"/>
        </w:tblCellMar>
      </w:tblPr>
      <w:tblGrid>
        <w:gridCol w:w="1134"/>
        <w:gridCol w:w="8056"/>
      </w:tblGrid>
      <w:tr>
        <w:trPr/>
        <w:tc>
          <w:tcPr>
            <w:tcW w:w="1134"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ins w:id="320" w:author="barryj" w:date="2001-04-03T07:31:00Z"/>
              </w:rPr>
            </w:pPr>
            <w:ins w:id="319" w:author="barryj" w:date="2001-04-03T07:31:00Z">
              <w:r>
                <w:rPr/>
                <w:t>Bit(s)</w:t>
              </w:r>
            </w:ins>
          </w:p>
        </w:tc>
        <w:tc>
          <w:tcPr>
            <w:tcW w:w="8056"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ins w:id="322" w:author="barryj" w:date="2001-04-03T07:31:00Z"/>
              </w:rPr>
            </w:pPr>
            <w:ins w:id="321" w:author="barryj" w:date="2001-04-03T07:31:00Z">
              <w:r>
                <w:rPr/>
                <w:t>Usage</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ins w:id="324" w:author="barryj" w:date="2001-04-03T07:31:00Z"/>
              </w:rPr>
            </w:pPr>
            <w:ins w:id="323" w:author="barryj" w:date="2001-04-03T07:31:00Z">
              <w:r>
                <w:rPr/>
                <w:t>7 – 6</w:t>
              </w:r>
            </w:ins>
          </w:p>
        </w:tc>
        <w:tc>
          <w:tcPr>
            <w:tcW w:w="8056" w:type="dxa"/>
            <w:tcBorders>
              <w:top w:val="single" w:sz="4" w:space="0" w:color="000000"/>
              <w:left w:val="single" w:sz="4" w:space="0" w:color="000000"/>
              <w:bottom w:val="single" w:sz="4" w:space="0" w:color="000000"/>
              <w:right w:val="single" w:sz="4" w:space="0" w:color="000000"/>
            </w:tcBorders>
          </w:tcPr>
          <w:p>
            <w:pPr>
              <w:pStyle w:val="Tabletext"/>
              <w:rPr>
                <w:ins w:id="326" w:author="barryj" w:date="2001-04-03T07:31:00Z"/>
              </w:rPr>
            </w:pPr>
            <w:ins w:id="325" w:author="barryj" w:date="2001-04-03T07:31:00Z">
              <w:r>
                <w:rPr/>
                <w:t>Length of the &lt;LENGTH&gt; field:</w:t>
              </w:r>
            </w:ins>
          </w:p>
          <w:p>
            <w:pPr>
              <w:pStyle w:val="Tabletext"/>
              <w:rPr>
                <w:ins w:id="328" w:author="barryj" w:date="2001-04-03T07:31:00Z"/>
              </w:rPr>
            </w:pPr>
            <w:ins w:id="327" w:author="barryj" w:date="2001-04-03T07:31:00Z">
              <w:r>
                <w:rPr/>
                <w:tab/>
                <w:t>00</w:t>
                <w:tab/>
                <w:t>1 byte</w:t>
              </w:r>
            </w:ins>
          </w:p>
          <w:p>
            <w:pPr>
              <w:pStyle w:val="Tabletext"/>
              <w:rPr>
                <w:ins w:id="330" w:author="barryj" w:date="2001-04-03T07:31:00Z"/>
              </w:rPr>
            </w:pPr>
            <w:ins w:id="329" w:author="barryj" w:date="2001-04-03T07:31:00Z">
              <w:r>
                <w:rPr/>
                <w:tab/>
                <w:t>01</w:t>
                <w:tab/>
                <w:t>2 bytes</w:t>
              </w:r>
            </w:ins>
          </w:p>
          <w:p>
            <w:pPr>
              <w:pStyle w:val="Tabletext"/>
              <w:rPr>
                <w:ins w:id="332" w:author="barryj" w:date="2001-04-03T07:31:00Z"/>
              </w:rPr>
            </w:pPr>
            <w:ins w:id="331" w:author="barryj" w:date="2001-04-03T07:31:00Z">
              <w:r>
                <w:rPr/>
                <w:tab/>
                <w:t>10</w:t>
                <w:tab/>
                <w:t>3 bytes</w:t>
              </w:r>
            </w:ins>
          </w:p>
          <w:p>
            <w:pPr>
              <w:pStyle w:val="Tabletext"/>
              <w:rPr>
                <w:ins w:id="334" w:author="barryj" w:date="2001-04-03T07:31:00Z"/>
              </w:rPr>
            </w:pPr>
            <w:ins w:id="333" w:author="barryj" w:date="2001-04-03T07:31:00Z">
              <w:r>
                <w:rPr/>
                <w:tab/>
                <w:t>11</w:t>
                <w:tab/>
                <w:t>4 byte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ins w:id="336" w:author="barryj" w:date="2001-04-03T07:31:00Z"/>
              </w:rPr>
            </w:pPr>
            <w:ins w:id="335" w:author="barryj" w:date="2001-04-03T07:31:00Z">
              <w:r>
                <w:rPr/>
                <w:t>5 – 3</w:t>
              </w:r>
            </w:ins>
          </w:p>
          <w:p>
            <w:pPr>
              <w:pStyle w:val="Tabletext"/>
              <w:rPr>
                <w:ins w:id="338" w:author="barryj" w:date="2001-04-03T07:31:00Z"/>
              </w:rPr>
            </w:pPr>
            <w:ins w:id="337" w:author="barryj" w:date="2001-04-03T07:31:00Z">
              <w:r>
                <w:rPr/>
              </w:r>
            </w:ins>
          </w:p>
        </w:tc>
        <w:tc>
          <w:tcPr>
            <w:tcW w:w="8056" w:type="dxa"/>
            <w:tcBorders>
              <w:top w:val="single" w:sz="4" w:space="0" w:color="000000"/>
              <w:left w:val="single" w:sz="4" w:space="0" w:color="000000"/>
              <w:bottom w:val="single" w:sz="4" w:space="0" w:color="000000"/>
              <w:right w:val="single" w:sz="4" w:space="0" w:color="000000"/>
            </w:tcBorders>
          </w:tcPr>
          <w:p>
            <w:pPr>
              <w:pStyle w:val="Tabletext"/>
              <w:rPr>
                <w:ins w:id="340" w:author="barryj" w:date="2001-04-03T07:31:00Z"/>
              </w:rPr>
            </w:pPr>
            <w:ins w:id="339" w:author="barryj" w:date="2001-04-03T07:31:00Z">
              <w:r>
                <w:rPr/>
                <w:t>Compression Scheme:</w:t>
              </w:r>
            </w:ins>
          </w:p>
          <w:p>
            <w:pPr>
              <w:pStyle w:val="Tabletext"/>
              <w:rPr>
                <w:ins w:id="342" w:author="barryj" w:date="2001-04-03T07:31:00Z"/>
              </w:rPr>
            </w:pPr>
            <w:ins w:id="341" w:author="barryj" w:date="2001-04-03T07:31:00Z">
              <w:r>
                <w:rPr/>
                <w:tab/>
                <w:t>000</w:t>
                <w:tab/>
                <w:t>No Compression</w:t>
              </w:r>
            </w:ins>
          </w:p>
          <w:p>
            <w:pPr>
              <w:pStyle w:val="Tabletext"/>
              <w:rPr>
                <w:ins w:id="344" w:author="barryj" w:date="2001-04-03T07:31:00Z"/>
              </w:rPr>
            </w:pPr>
            <w:ins w:id="343" w:author="barryj" w:date="2001-04-03T07:31:00Z">
              <w:r>
                <w:rPr/>
                <w:tab/>
                <w:t>001</w:t>
                <w:tab/>
                <w:t>RLE Scheme 1</w:t>
              </w:r>
            </w:ins>
          </w:p>
          <w:p>
            <w:pPr>
              <w:pStyle w:val="Tabletext"/>
              <w:rPr>
                <w:ins w:id="346" w:author="barryj" w:date="2001-04-03T07:31:00Z"/>
              </w:rPr>
            </w:pPr>
            <w:ins w:id="345" w:author="barryj" w:date="2001-04-03T07:31:00Z">
              <w:r>
                <w:rPr/>
                <w:tab/>
                <w:t>010</w:t>
                <w:tab/>
                <w:t>RLE Scheme 2</w:t>
              </w:r>
            </w:ins>
          </w:p>
          <w:p>
            <w:pPr>
              <w:pStyle w:val="Tabletext"/>
              <w:rPr>
                <w:ins w:id="348" w:author="barryj" w:date="2001-04-03T07:31:00Z"/>
              </w:rPr>
            </w:pPr>
            <w:ins w:id="347" w:author="barryj" w:date="2001-04-03T07:31:00Z">
              <w:r>
                <w:rPr/>
                <w:tab/>
                <w:t>011-111</w:t>
                <w:tab/>
                <w:t>Reserved.</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ins w:id="350" w:author="barryj" w:date="2001-04-03T07:31:00Z"/>
              </w:rPr>
            </w:pPr>
            <w:ins w:id="349" w:author="barryj" w:date="2001-04-03T07:31:00Z">
              <w:r>
                <w:rPr/>
                <w:t>2</w:t>
              </w:r>
            </w:ins>
          </w:p>
        </w:tc>
        <w:tc>
          <w:tcPr>
            <w:tcW w:w="8056" w:type="dxa"/>
            <w:tcBorders>
              <w:top w:val="single" w:sz="4" w:space="0" w:color="000000"/>
              <w:left w:val="single" w:sz="4" w:space="0" w:color="000000"/>
              <w:bottom w:val="single" w:sz="4" w:space="0" w:color="000000"/>
              <w:right w:val="single" w:sz="4" w:space="0" w:color="000000"/>
            </w:tcBorders>
          </w:tcPr>
          <w:p>
            <w:pPr>
              <w:pStyle w:val="Tabletext"/>
              <w:rPr>
                <w:ins w:id="352" w:author="barryj" w:date="2001-04-03T07:31:00Z"/>
              </w:rPr>
            </w:pPr>
            <w:ins w:id="351" w:author="barryj" w:date="2001-04-03T07:31:00Z">
              <w:r>
                <w:rPr/>
                <w:t>Reserved.</w:t>
              </w:r>
            </w:ins>
          </w:p>
          <w:p>
            <w:pPr>
              <w:pStyle w:val="Tabletext"/>
              <w:rPr>
                <w:ins w:id="354" w:author="barryj" w:date="2001-04-03T07:31:00Z"/>
              </w:rPr>
            </w:pPr>
            <w:ins w:id="353" w:author="barryj" w:date="2001-04-03T07:31:00Z">
              <w:r>
                <w:rPr/>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ins w:id="356" w:author="barryj" w:date="2001-04-03T07:31:00Z"/>
              </w:rPr>
            </w:pPr>
            <w:ins w:id="355" w:author="barryj" w:date="2001-04-03T07:31:00Z">
              <w:r>
                <w:rPr/>
                <w:t>1</w:t>
              </w:r>
            </w:ins>
          </w:p>
        </w:tc>
        <w:tc>
          <w:tcPr>
            <w:tcW w:w="8056" w:type="dxa"/>
            <w:tcBorders>
              <w:top w:val="single" w:sz="4" w:space="0" w:color="000000"/>
              <w:left w:val="single" w:sz="4" w:space="0" w:color="000000"/>
              <w:bottom w:val="single" w:sz="4" w:space="0" w:color="000000"/>
              <w:right w:val="single" w:sz="4" w:space="0" w:color="000000"/>
            </w:tcBorders>
          </w:tcPr>
          <w:p>
            <w:pPr>
              <w:pStyle w:val="Tabletext"/>
              <w:rPr>
                <w:ins w:id="358" w:author="barryj" w:date="2001-04-03T07:31:00Z"/>
              </w:rPr>
            </w:pPr>
            <w:ins w:id="357" w:author="barryj" w:date="2001-04-03T07:31:00Z">
              <w:r>
                <w:rPr/>
                <w:t>Reserved.</w:t>
              </w:r>
            </w:ins>
          </w:p>
          <w:p>
            <w:pPr>
              <w:pStyle w:val="Tabletext"/>
              <w:rPr>
                <w:ins w:id="360" w:author="barryj" w:date="2001-04-03T07:31:00Z"/>
              </w:rPr>
            </w:pPr>
            <w:ins w:id="359" w:author="barryj" w:date="2001-04-03T07:31:00Z">
              <w:r>
                <w:rPr/>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rPr>
                <w:ins w:id="362" w:author="barryj" w:date="2001-04-03T07:31:00Z"/>
              </w:rPr>
            </w:pPr>
            <w:ins w:id="361" w:author="barryj" w:date="2001-04-03T07:31:00Z">
              <w:r>
                <w:rPr/>
                <w:t>0</w:t>
              </w:r>
            </w:ins>
          </w:p>
          <w:p>
            <w:pPr>
              <w:pStyle w:val="Tabletext"/>
              <w:rPr>
                <w:ins w:id="364" w:author="barryj" w:date="2001-04-03T07:31:00Z"/>
              </w:rPr>
            </w:pPr>
            <w:ins w:id="363" w:author="barryj" w:date="2001-04-03T07:31:00Z">
              <w:r>
                <w:rPr/>
              </w:r>
            </w:ins>
          </w:p>
        </w:tc>
        <w:tc>
          <w:tcPr>
            <w:tcW w:w="8056" w:type="dxa"/>
            <w:tcBorders>
              <w:top w:val="single" w:sz="4" w:space="0" w:color="000000"/>
              <w:left w:val="single" w:sz="4" w:space="0" w:color="000000"/>
              <w:bottom w:val="single" w:sz="4" w:space="0" w:color="000000"/>
              <w:right w:val="single" w:sz="4" w:space="0" w:color="000000"/>
            </w:tcBorders>
          </w:tcPr>
          <w:p>
            <w:pPr>
              <w:pStyle w:val="Tabletext"/>
              <w:rPr>
                <w:ins w:id="366" w:author="barryj" w:date="2001-04-03T07:31:00Z"/>
              </w:rPr>
            </w:pPr>
            <w:ins w:id="365" w:author="barryj" w:date="2001-04-03T07:31:00Z">
              <w:r>
                <w:rPr/>
                <w:t>&lt;EXT INFO&gt; presence flag:</w:t>
              </w:r>
            </w:ins>
          </w:p>
          <w:p>
            <w:pPr>
              <w:pStyle w:val="Tabletext"/>
              <w:rPr>
                <w:ins w:id="368" w:author="barryj" w:date="2001-04-03T07:31:00Z"/>
              </w:rPr>
            </w:pPr>
            <w:ins w:id="367" w:author="barryj" w:date="2001-04-03T07:31:00Z">
              <w:r>
                <w:rPr/>
                <w:tab/>
                <w:t>0</w:t>
                <w:tab/>
                <w:t>&lt;EXT INFO&gt; not present</w:t>
              </w:r>
            </w:ins>
          </w:p>
          <w:p>
            <w:pPr>
              <w:pStyle w:val="Tabletext"/>
              <w:rPr>
                <w:ins w:id="370" w:author="barryj" w:date="2001-04-03T07:31:00Z"/>
              </w:rPr>
            </w:pPr>
            <w:ins w:id="369" w:author="barryj" w:date="2001-04-03T07:31:00Z">
              <w:r>
                <w:rPr/>
                <w:tab/>
                <w:t>1</w:t>
                <w:tab/>
                <w:t>&lt;EXT INFO&gt; present</w:t>
              </w:r>
            </w:ins>
          </w:p>
        </w:tc>
      </w:tr>
    </w:tbl>
    <w:p>
      <w:pPr>
        <w:pStyle w:val="Heading3"/>
        <w:rPr>
          <w:sz w:val="20"/>
        </w:rPr>
      </w:pPr>
      <w:ins w:id="371" w:author="barryj" w:date="2001-04-03T07:31:00Z">
        <w:r>
          <w:rPr>
            <w:sz w:val="20"/>
          </w:rPr>
          <w:t>&lt;Position&gt;</w:t>
        </w:r>
      </w:ins>
    </w:p>
    <w:tbl>
      <w:tblPr>
        <w:tblW w:w="9076" w:type="dxa"/>
        <w:jc w:val="left"/>
        <w:tblInd w:w="279" w:type="dxa"/>
        <w:tblLayout w:type="fixed"/>
        <w:tblCellMar>
          <w:top w:w="0" w:type="dxa"/>
          <w:left w:w="108" w:type="dxa"/>
          <w:bottom w:w="0" w:type="dxa"/>
          <w:right w:w="108" w:type="dxa"/>
        </w:tblCellMar>
      </w:tblPr>
      <w:tblGrid>
        <w:gridCol w:w="3402"/>
        <w:gridCol w:w="5674"/>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rPr>
                <w:b/>
                <w:b/>
                <w:bCs/>
                <w:ins w:id="373" w:author="barryj" w:date="2001-04-03T07:32:00Z"/>
              </w:rPr>
            </w:pPr>
            <w:ins w:id="372" w:author="barryj" w:date="2001-04-03T07:32:00Z">
              <w:r>
                <w:rPr>
                  <w:b/>
                  <w:bCs/>
                </w:rPr>
                <w:t>Position</w:t>
              </w:r>
            </w:ins>
          </w:p>
          <w:p>
            <w:pPr>
              <w:pStyle w:val="Tabletext"/>
              <w:rPr/>
            </w:pPr>
            <w:ins w:id="374" w:author="barryj" w:date="2001-04-03T07:32:00Z">
              <w:r>
                <w:rPr/>
                <w:t xml:space="preserve">Co-ordinate position in X, Y format.   A &lt;POSITION&gt; consists of four bytes. </w:t>
              </w:r>
            </w:ins>
          </w:p>
        </w:tc>
        <w:tc>
          <w:tcPr>
            <w:tcW w:w="5674" w:type="dxa"/>
            <w:tcBorders>
              <w:top w:val="single" w:sz="4" w:space="0" w:color="000000"/>
              <w:left w:val="single" w:sz="4" w:space="0" w:color="000000"/>
              <w:bottom w:val="single" w:sz="4" w:space="0" w:color="000000"/>
              <w:right w:val="single" w:sz="4" w:space="0" w:color="000000"/>
            </w:tcBorders>
          </w:tcPr>
          <w:p>
            <w:pPr>
              <w:pStyle w:val="Tabletext"/>
              <w:rPr>
                <w:rFonts w:ascii="Courier New" w:hAnsi="Courier New" w:cs="Courier New"/>
              </w:rPr>
            </w:pPr>
            <w:ins w:id="375" w:author="barryj" w:date="2001-04-03T07:32:00Z">
              <w:r>
                <w:rPr>
                  <w:rFonts w:cs="Courier New" w:ascii="Courier New" w:hAnsi="Courier New"/>
                </w:rPr>
                <w:t>&lt;POSITION&gt;::= { X Position (2 bytes) } { Y Position (2 bytes) }</w:t>
              </w:r>
            </w:ins>
          </w:p>
        </w:tc>
      </w:tr>
    </w:tbl>
    <w:p>
      <w:pPr>
        <w:pStyle w:val="Heading3"/>
        <w:ind w:left="0" w:hanging="0"/>
        <w:rPr>
          <w:ins w:id="377" w:author="barryj" w:date="2001-04-03T07:33:00Z"/>
        </w:rPr>
      </w:pPr>
      <w:ins w:id="376" w:author="barryj" w:date="2001-04-03T07:33:00Z">
        <w:r>
          <w:rPr/>
        </w:r>
      </w:ins>
    </w:p>
    <w:p>
      <w:pPr>
        <w:pStyle w:val="Heading3"/>
        <w:rPr>
          <w:sz w:val="20"/>
          <w:ins w:id="379" w:author="barryj" w:date="2001-04-03T07:31:00Z"/>
        </w:rPr>
      </w:pPr>
      <w:ins w:id="378" w:author="barryj" w:date="2001-04-03T07:31:00Z">
        <w:r>
          <w:rPr>
            <w:sz w:val="20"/>
          </w:rPr>
          <w:t>&lt;SIZE&gt;</w:t>
        </w:r>
      </w:ins>
    </w:p>
    <w:p>
      <w:pPr>
        <w:pStyle w:val="TextBodyIndent"/>
        <w:rPr>
          <w:ins w:id="381" w:author="barryj" w:date="2001-04-03T07:31:00Z"/>
        </w:rPr>
      </w:pPr>
      <w:ins w:id="380" w:author="barryj" w:date="2001-04-03T07:31:00Z">
        <w:r>
          <w:rPr/>
          <w:t>The &lt;SIZE&gt; is a four-byte quantity.  The first pair of bytes hold the image width (in pixels), the second pair of bytes hold the image height (in pixels).  The values can range from 0 – 65535.</w:t>
        </w:r>
      </w:ins>
    </w:p>
    <w:p>
      <w:pPr>
        <w:pStyle w:val="Heading3"/>
        <w:rPr>
          <w:sz w:val="20"/>
          <w:ins w:id="383" w:author="barryj" w:date="2001-04-03T07:31:00Z"/>
        </w:rPr>
      </w:pPr>
      <w:ins w:id="382" w:author="barryj" w:date="2001-04-03T07:31:00Z">
        <w:r>
          <w:rPr>
            <w:sz w:val="20"/>
          </w:rPr>
          <w:t>&lt;EXT INFO&gt;</w:t>
        </w:r>
      </w:ins>
    </w:p>
    <w:p>
      <w:pPr>
        <w:pStyle w:val="TextBodyIndent"/>
        <w:rPr>
          <w:ins w:id="385" w:author="barryj" w:date="2001-04-03T07:31:00Z"/>
        </w:rPr>
      </w:pPr>
      <w:ins w:id="384" w:author="barryj" w:date="2001-04-03T07:31:00Z">
        <w:r>
          <w:rPr/>
          <w:t>The &lt;EXT INFO&gt; byte is an optional byte that can be used to hold further extended information- at present unused.</w:t>
        </w:r>
      </w:ins>
    </w:p>
    <w:p>
      <w:pPr>
        <w:pStyle w:val="Heading3"/>
        <w:rPr>
          <w:sz w:val="20"/>
          <w:ins w:id="387" w:author="barryj" w:date="2001-04-03T07:31:00Z"/>
        </w:rPr>
      </w:pPr>
      <w:ins w:id="386" w:author="barryj" w:date="2001-04-03T07:31:00Z">
        <w:r>
          <w:rPr>
            <w:sz w:val="20"/>
          </w:rPr>
          <w:t>&lt;LENGTH&gt;</w:t>
        </w:r>
      </w:ins>
    </w:p>
    <w:p>
      <w:pPr>
        <w:pStyle w:val="TextBodyIndent"/>
        <w:rPr>
          <w:ins w:id="389" w:author="barryj" w:date="2001-04-03T07:31:00Z"/>
        </w:rPr>
      </w:pPr>
      <w:ins w:id="388" w:author="barryj" w:date="2001-04-03T07:31:00Z">
        <w:r>
          <w:rPr/>
          <w:t>This field can range between 1 and four bytes inclusive.  Its value represents the amount of bytes comprising the &lt; IMAGE DATA&gt;.</w:t>
        </w:r>
      </w:ins>
    </w:p>
    <w:p>
      <w:pPr>
        <w:pStyle w:val="Heading3"/>
        <w:rPr>
          <w:sz w:val="20"/>
          <w:ins w:id="391" w:author="barryj" w:date="2001-04-03T07:31:00Z"/>
        </w:rPr>
      </w:pPr>
      <w:ins w:id="390" w:author="barryj" w:date="2001-04-03T07:31:00Z">
        <w:r>
          <w:rPr>
            <w:sz w:val="20"/>
          </w:rPr>
          <w:t>&lt; IMAGE DATA&gt;</w:t>
        </w:r>
      </w:ins>
    </w:p>
    <w:p>
      <w:pPr>
        <w:pStyle w:val="TextBodyIndent"/>
        <w:rPr>
          <w:ins w:id="393" w:author="barryj" w:date="2001-04-03T07:31:00Z"/>
        </w:rPr>
      </w:pPr>
      <w:ins w:id="392" w:author="barryj" w:date="2001-04-03T07:31:00Z">
        <w:r>
          <w:rPr/>
          <w:t xml:space="preserve">The &lt; IMAGE DATA&gt; is the raw data for the image.  This is simply a bit-based bitmap for the whole of the image.  The final byte of the data may be partially used, depending upon the dimensions of the image. </w:t>
        </w:r>
      </w:ins>
    </w:p>
    <w:p>
      <w:pPr>
        <w:pStyle w:val="TextBodyIndent"/>
        <w:rPr>
          <w:ins w:id="395" w:author="barryj" w:date="2001-04-03T07:31:00Z"/>
        </w:rPr>
      </w:pPr>
      <w:ins w:id="394" w:author="barryj" w:date="2001-04-03T07:31:00Z">
        <w:r>
          <w:rPr/>
          <w:t>Examples:</w:t>
        </w:r>
      </w:ins>
    </w:p>
    <w:p>
      <w:pPr>
        <w:pStyle w:val="TextBodyIndent"/>
        <w:numPr>
          <w:ilvl w:val="0"/>
          <w:numId w:val="2"/>
        </w:numPr>
        <w:rPr>
          <w:ins w:id="397" w:author="barryj" w:date="2001-04-03T07:31:00Z"/>
        </w:rPr>
      </w:pPr>
      <w:ins w:id="396" w:author="barryj" w:date="2001-04-03T07:31:00Z">
        <w:r>
          <w:rPr/>
          <w:t>An 8 by 8 bitmap would take 8 bytes, with one byte representing each row of bits within the bitmap.</w:t>
        </w:r>
      </w:ins>
    </w:p>
    <w:p>
      <w:pPr>
        <w:pStyle w:val="TextBodyIndent"/>
        <w:numPr>
          <w:ilvl w:val="0"/>
          <w:numId w:val="2"/>
        </w:numPr>
        <w:rPr>
          <w:ins w:id="401" w:author="barryj" w:date="2001-04-03T07:31:00Z"/>
        </w:rPr>
      </w:pPr>
      <w:ins w:id="398" w:author="barryj" w:date="2001-04-03T07:31:00Z">
        <w:r>
          <w:rPr/>
          <w:t>A 9 by 9 bitmap would take 11 bytes.  The highest bit of the 2</w:t>
        </w:r>
      </w:ins>
      <w:ins w:id="399" w:author="barryj" w:date="2001-04-03T07:31:00Z">
        <w:r>
          <w:rPr>
            <w:vertAlign w:val="superscript"/>
          </w:rPr>
          <w:t>nd</w:t>
        </w:r>
      </w:ins>
      <w:ins w:id="400" w:author="barryj" w:date="2001-04-03T07:31:00Z">
        <w:r>
          <w:rPr/>
          <w:t xml:space="preserve"> byte would represent the last bit of the first row of the bitmap.  The second highest bit of the second byte would represent the first bit of the second row of the bitmap.  Continuing in this fashion wastes no bits in any of the bytes apart from the final byte where the highest bit represents the last bit of the ninth row of the bitmap.  The remaining bits within this byte are unused.</w:t>
        </w:r>
      </w:ins>
    </w:p>
    <w:p>
      <w:pPr>
        <w:pStyle w:val="Normal"/>
        <w:rPr>
          <w:b/>
          <w:b/>
          <w:bCs/>
          <w:ins w:id="403" w:author="barryj" w:date="2001-04-03T07:09:00Z"/>
        </w:rPr>
      </w:pPr>
      <w:ins w:id="402" w:author="barryj" w:date="2001-04-03T07:36:00Z">
        <w:r>
          <w:rPr>
            <w:b/>
            <w:bCs/>
          </w:rPr>
          <w:t>GIF Format</w:t>
        </w:r>
      </w:ins>
    </w:p>
    <w:p>
      <w:pPr>
        <w:pStyle w:val="Normal"/>
        <w:rPr>
          <w:ins w:id="406" w:author="barryj" w:date="2001-04-03T08:21:00Z"/>
        </w:rPr>
      </w:pPr>
      <w:ins w:id="404" w:author="barryj" w:date="2001-04-03T07:38:00Z">
        <w:r>
          <w:rPr/>
          <w:t xml:space="preserve">As defined in </w:t>
        </w:r>
      </w:ins>
      <w:ins w:id="405" w:author="barryj" w:date="2001-04-03T08:21:00Z">
        <w:r>
          <w:rPr/>
          <w:t xml:space="preserve"> attached Appendix</w:t>
        </w:r>
      </w:ins>
    </w:p>
    <w:p>
      <w:pPr>
        <w:pStyle w:val="Normal"/>
        <w:rPr>
          <w:ins w:id="408" w:author="barryj" w:date="2001-04-03T08:21:00Z"/>
        </w:rPr>
      </w:pPr>
      <w:ins w:id="407" w:author="barryj" w:date="2001-04-03T08:21:00Z">
        <w:r>
          <w:rPr/>
        </w:r>
      </w:ins>
    </w:p>
    <w:p>
      <w:pPr>
        <w:pStyle w:val="TableHeader"/>
        <w:spacing w:before="0" w:after="180"/>
        <w:rPr>
          <w:rFonts w:ascii="Times New Roman" w:hAnsi="Times New Roman" w:cs="Times New Roman"/>
          <w:bCs/>
          <w:ins w:id="410" w:author="barryj" w:date="2001-04-03T08:21:00Z"/>
        </w:rPr>
      </w:pPr>
      <w:ins w:id="409" w:author="barryj" w:date="2001-04-03T08:21:00Z">
        <w:r>
          <w:rPr>
            <w:rFonts w:cs="Times New Roman" w:ascii="Times New Roman" w:hAnsi="Times New Roman"/>
            <w:bCs/>
          </w:rPr>
          <w:t xml:space="preserve">J-PEG </w:t>
        </w:r>
      </w:ins>
    </w:p>
    <w:p>
      <w:pPr>
        <w:pStyle w:val="Normal"/>
        <w:rPr>
          <w:ins w:id="412" w:author="barryj" w:date="2001-04-03T08:21:00Z"/>
        </w:rPr>
      </w:pPr>
      <w:ins w:id="411" w:author="barryj" w:date="2001-04-03T08:21:00Z">
        <w:r>
          <w:rPr/>
          <w:t>As defined in attached Appendix</w:t>
        </w:r>
      </w:ins>
    </w:p>
    <w:p>
      <w:pPr>
        <w:pStyle w:val="TableHeader"/>
        <w:spacing w:before="0" w:after="180"/>
        <w:rPr>
          <w:rFonts w:ascii="Times New Roman" w:hAnsi="Times New Roman" w:cs="Times New Roman"/>
          <w:bCs/>
          <w:ins w:id="414" w:author="barryj" w:date="2001-04-03T08:22:00Z"/>
        </w:rPr>
      </w:pPr>
      <w:ins w:id="413" w:author="barryj" w:date="2001-04-03T08:24:00Z">
        <w:r>
          <w:rPr>
            <w:rFonts w:cs="Times New Roman" w:ascii="Times New Roman" w:hAnsi="Times New Roman"/>
            <w:bCs/>
          </w:rPr>
          <w:t>Large Animations</w:t>
        </w:r>
      </w:ins>
    </w:p>
    <w:p>
      <w:pPr>
        <w:pStyle w:val="Normal"/>
        <w:rPr>
          <w:ins w:id="416" w:author="barryj" w:date="2001-04-03T08:25:00Z"/>
        </w:rPr>
      </w:pPr>
      <w:ins w:id="415" w:author="barryj" w:date="2001-04-03T08:25:00Z">
        <w:r>
          <w:rPr/>
          <w:t>As defined in TS 23.040  9.2.3.24.10.1.5</w:t>
        </w:r>
      </w:ins>
    </w:p>
    <w:p>
      <w:pPr>
        <w:pStyle w:val="Normal"/>
        <w:rPr>
          <w:ins w:id="418" w:author="barryj" w:date="2001-04-03T08:25:00Z"/>
        </w:rPr>
      </w:pPr>
      <w:ins w:id="417" w:author="barryj" w:date="2001-04-03T08:25:00Z">
        <w:r>
          <w:rPr/>
        </w:r>
      </w:ins>
    </w:p>
    <w:p>
      <w:pPr>
        <w:pStyle w:val="TableHeader"/>
        <w:spacing w:before="0" w:after="180"/>
        <w:rPr>
          <w:rFonts w:ascii="Times New Roman" w:hAnsi="Times New Roman" w:cs="Times New Roman"/>
          <w:bCs/>
          <w:ins w:id="420" w:author="barryj" w:date="2001-04-03T08:25:00Z"/>
        </w:rPr>
      </w:pPr>
      <w:ins w:id="419" w:author="barryj" w:date="2001-04-03T08:25:00Z">
        <w:r>
          <w:rPr>
            <w:rFonts w:cs="Times New Roman" w:ascii="Times New Roman" w:hAnsi="Times New Roman"/>
            <w:bCs/>
          </w:rPr>
          <w:t>Small Animations</w:t>
        </w:r>
      </w:ins>
    </w:p>
    <w:p>
      <w:pPr>
        <w:pStyle w:val="Normal"/>
        <w:rPr>
          <w:ins w:id="424" w:author="barryj" w:date="2001-04-03T08:26:00Z"/>
        </w:rPr>
      </w:pPr>
      <w:ins w:id="421" w:author="barryj" w:date="2001-04-03T08:25:00Z">
        <w:r>
          <w:rPr/>
          <w:t>As defined in</w:t>
        </w:r>
      </w:ins>
      <w:ins w:id="422" w:author="barryj" w:date="2001-04-03T08:28:00Z">
        <w:r>
          <w:rPr/>
          <w:t xml:space="preserve"> TS 23.040   </w:t>
        </w:r>
      </w:ins>
      <w:ins w:id="423" w:author="barryj" w:date="2001-04-03T08:26:00Z">
        <w:r>
          <w:rPr/>
          <w:t xml:space="preserve"> 9.2.3.24.10.1.6</w:t>
        </w:r>
      </w:ins>
    </w:p>
    <w:p>
      <w:pPr>
        <w:pStyle w:val="TableHeader"/>
        <w:spacing w:before="0" w:after="180"/>
        <w:rPr>
          <w:rFonts w:ascii="Times New Roman" w:hAnsi="Times New Roman" w:cs="Times New Roman"/>
          <w:bCs/>
          <w:ins w:id="426" w:author="barryj" w:date="2001-04-03T08:26:00Z"/>
        </w:rPr>
      </w:pPr>
      <w:ins w:id="425" w:author="barryj" w:date="2001-04-03T08:26:00Z">
        <w:r>
          <w:rPr>
            <w:rFonts w:cs="Times New Roman" w:ascii="Times New Roman" w:hAnsi="Times New Roman"/>
            <w:bCs/>
          </w:rPr>
          <w:t>Predefined Animations</w:t>
        </w:r>
      </w:ins>
    </w:p>
    <w:p>
      <w:pPr>
        <w:pStyle w:val="Normal"/>
        <w:rPr>
          <w:ins w:id="428" w:author="barryj" w:date="2001-04-03T08:28:00Z"/>
        </w:rPr>
      </w:pPr>
      <w:ins w:id="427" w:author="barryj" w:date="2001-04-03T08:26:00Z">
        <w:r>
          <w:rPr/>
          <w:t>As defined in TS 23.040  9.2.3.24.10.1.4</w:t>
        </w:r>
      </w:ins>
    </w:p>
    <w:p>
      <w:pPr>
        <w:pStyle w:val="Normal"/>
        <w:rPr>
          <w:ins w:id="430" w:author="barryj" w:date="2001-04-03T08:28:00Z"/>
        </w:rPr>
      </w:pPr>
      <w:ins w:id="429" w:author="barryj" w:date="2001-04-03T08:28:00Z">
        <w:r>
          <w:rPr/>
        </w:r>
      </w:ins>
    </w:p>
    <w:p>
      <w:pPr>
        <w:pStyle w:val="TableHeader"/>
        <w:spacing w:before="0" w:after="180"/>
        <w:rPr>
          <w:rFonts w:ascii="Times New Roman" w:hAnsi="Times New Roman" w:cs="Times New Roman"/>
          <w:bCs/>
          <w:ins w:id="432" w:author="barryj" w:date="2001-04-03T08:28:00Z"/>
        </w:rPr>
      </w:pPr>
      <w:ins w:id="431" w:author="barryj" w:date="2001-04-03T08:28:00Z">
        <w:r>
          <w:rPr>
            <w:rFonts w:cs="Times New Roman" w:ascii="Times New Roman" w:hAnsi="Times New Roman"/>
            <w:bCs/>
          </w:rPr>
          <w:t>Freeform Animations</w:t>
        </w:r>
      </w:ins>
    </w:p>
    <w:p>
      <w:pPr>
        <w:pStyle w:val="Normal"/>
        <w:rPr>
          <w:rFonts w:ascii="Times New Roman" w:hAnsi="Times New Roman" w:cs="Times New Roman"/>
          <w:b/>
          <w:b/>
          <w:bCs/>
        </w:rPr>
      </w:pPr>
      <w:r>
        <w:rPr>
          <w:rFonts w:cs="Times New Roman"/>
          <w:b/>
          <w:bCs/>
        </w:rPr>
      </w:r>
    </w:p>
    <w:tbl>
      <w:tblPr>
        <w:tblW w:w="9214" w:type="dxa"/>
        <w:jc w:val="left"/>
        <w:tblInd w:w="279" w:type="dxa"/>
        <w:tblLayout w:type="fixed"/>
        <w:tblCellMar>
          <w:top w:w="0" w:type="dxa"/>
          <w:left w:w="108" w:type="dxa"/>
          <w:bottom w:w="0" w:type="dxa"/>
          <w:right w:w="108" w:type="dxa"/>
        </w:tblCellMar>
      </w:tblPr>
      <w:tblGrid>
        <w:gridCol w:w="3556"/>
        <w:gridCol w:w="5658"/>
      </w:tblGrid>
      <w:tr>
        <w:trPr/>
        <w:tc>
          <w:tcPr>
            <w:tcW w:w="3556" w:type="dxa"/>
            <w:tcBorders>
              <w:top w:val="single" w:sz="4" w:space="0" w:color="000000"/>
              <w:left w:val="single" w:sz="4" w:space="0" w:color="000000"/>
              <w:bottom w:val="single" w:sz="4" w:space="0" w:color="000000"/>
              <w:right w:val="single" w:sz="4" w:space="0" w:color="000000"/>
            </w:tcBorders>
          </w:tcPr>
          <w:p>
            <w:pPr>
              <w:pStyle w:val="Tabletext"/>
              <w:rPr>
                <w:b/>
                <w:b/>
                <w:bCs/>
                <w:ins w:id="434" w:author="barryj" w:date="2001-04-03T08:29:00Z"/>
              </w:rPr>
            </w:pPr>
            <w:ins w:id="433" w:author="barryj" w:date="2001-04-03T08:29:00Z">
              <w:r>
                <w:rPr>
                  <w:b/>
                  <w:bCs/>
                </w:rPr>
                <w:t>Iconimation</w:t>
              </w:r>
            </w:ins>
          </w:p>
          <w:p>
            <w:pPr>
              <w:pStyle w:val="Tabletext"/>
              <w:rPr/>
            </w:pPr>
            <w:ins w:id="435" w:author="barryj" w:date="2001-04-03T08:29:00Z">
              <w:r>
                <w:rPr/>
                <w:t>A &lt;Freeform Animation&gt; is an animated monochrome bitmap.</w:t>
              </w:r>
            </w:ins>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ins w:id="437" w:author="barryj" w:date="2001-04-03T08:29:00Z"/>
              </w:rPr>
            </w:pPr>
            <w:ins w:id="436" w:author="barryj" w:date="2001-04-03T08:29:00Z">
              <w:r>
                <w:rPr>
                  <w:rFonts w:cs="Courier New" w:ascii="Courier New" w:hAnsi="Courier New"/>
                </w:rPr>
                <w:t>&lt;ICONIMATION&gt; ::=</w:t>
                <w:tab/>
                <w:t>&lt;Freeform Animation TAG&gt;</w:t>
              </w:r>
            </w:ins>
          </w:p>
          <w:p>
            <w:pPr>
              <w:pStyle w:val="Normal"/>
              <w:spacing w:before="0" w:after="0"/>
              <w:ind w:left="2160" w:hanging="0"/>
              <w:rPr>
                <w:rFonts w:ascii="Courier New" w:hAnsi="Courier New" w:cs="Courier New"/>
                <w:ins w:id="439" w:author="barryj" w:date="2001-04-03T08:29:00Z"/>
              </w:rPr>
            </w:pPr>
            <w:ins w:id="438" w:author="barryj" w:date="2001-04-03T08:29:00Z">
              <w:r>
                <w:rPr>
                  <w:rFonts w:cs="Courier New" w:ascii="Courier New" w:hAnsi="Courier New"/>
                </w:rPr>
                <w:t>&lt;Freeform Animation HEADER&gt;</w:t>
              </w:r>
            </w:ins>
          </w:p>
          <w:p>
            <w:pPr>
              <w:pStyle w:val="Normal"/>
              <w:spacing w:before="0" w:after="0"/>
              <w:ind w:left="2160" w:hanging="0"/>
              <w:rPr>
                <w:rFonts w:ascii="Courier New" w:hAnsi="Courier New" w:cs="Courier New"/>
                <w:ins w:id="441" w:author="barryj" w:date="2001-04-03T08:29:00Z"/>
              </w:rPr>
            </w:pPr>
            <w:ins w:id="440" w:author="barryj" w:date="2001-04-03T08:29:00Z">
              <w:r>
                <w:rPr>
                  <w:rFonts w:cs="Courier New" w:ascii="Courier New" w:hAnsi="Courier New"/>
                </w:rPr>
                <w:t>&lt;DELREP&gt;</w:t>
              </w:r>
            </w:ins>
          </w:p>
          <w:p>
            <w:pPr>
              <w:pStyle w:val="Normal"/>
              <w:spacing w:before="0" w:after="0"/>
              <w:ind w:firstLine="720"/>
              <w:rPr>
                <w:rFonts w:ascii="Courier New" w:hAnsi="Courier New" w:cs="Courier New"/>
                <w:ins w:id="443" w:author="barryj" w:date="2001-04-03T08:29:00Z"/>
              </w:rPr>
            </w:pPr>
            <w:ins w:id="442" w:author="barryj" w:date="2001-04-03T08:29:00Z">
              <w:r>
                <w:rPr>
                  <w:rFonts w:cs="Courier New" w:ascii="Courier New" w:hAnsi="Courier New"/>
                </w:rPr>
                <w:t>[ &lt;EXT INFO ]</w:t>
              </w:r>
            </w:ins>
          </w:p>
          <w:p>
            <w:pPr>
              <w:pStyle w:val="Tabletext"/>
              <w:ind w:left="2160" w:hanging="0"/>
              <w:rPr>
                <w:rFonts w:ascii="Courier New" w:hAnsi="Courier New" w:cs="Courier New"/>
              </w:rPr>
            </w:pPr>
            <w:ins w:id="444" w:author="barryj" w:date="2001-04-03T08:29:00Z">
              <w:r>
                <w:rPr>
                  <w:rFonts w:cs="Courier New" w:ascii="Courier New" w:hAnsi="Courier New"/>
                </w:rPr>
                <w:t>&lt;Freeform IMAGE&gt;+</w:t>
              </w:r>
            </w:ins>
          </w:p>
        </w:tc>
      </w:tr>
    </w:tbl>
    <w:p>
      <w:pPr>
        <w:pStyle w:val="Normal"/>
        <w:rPr>
          <w:b/>
          <w:b/>
          <w:bCs/>
          <w:ins w:id="446" w:author="barryj" w:date="2001-04-03T08:27:00Z"/>
        </w:rPr>
      </w:pPr>
      <w:ins w:id="445" w:author="barryj" w:date="2001-04-03T08:27:00Z">
        <w:r>
          <w:rPr>
            <w:b/>
            <w:bCs/>
          </w:rPr>
        </w:r>
      </w:ins>
    </w:p>
    <w:p>
      <w:pPr>
        <w:pStyle w:val="Heading3"/>
        <w:rPr/>
      </w:pPr>
      <w:r>
        <w:rPr/>
        <w:t>The &lt;Freeform HEADER&gt; is 1 byte defined as follows:</w:t>
      </w:r>
    </w:p>
    <w:tbl>
      <w:tblPr>
        <w:tblW w:w="9190" w:type="dxa"/>
        <w:jc w:val="left"/>
        <w:tblInd w:w="279" w:type="dxa"/>
        <w:tblLayout w:type="fixed"/>
        <w:tblCellMar>
          <w:top w:w="0" w:type="dxa"/>
          <w:left w:w="108" w:type="dxa"/>
          <w:bottom w:w="0" w:type="dxa"/>
          <w:right w:w="108" w:type="dxa"/>
        </w:tblCellMar>
      </w:tblPr>
      <w:tblGrid>
        <w:gridCol w:w="709"/>
        <w:gridCol w:w="8481"/>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447" w:author="barryj" w:date="2001-04-03T08:31:00Z">
              <w:r>
                <w:rPr/>
                <w:t>Bit</w:t>
              </w:r>
            </w:ins>
          </w:p>
        </w:tc>
        <w:tc>
          <w:tcPr>
            <w:tcW w:w="8481"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448" w:author="barryj" w:date="2001-04-03T08:31:00Z">
              <w:r>
                <w:rPr/>
                <w:t>Usage</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449" w:author="barryj" w:date="2001-04-03T08:31:00Z">
              <w:r>
                <w:rPr/>
                <w:t>7</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pPr>
            <w:ins w:id="450" w:author="barryj" w:date="2001-04-03T08:31:00Z">
              <w:r>
                <w:rPr/>
                <w:t>Reserved. Assumed to be zero.</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451" w:author="barryj" w:date="2001-04-03T08:31:00Z">
              <w:r>
                <w:rPr/>
                <w:t>6 – 3</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453" w:author="barryj" w:date="2001-04-03T08:31:00Z"/>
              </w:rPr>
            </w:pPr>
            <w:ins w:id="452" w:author="barryj" w:date="2001-04-03T08:31:00Z">
              <w:r>
                <w:rPr/>
                <w:t>The number of images within the iconimation:</w:t>
              </w:r>
            </w:ins>
          </w:p>
          <w:p>
            <w:pPr>
              <w:pStyle w:val="Tabletext"/>
              <w:rPr>
                <w:ins w:id="455" w:author="barryj" w:date="2001-04-03T08:31:00Z"/>
              </w:rPr>
            </w:pPr>
            <w:ins w:id="454" w:author="barryj" w:date="2001-04-03T08:31:00Z">
              <w:r>
                <w:rPr/>
                <w:tab/>
                <w:t>0000</w:t>
                <w:tab/>
                <w:t>2 images</w:t>
              </w:r>
            </w:ins>
          </w:p>
          <w:p>
            <w:pPr>
              <w:pStyle w:val="Tabletext"/>
              <w:rPr/>
            </w:pPr>
            <w:ins w:id="456" w:author="barryj" w:date="2001-04-03T08:31:00Z">
              <w:r>
                <w:rPr/>
                <w:tab/>
                <w:t>1111</w:t>
                <w:tab/>
                <w:t>17 images</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457" w:author="barryj" w:date="2001-04-03T08:31:00Z">
              <w:r>
                <w:rPr/>
                <w:t>2</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459" w:author="barryj" w:date="2001-04-03T08:31:00Z"/>
              </w:rPr>
            </w:pPr>
            <w:ins w:id="458" w:author="barryj" w:date="2001-04-03T08:31:00Z">
              <w:r>
                <w:rPr/>
                <w:t>Iconimation reversing flag:</w:t>
              </w:r>
            </w:ins>
          </w:p>
          <w:p>
            <w:pPr>
              <w:pStyle w:val="Tabletext"/>
              <w:rPr>
                <w:ins w:id="461" w:author="barryj" w:date="2001-04-03T08:31:00Z"/>
              </w:rPr>
            </w:pPr>
            <w:ins w:id="460" w:author="barryj" w:date="2001-04-03T08:31:00Z">
              <w:r>
                <w:rPr/>
                <w:tab/>
                <w:t>0</w:t>
                <w:tab/>
                <w:t>Play Iconimation normally</w:t>
              </w:r>
            </w:ins>
          </w:p>
          <w:p>
            <w:pPr>
              <w:pStyle w:val="Tabletext"/>
              <w:rPr/>
            </w:pPr>
            <w:ins w:id="462" w:author="barryj" w:date="2001-04-03T08:31:00Z">
              <w:r>
                <w:rPr/>
                <w:tab/>
                <w:t>1</w:t>
                <w:tab/>
                <w:t>Once Iconimation has played normally, reverse the sequence</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463" w:author="barryj" w:date="2001-04-03T08:31:00Z">
              <w:r>
                <w:rPr/>
                <w:t>1</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pPr>
            <w:ins w:id="464" w:author="barryj" w:date="2001-04-03T08:31:00Z">
              <w:r>
                <w:rPr/>
                <w:t>Reserved. Assumed to be zero.</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465" w:author="barryj" w:date="2001-04-03T08:31:00Z">
              <w:r>
                <w:rPr/>
                <w:t>0</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467" w:author="barryj" w:date="2001-04-03T08:31:00Z"/>
              </w:rPr>
            </w:pPr>
            <w:ins w:id="466" w:author="barryj" w:date="2001-04-03T08:31:00Z">
              <w:r>
                <w:rPr/>
                <w:t>&lt;EXT INFO&gt; presence flag:</w:t>
              </w:r>
            </w:ins>
          </w:p>
          <w:p>
            <w:pPr>
              <w:pStyle w:val="Tabletext"/>
              <w:rPr>
                <w:ins w:id="469" w:author="barryj" w:date="2001-04-03T08:31:00Z"/>
              </w:rPr>
            </w:pPr>
            <w:ins w:id="468" w:author="barryj" w:date="2001-04-03T08:31:00Z">
              <w:r>
                <w:rPr/>
                <w:tab/>
                <w:t>0</w:t>
                <w:tab/>
                <w:t>&lt;EXT INFO&gt; not present</w:t>
              </w:r>
            </w:ins>
          </w:p>
          <w:p>
            <w:pPr>
              <w:pStyle w:val="Tabletext"/>
              <w:rPr/>
            </w:pPr>
            <w:ins w:id="470" w:author="barryj" w:date="2001-04-03T08:31:00Z">
              <w:r>
                <w:rPr/>
                <w:tab/>
                <w:t>1</w:t>
                <w:tab/>
                <w:t>&lt;EXT INFO&gt; present</w:t>
              </w:r>
            </w:ins>
          </w:p>
        </w:tc>
      </w:tr>
    </w:tbl>
    <w:p>
      <w:pPr>
        <w:pStyle w:val="Normal"/>
        <w:rPr>
          <w:b/>
          <w:b/>
          <w:bCs/>
          <w:ins w:id="472" w:author="barryj" w:date="2001-04-03T08:26:00Z"/>
        </w:rPr>
      </w:pPr>
      <w:ins w:id="471" w:author="barryj" w:date="2001-04-03T08:26:00Z">
        <w:r>
          <w:rPr>
            <w:b/>
            <w:bCs/>
          </w:rPr>
        </w:r>
      </w:ins>
    </w:p>
    <w:p>
      <w:pPr>
        <w:pStyle w:val="Normal"/>
        <w:rPr>
          <w:b/>
          <w:b/>
          <w:bCs/>
          <w:ins w:id="474" w:author="barryj" w:date="2001-04-03T08:26:00Z"/>
        </w:rPr>
      </w:pPr>
      <w:ins w:id="473" w:author="barryj" w:date="2001-04-03T08:26:00Z">
        <w:r>
          <w:rPr>
            <w:b/>
            <w:bCs/>
          </w:rPr>
        </w:r>
      </w:ins>
    </w:p>
    <w:p>
      <w:pPr>
        <w:pStyle w:val="Heading3"/>
        <w:rPr/>
      </w:pPr>
      <w:r>
        <w:rPr/>
        <w:t>The &lt;DELREP&gt; byte always appears and is used as follows:</w:t>
      </w:r>
    </w:p>
    <w:tbl>
      <w:tblPr>
        <w:tblW w:w="9190" w:type="dxa"/>
        <w:jc w:val="left"/>
        <w:tblInd w:w="279" w:type="dxa"/>
        <w:tblLayout w:type="fixed"/>
        <w:tblCellMar>
          <w:top w:w="0" w:type="dxa"/>
          <w:left w:w="108" w:type="dxa"/>
          <w:bottom w:w="0" w:type="dxa"/>
          <w:right w:w="108" w:type="dxa"/>
        </w:tblCellMar>
      </w:tblPr>
      <w:tblGrid>
        <w:gridCol w:w="709"/>
        <w:gridCol w:w="8481"/>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475" w:author="barryj" w:date="2001-04-03T08:33:00Z">
              <w:r>
                <w:rPr/>
                <w:t>Bits</w:t>
              </w:r>
            </w:ins>
          </w:p>
        </w:tc>
        <w:tc>
          <w:tcPr>
            <w:tcW w:w="8481"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476" w:author="barryj" w:date="2001-04-03T08:33:00Z">
              <w:r>
                <w:rPr/>
                <w:t>Usage</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477" w:author="barryj" w:date="2001-04-03T08:33:00Z">
              <w:r>
                <w:rPr/>
                <w:t>7 – 4</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479" w:author="barryj" w:date="2001-04-03T08:33:00Z"/>
              </w:rPr>
            </w:pPr>
            <w:ins w:id="478" w:author="barryj" w:date="2001-04-03T08:33:00Z">
              <w:r>
                <w:rPr/>
                <w:t>Delay value.  The value (in tenths of a second) that is requested between each frame:</w:t>
              </w:r>
            </w:ins>
          </w:p>
          <w:p>
            <w:pPr>
              <w:pStyle w:val="Tabletext"/>
              <w:rPr>
                <w:ins w:id="481" w:author="barryj" w:date="2001-04-03T08:33:00Z"/>
              </w:rPr>
            </w:pPr>
            <w:ins w:id="480" w:author="barryj" w:date="2001-04-03T08:33:00Z">
              <w:r>
                <w:rPr/>
                <w:tab/>
                <w:t>0000</w:t>
                <w:tab/>
                <w:t>1 tenth</w:t>
                <w:tab/>
                <w:t>(i.e. 0.1s)</w:t>
              </w:r>
            </w:ins>
          </w:p>
          <w:p>
            <w:pPr>
              <w:pStyle w:val="Tabletext"/>
              <w:rPr/>
            </w:pPr>
            <w:ins w:id="482" w:author="barryj" w:date="2001-04-03T08:33:00Z">
              <w:r>
                <w:rPr/>
                <w:tab/>
                <w:t>1111</w:t>
                <w:tab/>
                <w:t>16 tenths</w:t>
                <w:tab/>
                <w:t>(i.e. 1.6 s)</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483" w:author="barryj" w:date="2001-04-03T08:33:00Z">
              <w:r>
                <w:rPr/>
                <w:t>3 – 0</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485" w:author="barryj" w:date="2001-04-03T08:33:00Z"/>
              </w:rPr>
            </w:pPr>
            <w:ins w:id="484" w:author="barryj" w:date="2001-04-03T08:33:00Z">
              <w:r>
                <w:rPr/>
                <w:t>Repeat value.  The requested number of repetitions of the iconimation:</w:t>
              </w:r>
            </w:ins>
          </w:p>
          <w:p>
            <w:pPr>
              <w:pStyle w:val="Tabletext"/>
              <w:rPr>
                <w:ins w:id="487" w:author="barryj" w:date="2001-04-03T08:33:00Z"/>
              </w:rPr>
            </w:pPr>
            <w:ins w:id="486" w:author="barryj" w:date="2001-04-03T08:33:00Z">
              <w:r>
                <w:rPr/>
                <w:tab/>
                <w:t>0000</w:t>
                <w:tab/>
                <w:t>Unlimited repetition</w:t>
              </w:r>
            </w:ins>
          </w:p>
          <w:p>
            <w:pPr>
              <w:pStyle w:val="Tabletext"/>
              <w:rPr>
                <w:ins w:id="489" w:author="barryj" w:date="2001-04-03T08:33:00Z"/>
              </w:rPr>
            </w:pPr>
            <w:ins w:id="488" w:author="barryj" w:date="2001-04-03T08:33:00Z">
              <w:r>
                <w:rPr/>
                <w:tab/>
                <w:t>0001</w:t>
                <w:tab/>
                <w:t>1 repetition</w:t>
              </w:r>
            </w:ins>
          </w:p>
          <w:p>
            <w:pPr>
              <w:pStyle w:val="Tabletext"/>
              <w:rPr/>
            </w:pPr>
            <w:ins w:id="490" w:author="barryj" w:date="2001-04-03T08:33:00Z">
              <w:r>
                <w:rPr/>
                <w:tab/>
                <w:t>1111</w:t>
                <w:tab/>
                <w:t>15 repetitions</w:t>
              </w:r>
            </w:ins>
          </w:p>
        </w:tc>
      </w:tr>
    </w:tbl>
    <w:p>
      <w:pPr>
        <w:pStyle w:val="Heading3"/>
        <w:rPr>
          <w:ins w:id="493" w:author="barryj" w:date="2001-04-03T08:34:00Z"/>
        </w:rPr>
      </w:pPr>
      <w:ins w:id="491" w:author="barryj" w:date="2001-04-03T08:34:00Z">
        <w:r>
          <w:rPr/>
          <w:t>&lt;</w:t>
        </w:r>
      </w:ins>
      <w:ins w:id="492" w:author="barryj" w:date="2001-04-03T08:34:00Z">
        <w:r>
          <w:rPr>
            <w:sz w:val="20"/>
          </w:rPr>
          <w:t>EXT INFO&gt;</w:t>
        </w:r>
      </w:ins>
    </w:p>
    <w:p>
      <w:pPr>
        <w:pStyle w:val="TextBodyIndent"/>
        <w:rPr>
          <w:ins w:id="495" w:author="barryj" w:date="2001-04-03T08:34:00Z"/>
        </w:rPr>
      </w:pPr>
      <w:ins w:id="494" w:author="barryj" w:date="2001-04-03T08:34:00Z">
        <w:r>
          <w:rPr/>
          <w:t>The &lt;EXT INFO&gt; is presently unused.  It will be ignored.</w:t>
        </w:r>
      </w:ins>
    </w:p>
    <w:p>
      <w:pPr>
        <w:pStyle w:val="TextBodyIndent"/>
        <w:ind w:left="851" w:hanging="709"/>
        <w:rPr>
          <w:ins w:id="497" w:author="barryj" w:date="2001-04-03T08:36:00Z"/>
        </w:rPr>
      </w:pPr>
      <w:ins w:id="496" w:author="barryj" w:date="2001-04-03T08:36:00Z">
        <w:r>
          <w:rPr/>
          <w:t>&lt;Image &gt;</w:t>
        </w:r>
      </w:ins>
    </w:p>
    <w:p>
      <w:pPr>
        <w:pStyle w:val="TextBodyIndent"/>
        <w:ind w:left="851" w:hanging="709"/>
        <w:rPr>
          <w:ins w:id="499" w:author="barryj" w:date="2001-04-03T08:36:00Z"/>
        </w:rPr>
      </w:pPr>
      <w:ins w:id="498" w:author="barryj" w:date="2001-04-03T08:36:00Z">
        <w:r>
          <w:rPr/>
        </w:r>
      </w:ins>
    </w:p>
    <w:p>
      <w:pPr>
        <w:pStyle w:val="TextBodyIndent"/>
        <w:ind w:left="851" w:hanging="709"/>
        <w:rPr>
          <w:b/>
          <w:b/>
          <w:bCs/>
          <w:ins w:id="501" w:author="barryj" w:date="2001-04-03T10:11:00Z"/>
        </w:rPr>
      </w:pPr>
      <w:ins w:id="500" w:author="barryj" w:date="2001-04-03T10:11:00Z">
        <w:r>
          <w:rPr>
            <w:b/>
            <w:bCs/>
          </w:rPr>
          <w:t>Animated GIF</w:t>
        </w:r>
      </w:ins>
    </w:p>
    <w:p>
      <w:pPr>
        <w:pStyle w:val="TextBodyIndent"/>
        <w:ind w:left="851" w:hanging="709"/>
        <w:rPr>
          <w:ins w:id="503" w:author="barryj" w:date="2001-04-03T10:14:00Z"/>
        </w:rPr>
      </w:pPr>
      <w:ins w:id="502" w:author="barryj" w:date="2001-04-03T10:11:00Z">
        <w:r>
          <w:rPr/>
          <w:t>As defined in the Outline specification appended</w:t>
        </w:r>
      </w:ins>
    </w:p>
    <w:p>
      <w:pPr>
        <w:pStyle w:val="TextBodyIndent"/>
        <w:ind w:left="851" w:hanging="709"/>
        <w:rPr>
          <w:b/>
          <w:b/>
          <w:bCs/>
          <w:ins w:id="505" w:author="barryj" w:date="2001-04-03T10:27:00Z"/>
        </w:rPr>
      </w:pPr>
      <w:ins w:id="504" w:author="barryj" w:date="2001-04-03T10:14:00Z">
        <w:r>
          <w:rPr>
            <w:b/>
            <w:bCs/>
          </w:rPr>
          <w:t>Text Formatting</w:t>
        </w:r>
      </w:ins>
    </w:p>
    <w:p>
      <w:pPr>
        <w:pStyle w:val="TextBodyIndent"/>
        <w:ind w:left="851" w:hanging="709"/>
        <w:rPr>
          <w:ins w:id="507" w:author="barryj" w:date="2001-04-03T10:27:00Z"/>
        </w:rPr>
      </w:pPr>
      <w:ins w:id="506" w:author="barryj" w:date="2001-04-03T10:27:00Z">
        <w:r>
          <w:rPr/>
          <w:t>As defined in 23.040</w:t>
        </w:r>
      </w:ins>
    </w:p>
    <w:p>
      <w:pPr>
        <w:pStyle w:val="TextBodyIndent"/>
        <w:ind w:left="851" w:hanging="709"/>
        <w:rPr>
          <w:ins w:id="509" w:author="barryj" w:date="2001-04-03T10:27:00Z"/>
        </w:rPr>
      </w:pPr>
      <w:ins w:id="508" w:author="barryj" w:date="2001-04-03T10:27:00Z">
        <w:r>
          <w:rPr/>
        </w:r>
      </w:ins>
    </w:p>
    <w:p>
      <w:pPr>
        <w:pStyle w:val="TextBodyIndent"/>
        <w:ind w:left="851" w:hanging="709"/>
        <w:rPr>
          <w:b/>
          <w:b/>
          <w:bCs/>
          <w:ins w:id="511" w:author="barryj" w:date="2001-04-03T10:29:00Z"/>
        </w:rPr>
      </w:pPr>
      <w:ins w:id="510" w:author="barryj" w:date="2001-04-03T10:27:00Z">
        <w:r>
          <w:rPr>
            <w:b/>
            <w:bCs/>
          </w:rPr>
          <w:t>Text Positioning</w:t>
        </w:r>
      </w:ins>
    </w:p>
    <w:p>
      <w:pPr>
        <w:pStyle w:val="TextBodyIndent"/>
        <w:ind w:left="851" w:hanging="709"/>
        <w:rPr>
          <w:b/>
          <w:b/>
          <w:bCs/>
          <w:ins w:id="513" w:author="barryj" w:date="2001-04-03T10:29:00Z"/>
        </w:rPr>
      </w:pPr>
      <w:ins w:id="512" w:author="barryj" w:date="2001-04-03T10:29:00Z">
        <w:r>
          <w:rPr>
            <w:b/>
            <w:bCs/>
          </w:rPr>
        </w:r>
      </w:ins>
    </w:p>
    <w:p>
      <w:pPr>
        <w:pStyle w:val="TextBodyIndent"/>
        <w:ind w:left="851" w:hanging="709"/>
        <w:rPr>
          <w:b/>
          <w:b/>
          <w:bCs/>
          <w:ins w:id="515" w:author="barryj" w:date="2001-04-03T10:29:00Z"/>
        </w:rPr>
      </w:pPr>
      <w:ins w:id="514" w:author="barryj" w:date="2001-04-03T10:29:00Z">
        <w:r>
          <w:rPr>
            <w:b/>
            <w:bCs/>
          </w:rPr>
          <w:t>Text Display Mode</w:t>
        </w:r>
      </w:ins>
    </w:p>
    <w:p>
      <w:pPr>
        <w:pStyle w:val="TextBodyIndent"/>
        <w:ind w:left="851" w:hanging="709"/>
        <w:rPr>
          <w:ins w:id="517" w:author="barryj" w:date="2001-04-03T10:36:00Z"/>
        </w:rPr>
      </w:pPr>
      <w:ins w:id="516" w:author="barryj" w:date="2001-04-03T10:29:00Z">
        <w:r>
          <w:rPr/>
          <w:t>Allows text to be  Scrolled  across the screen , flashing text to appear, text to be wrapped around objects</w:t>
        </w:r>
      </w:ins>
    </w:p>
    <w:p>
      <w:pPr>
        <w:pStyle w:val="TextBodyIndent"/>
        <w:ind w:left="851" w:hanging="709"/>
        <w:rPr>
          <w:ins w:id="519" w:author="barryj" w:date="2001-04-03T10:36:00Z"/>
        </w:rPr>
      </w:pPr>
      <w:ins w:id="518" w:author="barryj" w:date="2001-04-03T10:36:00Z">
        <w:r>
          <w:rPr/>
        </w:r>
      </w:ins>
    </w:p>
    <w:p>
      <w:pPr>
        <w:pStyle w:val="TextBodyIndent"/>
        <w:ind w:left="851" w:hanging="709"/>
        <w:rPr>
          <w:b/>
          <w:b/>
          <w:bCs/>
        </w:rPr>
      </w:pPr>
      <w:ins w:id="520" w:author="barryj" w:date="2001-04-03T10:14:00Z">
        <w:r>
          <w:rPr>
            <w:b/>
            <w:bCs/>
          </w:rPr>
          <w:t xml:space="preserve">Embedded Text Stream </w:t>
        </w:r>
      </w:ins>
    </w:p>
    <w:tbl>
      <w:tblPr>
        <w:tblW w:w="9214" w:type="dxa"/>
        <w:jc w:val="left"/>
        <w:tblInd w:w="279" w:type="dxa"/>
        <w:tblLayout w:type="fixed"/>
        <w:tblCellMar>
          <w:top w:w="0" w:type="dxa"/>
          <w:left w:w="108" w:type="dxa"/>
          <w:bottom w:w="0" w:type="dxa"/>
          <w:right w:w="108" w:type="dxa"/>
        </w:tblCellMar>
      </w:tblPr>
      <w:tblGrid>
        <w:gridCol w:w="3556"/>
        <w:gridCol w:w="5658"/>
      </w:tblGrid>
      <w:tr>
        <w:trPr/>
        <w:tc>
          <w:tcPr>
            <w:tcW w:w="3556"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521" w:author="barryj" w:date="2001-04-03T10:41:00Z">
              <w:r>
                <w:rPr/>
                <w:t>Data Type/Description</w:t>
              </w:r>
            </w:ins>
          </w:p>
        </w:tc>
        <w:tc>
          <w:tcPr>
            <w:tcW w:w="5658"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522" w:author="barryj" w:date="2001-04-03T10:41:00Z">
              <w:r>
                <w:rPr/>
                <w:t>Meta Language</w:t>
              </w:r>
            </w:ins>
          </w:p>
        </w:tc>
      </w:tr>
      <w:tr>
        <w:trPr/>
        <w:tc>
          <w:tcPr>
            <w:tcW w:w="3556" w:type="dxa"/>
            <w:tcBorders>
              <w:top w:val="single" w:sz="4" w:space="0" w:color="000000"/>
              <w:left w:val="single" w:sz="4" w:space="0" w:color="000000"/>
              <w:bottom w:val="single" w:sz="4" w:space="0" w:color="000000"/>
              <w:right w:val="single" w:sz="4" w:space="0" w:color="000000"/>
            </w:tcBorders>
          </w:tcPr>
          <w:p>
            <w:pPr>
              <w:pStyle w:val="Tabletext"/>
              <w:rPr>
                <w:b/>
                <w:b/>
                <w:bCs/>
                <w:ins w:id="524" w:author="barryj" w:date="2001-04-03T10:41:00Z"/>
              </w:rPr>
            </w:pPr>
            <w:ins w:id="523" w:author="barryj" w:date="2001-04-03T10:41:00Z">
              <w:r>
                <w:rPr>
                  <w:b/>
                  <w:bCs/>
                </w:rPr>
                <w:t>Text</w:t>
              </w:r>
            </w:ins>
          </w:p>
          <w:p>
            <w:pPr>
              <w:pStyle w:val="Tabletext"/>
              <w:rPr/>
            </w:pPr>
            <w:ins w:id="525" w:author="barryj" w:date="2001-04-03T10:41:00Z">
              <w:r>
                <w:rPr/>
                <w:t>Text is ASCII or UCS2</w:t>
              </w:r>
            </w:ins>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1"/>
              <w:rPr>
                <w:rFonts w:ascii="Courier New" w:hAnsi="Courier New" w:cs="Courier New"/>
                <w:ins w:id="527" w:author="barryj" w:date="2001-04-03T10:41:00Z"/>
              </w:rPr>
            </w:pPr>
            <w:ins w:id="526" w:author="barryj" w:date="2001-04-03T10:41:00Z">
              <w:r>
                <w:rPr>
                  <w:rFonts w:cs="Courier New" w:ascii="Courier New" w:hAnsi="Courier New"/>
                </w:rPr>
                <w:t>&lt;DATA&gt;::=</w:t>
                <w:tab/>
                <w:t>&lt;TEXT HEADER&gt;</w:t>
              </w:r>
            </w:ins>
          </w:p>
          <w:p>
            <w:pPr>
              <w:pStyle w:val="Normal"/>
              <w:spacing w:before="0" w:after="0"/>
              <w:ind w:firstLine="21"/>
              <w:rPr>
                <w:rFonts w:ascii="Courier New" w:hAnsi="Courier New" w:cs="Courier New"/>
                <w:ins w:id="529" w:author="barryj" w:date="2001-04-03T10:41:00Z"/>
              </w:rPr>
            </w:pPr>
            <w:ins w:id="528" w:author="barryj" w:date="2001-04-03T10:41:00Z">
              <w:r>
                <w:rPr>
                  <w:rFonts w:cs="Courier New" w:ascii="Courier New" w:hAnsi="Courier New"/>
                </w:rPr>
                <w:t>&lt;POSITION&gt;]</w:t>
              </w:r>
            </w:ins>
          </w:p>
          <w:p>
            <w:pPr>
              <w:pStyle w:val="Normal"/>
              <w:spacing w:before="0" w:after="0"/>
              <w:ind w:firstLine="21"/>
              <w:rPr>
                <w:rFonts w:ascii="Courier New" w:hAnsi="Courier New" w:cs="Courier New"/>
                <w:ins w:id="531" w:author="barryj" w:date="2001-04-03T10:41:00Z"/>
              </w:rPr>
            </w:pPr>
            <w:ins w:id="530" w:author="barryj" w:date="2001-04-03T10:41:00Z">
              <w:r>
                <w:rPr>
                  <w:rFonts w:cs="Courier New" w:ascii="Courier New" w:hAnsi="Courier New"/>
                </w:rPr>
                <w:t>&lt;EXT INFO&gt; [&lt;WIDTH&gt;]]</w:t>
              </w:r>
            </w:ins>
          </w:p>
          <w:p>
            <w:pPr>
              <w:pStyle w:val="Tabletext"/>
              <w:ind w:left="1440" w:firstLine="21"/>
              <w:rPr>
                <w:rFonts w:ascii="Courier New" w:hAnsi="Courier New" w:cs="Courier New"/>
              </w:rPr>
            </w:pPr>
            <w:ins w:id="532" w:author="barryj" w:date="2001-04-03T10:41:00Z">
              <w:r>
                <w:rPr>
                  <w:rFonts w:cs="Courier New" w:ascii="Courier New" w:hAnsi="Courier New"/>
                </w:rPr>
                <w:t>&lt;TEXT CHARACTERS&gt;</w:t>
              </w:r>
            </w:ins>
          </w:p>
        </w:tc>
      </w:tr>
    </w:tbl>
    <w:p>
      <w:pPr>
        <w:pStyle w:val="Heading3"/>
        <w:rPr/>
      </w:pPr>
      <w:r>
        <w:rPr/>
        <w:t>The&lt;TEXT HEADER&gt; is 1 byte defined as follows:</w:t>
      </w:r>
    </w:p>
    <w:tbl>
      <w:tblPr>
        <w:tblW w:w="9190" w:type="dxa"/>
        <w:jc w:val="left"/>
        <w:tblInd w:w="279" w:type="dxa"/>
        <w:tblLayout w:type="fixed"/>
        <w:tblCellMar>
          <w:top w:w="0" w:type="dxa"/>
          <w:left w:w="108" w:type="dxa"/>
          <w:bottom w:w="0" w:type="dxa"/>
          <w:right w:w="108" w:type="dxa"/>
        </w:tblCellMar>
      </w:tblPr>
      <w:tblGrid>
        <w:gridCol w:w="709"/>
        <w:gridCol w:w="8481"/>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533" w:author="barryj" w:date="2001-04-03T10:42:00Z">
              <w:r>
                <w:rPr/>
                <w:t>Bit(s)</w:t>
              </w:r>
            </w:ins>
          </w:p>
        </w:tc>
        <w:tc>
          <w:tcPr>
            <w:tcW w:w="8481"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pPr>
            <w:ins w:id="534" w:author="barryj" w:date="2001-04-03T10:42:00Z">
              <w:r>
                <w:rPr/>
                <w:t>Usage</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pPr>
            <w:ins w:id="535" w:author="barryj" w:date="2001-04-03T10:42:00Z">
              <w:r>
                <w:rPr/>
                <w:t>7</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537" w:author="barryj" w:date="2001-04-03T10:42:00Z"/>
              </w:rPr>
            </w:pPr>
            <w:ins w:id="536" w:author="barryj" w:date="2001-04-03T10:42:00Z">
              <w:r>
                <w:rPr/>
                <w:t>Bold flag:</w:t>
              </w:r>
            </w:ins>
          </w:p>
          <w:p>
            <w:pPr>
              <w:pStyle w:val="Tabletext"/>
              <w:rPr>
                <w:ins w:id="539" w:author="barryj" w:date="2001-04-03T10:42:00Z"/>
              </w:rPr>
            </w:pPr>
            <w:ins w:id="538" w:author="barryj" w:date="2001-04-03T10:42:00Z">
              <w:r>
                <w:rPr/>
                <w:tab/>
                <w:t>0</w:t>
                <w:tab/>
                <w:t>Bold off (default)</w:t>
              </w:r>
            </w:ins>
          </w:p>
          <w:p>
            <w:pPr>
              <w:pStyle w:val="Tabletext"/>
              <w:rPr/>
            </w:pPr>
            <w:ins w:id="540" w:author="barryj" w:date="2001-04-03T10:42:00Z">
              <w:r>
                <w:rPr/>
                <w:tab/>
                <w:t>1</w:t>
                <w:tab/>
                <w:t>Bold on</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542" w:author="barryj" w:date="2001-04-03T10:42:00Z"/>
              </w:rPr>
            </w:pPr>
            <w:ins w:id="541" w:author="barryj" w:date="2001-04-03T10:42:00Z">
              <w:r>
                <w:rPr/>
                <w:t>6</w:t>
              </w:r>
            </w:ins>
          </w:p>
          <w:p>
            <w:pPr>
              <w:pStyle w:val="Tabletext"/>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544" w:author="barryj" w:date="2001-04-03T10:42:00Z"/>
              </w:rPr>
            </w:pPr>
            <w:ins w:id="543" w:author="barryj" w:date="2001-04-03T10:42:00Z">
              <w:r>
                <w:rPr/>
                <w:t>Italic flag:</w:t>
              </w:r>
            </w:ins>
          </w:p>
          <w:p>
            <w:pPr>
              <w:pStyle w:val="Tabletext"/>
              <w:rPr>
                <w:ins w:id="546" w:author="barryj" w:date="2001-04-03T10:42:00Z"/>
              </w:rPr>
            </w:pPr>
            <w:ins w:id="545" w:author="barryj" w:date="2001-04-03T10:42:00Z">
              <w:r>
                <w:rPr/>
                <w:tab/>
                <w:t>0</w:t>
                <w:tab/>
                <w:t>Italic off (default)</w:t>
              </w:r>
            </w:ins>
          </w:p>
          <w:p>
            <w:pPr>
              <w:pStyle w:val="Tabletext"/>
              <w:rPr/>
            </w:pPr>
            <w:ins w:id="547" w:author="barryj" w:date="2001-04-03T10:42:00Z">
              <w:r>
                <w:rPr/>
                <w:tab/>
                <w:t>1</w:t>
                <w:tab/>
                <w:t>Italic on</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549" w:author="barryj" w:date="2001-04-03T10:42:00Z"/>
              </w:rPr>
            </w:pPr>
            <w:ins w:id="548" w:author="barryj" w:date="2001-04-03T10:42:00Z">
              <w:r>
                <w:rPr/>
                <w:t>5 – 4</w:t>
              </w:r>
            </w:ins>
          </w:p>
          <w:p>
            <w:pPr>
              <w:pStyle w:val="Tabletext"/>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551" w:author="barryj" w:date="2001-04-03T10:42:00Z"/>
              </w:rPr>
            </w:pPr>
            <w:ins w:id="550" w:author="barryj" w:date="2001-04-03T10:42:00Z">
              <w:r>
                <w:rPr/>
                <w:t>Text size:</w:t>
              </w:r>
            </w:ins>
          </w:p>
          <w:p>
            <w:pPr>
              <w:pStyle w:val="Tabletext"/>
              <w:rPr>
                <w:ins w:id="553" w:author="barryj" w:date="2001-04-03T10:42:00Z"/>
              </w:rPr>
            </w:pPr>
            <w:ins w:id="552" w:author="barryj" w:date="2001-04-03T10:42:00Z">
              <w:r>
                <w:rPr/>
                <w:tab/>
                <w:t>00</w:t>
                <w:tab/>
                <w:t>Medium / Normal (default)</w:t>
              </w:r>
            </w:ins>
          </w:p>
          <w:p>
            <w:pPr>
              <w:pStyle w:val="Tabletext"/>
              <w:rPr>
                <w:ins w:id="555" w:author="barryj" w:date="2001-04-03T10:42:00Z"/>
              </w:rPr>
            </w:pPr>
            <w:ins w:id="554" w:author="barryj" w:date="2001-04-03T10:42:00Z">
              <w:r>
                <w:rPr/>
                <w:tab/>
                <w:t>01</w:t>
                <w:tab/>
                <w:t>Small</w:t>
              </w:r>
            </w:ins>
          </w:p>
          <w:p>
            <w:pPr>
              <w:pStyle w:val="Tabletext"/>
              <w:rPr>
                <w:ins w:id="557" w:author="barryj" w:date="2001-04-03T10:42:00Z"/>
              </w:rPr>
            </w:pPr>
            <w:ins w:id="556" w:author="barryj" w:date="2001-04-03T10:42:00Z">
              <w:r>
                <w:rPr/>
                <w:tab/>
                <w:t>10</w:t>
                <w:tab/>
                <w:t>Large</w:t>
              </w:r>
            </w:ins>
          </w:p>
          <w:p>
            <w:pPr>
              <w:pStyle w:val="Tabletext"/>
              <w:rPr/>
            </w:pPr>
            <w:ins w:id="558" w:author="barryj" w:date="2001-04-03T10:42:00Z">
              <w:r>
                <w:rPr/>
                <w:tab/>
                <w:t>11</w:t>
                <w:tab/>
                <w:t>Reserved</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560" w:author="barryj" w:date="2001-04-03T10:42:00Z"/>
              </w:rPr>
            </w:pPr>
            <w:ins w:id="559" w:author="barryj" w:date="2001-04-03T10:42:00Z">
              <w:r>
                <w:rPr/>
                <w:t>3 – 2</w:t>
              </w:r>
            </w:ins>
          </w:p>
          <w:p>
            <w:pPr>
              <w:pStyle w:val="Tabletext"/>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562" w:author="barryj" w:date="2001-04-03T10:42:00Z"/>
              </w:rPr>
            </w:pPr>
            <w:ins w:id="561" w:author="barryj" w:date="2001-04-03T10:42:00Z">
              <w:r>
                <w:rPr/>
                <w:t>Justification:</w:t>
              </w:r>
            </w:ins>
          </w:p>
          <w:p>
            <w:pPr>
              <w:pStyle w:val="Tabletext"/>
              <w:rPr>
                <w:ins w:id="564" w:author="barryj" w:date="2001-04-03T10:42:00Z"/>
              </w:rPr>
            </w:pPr>
            <w:ins w:id="563" w:author="barryj" w:date="2001-04-03T10:42:00Z">
              <w:r>
                <w:rPr/>
                <w:tab/>
                <w:t>00</w:t>
                <w:tab/>
                <w:t>Left Justify (default)</w:t>
              </w:r>
            </w:ins>
          </w:p>
          <w:p>
            <w:pPr>
              <w:pStyle w:val="Tabletext"/>
              <w:rPr>
                <w:ins w:id="566" w:author="barryj" w:date="2001-04-03T10:42:00Z"/>
              </w:rPr>
            </w:pPr>
            <w:ins w:id="565" w:author="barryj" w:date="2001-04-03T10:42:00Z">
              <w:r>
                <w:rPr/>
                <w:tab/>
                <w:t>01</w:t>
                <w:tab/>
                <w:t>Right Justify</w:t>
              </w:r>
            </w:ins>
          </w:p>
          <w:p>
            <w:pPr>
              <w:pStyle w:val="Tabletext"/>
              <w:rPr>
                <w:ins w:id="568" w:author="barryj" w:date="2001-04-03T10:42:00Z"/>
              </w:rPr>
            </w:pPr>
            <w:ins w:id="567" w:author="barryj" w:date="2001-04-03T10:42:00Z">
              <w:r>
                <w:rPr/>
                <w:tab/>
                <w:t>10</w:t>
                <w:tab/>
                <w:t>Centre</w:t>
              </w:r>
            </w:ins>
          </w:p>
          <w:p>
            <w:pPr>
              <w:pStyle w:val="Tabletext"/>
              <w:rPr/>
            </w:pPr>
            <w:ins w:id="569" w:author="barryj" w:date="2001-04-03T10:42:00Z">
              <w:r>
                <w:rPr/>
                <w:tab/>
                <w:t>11</w:t>
                <w:tab/>
                <w:t>Reserved</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571" w:author="barryj" w:date="2001-04-03T10:42:00Z"/>
              </w:rPr>
            </w:pPr>
            <w:ins w:id="570" w:author="barryj" w:date="2001-04-03T10:42:00Z">
              <w:r>
                <w:rPr/>
                <w:t>1</w:t>
              </w:r>
            </w:ins>
          </w:p>
          <w:p>
            <w:pPr>
              <w:pStyle w:val="Tabletext"/>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573" w:author="barryj" w:date="2001-04-03T10:42:00Z"/>
              </w:rPr>
            </w:pPr>
            <w:ins w:id="572" w:author="barryj" w:date="2001-04-03T10:42:00Z">
              <w:r>
                <w:rPr/>
                <w:t>&lt;POSITION&gt; flag:</w:t>
              </w:r>
            </w:ins>
          </w:p>
          <w:p>
            <w:pPr>
              <w:pStyle w:val="Tabletext"/>
              <w:rPr>
                <w:ins w:id="575" w:author="barryj" w:date="2001-04-03T10:42:00Z"/>
              </w:rPr>
            </w:pPr>
            <w:ins w:id="574" w:author="barryj" w:date="2001-04-03T10:42:00Z">
              <w:r>
                <w:rPr/>
                <w:tab/>
                <w:t>0</w:t>
                <w:tab/>
                <w:t>&lt;POSITION&gt; does not appear (default)</w:t>
              </w:r>
            </w:ins>
          </w:p>
          <w:p>
            <w:pPr>
              <w:pStyle w:val="Tabletext"/>
              <w:rPr/>
            </w:pPr>
            <w:ins w:id="576" w:author="barryj" w:date="2001-04-03T10:42:00Z">
              <w:r>
                <w:rPr/>
                <w:tab/>
                <w:t>1</w:t>
                <w:tab/>
                <w:t>&lt;POSITION&gt; appears</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578" w:author="barryj" w:date="2001-04-03T10:42:00Z"/>
              </w:rPr>
            </w:pPr>
            <w:ins w:id="577" w:author="barryj" w:date="2001-04-03T10:42:00Z">
              <w:r>
                <w:rPr/>
                <w:t>0</w:t>
              </w:r>
            </w:ins>
          </w:p>
          <w:p>
            <w:pPr>
              <w:pStyle w:val="Tabletext"/>
              <w:rPr/>
            </w:pPr>
            <w:r>
              <w:rPr/>
            </w:r>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580" w:author="barryj" w:date="2001-04-03T10:42:00Z"/>
              </w:rPr>
            </w:pPr>
            <w:ins w:id="579" w:author="barryj" w:date="2001-04-03T10:42:00Z">
              <w:r>
                <w:rPr/>
                <w:t>&lt;EXT INFO&gt; presence flag:</w:t>
              </w:r>
            </w:ins>
          </w:p>
          <w:p>
            <w:pPr>
              <w:pStyle w:val="Tabletext"/>
              <w:rPr>
                <w:ins w:id="582" w:author="barryj" w:date="2001-04-03T10:42:00Z"/>
              </w:rPr>
            </w:pPr>
            <w:ins w:id="581" w:author="barryj" w:date="2001-04-03T10:42:00Z">
              <w:r>
                <w:rPr/>
                <w:tab/>
                <w:t>0</w:t>
                <w:tab/>
                <w:t>&lt;EXT INFO&gt; not present (default)</w:t>
              </w:r>
            </w:ins>
          </w:p>
          <w:p>
            <w:pPr>
              <w:pStyle w:val="Tabletext"/>
              <w:rPr/>
            </w:pPr>
            <w:ins w:id="583" w:author="barryj" w:date="2001-04-03T10:42:00Z">
              <w:r>
                <w:rPr/>
                <w:tab/>
                <w:t>1</w:t>
                <w:tab/>
                <w:t>&lt;EXT INFO&gt; present</w:t>
              </w:r>
            </w:ins>
          </w:p>
        </w:tc>
      </w:tr>
    </w:tbl>
    <w:p>
      <w:pPr>
        <w:pStyle w:val="Heading3"/>
        <w:rPr>
          <w:sz w:val="20"/>
          <w:ins w:id="585" w:author="barryj" w:date="2001-04-03T10:42:00Z"/>
        </w:rPr>
      </w:pPr>
      <w:ins w:id="584" w:author="barryj" w:date="2001-04-03T10:42:00Z">
        <w:r>
          <w:rPr>
            <w:sz w:val="20"/>
          </w:rPr>
          <w:t>&lt;POSITION&gt;</w:t>
        </w:r>
      </w:ins>
    </w:p>
    <w:p>
      <w:pPr>
        <w:pStyle w:val="TextBodyIndent"/>
        <w:rPr>
          <w:ins w:id="587" w:author="barryj" w:date="2001-04-03T10:42:00Z"/>
        </w:rPr>
      </w:pPr>
      <w:ins w:id="586" w:author="barryj" w:date="2001-04-03T10:42:00Z">
        <w:r>
          <w:rPr/>
          <w:t>A &lt;POSITION&gt; as previously defined defines the position where the top left part of the text will appear. If no &lt;POSITION&gt; details are specified then text will be displayed at the current cursor position.</w:t>
        </w:r>
      </w:ins>
    </w:p>
    <w:p>
      <w:pPr>
        <w:pStyle w:val="Heading3"/>
        <w:rPr>
          <w:sz w:val="20"/>
          <w:ins w:id="589" w:author="barryj" w:date="2001-04-03T10:42:00Z"/>
        </w:rPr>
      </w:pPr>
      <w:ins w:id="588" w:author="barryj" w:date="2001-04-03T10:42:00Z">
        <w:r>
          <w:rPr>
            <w:sz w:val="20"/>
          </w:rPr>
          <w:t>&lt;EXT INFO&gt;</w:t>
        </w:r>
      </w:ins>
    </w:p>
    <w:p>
      <w:pPr>
        <w:pStyle w:val="TextBodyIndent"/>
        <w:rPr>
          <w:ins w:id="591" w:author="barryj" w:date="2001-04-03T10:42:00Z"/>
        </w:rPr>
      </w:pPr>
      <w:ins w:id="590" w:author="barryj" w:date="2001-04-03T10:42:00Z">
        <w:r>
          <w:rPr/>
          <w:t xml:space="preserve">The &lt;EXT INFO&gt; is 1 byte used as follows: </w:t>
        </w:r>
      </w:ins>
    </w:p>
    <w:tbl>
      <w:tblPr>
        <w:tblW w:w="9190" w:type="dxa"/>
        <w:jc w:val="left"/>
        <w:tblInd w:w="279" w:type="dxa"/>
        <w:tblLayout w:type="fixed"/>
        <w:tblCellMar>
          <w:top w:w="0" w:type="dxa"/>
          <w:left w:w="108" w:type="dxa"/>
          <w:bottom w:w="0" w:type="dxa"/>
          <w:right w:w="108" w:type="dxa"/>
        </w:tblCellMar>
      </w:tblPr>
      <w:tblGrid>
        <w:gridCol w:w="709"/>
        <w:gridCol w:w="8481"/>
      </w:tblGrid>
      <w:tr>
        <w:trPr/>
        <w:tc>
          <w:tcPr>
            <w:tcW w:w="709"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ins w:id="593" w:author="barryj" w:date="2001-04-03T10:42:00Z"/>
              </w:rPr>
            </w:pPr>
            <w:ins w:id="592" w:author="barryj" w:date="2001-04-03T10:42:00Z">
              <w:r>
                <w:rPr/>
                <w:t>Bit</w:t>
              </w:r>
            </w:ins>
          </w:p>
        </w:tc>
        <w:tc>
          <w:tcPr>
            <w:tcW w:w="8481" w:type="dxa"/>
            <w:tcBorders>
              <w:top w:val="single" w:sz="4" w:space="0" w:color="000000"/>
              <w:left w:val="single" w:sz="4" w:space="0" w:color="000000"/>
              <w:bottom w:val="single" w:sz="4" w:space="0" w:color="000000"/>
              <w:right w:val="single" w:sz="4" w:space="0" w:color="000000"/>
            </w:tcBorders>
          </w:tcPr>
          <w:p>
            <w:pPr>
              <w:pStyle w:val="TableHeader"/>
              <w:spacing w:before="120" w:after="120"/>
              <w:rPr>
                <w:ins w:id="595" w:author="barryj" w:date="2001-04-03T10:42:00Z"/>
              </w:rPr>
            </w:pPr>
            <w:ins w:id="594" w:author="barryj" w:date="2001-04-03T10:42:00Z">
              <w:r>
                <w:rPr/>
                <w:t>Usage</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597" w:author="barryj" w:date="2001-04-03T10:42:00Z"/>
              </w:rPr>
            </w:pPr>
            <w:ins w:id="596" w:author="barryj" w:date="2001-04-03T10:42:00Z">
              <w:r>
                <w:rPr/>
                <w:t>7</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599" w:author="barryj" w:date="2001-04-03T10:42:00Z"/>
              </w:rPr>
            </w:pPr>
            <w:ins w:id="598" w:author="barryj" w:date="2001-04-03T10:42:00Z">
              <w:r>
                <w:rPr/>
                <w:t>&lt;WIDTH&gt; appears:</w:t>
              </w:r>
            </w:ins>
          </w:p>
          <w:p>
            <w:pPr>
              <w:pStyle w:val="Tabletext"/>
              <w:rPr>
                <w:ins w:id="601" w:author="barryj" w:date="2001-04-03T10:42:00Z"/>
              </w:rPr>
            </w:pPr>
            <w:ins w:id="600" w:author="barryj" w:date="2001-04-03T10:42:00Z">
              <w:r>
                <w:rPr/>
                <w:tab/>
                <w:t>0</w:t>
                <w:tab/>
                <w:t>&lt;WIDTH&gt; does not appear (default)</w:t>
              </w:r>
            </w:ins>
          </w:p>
          <w:p>
            <w:pPr>
              <w:pStyle w:val="Tabletext"/>
              <w:rPr>
                <w:ins w:id="603" w:author="barryj" w:date="2001-04-03T10:42:00Z"/>
              </w:rPr>
            </w:pPr>
            <w:ins w:id="602" w:author="barryj" w:date="2001-04-03T10:42:00Z">
              <w:r>
                <w:rPr/>
                <w:tab/>
                <w:t>1</w:t>
                <w:tab/>
                <w:t>&lt;WIDTH&gt; appears</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605" w:author="barryj" w:date="2001-04-03T10:42:00Z"/>
              </w:rPr>
            </w:pPr>
            <w:ins w:id="604" w:author="barryj" w:date="2001-04-03T10:42:00Z">
              <w:r>
                <w:rPr/>
                <w:t>6</w:t>
              </w:r>
            </w:ins>
          </w:p>
          <w:p>
            <w:pPr>
              <w:pStyle w:val="Tabletext"/>
              <w:rPr>
                <w:ins w:id="607" w:author="barryj" w:date="2001-04-03T10:42:00Z"/>
              </w:rPr>
            </w:pPr>
            <w:ins w:id="606" w:author="barryj" w:date="2001-04-03T10:42:00Z">
              <w:r>
                <w:rPr/>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609" w:author="barryj" w:date="2001-04-03T10:42:00Z"/>
              </w:rPr>
            </w:pPr>
            <w:ins w:id="608" w:author="barryj" w:date="2001-04-03T10:42:00Z">
              <w:r>
                <w:rPr/>
                <w:t>Multiline Flag:</w:t>
              </w:r>
            </w:ins>
          </w:p>
          <w:p>
            <w:pPr>
              <w:pStyle w:val="Tabletext"/>
              <w:rPr>
                <w:ins w:id="611" w:author="barryj" w:date="2001-04-03T10:42:00Z"/>
              </w:rPr>
            </w:pPr>
            <w:ins w:id="610" w:author="barryj" w:date="2001-04-03T10:42:00Z">
              <w:r>
                <w:rPr/>
                <w:tab/>
                <w:t>0</w:t>
                <w:tab/>
                <w:t>Multiline text (Text wrapping) (default)</w:t>
              </w:r>
            </w:ins>
          </w:p>
          <w:p>
            <w:pPr>
              <w:pStyle w:val="Tabletext"/>
              <w:rPr>
                <w:ins w:id="613" w:author="barryj" w:date="2001-04-03T10:42:00Z"/>
              </w:rPr>
            </w:pPr>
            <w:ins w:id="612" w:author="barryj" w:date="2001-04-03T10:42:00Z">
              <w:r>
                <w:rPr/>
                <w:tab/>
                <w:t>1</w:t>
                <w:tab/>
                <w:t>Single line only (No text wrapping)</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615" w:author="barryj" w:date="2001-04-03T10:42:00Z"/>
              </w:rPr>
            </w:pPr>
            <w:ins w:id="614" w:author="barryj" w:date="2001-04-03T10:42:00Z">
              <w:r>
                <w:rPr/>
                <w:t>5</w:t>
              </w:r>
            </w:ins>
          </w:p>
          <w:p>
            <w:pPr>
              <w:pStyle w:val="Tabletext"/>
              <w:rPr>
                <w:ins w:id="617" w:author="barryj" w:date="2001-04-03T10:42:00Z"/>
              </w:rPr>
            </w:pPr>
            <w:ins w:id="616" w:author="barryj" w:date="2001-04-03T10:42:00Z">
              <w:r>
                <w:rPr/>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619" w:author="barryj" w:date="2001-04-03T10:42:00Z"/>
              </w:rPr>
            </w:pPr>
            <w:ins w:id="618" w:author="barryj" w:date="2001-04-03T10:42:00Z">
              <w:r>
                <w:rPr/>
                <w:t>Indentation flag:</w:t>
              </w:r>
            </w:ins>
          </w:p>
          <w:p>
            <w:pPr>
              <w:pStyle w:val="Tabletext"/>
              <w:rPr>
                <w:ins w:id="621" w:author="barryj" w:date="2001-04-03T10:42:00Z"/>
              </w:rPr>
            </w:pPr>
            <w:ins w:id="620" w:author="barryj" w:date="2001-04-03T10:42:00Z">
              <w:r>
                <w:rPr/>
                <w:tab/>
                <w:t>0</w:t>
                <w:tab/>
                <w:t>Position successive lines of text at the same horizontal position as the first line (default)</w:t>
              </w:r>
            </w:ins>
          </w:p>
          <w:p>
            <w:pPr>
              <w:pStyle w:val="Tabletext"/>
              <w:rPr>
                <w:ins w:id="623" w:author="barryj" w:date="2001-04-03T10:42:00Z"/>
              </w:rPr>
            </w:pPr>
            <w:ins w:id="622" w:author="barryj" w:date="2001-04-03T10:42:00Z">
              <w:r>
                <w:rPr/>
                <w:tab/>
                <w:t>1</w:t>
                <w:tab/>
                <w:t>Position any successive lines of text at the leftmost position of the screen</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abletext"/>
              <w:rPr>
                <w:ins w:id="625" w:author="barryj" w:date="2001-04-03T10:42:00Z"/>
              </w:rPr>
            </w:pPr>
            <w:ins w:id="624" w:author="barryj" w:date="2001-04-03T10:42:00Z">
              <w:r>
                <w:rPr/>
                <w:t>4 – 0</w:t>
              </w:r>
            </w:ins>
          </w:p>
        </w:tc>
        <w:tc>
          <w:tcPr>
            <w:tcW w:w="8481" w:type="dxa"/>
            <w:tcBorders>
              <w:top w:val="single" w:sz="4" w:space="0" w:color="000000"/>
              <w:left w:val="single" w:sz="4" w:space="0" w:color="000000"/>
              <w:bottom w:val="single" w:sz="4" w:space="0" w:color="000000"/>
              <w:right w:val="single" w:sz="4" w:space="0" w:color="000000"/>
            </w:tcBorders>
          </w:tcPr>
          <w:p>
            <w:pPr>
              <w:pStyle w:val="Tabletext"/>
              <w:rPr>
                <w:ins w:id="627" w:author="barryj" w:date="2001-04-03T10:42:00Z"/>
              </w:rPr>
            </w:pPr>
            <w:ins w:id="626" w:author="barryj" w:date="2001-04-03T10:42:00Z">
              <w:r>
                <w:rPr/>
                <w:t>Reserved.</w:t>
              </w:r>
            </w:ins>
          </w:p>
        </w:tc>
      </w:tr>
    </w:tbl>
    <w:p>
      <w:pPr>
        <w:pStyle w:val="Heading3"/>
        <w:rPr>
          <w:sz w:val="20"/>
          <w:ins w:id="629" w:author="barryj" w:date="2001-04-03T10:42:00Z"/>
        </w:rPr>
      </w:pPr>
      <w:ins w:id="628" w:author="barryj" w:date="2001-04-03T10:42:00Z">
        <w:r>
          <w:rPr>
            <w:sz w:val="20"/>
          </w:rPr>
          <w:t>&lt;TEXT CHARACTERS&gt;</w:t>
        </w:r>
      </w:ins>
    </w:p>
    <w:p>
      <w:pPr>
        <w:pStyle w:val="TextBodyIndent"/>
        <w:rPr>
          <w:ins w:id="631" w:author="barryj" w:date="2001-04-03T10:49:00Z"/>
        </w:rPr>
      </w:pPr>
      <w:ins w:id="630" w:author="barryj" w:date="2001-04-03T10:42:00Z">
        <w:r>
          <w:rPr/>
          <w:t>&lt;TEXT CHARACTERS&gt; is simply a byte stream containing the text.</w:t>
        </w:r>
      </w:ins>
    </w:p>
    <w:p>
      <w:pPr>
        <w:pStyle w:val="TextBodyIndent"/>
        <w:rPr>
          <w:ins w:id="633" w:author="barryj" w:date="2001-04-03T10:49:00Z"/>
        </w:rPr>
      </w:pPr>
      <w:ins w:id="632" w:author="barryj" w:date="2001-04-03T10:49:00Z">
        <w:r>
          <w:rPr/>
        </w:r>
      </w:ins>
    </w:p>
    <w:p>
      <w:pPr>
        <w:pStyle w:val="TextBodyIndent"/>
        <w:ind w:left="851" w:hanging="851"/>
        <w:rPr>
          <w:ins w:id="635" w:author="barryj" w:date="2001-04-03T10:42:00Z"/>
        </w:rPr>
      </w:pPr>
      <w:ins w:id="634" w:author="barryj" w:date="2001-04-03T10:42:00Z">
        <w:r>
          <w:rPr/>
        </w:r>
      </w:ins>
    </w:p>
    <w:p>
      <w:pPr>
        <w:pStyle w:val="TextBodyIndent"/>
        <w:ind w:left="851" w:hanging="709"/>
        <w:rPr>
          <w:ins w:id="637" w:author="barryj" w:date="2001-04-03T10:11:00Z"/>
        </w:rPr>
      </w:pPr>
      <w:ins w:id="636" w:author="barryj" w:date="2001-04-03T10:11:00Z">
        <w:r>
          <w:rPr/>
        </w:r>
      </w:ins>
    </w:p>
    <w:p>
      <w:pPr>
        <w:pStyle w:val="TextBodyIndent"/>
        <w:ind w:left="851" w:hanging="709"/>
        <w:rPr>
          <w:ins w:id="639" w:author="barryj" w:date="2001-04-03T08:33:00Z"/>
        </w:rPr>
      </w:pPr>
      <w:ins w:id="638" w:author="barryj" w:date="2001-04-03T08:33:00Z">
        <w:r>
          <w:rPr/>
        </w:r>
      </w:ins>
    </w:p>
    <w:p>
      <w:pPr>
        <w:pStyle w:val="Normal"/>
        <w:rPr>
          <w:ins w:id="641" w:author="barryj" w:date="2001-04-03T08:33:00Z"/>
        </w:rPr>
      </w:pPr>
      <w:ins w:id="640" w:author="barryj" w:date="2001-04-03T08:33:00Z">
        <w:r>
          <w:rPr/>
        </w:r>
      </w:ins>
    </w:p>
    <w:p>
      <w:pPr>
        <w:pStyle w:val="Normal"/>
        <w:rPr>
          <w:ins w:id="643" w:author="barryj" w:date="2001-04-03T08:33:00Z"/>
        </w:rPr>
      </w:pPr>
      <w:ins w:id="642" w:author="barryj" w:date="2001-04-03T08:33:00Z">
        <w:r>
          <w:rPr/>
        </w:r>
      </w:ins>
    </w:p>
    <w:p>
      <w:pPr>
        <w:pStyle w:val="Normal"/>
        <w:rPr>
          <w:ins w:id="645" w:author="barryj" w:date="2001-04-03T08:33:00Z"/>
        </w:rPr>
      </w:pPr>
      <w:ins w:id="644" w:author="barryj" w:date="2001-04-03T08:33:00Z">
        <w:r>
          <w:rPr/>
        </w:r>
      </w:ins>
    </w:p>
    <w:p>
      <w:pPr>
        <w:pStyle w:val="Normal"/>
        <w:rPr>
          <w:ins w:id="647" w:author="barryj" w:date="2001-04-03T08:21:00Z"/>
        </w:rPr>
      </w:pPr>
      <w:ins w:id="646" w:author="barryj" w:date="2001-04-03T08:21:00Z">
        <w:r>
          <w:rPr/>
        </w:r>
      </w:ins>
    </w:p>
    <w:p>
      <w:pPr>
        <w:pStyle w:val="Normal"/>
        <w:widowControl/>
        <w:bidi w:val="0"/>
        <w:spacing w:before="0" w:after="180"/>
        <w:rPr/>
      </w:pPr>
      <w:r>
        <w:rPr/>
      </w:r>
    </w:p>
    <w:sectPr>
      <w:headerReference w:type="default" r:id="rId8"/>
      <w:footerReference w:type="default" r:id="rId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entury Gothic">
    <w:charset w:val="00"/>
    <w:family w:val="swiss"/>
    <w:pitch w:val="variable"/>
  </w:font>
  <w:font w:name="Book Antiqu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extBodyIndent">
    <w:name w:val="Body Text Indent"/>
    <w:basedOn w:val="Normal"/>
    <w:pPr>
      <w:ind w:left="851" w:hanging="0"/>
    </w:pPr>
    <w:rPr/>
  </w:style>
  <w:style w:type="paragraph" w:styleId="CRfront">
    <w:name w:val="CR_front"/>
    <w:next w:val="Normal"/>
    <w:qFormat/>
    <w:pPr>
      <w:widowControl/>
      <w:bidi w:val="0"/>
    </w:pPr>
    <w:rPr>
      <w:rFonts w:ascii="Arial" w:hAnsi="Arial" w:eastAsia="MS Mincho;ＭＳ 明朝" w:cs="Arial"/>
      <w:color w:val="auto"/>
      <w:sz w:val="20"/>
      <w:szCs w:val="20"/>
      <w:lang w:val="en-GB" w:eastAsia="ja-JP" w:bidi="ar-SA"/>
    </w:rPr>
  </w:style>
  <w:style w:type="paragraph" w:styleId="TableHeader">
    <w:name w:val="Table Header"/>
    <w:basedOn w:val="Normal"/>
    <w:qFormat/>
    <w:pPr>
      <w:spacing w:before="120" w:after="120"/>
    </w:pPr>
    <w:rPr>
      <w:rFonts w:ascii="Century Gothic" w:hAnsi="Century Gothic" w:cs="Century Gothic"/>
      <w:b/>
    </w:rPr>
  </w:style>
  <w:style w:type="paragraph" w:styleId="Tabletext">
    <w:name w:val="Table text"/>
    <w:basedOn w:val="Normal"/>
    <w:qFormat/>
    <w:pPr>
      <w:spacing w:before="0" w:after="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3gpp.org/3G_Specs/CRs.htm" TargetMode="External"/><Relationship Id="rId4" Type="http://schemas.openxmlformats.org/officeDocument/2006/relationships/hyperlink" Target="http://www.3gpp.org/3G_Specs/CRs.htm" TargetMode="External"/><Relationship Id="rId5" Type="http://schemas.openxmlformats.org/officeDocument/2006/relationships/hyperlink" Target="ftp://www.3gpp.org/specs/"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9:56:00Z</dcterms:created>
  <dc:creator>Michael Sanders</dc:creator>
  <dc:description/>
  <dc:language>en-US</dc:language>
  <cp:lastModifiedBy>barryj</cp:lastModifiedBy>
  <cp:lastPrinted>2001-02-07T12:39:00Z</cp:lastPrinted>
  <dcterms:modified xsi:type="dcterms:W3CDTF">2001-04-03T09:56:00Z</dcterms:modified>
  <cp:revision>2</cp:revision>
  <dc:subject/>
  <dc:title>3GPP Change Request</dc:title>
</cp:coreProperties>
</file>